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1867;&amp;#33203;&amp;#39135;&amp;#32420;&amp;#32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1867;&amp;#33203;&amp;#39135;&amp;#32420;&amp;#32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1867;&amp;#33203;&amp;#39135;&amp;#32420;&amp;#32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4.html"&gt;http://www.cction.com/report/202210/32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5910;&amp;#33203;&amp;#39135;&amp;#32420;&amp;#32500;&amp;#20027;&amp;#35201;&amp;#26159;&amp;#25351;&amp;#37027;&amp;#20123;&amp;#19981;&amp;#33021;&amp;#20026;&amp;#20154;&amp;#20307;&amp;#28040;&amp;#21270;&amp;#37238;&amp;#25152;&amp;#28040;&amp;#21270;&amp;#30340;&amp;#22823;&amp;#20998;&amp;#23376;&amp;#31958;&amp;#31867;&amp;#30340;&amp;#24635;&amp;#31216;&amp;#65292;&amp;#20027;&amp;#35201;&amp;#21253;&amp;#25324;&amp;#32420;&amp;#32500;&amp;#32032;&amp;#12289;&amp;#26524;&amp;#33014;&amp;#36136;&amp;#12289;&amp;#26408;&amp;#32858;&amp;#31958;&amp;#12289;&amp;#29976;&amp;#38706;&amp;#31958;&amp;#31561;&amp;#12290;&amp;#33203;&amp;#39135;&amp;#32420;&amp;#32500;&amp;#23613;&amp;#31649;&amp;#19981;&amp;#33021;&amp;#20026;&amp;#20154;&amp;#20307;&amp;#25552;&amp;#20379;&amp;#20219;&amp;#20309;&amp;#33829;&amp;#20859;&amp;#29289;&amp;#36136;&amp;#65292;&amp;#20294;&amp;#23545;&amp;#20154;&amp;#20307;&amp;#20855;&amp;#26377;&amp;#37325;&amp;#35201;&amp;#30340;&amp;#29983;&amp;#29702;&amp;#21151;&amp;#33021;&amp;#12290;&amp;#33203;&amp;#39135;&amp;#32420;&amp;#32500;&amp;#20855;&amp;#26377;&amp;#26126;&amp;#26174;&amp;#30340;&amp;#38477;&amp;#20302;&amp;#34880;&amp;#27974;&amp;#32966;&amp;#22266;&amp;#37255;&amp;#12289;&amp;#35843;&amp;#33410;&amp;#32963;&amp;#32928;&amp;#21151;&amp;#33021;&amp;#21450;&amp;#33008;&amp;#23707;&amp;#32032;&amp;#27700;&amp;#24179;&amp;#31561;&amp;#21151;&amp;#3302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910;&amp;#31867;&amp;#33203;&amp;#39135;&amp;#32420;&amp;#32500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1274792"&gt;&lt;span style="font-size: small;"&gt;&lt;span style="font-family: Arial;"&gt;&amp;#35910;&amp;#31867;&amp;#33203;&amp;#39135;&amp;#32420;&amp;#32500;&lt;/span&gt;&lt;/span&gt;&lt;/a&gt;&lt;span style="font-size: small;"&gt;&lt;span style="font-family: Arial;"&gt;&amp;#34892;&amp;#19994;&amp;#24066;&amp;#22330;&amp;#21457;&amp;#23637;&amp;#29615;&amp;#22659;&amp;#12289;&amp;#35910;&amp;#31867;&amp;#33203;&amp;#39135;&amp;#32420;&amp;#32500;&amp;#25972;&amp;#20307;&amp;#36816;&amp;#34892;&amp;#24577;&amp;#21183;&amp;#31561;&amp;#65292;&amp;#25509;&amp;#30528;&amp;#20998;&amp;#26512;&amp;#20102;&amp;#35910;&amp;#31867;&amp;#33203;&amp;#39135;&amp;#32420;&amp;#32500;&amp;#34892;&amp;#19994;&amp;#24066;&amp;#22330;&amp;#36816;&amp;#34892;&amp;#30340;&amp;#29616;&amp;#29366;&amp;#65292;&amp;#28982;&amp;#21518;&amp;#20171;&amp;#32461;&amp;#20102;&amp;#35910;&amp;#31867;&amp;#33203;&amp;#39135;&amp;#32420;&amp;#32500;&amp;#24066;&amp;#22330;&amp;#31454;&amp;#20105;&amp;#26684;&amp;#23616;&amp;#12290;&amp;#38543;&amp;#21518;&amp;#65292;&amp;#25253;&amp;#21578;&amp;#23545;&amp;#35910;&amp;#31867;&amp;#33203;&amp;#39135;&amp;#32420;&amp;#32500;&amp;#20570;&amp;#20102;&amp;#37325;&amp;#28857;&amp;#20225;&amp;#19994;&amp;#32463;&amp;#33829;&amp;#29366;&amp;#20917;&amp;#20998;&amp;#26512;&amp;#65292;&amp;#26368;&amp;#21518;&amp;#20998;&amp;#26512;&amp;#20102;&amp;#35910;&amp;#31867;&amp;#33203;&amp;#39135;&amp;#32420;&amp;#32500;&amp;#34892;&amp;#19994;&amp;#21457;&amp;#23637;&amp;#36235;&amp;#21183;&amp;#19982;&amp;#25237;&amp;#36164;&amp;#39044;&amp;#27979;&amp;#12290;&amp;#24744;&amp;#33509;&amp;#24819;&amp;#23545;&amp;#35910;&amp;#31867;&amp;#33203;&amp;#39135;&amp;#32420;&amp;#32500;&amp;#20135;&amp;#19994;&amp;#26377;&amp;#20010;&amp;#31995;&amp;#32479;&amp;#30340;&amp;#20102;&amp;#35299;&amp;#25110;&amp;#32773;&amp;#24819;&amp;#25237;&amp;#36164;&amp;#35910;&amp;#31867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013;&amp;#22269;&lt;/b&gt;&lt;/span&gt;&lt;/span&gt;&lt;b&gt;&lt;a href="http://www.cction.com/report/202203/275049.html"&gt;&lt;span style="font-size: small;"&gt;&lt;span style="font-family: Arial;"&gt;&amp;#35910;&amp;#31867;&amp;#33203;&amp;#39135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910;&amp;#31867;&amp;#33203;&amp;#39135;&amp;#32420;&amp;#325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35910;&amp;#31867;&amp;#33203;&amp;#39135;&amp;#32420;&amp;#325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910;&amp;#31867;&amp;#33203;&amp;#39135;&amp;#32420;&amp;#3250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5910;&amp;#31867;&amp;#33203;&amp;#39135;&amp;#32420;&amp;#32500;&amp;#34892;&amp;#19994;&amp;#23450;&amp;#20041;&amp;#21450;&amp;#20998;&amp;#31867;&lt;/span&gt;&lt;/span&gt;&lt;/div&gt;&lt;div&gt;&lt;span style="font-size: small;"&gt;&lt;span style="font-family: Arial;"&gt;&amp;#20108;&amp;#12289;&amp;#35910;&amp;#31867;&amp;#33203;&amp;#39135;&amp;#32420;&amp;#32500;&amp;#34892;&amp;#19994;&amp;#32463;&amp;#27982;&amp;#29305;&amp;#24615;&lt;/span&gt;&lt;/span&gt;&lt;/div&gt;&lt;div&gt;&lt;span style="font-size: small;"&gt;&lt;span style="font-family: Arial;"&gt;&amp;#19977;&amp;#12289;&amp;#35910;&amp;#31867;&amp;#33203;&amp;#39135;&amp;#32420;&amp;#32500;&amp;#34892;&amp;#19994;&amp;#20135;&amp;#19994;&amp;#38142;&amp;#31616;&amp;#20171;&lt;/span&gt;&lt;/span&gt;&lt;/div&gt;&lt;div&gt;&lt;span style="font-size: small;"&gt;&lt;span style="font-family: Arial;"&gt;&amp;#31532;&amp;#20108;&amp;#33410; &amp;#35910;&amp;#31867;&amp;#33203;&amp;#39135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910;&amp;#31867;&amp;#33203;&amp;#39135;&amp;#32420;&amp;#3250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35910;&amp;#31867;&amp;#33203;&amp;#39135;&amp;#32420;&amp;#32500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5910;&amp;#31867;&amp;#33203;&amp;#39135;&amp;#32420;&amp;#3250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910;&amp;#31867;&amp;#33203;&amp;#39135;&amp;#32420;&amp;#325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910;&amp;#31867;&amp;#33203;&amp;#39135;&amp;#32420;&amp;#325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910;&amp;#31867;&amp;#33203;&amp;#39135;&amp;#32420;&amp;#325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910;&amp;#31867;&amp;#33203;&amp;#39135;&amp;#32420;&amp;#3250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5910;&amp;#31867;&amp;#33203;&amp;#39135;&amp;#32420;&amp;#325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5910;&amp;#31867;&amp;#33203;&amp;#39135;&amp;#32420;&amp;#3250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5910;&amp;#31867;&amp;#33203;&amp;#39135;&amp;#32420;&amp;#32500;&amp;#34892;&amp;#19994;&amp;#25216;&amp;#26415;&amp;#21457;&amp;#23637;&amp;#29616;&amp;#29366;&lt;/span&gt;&lt;/span&gt;&lt;/div&gt;&lt;div&gt;&lt;span style="font-size: small;"&gt;&lt;span style="font-family: Arial;"&gt;&amp;#31532;&amp;#20108;&amp;#33410; &amp;#35910;&amp;#31867;&amp;#33203;&amp;#3913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 &amp;#35910;&amp;#31867;&amp;#33203;&amp;#39135;&amp;#32420;&amp;#32500;&amp;#34892;&amp;#19994;&amp;#25216;&amp;#26415;&amp;#19987;&amp;#21033;&amp;#24773;&amp;#20917;&lt;/span&gt;&lt;/span&gt;&lt;/div&gt;&lt;div&gt;&lt;span style="font-size: small;"&gt;&lt;span style="font-family: Arial;"&gt;&amp;#19968;&amp;#12289;&amp;#35910;&amp;#31867;&amp;#33203;&amp;#39135;&amp;#32420;&amp;#32500;&amp;#34892;&amp;#19994;&amp;#19987;&amp;#21033;&amp;#30003;&amp;#35831;&amp;#25968;&amp;#20998;&amp;#26512;&lt;/span&gt;&lt;/span&gt;&lt;/div&gt;&lt;div&gt;&lt;span style="font-size: small;"&gt;&lt;span style="font-family: Arial;"&gt;&amp;#20108;&amp;#12289;&amp;#35910;&amp;#31867;&amp;#33203;&amp;#39135;&amp;#32420;&amp;#32500;&amp;#34892;&amp;#19994;&amp;#19987;&amp;#21033;&amp;#30003;&amp;#35831;&amp;#20154;&amp;#20998;&amp;#26512;&lt;/span&gt;&lt;/span&gt;&lt;/div&gt;&lt;div&gt;&lt;span style="font-size: small;"&gt;&lt;span style="font-family: Arial;"&gt;&amp;#19977;&amp;#12289;&amp;#35910;&amp;#31867;&amp;#33203;&amp;#39135;&amp;#32420;&amp;#325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910;&amp;#31867;&amp;#33203;&amp;#3913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10;&amp;#31867;&amp;#33203;&amp;#39135;&amp;#32420;&amp;#32500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5910;&amp;#31867;&amp;#33203;&amp;#39135;&amp;#32420;&amp;#32500;&amp;#34892;&amp;#19994;&amp;#21457;&amp;#23637;&amp;#29366;&amp;#20917;&lt;/span&gt;&lt;/span&gt;&lt;/div&gt;&lt;div&gt;&lt;span style="font-size: small;"&gt;&lt;span style="font-family: Arial;"&gt;&amp;#19968;&amp;#12289;2022&amp;#24180;&amp;#35910;&amp;#31867;&amp;#33203;&amp;#39135;&amp;#32420;&amp;#3250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5910;&amp;#31867;&amp;#33203;&amp;#39135;&amp;#32420;&amp;#32500;&amp;#34892;&amp;#19994;&amp;#21457;&amp;#23637;&amp;#21160;&amp;#24577;&lt;/span&gt;&lt;/span&gt;&lt;/div&gt;&lt;div&gt;&lt;span style="font-size: small;"&gt;&lt;span style="font-family: Arial;"&gt;&amp;#19977;&amp;#12289;2022&amp;#24180;&amp;#25105;&amp;#22269;&amp;#35910;&amp;#31867;&amp;#33203;&amp;#39135;&amp;#32420;&amp;#32500;&amp;#34892;&amp;#19994;&amp;#21457;&amp;#23637;&amp;#28909;&amp;#28857;&lt;/span&gt;&lt;/span&gt;&lt;/div&gt;&lt;div&gt;&lt;span style="font-size: small;"&gt;&lt;span style="font-family: Arial;"&gt;&amp;#22235;&amp;#12289;2022&amp;#24180;&amp;#25105;&amp;#22269;&amp;#35910;&amp;#31867;&amp;#33203;&amp;#39135;&amp;#32420;&amp;#32500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5910;&amp;#31867;&amp;#33203;&amp;#39135;&amp;#32420;&amp;#32500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5910;&amp;#31867;&amp;#33203;&amp;#39135;&amp;#32420;&amp;#32500;&amp;#34892;&amp;#19994;&amp;#20379;&amp;#32473;&amp;#20998;&amp;#26512;&lt;/span&gt;&lt;/span&gt;&lt;/div&gt;&lt;div&gt;&lt;span style="font-size: small;"&gt;&lt;span style="font-family: Arial;"&gt;&amp;#20108;&amp;#12289;2017-2022&amp;#24180;&amp;#20013;&amp;#22269;&amp;#35910;&amp;#31867;&amp;#33203;&amp;#39135;&amp;#32420;&amp;#325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910;&amp;#31867;&amp;#33203;&amp;#39135;&amp;#32420;&amp;#32500;&amp;#34892;&amp;#19994;&amp;#20135;&amp;#21697;&amp;#20215;&amp;#26684;&amp;#20998;&amp;#26512;&lt;/span&gt;&lt;/span&gt;&lt;/div&gt;&lt;div&gt;&lt;span style="font-size: small;"&gt;&lt;span style="font-family: Arial;"&gt;1&amp;#12289;&amp;#20013;&amp;#22269;&amp;#35910;&amp;#31867;&amp;#33203;&amp;#39135;&amp;#32420;&amp;#325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5910;&amp;#31867;&amp;#33203;&amp;#39135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910;&amp;#31867;&amp;#33203;&amp;#39135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910;&amp;#31867;&amp;#33203;&amp;#39135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5910;&amp;#31867;&amp;#33203;&amp;#39135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5910;&amp;#31867;&amp;#33203;&amp;#39135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5910;&amp;#31867;&amp;#33203;&amp;#39135;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5910;&amp;#31867;&amp;#33203;&amp;#39135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910;&amp;#31867;&amp;#33203;&amp;#39135;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5910;&amp;#31867;&amp;#33203;&amp;#39135;&amp;#32420;&amp;#325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31867;&amp;#33203;&amp;#39135;&amp;#32420;&amp;#325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338;&amp;#31243;&amp;#33203;&amp;#39135;&amp;#32420;&amp;#3250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2500;&amp;#2018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391;&amp;#24030;&amp;#24066;&amp;#27888;&amp;#21033;&amp;#264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247;&amp;#23453;&amp;#33713;(&amp;#20013;&amp;#22269;)&amp;#20445;&amp;#20581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5910;&amp;#31867;&amp;#33203;&amp;#39135;&amp;#32420;&amp;#325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5910;&amp;#31867;&amp;#33203;&amp;#39135;&amp;#32420;&amp;#325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5910;&amp;#31867;&amp;#33203;&amp;#39135;&amp;#32420;&amp;#3250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5910;&amp;#31867;&amp;#33203;&amp;#39135;&amp;#32420;&amp;#325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5910;&amp;#31867;&amp;#33203;&amp;#39135;&amp;#32420;&amp;#325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5910;&amp;#31867;&amp;#33203;&amp;#39135;&amp;#32420;&amp;#3250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5910;&amp;#31867;&amp;#33203;&amp;#39135;&amp;#32420;&amp;#32500;&amp;#34892;&amp;#19994;&amp;#19979;&amp;#28216;&amp;#24066;&amp;#22330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5910;&amp;#31867;&amp;#33203;&amp;#39135;&amp;#32420;&amp;#325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5910;&amp;#31867;&amp;#33203;&amp;#39135;&amp;#32420;&amp;#325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5910;&amp;#31867;&amp;#33203;&amp;#39135;&amp;#32420;&amp;#325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910;&amp;#31867;&amp;#33203;&amp;#39135;&amp;#32420;&amp;#325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5910;&amp;#31867;&amp;#33203;&amp;#39135;&amp;#32420;&amp;#32500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5910;&amp;#31867;&amp;#33203;&amp;#39135;&amp;#32420;&amp;#325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5910;&amp;#31867;&amp;#33203;&amp;#39135;&amp;#32420;&amp;#3250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5910;&amp;#31867;&amp;#33203;&amp;#39135;&amp;#32420;&amp;#3250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5910;&amp;#31867;&amp;#33203;&amp;#39135;&amp;#32420;&amp;#32500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5910;&amp;#31867;&amp;#33203;&amp;#39135;&amp;#32420;&amp;#3250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5910;&amp;#31867;&amp;#33203;&amp;#39135;&amp;#32420;&amp;#3250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35910;&amp;#31867;&amp;#33203;&amp;#39135;&amp;#32420;&amp;#325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5910;&amp;#31867;&amp;#33203;&amp;#39135;&amp;#32420;&amp;#32500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5910;&amp;#31867;&amp;#33203;&amp;#3913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5910;&amp;#31867;&amp;#33203;&amp;#39135;&amp;#32420;&amp;#3250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35910;&amp;#31867;&amp;#33203;&amp;#39135;&amp;#32420;&amp;#32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910;&amp;#31867;&amp;#33203;&amp;#39135;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5910;&amp;#31867;&amp;#33203;&amp;#39135;&amp;#32420;&amp;#325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5910;&amp;#31867;&amp;#33203;&amp;#39135;&amp;#32420;&amp;#32500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5910;&amp;#31867;&amp;#33203;&amp;#39135;&amp;#32420;&amp;#32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5910;&amp;#31867;&amp;#33203;&amp;#39135;&amp;#32420;&amp;#3250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5910;&amp;#31867;&amp;#33203;&amp;#39135;&amp;#32420;&amp;#32500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35910;&amp;#31867;&amp;#33203;&amp;#39135;&amp;#32420;&amp;#3250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35910;&amp;#31867;&amp;#33203;&amp;#39135;&amp;#32420;&amp;#3250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5910;&amp;#31867;&amp;#33203;&amp;#39135;&amp;#32420;&amp;#3250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35910;&amp;#31867;&amp;#33203;&amp;#39135;&amp;#32420;&amp;#32500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910;&amp;#31867;&amp;#33203;&amp;#39135;&amp;#32420;&amp;#3250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910;&amp;#31867;&amp;#33203;&amp;#39135;&amp;#32420;&amp;#3250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5910;&amp;#31867;&amp;#33203;&amp;#39135;&amp;#32420;&amp;#3250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5910;&amp;#31867;&amp;#33203;&amp;#39135;&amp;#32420;&amp;#3250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5910;&amp;#31867;&amp;#33203;&amp;#39135;&amp;#32420;&amp;#3250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4.html"&gt;http://www.cction.com/report/202210/32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