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21253;&amp;#3501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21253;&amp;#3501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21253;&amp;#3501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9.html"&gt;http://www.cction.com/report/202303/34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6;&amp;#29289;&amp;#39135;&amp;#21697;&amp;#21253;&amp;#3501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2269;&amp;#38469;&amp;#23456;&amp;#29289;&amp;#39135;&amp;#21697;&amp;#21253;&amp;#35013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4892;&amp;#19994;&amp;#21457;&amp;#23637;&amp;#36712;&amp;#3685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38469;&amp;#34892;&amp;#19994;&amp;#21457;&amp;#23637;&amp;#38754;&amp;#20020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38469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38469;&amp;#23456;&amp;#29289;&amp;#39135;&amp;#21697;&amp;#21253;&amp;#35013;&amp;#34892;&amp;#19994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23456;&amp;#29289;&amp;#39135;&amp;#21697;&amp;#21253;&amp;#35013;&amp;#20135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38469;&amp;#23456;&amp;#29289;&amp;#39135;&amp;#21697;&amp;#21253;&amp;#35013;&amp;#20135;&amp;#19994;&amp;#21457;&amp;#23637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38469;&amp;#23456;&amp;#29289;&amp;#39135;&amp;#21697;&amp;#21253;&amp;#35013;&amp;#34892;&amp;#19994;&amp;#30740;&amp;#21457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269;&amp;#38469;&amp;#23456;&amp;#29289;&amp;#39135;&amp;#21697;&amp;#21253;&amp;#35013;&amp;#34892;&amp;#19994;&amp;#25361;&amp;#25112;&amp;#19982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7096;&amp;#20998;&amp;#22269;&amp;#23478;&amp;#22320;&amp;#21306;&amp;#23456;&amp;#29289;&amp;#39135;&amp;#21697;&amp;#21253;&amp;#35013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654;&amp;#22269;&amp;#23456;&amp;#29289;&amp;#39135;&amp;#21697;&amp;#21253;&amp;#35013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7431;&amp;#27954;&amp;#23456;&amp;#29289;&amp;#39135;&amp;#21697;&amp;#21253;&amp;#35013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085;&amp;#26412;&amp;#23456;&amp;#29289;&amp;#39135;&amp;#21697;&amp;#21253;&amp;#35013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8889;&amp;#22269;&amp;#23456;&amp;#29289;&amp;#39135;&amp;#21697;&amp;#21253;&amp;#35013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105;&amp;#22269;&amp;#23456;&amp;#29289;&amp;#39135;&amp;#21697;&amp;#21253;&amp;#35013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23456;&amp;#29289;&amp;#39135;&amp;#21697;&amp;#21253;&amp;#35013;&amp;#24066;&amp;#22330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253;&amp;#35013;&amp;#24037;&amp;#19994;&amp;#34892;&amp;#1999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508;&amp;#21306;&amp;#22495;&amp;#21253;&amp;#35013;&amp;#34892;&amp;#1999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21697;&amp;#31181;&amp;#30340;&amp;#35268;&amp;#27169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6;&amp;#29289;&amp;#39135;&amp;#21697;&amp;#21253;&amp;#35013;&amp;#29992;&amp;#2514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5268;&amp;#27169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6;&amp;#29289;&amp;#39135;&amp;#21697;&amp;#21253;&amp;#35013;&amp;#20225;&amp;#19994;&amp;#30340;&amp;#35268;&amp;#27169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3456;&amp;#29289;&amp;#39135;&amp;#21697;&amp;#21253;&amp;#35013;&amp;#22320;&amp;#22495;&amp;#30340;&amp;#35268;&amp;#27169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105;&amp;#22269;&amp;#23456;&amp;#29289;&amp;#39135;&amp;#21697;&amp;#21253;&amp;#35013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5;&amp;#22269;&amp;#23456;&amp;#29289;&amp;#39135;&amp;#21697;&amp;#21253;&amp;#35013;&amp;#21457;&amp;#23637;&amp;#26085;&amp;#26032;&amp;#26376;&amp;#2432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3456;&amp;#29289;&amp;#39135;&amp;#21697;&amp;#21253;&amp;#35013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23456;&amp;#29289;&amp;#39135;&amp;#21697;&amp;#21253;&amp;#35013;&amp;#24066;&amp;#22330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23456;&amp;#29289;&amp;#39135;&amp;#21697;&amp;#21253;&amp;#35013;&amp;#34892;&amp;#19994;&amp;#23384;&amp;#22312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105;&amp;#22269;&amp;#23456;&amp;#29289;&amp;#39135;&amp;#21697;&amp;#21253;&amp;#35013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3456;&amp;#29289;&amp;#39135;&amp;#21697;&amp;#21253;&amp;#35013;&amp;#32454;&amp;#20998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105;&amp;#22269;&amp;#23456;&amp;#29289;&amp;#39135;&amp;#21697;&amp;#21253;&amp;#35013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3456;&amp;#29289;&amp;#39135;&amp;#21697;&amp;#21253;&amp;#35013;&amp;#34892;&amp;#19994;&amp;#21457;&amp;#23637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21457;&amp;#2363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23456;&amp;#29289;&amp;#39135;&amp;#21697;&amp;#21253;&amp;#35013;&amp;#24066;&amp;#22330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23456;&amp;#29289;&amp;#39135;&amp;#21697;&amp;#21253;&amp;#35013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3456;&amp;#29289;&amp;#39135;&amp;#21697;&amp;#21253;&amp;#35013;&amp;#34892;&amp;#19994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3456;&amp;#29289;&amp;#39135;&amp;#21697;&amp;#21253;&amp;#35013;&amp;#24066;&amp;#22330;&amp;#20379;&amp;#32473;&amp;#246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3456;&amp;#29289;&amp;#39135;&amp;#21697;&amp;#21253;&amp;#35013;&amp;#24066;&amp;#22330;&amp;#20379;&amp;#32473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3456;&amp;#29289;&amp;#39135;&amp;#21697;&amp;#21253;&amp;#35013;&amp;#24066;&amp;#22330;&amp;#38656;&amp;#27714;&amp;#246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23456;&amp;#29289;&amp;#39135;&amp;#21697;&amp;#21253;&amp;#35013;&amp;#24066;&amp;#22330;&amp;#38656;&amp;#27714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13;&amp;#22269;&amp;#23456;&amp;#29289;&amp;#39135;&amp;#21697;&amp;#21253;&amp;#35013;&amp;#24066;&amp;#22330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3456;&amp;#29289;&amp;#39135;&amp;#21697;&amp;#21253;&amp;#35013;&amp;#34892;&amp;#19994;&amp;#32463;&amp;#27982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21253;&amp;#35013;&amp;#34892;&amp;#19994;&amp;#36816;&amp;#34892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25910;&amp;#20837;&amp;#21069;&amp;#21313;&amp;#23478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21253;&amp;#35013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5;&amp;#22269;&amp;#23456;&amp;#29289;&amp;#39135;&amp;#21697;&amp;#21253;&amp;#35013;&amp;#20135;&amp;#21697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5105;&amp;#22269;&amp;#23456;&amp;#29289;&amp;#39135;&amp;#21697;&amp;#21253;&amp;#35013;&amp;#20135;&amp;#21697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21253;&amp;#35013;&amp;#34892;&amp;#19994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36827;&amp;#21475;&amp;#24635;&amp;#37327;&amp;#2145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20986;&amp;#21475;&amp;#24635;&amp;#37327;&amp;#2145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34892;&amp;#19994;&amp;#36827;&amp;#12289;&amp;#20986;&amp;#21475;&amp;#25968;&amp;#2545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3456;&amp;#29289;&amp;#39135;&amp;#21697;&amp;#21253;&amp;#35013;&amp;#36827;&amp;#12289;&amp;#20986;&amp;#21475;&amp;#24577;&amp;#2118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5105;&amp;#22269;&amp;#23456;&amp;#29289;&amp;#39135;&amp;#21697;&amp;#34892;&amp;#19994;&amp;#25972;&amp;#20307;&amp;#36816;&amp;#3489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56;&amp;#29289;&amp;#39135;&amp;#21697;&amp;#34892;&amp;#19994;&amp;#24635;&amp;#20307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5968;&amp;#3732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54;&amp;#21592;&amp;#35268;&amp;#2716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36164;&amp;#20135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456;&amp;#29289;&amp;#39135;&amp;#21697;&amp;#34892;&amp;#1999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5;&amp;#22269;&amp;#23456;&amp;#29289;&amp;#39135;&amp;#21697;&amp;#34892;&amp;#19994;&amp;#24037;&amp;#19994;&amp;#24635;&amp;#20135;&amp;#205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3456;&amp;#29289;&amp;#39135;&amp;#21697;&amp;#34892;&amp;#19994;&amp;#24037;&amp;#19994;&amp;#38144;&amp;#21806;&amp;#20135;&amp;#205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23456;&amp;#29289;&amp;#39135;&amp;#21697;&amp;#34892;&amp;#19994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3456;&amp;#29289;&amp;#39135;&amp;#21697;&amp;#34892;&amp;#19994;&amp;#36130;&amp;#21153;&amp;#25351;&amp;#26631;&amp;#24635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105;&amp;#22269;&amp;#23456;&amp;#29289;&amp;#39135;&amp;#21697;&amp;#34892;&amp;#19994;&amp;#38144;&amp;#21806;&amp;#21033;&amp;#2807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5105;&amp;#22269;&amp;#23456;&amp;#29289;&amp;#39135;&amp;#21697;&amp;#34892;&amp;#19994;&amp;#25104;&amp;#26412;&amp;#36153;&amp;#29992;&amp;#21806;&amp;#21033;&amp;#2807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5105;&amp;#22269;&amp;#23456;&amp;#29289;&amp;#39135;&amp;#21697;&amp;#34892;&amp;#19994;&amp;#20111;&amp;#25439;&amp;#387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105;&amp;#22269;&amp;#23456;&amp;#29289;&amp;#39135;&amp;#21697;&amp;#34892;&amp;#19994;&amp;#36164;&amp;#20135;&amp;#36127;&amp;#20538;&amp;#2760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5105;&amp;#22269;&amp;#23456;&amp;#29289;&amp;#39135;&amp;#21697;&amp;#34892;&amp;#19994;&amp;#21033;&amp;#24687;&amp;#20445;&amp;#38556;&amp;#20493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33829;&amp;#36816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105;&amp;#22269;&amp;#23456;&amp;#29289;&amp;#39135;&amp;#21697;&amp;#34892;&amp;#19994;&amp;#24212;&amp;#25910;&amp;#24080;&amp;#27454;&amp;#21608;&amp;#36716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5105;&amp;#22269;&amp;#23456;&amp;#29289;&amp;#39135;&amp;#21697;&amp;#34892;&amp;#19994;&amp;#24635;&amp;#36164;&amp;#20135;&amp;#21608;&amp;#36716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5105;&amp;#22269;&amp;#23456;&amp;#29289;&amp;#39135;&amp;#21697;&amp;#34892;&amp;#19994;&amp;#27969;&amp;#21160;&amp;#36164;&amp;#20135;&amp;#21608;&amp;#36716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105;&amp;#22269;&amp;#23456;&amp;#29289;&amp;#39135;&amp;#21697;&amp;#34892;&amp;#19994;&amp;#24635;&amp;#36164;&amp;#20135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25105;&amp;#22269;&amp;#23456;&amp;#29289;&amp;#39135;&amp;#21697;&amp;#34892;&amp;#19994;&amp;#21033;&amp;#28070;&amp;#24635;&amp;#39069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5105;&amp;#22269;&amp;#23456;&amp;#29289;&amp;#39135;&amp;#21697;&amp;#34892;&amp;#19994;&amp;#20027;&amp;#33829;&amp;#19994;&amp;#21153;&amp;#25910;&amp;#20837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25105;&amp;#22269;&amp;#23456;&amp;#29289;&amp;#39135;&amp;#21697;&amp;#34892;&amp;#19994;&amp;#36164;&amp;#26412;&amp;#20445;&amp;#20540;&amp;#22686;&amp;#2054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3456;&amp;#29289;&amp;#39135;&amp;#21697;&amp;#21253;&amp;#35013;&amp;#34892;&amp;#19994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3456;&amp;#29289;&amp;#39135;&amp;#21697;&amp;#21253;&amp;#35013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5268;&amp;#2716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3-2029&amp;#24180;&amp;#34892;&amp;#19994;&amp;#25237;&amp;#36164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3456;&amp;#29289;&amp;#39135;&amp;#21697;&amp;#21253;&amp;#35013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3456;&amp;#29289;&amp;#39135;&amp;#21697;&amp;#21253;&amp;#35013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326;&amp;#21335;&amp;#22320;&amp;#21306;&amp;#23456;&amp;#29289;&amp;#39135;&amp;#21697;&amp;#21253;&amp;#35013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326;&amp;#20013;&amp;#22320;&amp;#21306;&amp;#23456;&amp;#29289;&amp;#39135;&amp;#21697;&amp;#21253;&amp;#35013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5199;&amp;#21335;&amp;#22320;&amp;#21306;&amp;#23456;&amp;#29289;&amp;#39135;&amp;#21697;&amp;#21253;&amp;#35013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35199;&amp;#21271;&amp;#22320;&amp;#21306;&amp;#23456;&amp;#29289;&amp;#39135;&amp;#21697;&amp;#21253;&amp;#35013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3456;&amp;#29289;&amp;#39135;&amp;#21697;&amp;#21253;&amp;#35013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817;&amp;#20960;&amp;#24180;&amp;#23456;&amp;#29289;&amp;#39135;&amp;#21697;&amp;#21253;&amp;#35013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998;&amp;#34892;&amp;#19994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21253;&amp;#35013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25237;&amp;#36164;&amp;#39033;&amp;#304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87;&amp;#20197;&amp;#25237;&amp;#36164;&amp;#30340;&amp;#23456;&amp;#29289;&amp;#39135;&amp;#21697;&amp;#21253;&amp;#3501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6;&amp;#29289;&amp;#39135;&amp;#21697;&amp;#21253;&amp;#35013;&amp;#32454;&amp;#20998;&amp;#34892;&amp;#19994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6;&amp;#29289;&amp;#39135;&amp;#21697;&amp;#21253;&amp;#35013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21253;&amp;#35013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24066;&amp;#22330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3456;&amp;#29289;&amp;#39135;&amp;#21697;&amp;#21253;&amp;#35013;&amp;#24066;&amp;#22330;&amp;#34164;&amp;#34255;&amp;#30340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6;&amp;#29289;&amp;#39135;&amp;#21697;&amp;#21253;&amp;#35013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3-2029&amp;#24180;&amp;#23456;&amp;#29289;&amp;#39135;&amp;#21697;&amp;#21253;&amp;#35013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-2023&amp;#24180;&amp;#23456;&amp;#29289;&amp;#39135;&amp;#21697;&amp;#21253;&amp;#35013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21253;&amp;#35013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21253;&amp;#35013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21253;&amp;#35013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806;&amp;#23456;&amp;#29289;&amp;#39135;&amp;#21697;&amp;#21253;&amp;#35013;&amp;#20135;&amp;#21697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20869;&amp;#22806;&amp;#23456;&amp;#29289;&amp;#39135;&amp;#21697;&amp;#21253;&amp;#35013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23456;&amp;#29289;&amp;#39135;&amp;#21697;&amp;#21253;&amp;#35013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105;&amp;#22269;&amp;#23456;&amp;#29289;&amp;#39135;&amp;#21697;&amp;#21253;&amp;#35013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2023-2029&amp;#24180;&amp;#20013;&amp;#22269;&amp;#20027;&amp;#35201;&amp;#23456;&amp;#29289;&amp;#39135;&amp;#21697;&amp;#21253;&amp;#35013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-2023&amp;#24180;&amp;#20013;&amp;#22269;&amp;#23456;&amp;#29289;&amp;#39135;&amp;#21697;&amp;#21253;&amp;#35013;&amp;#34892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21253;&amp;#35013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25237;&amp;#3616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34892;&amp;#19994;&amp;#24635;&amp;#20135;&amp;#205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6;&amp;#29289;&amp;#39135;&amp;#21697;&amp;#21253;&amp;#35013;&amp;#34892;&amp;#19994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21253;&amp;#35013;&amp;#34892;&amp;#19994;&amp;#24066;&amp;#22330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24066;&amp;#22330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21253;&amp;#35013;&amp;#20135;&amp;#38144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24066;&amp;#22330;&amp;#38656;&amp;#27714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135;&amp;#21697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1697;&amp;#21457;&amp;#23637;&amp;#26032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16;&amp;#26415;&amp;#26032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3456;&amp;#29289;&amp;#39135;&amp;#21697;&amp;#21253;&amp;#35013;&amp;#34892;&amp;#19994;&amp;#25972;&amp;#20307;&amp;#36816;&amp;#3489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56;&amp;#29289;&amp;#39135;&amp;#21697;&amp;#21253;&amp;#35013;&amp;#34892;&amp;#19994;&amp;#24635;&amp;#20307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5968;&amp;#3732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9983;&amp;#20135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456;&amp;#29289;&amp;#39135;&amp;#21697;&amp;#21253;&amp;#35013;&amp;#34892;&amp;#19994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135;&amp;#25104;&amp;#21697;&amp;#24773;&amp;#20917;&amp;#24635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0135;&amp;#21697;&amp;#38144;&amp;#21806;&amp;#25910;&amp;#20837;&amp;#24635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180;&amp;#20013;&amp;#22269;&amp;#23456;&amp;#29289;&amp;#39135;&amp;#21697;&amp;#21253;&amp;#35013;&amp;#34892;&amp;#19994;&amp;#36130;&amp;#21153;&amp;#25351;&amp;#26631;&amp;#24635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33829;&amp;#36816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56;&amp;#29289;&amp;#39135;&amp;#21697;&amp;#21253;&amp;#35013;&amp;#34892;&amp;#19994;&amp;#36194;&amp;#21033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4;&amp;#264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21407;&amp;#26448;&amp;#26009;&amp;#20215;&amp;#26684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20154;&amp;#24037;&amp;#25104;&amp;#264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35;&amp;#38144;&amp;#36816;&amp;#233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20135;&amp;#3814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24211;&amp;#2338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34892;&amp;#19994;&amp;#36164;&amp;#37329;&amp;#21608;&amp;#3671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408;&amp;#21033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20215;&amp;#26684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33829;&amp;#19994;&amp;#25910;&amp;#208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34892;&amp;#19994;&amp;#27611;&amp;#21033;&amp;#295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6;&amp;#29289;&amp;#39135;&amp;#21697;&amp;#21253;&amp;#35013;&amp;#34892;&amp;#19994;&amp;#36194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6;&amp;#29289;&amp;#39135;&amp;#21697;&amp;#21253;&amp;#35013;&amp;#34892;&amp;#19994;&amp;#361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2023-2029&amp;#24180;&amp;#23456;&amp;#29289;&amp;#39135;&amp;#21697;&amp;#21253;&amp;#35013;&amp;#34892;&amp;#19994;&amp;#36194;&amp;#2103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456;&amp;#29289;&amp;#39135;&amp;#21697;&amp;#21253;&amp;#35013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56;&amp;#29289;&amp;#39135;&amp;#21697;&amp;#21253;&amp;#35013;&amp;#34892;&amp;#19994;&amp;#21033;&amp;#28070;&amp;#24635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033;&amp;#28070;&amp;#24635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456;&amp;#29289;&amp;#39135;&amp;#21697;&amp;#21253;&amp;#35013;&amp;#34892;&amp;#19994;&amp;#38144;&amp;#21806;&amp;#21033;&amp;#2807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44;&amp;#21806;&amp;#21033;&amp;#28070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81;&amp;#21516;&amp;#35268;&amp;#27169;&amp;#20225;&amp;#19994;&amp;#38144;&amp;#21806;&amp;#21033;&amp;#28070;&amp;#2957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81;&amp;#21516;&amp;#25152;&amp;#26377;&amp;#21046;&amp;#20225;&amp;#19994;&amp;#38144;&amp;#21806;&amp;#21033;&amp;#28070;&amp;#2957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3456;&amp;#29289;&amp;#39135;&amp;#21697;&amp;#21253;&amp;#35013;&amp;#34892;&amp;#19994;&amp;#24635;&amp;#36164;&amp;#20135;&amp;#21033;&amp;#28070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635;&amp;#36164;&amp;#20135;&amp;#21033;&amp;#28070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81;&amp;#21516;&amp;#35268;&amp;#27169;&amp;#20225;&amp;#19994;&amp;#24635;&amp;#36164;&amp;#20135;&amp;#21033;&amp;#28070;&amp;#2957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3456;&amp;#29289;&amp;#39135;&amp;#21697;&amp;#21253;&amp;#35013;&amp;#34892;&amp;#19994;&amp;#20135;&amp;#20540;&amp;#21033;&amp;#31246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0540;&amp;#21033;&amp;#31246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81;&amp;#21516;&amp;#35268;&amp;#27169;&amp;#20225;&amp;#19994;&amp;#20135;&amp;#20540;&amp;#21033;&amp;#31246;&amp;#2957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81;&amp;#21516;&amp;#25152;&amp;#26377;&amp;#21046;&amp;#20225;&amp;#19994;&amp;#20135;&amp;#20540;&amp;#21033;&amp;#31246;&amp;#2957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3456;&amp;#29289;&amp;#39135;&amp;#21697;&amp;#21253;&amp;#35013;&amp;#37325;&amp;#28857;&amp;#2022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78;&amp;#28023;&amp;#32654;&amp;#22856;&amp;#21253;&amp;#35013;&amp;#26448;&amp;#2600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201;&amp;#24030;&amp;#24066;&amp;#32654;&amp;#20122;&amp;#21253;&amp;#3501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315;&amp;#23665;&amp;#39640;&amp;#24344;&amp;#21253;&amp;#35013;&amp;#22609;&amp;#26009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#31532;&amp;#22235;&amp;#33410;&amp;nbsp;&amp;#38738;&amp;#23707;&amp;#29790;&amp;#21457;&amp;#21253;&amp;#3501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993;&amp;#27743;&amp;#35802;&amp;#24503;&amp;#21253;&amp;#3501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8738;&amp;#23707;&amp;#37329;&amp;#23431;&amp;#22609;&amp;#26009;&amp;#21253;&amp;#3501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33485;&amp;#21335;&amp;#21439;&amp;#28207;&amp;#40857;&amp;#21253;&amp;#3501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7993;&amp;#27743;&amp;#28207;&amp;#21457;&amp;#36719;&amp;#21253;&amp;#3501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38738;&amp;#23707;&amp;#24658;&amp;#21033;&amp;#28304;&amp;#22609;&amp;#26009;&amp;#21253;&amp;#3501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8895;&amp;#21488;&amp;#32654;&amp;#20016;&amp;#22609;&amp;#26009;&amp;#21046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456;&amp;#29289;&amp;#39135;&amp;#21697;&amp;#21253;&amp;#35013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92;&amp;#19994;&amp;#21457;&amp;#23637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30340;&amp;#21608;&amp;#26399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0340;&amp;#21306;&amp;#2249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30340;&amp;#19978;&amp;#12289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32463;&amp;#33829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25237;&amp;#36164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6827;&amp;#2083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20116;&amp;#21147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21253;&amp;#35013;&amp;#34892;&amp;#19994;&amp;#25237;&amp;#36164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25237;&amp;#36164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25237;&amp;#36164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3456;&amp;#29289;&amp;#39135;&amp;#21697;&amp;#21253;&amp;#35013;&amp;#34892;&amp;#19994;&amp;#25237;&amp;#36164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3456;&amp;#29289;&amp;#39135;&amp;#21697;&amp;#21253;&amp;#35013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3456;&amp;#29289;&amp;#39135;&amp;#21697;&amp;#21253;&amp;#35013;&amp;#34892;&amp;#19994;&amp;#25237;&amp;#36164;&amp;#31574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34892;&amp;#19994;&amp;#25237;&amp;#36164;&amp;#31574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21253;&amp;#35013;&amp;#34892;&amp;#19994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6;&amp;#29289;&amp;#39135;&amp;#21697;&amp;#21253;&amp;#35013;&amp;#32454;&amp;#20998;&amp;#34892;&amp;#19994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3456;&amp;#29289;&amp;#39135;&amp;#21697;&amp;#21253;&amp;#35013;&amp;#34892;&amp;#19994;&amp;#25237;&amp;#36164;&amp;#39118;&amp;#38505;&amp;#39044;&amp;#35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33;&amp;#21709;&amp;#23456;&amp;#29289;&amp;#39135;&amp;#21697;&amp;#21253;&amp;#35013;&amp;#34892;&amp;#19994;&amp;#21457;&amp;#23637;&amp;#30340;&amp;#20027;&amp;#3520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433;&amp;#21709;&amp;#23456;&amp;#29289;&amp;#39135;&amp;#21697;&amp;#21253;&amp;#35013;&amp;#34892;&amp;#19994;&amp;#36816;&amp;#34892;&amp;#30340;&amp;#26377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23456;&amp;#29289;&amp;#39135;&amp;#21697;&amp;#21253;&amp;#35013;&amp;#34892;&amp;#19994;&amp;#36816;&amp;#34892;&amp;#30340;&amp;#31283;&amp;#2345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3456;&amp;#29289;&amp;#39135;&amp;#21697;&amp;#21253;&amp;#35013;&amp;#34892;&amp;#19994;&amp;#36816;&amp;#34892;&amp;#30340;&amp;#19981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5105;&amp;#22269;&amp;#23456;&amp;#29289;&amp;#39135;&amp;#21697;&amp;#21253;&amp;#35013;&amp;#34892;&amp;#19994;&amp;#21457;&amp;#23637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3-2029&amp;#24180;&amp;#25105;&amp;#22269;&amp;#23456;&amp;#29289;&amp;#39135;&amp;#21697;&amp;#21253;&amp;#35013;&amp;#34892;&amp;#19994;&amp;#21457;&amp;#23637;&amp;#38754;&amp;#20020;&amp;#30340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21253;&amp;#35013;&amp;#34892;&amp;#19994;&amp;#25237;&amp;#36164;&amp;#39118;&amp;#38505;&amp;#39044;&amp;#35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23-2029&amp;#24180;&amp;#23456;&amp;#29289;&amp;#39135;&amp;#21697;&amp;#21253;&amp;#35013;&amp;#34892;&amp;#19994;&amp;#24066;&amp;#22330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3456;&amp;#29289;&amp;#39135;&amp;#21697;&amp;#21253;&amp;#35013;&amp;#34892;&amp;#19994;&amp;#25919;&amp;#31574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3456;&amp;#29289;&amp;#39135;&amp;#21697;&amp;#21253;&amp;#35013;&amp;#34892;&amp;#19994;&amp;#32463;&amp;#33829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3456;&amp;#29289;&amp;#39135;&amp;#21697;&amp;#21253;&amp;#35013;&amp;#34892;&amp;#19994;&amp;#25216;&amp;#26415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2023-2029&amp;#24180;&amp;#23456;&amp;#29289;&amp;#39135;&amp;#21697;&amp;#21253;&amp;#35013;&amp;#34892;&amp;#19994;&amp;#31454;&amp;#20105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2023-2029&amp;#24180;&amp;#23456;&amp;#29289;&amp;#39135;&amp;#21697;&amp;#21253;&amp;#35013;&amp;#34892;&amp;#19994;&amp;#20854;&amp;#20182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3456;&amp;#29289;&amp;#39135;&amp;#21697;&amp;#21253;&amp;#35013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3456;&amp;#29289;&amp;#39135;&amp;#21697;&amp;#21253;&amp;#35013;&amp;#24066;&amp;#2233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5;&amp;#22269;&amp;#23456;&amp;#29289;&amp;#39135;&amp;#21697;&amp;#21253;&amp;#35013;&amp;#24066;&amp;#22330;&amp;#36235;&amp;#21183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5105;&amp;#22269;&amp;#23456;&amp;#29289;&amp;#39135;&amp;#21697;&amp;#21253;&amp;#35013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3456;&amp;#29289;&amp;#39135;&amp;#21697;&amp;#21253;&amp;#35013;&amp;#20135;&amp;#21697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23-2029&amp;#24180;&amp;#23456;&amp;#29289;&amp;#39135;&amp;#21697;&amp;#21253;&amp;#35013;&amp;#20135;&amp;#21697;&amp;#25216;&amp;#2641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3456;&amp;#29289;&amp;#39135;&amp;#21697;&amp;#21253;&amp;#35013;&amp;#20135;&amp;#21697;&amp;#20215;&amp;#26684;&amp;#36235;&amp;#2118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3456;&amp;#29289;&amp;#39135;&amp;#21697;&amp;#21253;&amp;#35013;&amp;#34892;&amp;#19994;&amp;#20379;&amp;#3865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3456;&amp;#29289;&amp;#39135;&amp;#21697;&amp;#21253;&amp;#35013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0013;&amp;#22269;&amp;#23456;&amp;#29289;&amp;#39135;&amp;#21697;&amp;#21253;&amp;#35013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0013;&amp;#22269;&amp;#23456;&amp;#29289;&amp;#39135;&amp;#21697;&amp;#21253;&amp;#35013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3456;&amp;#29289;&amp;#39135;&amp;#21697;&amp;#21253;&amp;#35013;&amp;#34892;&amp;#1999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34892;&amp;#19994;&amp;ldquo;&amp;#21313;&amp;#22235;&amp;#20116;&amp;rdquo;&amp;#25972;&amp;#2030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3456;&amp;#29289;&amp;#39135;&amp;#21697;&amp;#21253;&amp;#35013;&amp;#34892;&amp;#1999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0225;&amp;#19994;&amp;#31649;&amp;#29702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066;&amp;#2233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20215;&amp;#2668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28192;&amp;#369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144;&amp;#2180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86;&amp;#20171;&amp;#36873;&amp;#25321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3450;&amp;#20301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3459;&amp;#2025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3456;&amp;#29289;&amp;#39135;&amp;#21697;&amp;#21253;&amp;#35013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0013;&amp;#22269;&amp;#23456;&amp;#29289;&amp;#39135;&amp;#21697;&amp;#21253;&amp;#35013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3456;&amp;#29289;&amp;#39135;&amp;#21697;&amp;#21253;&amp;#3501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552;&amp;#39640;&amp;#23456;&amp;#29289;&amp;#39135;&amp;#21697;&amp;#21253;&amp;#35013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545;&amp;#25105;&amp;#22269;&amp;#23456;&amp;#29289;&amp;#39135;&amp;#21697;&amp;#21253;&amp;#35013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21253;&amp;#35013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21253;&amp;#35013;&amp;#20225;&amp;#19994;&amp;#21697;&amp;#29260;&amp;#3034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23456;&amp;#29289;&amp;#39135;&amp;#21697;&amp;#21253;&amp;#35013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6;&amp;#29289;&amp;#39135;&amp;#21697;&amp;#21253;&amp;#3501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9.html"&gt;http://www.cction.com/report/202303/34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