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20108;&amp;#27687;&amp;#21270;&amp;#3089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20108;&amp;#27687;&amp;#21270;&amp;#3089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20108;&amp;#27687;&amp;#21270;&amp;#3089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53.html"&gt;http://www.cction.com/report/202211/32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39135;&amp;#21697;&amp;#32423;&amp;#20108;&amp;#27687;&amp;#21270;&amp;#30899;&lt;/b&gt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9135;&amp;#21697;&amp;#32423;&amp;#20108;&amp;#27687;&amp;#21270;&amp;#30899;&amp;#34892;&amp;#19994;&amp;#24066;&amp;#22330;&amp;#21457;&amp;#23637;&amp;#29615;&amp;#22659;&amp;#12289;&amp;#39135;&amp;#21697;&amp;#32423;&amp;#20108;&amp;#27687;&amp;#21270;&amp;#30899;&amp;#25972;&amp;#20307;&amp;#36816;&amp;#34892;&amp;#24577;&amp;#21183;&amp;#31561;&amp;#65292;&amp;#25509;&amp;#30528;&amp;#20998;&amp;#26512;&amp;#20102;&amp;#39135;&amp;#21697;&amp;#32423;&amp;#20108;&amp;#27687;&amp;#21270;&amp;#30899;&amp;#34892;&amp;#19994;&amp;#24066;&amp;#22330;&amp;#36816;&amp;#34892;&amp;#30340;&amp;#29616;&amp;#29366;&amp;#65292;&amp;#28982;&amp;#21518;&amp;#20171;&amp;#32461;&amp;#20102;&amp;#39135;&amp;#21697;&amp;#32423;&amp;#20108;&amp;#27687;&amp;#21270;&amp;#30899;&amp;#24066;&amp;#22330;&amp;#31454;&amp;#20105;&amp;#26684;&amp;#23616;&amp;#12290;&amp;#38543;&amp;#21518;&amp;#65292;&amp;#25253;&amp;#21578;&amp;#23545;&amp;#39135;&amp;#21697;&amp;#32423;&amp;#20108;&amp;#27687;&amp;#21270;&amp;#30899;&amp;#20570;&amp;#20102;&amp;#37325;&amp;#28857;&amp;#20225;&amp;#19994;&amp;#32463;&amp;#33829;&amp;#29366;&amp;#20917;&amp;#20998;&amp;#26512;&amp;#65292;&amp;#26368;&amp;#21518;&amp;#20998;&amp;#26512;&amp;#20102;&amp;#39135;&amp;#21697;&amp;#32423;&amp;#20108;&amp;#27687;&amp;#21270;&amp;#30899;&amp;#34892;&amp;#19994;&amp;#21457;&amp;#23637;&amp;#36235;&amp;#21183;&amp;#19982;&amp;#25237;&amp;#36164;&amp;#39044;&amp;#27979;&amp;#12290;&amp;#24744;&amp;#33509;&amp;#24819;&amp;#23545;&amp;#39135;&amp;#21697;&amp;#32423;&amp;#20108;&amp;#27687;&amp;#21270;&amp;#30899;&amp;#20135;&amp;#19994;&amp;#26377;&amp;#20010;&amp;#31995;&amp;#32479;&amp;#30340;&amp;#20102;&amp;#35299;&amp;#25110;&amp;#32773;&amp;#24819;&amp;#25237;&amp;#36164;&amp;#39135;&amp;#21697;&amp;#32423;&amp;#2010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522.html"&gt;&lt;span style="font-size: small;"&gt;&lt;span style="font-family: Arial;"&gt;&amp;#39135;&amp;#21697;&amp;#32423;&amp;#20108;&amp;#27687;&amp;#21270;&amp;#3089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135;&amp;#21697;&amp;#32423;&amp;#20108;&amp;#27687;&amp;#21270;&amp;#30899;&amp;#34892;&amp;#19994;&amp;#30028;&amp;#2345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9135;&amp;#21697;&amp;#32423;&amp;#20108;&amp;#27687;&amp;#21270;&amp;#30899;&amp;#20027;&amp;#35201;&amp;#29992;&amp;#36884;&lt;/span&gt;&lt;/span&gt;&lt;/div&gt;&lt;div&gt;&lt;span style="font-size: small;"&gt;&lt;span style="font-family: Arial;"&gt;1.&amp;#39278;&amp;#26009;&amp;#21644;&amp;#21860;&amp;#37202;&amp;#34892;&amp;#19994;&lt;/span&gt;&lt;/span&gt;&lt;/div&gt;&lt;div&gt;&lt;span style="font-size: small;"&gt;&lt;span style="font-family: Arial;"&gt;2.&amp;#28895;&amp;#33609;&amp;#34892;&amp;#19994;&lt;/span&gt;&lt;/span&gt;&lt;/div&gt;&lt;div&gt;&lt;span style="font-size: small;"&gt;&lt;span style="font-family: Arial;"&gt;3.&amp;#38450;&amp;#33104;&amp;#20445;&amp;#40092;&amp;#34892;&amp;#19994;&lt;/span&gt;&lt;/span&gt;&lt;/div&gt;&lt;div&gt;&lt;span style="font-size: small;"&gt;&lt;span style="font-family: Arial;"&gt;&amp;#31532;&amp;#20108;&amp;#33410; &amp;#39135;&amp;#21697;&amp;#32423;&amp;#20108;&amp;#27687;&amp;#21270;&amp;#30899;&amp;#34892;&amp;#19994;&amp;#21457;&amp;#23637;&amp;#32972;&amp;#26223;&lt;/span&gt;&lt;/span&gt;&lt;/div&gt;&lt;div&gt;&lt;span style="font-size: small;"&gt;&lt;span style="font-family: Arial;"&gt;&amp;#31532;&amp;#19977;&amp;#33410; &amp;#39135;&amp;#21697;&amp;#32423;&amp;#20108;&amp;#27687;&amp;#21270;&amp;#3089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5;&amp;#21697;&amp;#32423;&amp;#20108;&amp;#27687;&amp;#21270;&amp;#3089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35;&amp;#21697;&amp;#32423;&amp;#20108;&amp;#27687;&amp;#21270;&amp;#30899;&amp;#34892;&amp;#19994;&amp;#21457;&amp;#23637;&amp;#29615;&amp;#22659;&amp;#20998;&amp;#26512;&lt;/b&gt;&lt;/span&gt;&lt;/span&gt;&lt;/div&gt;&lt;div&gt;&lt;span style="font-size: small;"&gt;&lt;span style="font-family: Arial;"&gt;&amp;#31532;&amp;#19968;&amp;#33410; &amp;#39135;&amp;#21697;&amp;#32423;&amp;#20108;&amp;#27687;&amp;#21270;&amp;#30899;&amp;#34892;&amp;#19994;&amp;#32463;&amp;#27982;&amp;#29615;&amp;#22659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9135;&amp;#21697;&amp;#32423;&amp;#20108;&amp;#27687;&amp;#21270;&amp;#30899;&amp;#34892;&amp;#19994;&amp;#30456;&amp;#20851;&amp;#25919;&amp;#31574;&amp;#12289;&amp;#27861;&amp;#35268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840;&amp;#29699;&amp;#21450;&amp;#20013;&amp;#22269;&amp;#20108;&amp;#27687;&amp;#21270;&amp;#30899;&amp;#24066;&amp;#22330;&amp;#20998;&amp;#26512;&lt;/b&gt;&lt;/span&gt;&lt;/span&gt;&lt;/div&gt;&lt;div&gt;&lt;span style="font-size: small;"&gt;&lt;span style="font-family: Arial;"&gt;&amp;#31532;&amp;#19968;&amp;#33410; &amp;#22269;&amp;#22806;&amp;#23545;&amp;#20108;&amp;#27687;&amp;#21270;&amp;#30899;&amp;#21033;&amp;#29992;&amp;#30340;&amp;#30740;&amp;#31350;&lt;/span&gt;&lt;/span&gt;&lt;/div&gt;&lt;div&gt;&lt;span style="font-size: small;"&gt;&lt;span style="font-family: Arial;"&gt;&amp;#31532;&amp;#20108;&amp;#33410; &amp;#20013;&amp;#22269;&amp;#20108;&amp;#27687;&amp;#21270;&amp;#30899;&amp;#22238;&amp;#25910;&amp;#35013;&amp;#32622;&amp;#21457;&amp;#23637;&amp;#20998;&amp;#26512;&lt;/span&gt;&lt;/span&gt;&lt;/div&gt;&lt;div&gt;&lt;span style="font-size: small;"&gt;&lt;span style="font-family: Arial;"&gt;&amp;#31532;&amp;#19977;&amp;#33410; &amp;#25105;&amp;#22269;&amp;#20108;&amp;#27687;&amp;#21270;&amp;#3089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35;&amp;#21697;&amp;#32423;&amp;#20108;&amp;#27687;&amp;#21270;&amp;#3089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9135;&amp;#21697;&amp;#32423;&amp;#20108;&amp;#27687;&amp;#21270;&amp;#30899;&amp;#34892;&amp;#19994;&amp;#24635;&amp;#20307;&amp;#35268;&amp;#27169;&lt;/span&gt;&lt;/span&gt;&lt;/div&gt;&lt;div&gt;&lt;span style="font-size: small;"&gt;&lt;span style="font-family: Arial;"&gt;&amp;#31532;&amp;#20108;&amp;#33410; &amp;#20013;&amp;#22269;&amp;#39135;&amp;#21697;&amp;#32423;&amp;#20108;&amp;#27687;&amp;#21270;&amp;#30899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9135;&amp;#21697;&amp;#32423;&amp;#20108;&amp;#27687;&amp;#21270;&amp;#30899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39135;&amp;#21697;&amp;#32423;&amp;#20108;&amp;#27687;&amp;#21270;&amp;#30899;&amp;#34892;&amp;#19994;&amp;#24066;&amp;#22330;&amp;#20379;&amp;#32473;&amp;#39044;&amp;#27979;&amp;#20998;&amp;#26512;&lt;/span&gt;&lt;/span&gt;&lt;/div&gt;&lt;div&gt;&lt;span style="font-size: small;"&gt;&lt;span style="font-family: Arial;"&gt;&amp;#31532;&amp;#19977;&amp;#33410; &amp;#20013;&amp;#22269;&amp;#39135;&amp;#21697;&amp;#32423;&amp;#20108;&amp;#27687;&amp;#21270;&amp;#30899;&amp;#34892;&amp;#19994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9135;&amp;#21697;&amp;#32423;&amp;#20108;&amp;#27687;&amp;#21270;&amp;#30899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9135;&amp;#21697;&amp;#32423;&amp;#20108;&amp;#27687;&amp;#21270;&amp;#30899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39135;&amp;#21697;&amp;#32423;&amp;#20108;&amp;#27687;&amp;#21270;&amp;#30899;&amp;#34892;&amp;#19994;&amp;#24066;&amp;#22330;&amp;#20379;&amp;#38656;&amp;#24179;&amp;#3491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9135;&amp;#21697;&amp;#32423;&amp;#20108;&amp;#27687;&amp;#21270;&amp;#3089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9135;&amp;#21697;&amp;#32423;&amp;#20108;&amp;#27687;&amp;#21270;&amp;#30899;&amp;#21306;&amp;#22495;&amp;#28040;&amp;#36153;&amp;#29305;&amp;#2885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31532;&amp;#19977;&amp;#33410; &amp;#1999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35;&amp;#21697;&amp;#32423;&amp;#20108;&amp;#27687;&amp;#21270;&amp;#3089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5105;&amp;#22269;&amp;#20108;&amp;#27687;&amp;#21270;&amp;#30899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108;&amp;#33410; 2017-2022&amp;#24180;&amp;#39135;&amp;#21697;&amp;#32423;&amp;#20108;&amp;#27687;&amp;#21270;&amp;#30899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39135;&amp;#21697;&amp;#32423;&amp;#20108;&amp;#27687;&amp;#21270;&amp;#30899;&amp;#25152;&amp;#23646;&amp;#34892;&amp;#19994;&amp;#36827;&amp;#21475;&amp;#20998;&amp;#26512;&lt;/span&gt;&lt;/span&gt;&lt;/div&gt;&lt;div&gt;&lt;span style="font-size: small;"&gt;&lt;span style="font-family: Arial;"&gt;&amp;#20108;&amp;#12289;2017-2022&amp;#24180;&amp;#39135;&amp;#21697;&amp;#32423;&amp;#20108;&amp;#27687;&amp;#21270;&amp;#3089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135;&amp;#21697;&amp;#32423;&amp;#20108;&amp;#27687;&amp;#21270;&amp;#30899;&amp;#34892;&amp;#19994;&amp;#20135;&amp;#21697;&amp;#20215;&amp;#26684;&amp;#30417;&amp;#27979;&lt;/b&gt;&lt;/span&gt;&lt;/span&gt;&lt;/div&gt;&lt;div&gt;&lt;span style="font-size: small;"&gt;&lt;span style="font-family: Arial;"&gt;&amp;#19968;&amp;#12289;&amp;#39135;&amp;#21697;&amp;#32423;&amp;#20108;&amp;#27687;&amp;#21270;&amp;#30899;&amp;#24066;&amp;#22330;&amp;#20215;&amp;#26684;&amp;#29305;&amp;#24449;&lt;/span&gt;&lt;/span&gt;&lt;/div&gt;&lt;div&gt;&lt;span style="font-size: small;"&gt;&lt;span style="font-family: Arial;"&gt;&amp;#20108;&amp;#12289;&amp;#24403;&amp;#21069;&amp;#39135;&amp;#21697;&amp;#32423;&amp;#20108;&amp;#27687;&amp;#21270;&amp;#30899;&amp;#24066;&amp;#22330;&amp;#20215;&amp;#26684;&amp;#35780;&amp;#36848;&lt;/span&gt;&lt;/span&gt;&lt;/div&gt;&lt;div&gt;&lt;span style="font-size: small;"&gt;&lt;span style="font-family: Arial;"&gt;&amp;#19977;&amp;#12289;&amp;#24433;&amp;#21709;&amp;#39135;&amp;#21697;&amp;#32423;&amp;#20108;&amp;#27687;&amp;#21270;&amp;#30899;&amp;#24066;&amp;#22330;&amp;#20215;&amp;#26684;&amp;#22240;&amp;#32032;&amp;#20998;&amp;#26512;&lt;/span&gt;&lt;/span&gt;&lt;/div&gt;&lt;div&gt;&lt;span style="font-size: small;"&gt;&lt;span style="font-family: Arial;"&gt;&amp;#22235;&amp;#12289;&amp;#26410;&amp;#26469;&amp;#39135;&amp;#21697;&amp;#32423;&amp;#20108;&amp;#27687;&amp;#21270;&amp;#3089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135;&amp;#21697;&amp;#32423;&amp;#20108;&amp;#27687;&amp;#21270;&amp;#30899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0108;&amp;#27687;&amp;#21270;&amp;#30899;&amp;#34892;&amp;#19994;&amp;#31454;&amp;#20105;&amp;#26684;&amp;#23616;&amp;#20998;&amp;#26512;&lt;/span&gt;&lt;/span&gt;&lt;/div&gt;&lt;div&gt;&lt;span style="font-size: small;"&gt;&lt;span style="font-family: Arial;"&gt;&amp;#31532;&amp;#20108;&amp;#33410; &amp;#39135;&amp;#21697;&amp;#32423;&amp;#20108;&amp;#27687;&amp;#21270;&amp;#30899;&amp;#34892;&amp;#19994;&amp;#31454;&amp;#20105;&amp;#24577;&amp;#21183;&amp;#20998;&amp;#26512;&lt;/span&gt;&lt;/span&gt;&lt;/div&gt;&lt;div&gt;&lt;span style="font-size: small;"&gt;&lt;span style="font-family: Arial;"&gt;&amp;#31532;&amp;#19977;&amp;#33410; &amp;#39135;&amp;#21697;&amp;#32423;&amp;#20108;&amp;#27687;&amp;#21270;&amp;#3089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135;&amp;#21697;&amp;#32423;&amp;#20108;&amp;#27687;&amp;#21270;&amp;#30899;&amp;#34892;&amp;#19994;&amp;#39046;&amp;#20808;&amp;#20225;&amp;#19994;&amp;#21457;&amp;#23637;&amp;#35843;&amp;#30740;&lt;/b&gt;&lt;/span&gt;&lt;/span&gt;&lt;/div&gt;&lt;div&gt;&lt;span style="font-size: small;"&gt;&lt;span style="font-family: Arial;"&gt;&amp;#31532;&amp;#19968;&amp;#33410; &amp;#22825;&amp;#27941;&amp;#32852;&amp;#2133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993;&amp;#27743;&amp;#26187;&amp;#2404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36797;&amp;#23425;&amp;#22823;&amp;#2701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5199;&amp;#23433;&amp;#31185;&amp;#2025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1335;&amp;#20140;&amp;#28860;&amp;#27833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35;&amp;#21697;&amp;#32423;&amp;#20108;&amp;#27687;&amp;#21270;&amp;#3089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9135;&amp;#21697;&amp;#32423;&amp;#20108;&amp;#27687;&amp;#21270;&amp;#30899;&amp;#34892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9135;&amp;#21697;&amp;#32423;&amp;#20108;&amp;#27687;&amp;#21270;&amp;#3089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135;&amp;#21697;&amp;#32423;&amp;#20108;&amp;#27687;&amp;#21270;&amp;#308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35;&amp;#21697;&amp;#32423;&amp;#20108;&amp;#27687;&amp;#21270;&amp;#3089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135;&amp;#21697;&amp;#32423;&amp;#20108;&amp;#27687;&amp;#21270;&amp;#3089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9135;&amp;#21697;&amp;#32423;&amp;#20108;&amp;#27687;&amp;#21270;&amp;#30899;&amp;#21697;&amp;#29260;&amp;#30340;&amp;#25112;&amp;#30053;&amp;#24605;&amp;#32771;&lt;/span&gt;&lt;/span&gt;&lt;/div&gt;&lt;div&gt;&lt;span style="font-size: small;"&gt;&lt;span style="font-family: Arial;"&gt;&amp;#19968;&amp;#12289;&amp;#39135;&amp;#21697;&amp;#32423;&amp;#20108;&amp;#27687;&amp;#21270;&amp;#3089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135;&amp;#21697;&amp;#32423;&amp;#20108;&amp;#27687;&amp;#21270;&amp;#30899;&amp;#20225;&amp;#19994;&amp;#30340;&amp;#21697;&amp;#29260;&amp;#25112;&amp;#30053;&lt;/span&gt;&lt;/span&gt;&lt;/div&gt;&lt;div&gt;&lt;span style="font-size: small;"&gt;&lt;span style="font-family: Arial;"&gt;1&amp;#12289;&amp;#23186;&amp;#20171;&amp;#36873;&amp;#25321;&amp;#31574;&amp;#30053;&amp;#20998;&amp;#26512;&lt;/span&gt;&lt;/span&gt;&lt;/div&gt;&lt;div&gt;&lt;span style="font-size: small;"&gt;&lt;span style="font-family: Arial;"&gt;2&amp;#12289;&amp;#20135;&amp;#21697;&amp;#23450;&amp;#20301;&amp;#31574;&amp;#30053;&amp;#20998;&amp;#26512;&lt;/span&gt;&lt;/span&gt;&lt;/div&gt;&lt;div&gt;&lt;span style="font-size: small;"&gt;&lt;span style="font-family: Arial;"&gt;3&amp;#12289;&amp;#20225;&amp;#19994;&amp;#23459;&amp;#20256;&amp;#31574;&amp;#30053;&amp;#20998;&amp;#26512;&lt;/span&gt;&lt;/span&gt;&lt;/div&gt;&lt;div&gt;&lt;span style="font-size: small;"&gt;&lt;span style="font-family: Arial;"&gt;&amp;#19977;&amp;#12289;&amp;#39135;&amp;#21697;&amp;#32423;&amp;#20108;&amp;#27687;&amp;#21270;&amp;#30899;&amp;#21697;&amp;#29260;&amp;#25112;&amp;#30053;&amp;#31649;&amp;#29702;&amp;#30340;&amp;#31574;&amp;#30053;&lt;/span&gt;&lt;/span&gt;&lt;/div&gt;&lt;div&gt;&lt;span style="font-size: small;"&gt;&lt;span style="font-family: Arial;"&gt;1&amp;#12289;&amp;#31649;&amp;#29702;&amp;#24605;&amp;#24819;&amp;#21019;&amp;#26032;&amp;#65292;&amp;#23454;&amp;#26045;&amp;#20154;&amp;#26412;&amp;#31649;&amp;#29702;&lt;/span&gt;&lt;/span&gt;&lt;/div&gt;&lt;div&gt;&lt;span style="font-size: small;"&gt;&lt;span style="font-family: Arial;"&gt;2&amp;#12289;&amp;#31934;&amp;#31070;&amp;#39118;&amp;#35980;&amp;#21019;&amp;#26032;&amp;#65292;&amp;#22521;&amp;#32946;&amp;#21592;&amp;#24037;&amp;#32676;&amp;#20307;&amp;#34892;&amp;#20026;&lt;/span&gt;&lt;/span&gt;&lt;/div&gt;&lt;div&gt;&lt;span style="font-size: small;"&gt;&lt;span style="font-family: Arial;"&gt;3&amp;#12289;&amp;#32452;&amp;#32455;&amp;#21019;&amp;#26032;&amp;#65292;&amp;#24314;&amp;#31435;&amp;#23398;&amp;#20064;&amp;#22411;&amp;#32452;&amp;#32455;&lt;/span&gt;&lt;/span&gt;&lt;/div&gt;&lt;div&gt;&lt;span style="font-size: small;"&gt;&lt;span style="font-family: Arial;"&gt;4&amp;#12289;&amp;#20225;&amp;#19994;&amp;#31649;&amp;#29702;&amp;#21046;&amp;#24230;&amp;#21019;&amp;#26032;&lt;/span&gt;&lt;/span&gt;&lt;/div&gt;&lt;div&gt;&lt;span style="font-size: small;"&gt;&lt;span style="font-family: Arial;"&gt;5&amp;#12289;&amp;#21152;&amp;#24378;&amp;#39046;&amp;#23548;&amp;#32773;&amp;#22312;&amp;#20225;&amp;#19994;&amp;#25991;&amp;#21270;&amp;#24314;&amp;#35774;&amp;#20013;&amp;#30340;&amp;#20316;&amp;#29992;&lt;/span&gt;&lt;/span&gt;&lt;/div&gt;&lt;div&gt;&lt;span style="font-size: small;"&gt;&lt;span style="font-family: Arial;"&gt;6&amp;#12289;&amp;#33829;&amp;#38144;&amp;#25991;&amp;#2127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135;&amp;#21697;&amp;#32423;&amp;#20108;&amp;#27687;&amp;#21270;&amp;#30899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39135;&amp;#21697;&amp;#32423;&amp;#20108;&amp;#27687;&amp;#21270;&amp;#30899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39135;&amp;#21697;&amp;#32423;&amp;#20108;&amp;#27687;&amp;#21270;&amp;#30899;&amp;#34892;&amp;#19994;&amp;#21457;&amp;#23637;&amp;#30340;&amp;#19981;&amp;#21033;&amp;#22240;&amp;#32032;&lt;/span&gt;&lt;/span&gt;&lt;/div&gt;&lt;div&gt;&lt;span style="font-size: small;"&gt;&lt;span style="font-family: Arial;"&gt;&amp;#20108;&amp;#12289;2022&amp;#24180;&amp;#24433;&amp;#21709;&amp;#39135;&amp;#21697;&amp;#32423;&amp;#20108;&amp;#27687;&amp;#21270;&amp;#30899;&amp;#34892;&amp;#19994;&amp;#21457;&amp;#23637;&amp;#30340;&amp;#31283;&amp;#23450;&amp;#22240;&amp;#32032;&lt;/span&gt;&lt;/span&gt;&lt;/div&gt;&lt;div&gt;&lt;span style="font-size: small;"&gt;&lt;span style="font-family: Arial;"&gt;&amp;#19977;&amp;#12289;2022&amp;#24180;&amp;#25105;&amp;#22269;&amp;#39135;&amp;#21697;&amp;#32423;&amp;#20108;&amp;#27687;&amp;#21270;&amp;#30899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9135;&amp;#21697;&amp;#32423;&amp;#20108;&amp;#27687;&amp;#21270;&amp;#30899;&amp;#34892;&amp;#19994;&amp;#25237;&amp;#36164;&amp;#39118;&amp;#38505;&amp;#20998;&amp;#26512;&amp;#39044;&amp;#27979;&lt;/span&gt;&lt;/span&gt;&lt;/div&gt;&lt;div&gt;&lt;span style="font-size: small;"&gt;&lt;span style="font-family: Arial;"&gt;&amp;#19968;&amp;#12289;2023-2029&amp;#24180;&amp;#39135;&amp;#21697;&amp;#32423;&amp;#20108;&amp;#27687;&amp;#21270;&amp;#30899;&amp;#34892;&amp;#19994;&amp;#24066;&amp;#22330;&amp;#39118;&amp;#38505;&amp;#20998;&amp;#26512;&amp;#39044;&amp;#27979;&lt;/span&gt;&lt;/span&gt;&lt;/div&gt;&lt;div&gt;&lt;span style="font-size: small;"&gt;&lt;span style="font-family: Arial;"&gt;&amp;#20108;&amp;#12289;2023-2029&amp;#24180;&amp;#39135;&amp;#21697;&amp;#32423;&amp;#20108;&amp;#27687;&amp;#21270;&amp;#30899;&amp;#34892;&amp;#19994;&amp;#32463;&amp;#33829;&amp;#39118;&amp;#38505;&amp;#20998;&amp;#26512;&amp;#39044;&amp;#27979;&lt;/span&gt;&lt;/span&gt;&lt;/div&gt;&lt;div&gt;&lt;span style="font-size: small;"&gt;&lt;span style="font-family: Arial;"&gt;&amp;#19977;&amp;#12289;2023-2029&amp;#24180;&amp;#39135;&amp;#21697;&amp;#32423;&amp;#20108;&amp;#27687;&amp;#21270;&amp;#30899;&amp;#34892;&amp;#19994;&amp;#25216;&amp;#26415;&amp;#39118;&amp;#38505;&amp;#20998;&amp;#26512;&amp;#39044;&amp;#27979;&lt;/span&gt;&lt;/span&gt;&lt;/div&gt;&lt;div&gt;&lt;span style="font-size: small;"&gt;&lt;span style="font-family: Arial;"&gt;&amp;#22235;&amp;#12289;2023-2029&amp;#24180;&amp;#39135;&amp;#21697;&amp;#32423;&amp;#20108;&amp;#27687;&amp;#21270;&amp;#30899;&amp;#34892;&amp;#19994;&amp;#31454;&amp;#20105;&amp;#39118;&amp;#38505;&amp;#20998;&amp;#26512;&amp;#39044;&amp;#27979;&lt;/span&gt;&lt;/span&gt;&lt;/div&gt;&lt;div&gt;&lt;span style="font-size: small;"&gt;&lt;span style="font-family: Arial;"&gt;&amp;#20116;&amp;#12289;2023-2029&amp;#24180;&amp;#39135;&amp;#21697;&amp;#32423;&amp;#20108;&amp;#27687;&amp;#21270;&amp;#30899;&amp;#34892;&amp;#19994;&amp;#23458;&amp;#25143;&amp;#39118;&amp;#38505;&amp;#20998;&amp;#26512;&amp;#39044;&amp;#27979;&lt;/span&gt;&lt;/span&gt;&lt;/div&gt;&lt;div&gt;&lt;span style="font-size: small;"&gt;&lt;span style="font-family: Arial;"&gt;&amp;#20845;&amp;#12289;2023-2029&amp;#24180;&amp;#39135;&amp;#21697;&amp;#32423;&amp;#20108;&amp;#27687;&amp;#21270;&amp;#30899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135;&amp;#21697;&amp;#32423;&amp;#20108;&amp;#27687;&amp;#21270;&amp;#30899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&amp;#19968;&amp;#33410; 2023-2029&amp;#24180;&amp;#20013;&amp;#22269;&amp;#39135;&amp;#21697;&amp;#32423;&amp;#20108;&amp;#27687;&amp;#21270;&amp;#30899;&amp;#25237;&amp;#36164;&amp;#35268;&amp;#27169;&amp;#36235;&amp;#21183;&amp;#39044;&amp;#27979;&amp;#20998;&amp;#26512;&lt;/span&gt;&lt;/span&gt;&lt;/div&gt;&lt;div&gt;&lt;span style="font-size: small;"&gt;&lt;span style="font-family: Arial;"&gt;&amp;#31532;&amp;#20108;&amp;#33410; &amp;#39135;&amp;#21697;&amp;#32423;&amp;#20108;&amp;#27687;&amp;#21270;&amp;#30899;&amp;#34892;&amp;#19994;&amp;#25237;&amp;#36164;&amp;#26426;&amp;#20250;&amp;#20998;&amp;#26512;&lt;/span&gt;&lt;/span&gt;&lt;/div&gt;&lt;div&gt;&lt;span style="font-size: small;"&gt;&lt;span style="font-family: Arial;"&gt;&amp;#19968;&amp;#12289;&amp;#39135;&amp;#21697;&amp;#32423;&amp;#20108;&amp;#27687;&amp;#21270;&amp;#30899;&amp;#28040;&amp;#36153;&amp;#36235;&amp;#21183;&amp;#39044;&amp;#27979;&lt;/span&gt;&lt;/span&gt;&lt;/div&gt;&lt;div&gt;&lt;span style="font-size: small;"&gt;&lt;span style="font-family: Arial;"&gt;&amp;#20108;&amp;#12289;2022&amp;#24180;&amp;#20108;&amp;#27687;&amp;#21270;&amp;#30899;&amp;#25237;&amp;#36164;&amp;#26032;&amp;#26041;&amp;#21521;&lt;/span&gt;&lt;/span&gt;&lt;/div&gt;&lt;div&gt;&lt;span style="font-size: small;"&gt;&lt;span style="font-family: Arial;"&gt;&amp;#31532;&amp;#19977;&amp;#33410;&amp;#39135;&amp;#21697;&amp;#32423;&amp;#20108;&amp;#27687;&amp;#21270;&amp;#3089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9135;&amp;#21697;&amp;#32423;&amp;#20108;&amp;#27687;&amp;#21270;&amp;#30899;&amp;#20135;&amp;#19994;&amp;#38142;&amp;#32467;&amp;#26500;&amp;#22270;&lt;/span&gt;&lt;/span&gt;&lt;/div&gt;&lt;div&gt;&lt;span style="font-size: small;"&gt;&lt;span style="font-family: Arial;"&gt;&amp;#22270;&amp;#34920; 2 2017-2022&amp;#24180;&amp;#20013;&amp;#22269;&amp;#23395;&amp;#24230;GDP&amp;#22686;&amp;#38271;&amp;#29575;&amp;#36208;&amp;#21183;&amp;#20998;&amp;#26512;&amp;#22270; 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2017-2022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7-2022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 2017-2022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7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17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 2017-2022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 2017-2022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7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1 2017-2022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 2017-2022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 2017-2022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 2017-2022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 &amp;#22269;&amp;#22806;CO2&amp;#28040;&amp;#36153;&amp;#20998;&amp;#24067;&amp;#29366;&amp;#20917;&amp;#20998;&amp;#26512;&lt;/span&gt;&lt;/span&gt;&lt;/div&gt;&lt;div&gt;&lt;span style="font-size: small;"&gt;&lt;span style="font-family: Arial;"&gt;&amp;#22270;&amp;#34920; 16 &amp;#36817;&amp;#24180;&amp;#25105;&amp;#22269;&amp;#20108;&amp;#27687;&amp;#21270;&amp;#30899;&amp;#22238;&amp;#25910;&amp;#35013;&amp;#32622;&amp;#20135;&amp;#33021;&amp;#32479;&amp;#35745;&amp;#22270;&lt;/span&gt;&lt;/span&gt;&lt;/div&gt;&lt;div&gt;&lt;span style="font-size: small;"&gt;&lt;span style="font-family: Arial;"&gt;&amp;#22270;&amp;#34920; 17 2017-2022&amp;#24180;&amp;#20013;&amp;#22269;&amp;#20108;&amp;#27687;&amp;#21270;&amp;#30899;&amp;#24066;&amp;#22330;&amp;#35268;&amp;#27169;&amp;#21450;&amp;#22686;&amp;#36895;&amp;#32479;&amp;#35745;&lt;/span&gt;&lt;/span&gt;&lt;/div&gt;&lt;div&gt;&lt;span style="font-size: small;"&gt;&lt;span style="font-family: Arial;"&gt;&amp;#22270;&amp;#34920; 18 2017-2022&amp;#24180;&amp;#20013;&amp;#22269;&amp;#20108;&amp;#27687;&amp;#21270;&amp;#30899;&amp;#24066;&amp;#22330;&amp;#35268;&amp;#27169;&amp;#21450;&amp;#22686;&amp;#38271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53.html"&gt;http://www.cction.com/report/202211/32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