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9278;&amp;#26009;&amp;#29992;&amp;#20027;&amp;#2105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9278;&amp;#26009;&amp;#29992;&amp;#20027;&amp;#2105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9278;&amp;#26009;&amp;#29992;&amp;#20027;&amp;#2105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70.html"&gt;http://www.cction.com/report/202309/40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35;&amp;#21697;&amp;#39278;&amp;#26009;&amp;#29992;&amp;#20027;&amp;#21058;&amp;#34892;&amp;#19994;&amp;#20998;&amp;#26512;&amp;#19982;&amp;#25112;&amp;#30053;&amp;#21672;&amp;#35810;&amp;#25253;&amp;#21578;&amp;#12299;&amp;#20849;&amp;#21313;&amp;#31456;&amp;#12290;&amp;#39318;&amp;#20808;&amp;#20171;&amp;#32461;&amp;#20102;&amp;#39135;&amp;#21697;&amp;#39278;&amp;#26009;&amp;#29992;&amp;#20027;&amp;#21058;&amp;#34892;&amp;#19994;&amp;#24066;&amp;#22330;&amp;#21457;&amp;#23637;&amp;#29615;&amp;#22659;&amp;#12289;&amp;#39135;&amp;#21697;&amp;#39278;&amp;#26009;&amp;#29992;&amp;#20027;&amp;#21058;&amp;#25972;&amp;#20307;&amp;#36816;&amp;#34892;&amp;#24577;&amp;#21183;&amp;#31561;&amp;#65292;&amp;#25509;&amp;#30528;&amp;#20998;&amp;#26512;&amp;#20102;&amp;#39135;&amp;#21697;&amp;#39278;&amp;#26009;&amp;#29992;&amp;#20027;&amp;#21058;&amp;#34892;&amp;#19994;&amp;#24066;&amp;#22330;&amp;#36816;&amp;#34892;&amp;#30340;&amp;#29616;&amp;#29366;&amp;#65292;&amp;#28982;&amp;#21518;&amp;#20171;&amp;#32461;&amp;#20102;&amp;#39135;&amp;#21697;&amp;#39278;&amp;#26009;&amp;#29992;&amp;#20027;&amp;#21058;&amp;#24066;&amp;#22330;&amp;#31454;&amp;#20105;&amp;#26684;&amp;#23616;&amp;#12290;&amp;#38543;&amp;#21518;&amp;#65292;&amp;#25253;&amp;#21578;&amp;#23545;&amp;#39135;&amp;#21697;&amp;#39278;&amp;#26009;&amp;#29992;&amp;#20027;&amp;#21058;&amp;#20570;&amp;#20102;&amp;#37325;&amp;#28857;&amp;#20225;&amp;#19994;&amp;#32463;&amp;#33829;&amp;#29366;&amp;#20917;&amp;#20998;&amp;#26512;&amp;#65292;&amp;#26368;&amp;#21518;&amp;#20998;&amp;#26512;&amp;#20102;&amp;#39135;&amp;#21697;&amp;#39278;&amp;#26009;&amp;#29992;&amp;#20027;&amp;#21058;&amp;#34892;&amp;#19994;&amp;#21457;&amp;#23637;&amp;#36235;&amp;#21183;&amp;#19982;&amp;#25237;&amp;#36164;&amp;#39044;&amp;#27979;&amp;#12290;&amp;#24744;&amp;#33509;&amp;#24819;&amp;#23545;&amp;#39135;&amp;#21697;&amp;#39278;&amp;#26009;&amp;#29992;&amp;#20027;&amp;#21058;&amp;#20135;&amp;#19994;&amp;#26377;&amp;#20010;&amp;#31995;&amp;#32479;&amp;#30340;&amp;#20102;&amp;#35299;&amp;#25110;&amp;#32773;&amp;#24819;&amp;#25237;&amp;#36164;&amp;#39135;&amp;#21697;&amp;#39278;&amp;#26009;&amp;#29992;&amp;#20027;&amp;#21058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269;&amp;#20869;&amp;#39135;&amp;#21697;&amp;#39278;&amp;#26009;&amp;#29992;&amp;#20027;&amp;#21058;&amp;#34892;&amp;#19994;&amp;#21697;&amp;#29260;&amp;#21457;&amp;#23637;&amp;#29615;&amp;#22659;&amp;#20998;&amp;#26512;&lt;br /&gt;&amp;#31532;&amp;#19968;&amp;#33410; &amp;#20135;&amp;#21697;/&amp;#34892;&amp;#19994;&amp;#29305;&amp;#24449;&lt;br /&gt;1&amp;#12289;&amp;#20135;&amp;#21697;/&amp;#34892;&amp;#19994;&amp;#23450;&amp;#20041;&lt;br /&gt;2&amp;#12289;&amp;#20135;&amp;#21697;/&amp;#34892;&amp;#19994;&amp;#28040;&amp;#36153;&amp;#29305;&amp;#24449;&lt;br /&gt;&amp;#31532;&amp;#20108;&amp;#33410; &amp;#32463;&amp;#27982;&amp;#29615;&amp;#22659;&amp;#29305;&amp;#24449;&lt;br /&gt;&amp;#19968;&amp;#12289;&amp;#20013;&amp;#22269;GDP&amp;#20998;&amp;#26512;     &lt;br /&gt;&amp;#20108;&amp;#12289;&amp;#22266;&amp;#23450;&amp;#36164;&amp;#20135;&amp;#25237;&amp;#36164;      &lt;br /&gt;&amp;#19977;&amp;#12289;&amp;#24681;&amp;#26684;&amp;#23572;&amp;#31995;&amp;#25968;&amp;#20998;&amp;#26512;  &lt;br /&gt;&amp;#31532;&amp;#19977;&amp;#33410; &amp;#25919;&amp;#31574;&amp;#29615;&amp;#22659;&amp;#29305;&amp;#24449;&lt;br /&gt;&amp;#19968;&amp;#12289;&amp;#22269;&amp;#23478;&amp;#23439;&amp;#35266;&amp;#35843;&amp;#25511;&amp;#25919;&amp;#31574;&amp;#20998;&amp;#26512;      &lt;br /&gt;&amp;#20108;&amp;#12289;&amp;#39135;&amp;#21697;&amp;#39278;&amp;#26009;&amp;#29992;&amp;#20027;&amp;#21058;&amp;#34892;&amp;#19994;&amp;#30456;&amp;#20851;&amp;#25919;&amp;#31574;&amp;#20998;&amp;#26512;  &lt;br /&gt;&amp;#31532;&amp;#22235;&amp;#33410; &amp;#39135;&amp;#21697;&amp;#39278;&amp;#26009;&amp;#29992;&amp;#20027;&amp;#21058;&amp;#34892;&amp;#19994;&amp;#31454;&amp;#20105;&amp;#29305;&amp;#24449;    &lt;br /&gt;&amp;#19968;&amp;#12289;&amp;#22269;&amp;#20869;&amp;#22806;&amp;#21697;&amp;#29260;&amp;#31454;&amp;#20105;&amp;#26684;&amp;#23616;  &lt;br /&gt;&amp;#20108;&amp;#12289;&amp;#34892;&amp;#19994;&amp;#36827;&amp;#20837;&amp;#22721;&amp;#22418;&amp;#20998;&amp;#26512;      &lt;br /&gt;&amp;#19977;&amp;#12289;&amp;#21487;&amp;#26367;&amp;#20195;&amp;#21697;&amp;#23041;&amp;#32961;&amp;#20998;&amp;#26512;      &lt;br /&gt;&amp;#22235;&amp;#12289;&amp;#36148;&amp;#29260;&amp;#21152;&amp;#24037;&amp;#20135;&amp;#21697;&amp;#24066;&amp;#22330;&amp;#23041;&amp;#32961;&amp;#20998;&amp;#26512;      &lt;br /&gt;&amp;#31532;&amp;#20116;&amp;#33410; &amp;#39135;&amp;#21697;&amp;#39278;&amp;#26009;&amp;#29992;&amp;#20027;&amp;#21058;&amp;#34892;&amp;#19994;&amp;#25216;&amp;#26415;&amp;#29615;&amp;#22659;&amp;#29305;&amp;#24449;&lt;/p&gt;&lt;p&gt;&amp;#31532;&amp;#20108;&amp;#31456; &amp;#22269;&amp;#20869;&amp;#39135;&amp;#21697;&amp;#39278;&amp;#26009;&amp;#29992;&amp;#20027;&amp;#21058;&amp;#34892;&amp;#19994;&amp;#21697;&amp;#29260;&amp;#20135;&amp;#21697;&amp;#24066;&amp;#22330;&amp;#35268;&amp;#27169;&amp;#20998;&amp;#26512;&lt;br /&gt;&amp;#31532;&amp;#19968;&amp;#33410;2017-2022&amp;#24180;&amp;#39135;&amp;#21697;&amp;#39278;&amp;#26009;&amp;#29992;&amp;#20027;&amp;#21058;&amp;#24066;&amp;#22330;&amp;#35268;&amp;#27169;&amp;#20998;&amp;#26512;       &lt;br /&gt;&amp;#31532;&amp;#20108;&amp;#33410;2022&amp;#24180;&amp;#25105;&amp;#22269;&amp;#39135;&amp;#21697;&amp;#39278;&amp;#26009;&amp;#29992;&amp;#20027;&amp;#21058;&amp;#21306;&amp;#22495;&amp;#32467;&amp;#26500;&amp;#20998;&amp;#26512;&lt;br /&gt;&amp;#31532;&amp;#19977;&amp;#33410;&amp;#39135;&amp;#21697;&amp;#39278;&amp;#26009;&amp;#29992;&amp;#20027;&amp;#21058;&amp;#21306;&amp;#22495;&amp;#24066;&amp;#22330;&amp;#35268;&amp;#27169;&amp;#20998;&amp;#26512;     &lt;br /&gt;&amp;#19968;&amp;#12289;&amp;#19996;&amp;#21271;&amp;#22320;&amp;#21306;&amp;#24066;&amp;#22330;&amp;#35268;&amp;#27169;&amp;#20998;&amp;#26512;     &lt;br /&gt;&amp;#20108;&amp;#12289;&amp;#21326;&amp;#21271;&amp;#22320;&amp;#21306;&amp;#24066;&amp;#22330;&amp;#35268;&amp;#27169;&amp;#20998;&amp;#26512;     &lt;br /&gt;&amp;#19977;&amp;#12289;&amp;#21326;&amp;#19996;&amp;#22320;&amp;#21306;&amp;#24066;&amp;#22330;&amp;#35268;&amp;#27169;&amp;#20998;&amp;#26512;     &lt;br /&gt;&amp;#22235;&amp;#12289;&amp;#21326;&amp;#20013;&amp;#22320;&amp;#21306;&amp;#24066;&amp;#22330;&amp;#35268;&amp;#27169;&amp;#20998;&amp;#26512;     &lt;br /&gt;&amp;#20116;&amp;#12289;&amp;#21326;&amp;#21335;&amp;#22320;&amp;#21306;&amp;#24066;&amp;#22330;&amp;#35268;&amp;#27169;&amp;#20998;&amp;#26512;     &lt;br /&gt;&amp;#31532;&amp;#22235;&amp;#33410;2023-2029&amp;#24180;&amp;#39135;&amp;#21697;&amp;#39278;&amp;#26009;&amp;#29992;&amp;#20027;&amp;#21058;&amp;#24066;&amp;#22330;&amp;#35268;&amp;#27169;&amp;#39044;&amp;#27979;&lt;/p&gt;&lt;p&gt;&amp;#31532;&amp;#19977;&amp;#31456; &amp;#22269;&amp;#20869;&amp;#39135;&amp;#21697;&amp;#39278;&amp;#26009;&amp;#29992;&amp;#20027;&amp;#21058;&amp;#34892;&amp;#19994;&amp;#21697;&amp;#29260;&amp;#38656;&amp;#27714;&amp;#19982;&amp;#28040;&amp;#36153;&amp;#32773;&amp;#20559;&amp;#22909;&amp;#35843;&amp;#26597;&lt;br /&gt;&amp;#31532;&amp;#19968;&amp;#33410;2017-2022&amp;#24180;&amp;#39135;&amp;#21697;&amp;#39278;&amp;#26009;&amp;#29992;&amp;#20027;&amp;#21058;&amp;#20135;&amp;#37327;&amp;#32479;&amp;#35745;&amp;#20998;&amp;#26512;       &lt;br /&gt;&amp;#31532;&amp;#20108;&amp;#33410;2017-2022&amp;#24180;&amp;#39135;&amp;#21697;&amp;#39278;&amp;#26009;&amp;#29992;&amp;#20027;&amp;#21058;&amp;#21382;&amp;#24180;&amp;#28040;&amp;#36153;&amp;#37327;&amp;#32479;&amp;#35745;&amp;#20998;&amp;#26512; &lt;br /&gt;&amp;#31532;&amp;#19977;&amp;#33410;2017-2022&amp;#24180;&amp;#22269;&amp;#20869;&amp;#39135;&amp;#21697;&amp;#39278;&amp;#26009;&amp;#29992;&amp;#20027;&amp;#21058;&amp;#34892;&amp;#19994;&amp;#21697;&amp;#29260;&amp;#20135;&amp;#21697;&amp;#24179;&amp;#22343;&amp;#20215;&amp;#26684;&amp;#36208;&amp;#21183;&amp;#20998;&amp;#26512;       &lt;br /&gt;&amp;#31532;&amp;#22235;&amp;#33410; &amp;#39135;&amp;#21697;&amp;#39278;&amp;#26009;&amp;#29992;&amp;#20027;&amp;#21058;&amp;#20135;&amp;#21697;&amp;#30446;&amp;#26631;&amp;#23458;&amp;#25143;&amp;#32676;&amp;#20307;&amp;#35843;&amp;#26597;  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    &lt;br /&gt;&amp;#19977;&amp;#12289;&amp;#19981;&amp;#21516;&amp;#22320;&amp;#21306;&amp;#30340;&amp;#28040;&amp;#36153;&amp;#32773;&amp;#20559;&amp;#22909;&amp;#35843;&amp;#26597;     &lt;br /&gt;&amp;#31532;&amp;#20116;&amp;#33410; &amp;#39135;&amp;#21697;&amp;#39278;&amp;#26009;&amp;#29992;&amp;#20027;&amp;#21058;&amp;#20135;&amp;#21697;&amp;#30340;&amp;#21697;&amp;#29260;&amp;#24066;&amp;#22330;&amp;#35843;&amp;#26597;&lt;br /&gt;&amp;#19968;&amp;#12289;&amp;#28040;&amp;#36153;&amp;#32773;&amp;#23545;&amp;#39135;&amp;#21697;&amp;#39278;&amp;#26009;&amp;#29992;&amp;#20027;&amp;#21058;&amp;#21697;&amp;#29260;&amp;#35748;&amp;#30693;&amp;#24230;&amp;#23439;&amp;#35266;&amp;#35843;&amp;#26597;     &lt;br /&gt;&amp;#20108;&amp;#12289;&amp;#28040;&amp;#36153;&amp;#32773;&amp;#23545;&amp;#39135;&amp;#21697;&amp;#39278;&amp;#26009;&amp;#29992;&amp;#20027;&amp;#21058;&amp;#20135;&amp;#21697;&amp;#30340;&amp;#21697;&amp;#29260;&amp;#20559;&amp;#22909;&amp;#35843;&amp;#26597;     &lt;br /&gt;&amp;#19977;&amp;#12289;&amp;#28040;&amp;#36153;&amp;#32773;&amp;#23545;&amp;#39135;&amp;#21697;&amp;#39278;&amp;#26009;&amp;#29992;&amp;#20027;&amp;#21058;&amp;#21697;&amp;#29260;&amp;#30340;&amp;#39318;&amp;#35201;&amp;#35748;&amp;#30693;&amp;#28192;&amp;#36947;     &lt;br /&gt;&amp;#22235;&amp;#12289;&amp;#28040;&amp;#36153;&amp;#32773;&amp;#32463;&amp;#24120;&amp;#36141;&amp;#20080;&amp;#30340;&amp;#21697;&amp;#29260;&amp;#35843;&amp;#26597;     &lt;br /&gt;&amp;#20116;&amp;#12289;&amp;#39135;&amp;#21697;&amp;#39278;&amp;#26009;&amp;#29992;&amp;#20027;&amp;#21058;&amp;#21697;&amp;#29260;&amp;#24544;&amp;#35802;&amp;#24230;&amp;#35843;&amp;#26597;     &lt;br /&gt;&amp;#20845;&amp;#12289;&amp;#39135;&amp;#21697;&amp;#39278;&amp;#26009;&amp;#29992;&amp;#20027;&amp;#21058;&amp;#21697;&amp;#29260;&amp;#24066;&amp;#22330;&amp;#21344;&amp;#26377;&amp;#29575;&amp;#35843;&amp;#26597;     &lt;br /&gt;&amp;#19971;&amp;#12289;&amp;#28040;&amp;#36153;&amp;#32773;&amp;#30340;&amp;#28040;&amp;#36153;&amp;#29702;&amp;#24565;&amp;#35843;&amp;#30740;     &lt;br /&gt;&amp;#31532;&amp;#20116;&amp;#33410;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    &lt;br /&gt;&amp;#20108;&amp;#12289;&amp;#21697;&amp;#29260;&amp;#30340;&amp;#24433;&amp;#21709; &lt;br /&gt;&amp;#19977;&amp;#12289;&amp;#36141;&amp;#20080;&amp;#26041;&amp;#20415;&amp;#30340;&amp;#24433;&amp;#21709; &lt;br /&gt;&amp;#20116;&amp;#12289;&amp;#21253;&amp;#35013;&amp;#30340;&amp;#24433;&amp;#21709;&amp;#31243;&amp;#24230;&lt;/p&gt;&lt;p&gt;&amp;#31532;&amp;#22235;&amp;#31456; &amp;#22269;&amp;#20869;&amp;#39135;&amp;#21697;&amp;#39278;&amp;#26009;&amp;#29992;&amp;#20027;&amp;#21058;&amp;#34892;&amp;#19994;&amp;#21697;&amp;#29260;&amp;#20135;&amp;#21697;&amp;#24066;&amp;#22330;&amp;#20379;&amp;#38656;&amp;#28192;&amp;#36947;&amp;#20998;&amp;#26512;&lt;br /&gt;&amp;#31532;&amp;#19968;&amp;#33410; &amp;#38144;&amp;#21806;&amp;#28192;&amp;#36947;&amp;#29305;&amp;#24449;&amp;#20998;&amp;#26512;&lt;br /&gt;&amp;#19968;&amp;#12289;&amp;#20379;&amp;#38656;&amp;#28192;&amp;#36947;&amp;#23450;&amp;#20041;     &lt;br /&gt;&amp;#20108;&amp;#12289;&amp;#20379;&amp;#38656;&amp;#28192;&amp;#36947;&amp;#26684;&amp;#23616;     &lt;br /&gt;&amp;#19977;&amp;#12289;&amp;#20379;&amp;#38656;&amp;#28192;&amp;#36947;&amp;#24418;&amp;#24335;     &lt;br /&gt;&amp;#22235;&amp;#12289;&amp;#20379;&amp;#38656;&amp;#28192;&amp;#36947;&amp;#35201;&amp;#32032;&amp;#23545;&amp;#27604;     &lt;br /&gt;&amp;#31532;&amp;#20108;&amp;#33410; &amp;#38144;&amp;#21806;&amp;#28192;&amp;#36947;&amp;#23545;&amp;#39135;&amp;#21697;&amp;#39278;&amp;#26009;&amp;#29992;&amp;#20027;&amp;#21058;&amp;#34892;&amp;#19994;&amp;#21697;&amp;#29260;&amp;#21457;&amp;#23637;&amp;#30340;&amp;#37325;&amp;#35201;&amp;#24615;&lt;br /&gt;&amp;#31532;&amp;#19977;&amp;#33410;&amp;#39135;&amp;#21697;&amp;#39278;&amp;#26009;&amp;#29992;&amp;#20027;&amp;#21058;&amp;#34892;&amp;#19994;&amp;#38144;&amp;#21806;&amp;#28192;&amp;#36947;&amp;#30340;&amp;#37325;&amp;#35201;&amp;#29615;&amp;#3341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br /&gt;&amp;#19968;&amp;#12289;&amp;#25209;&amp;#21457;&amp;#21830; &lt;br /&gt;&amp;#20108;&amp;#12289;&amp;#38646;&amp;#21806;&amp;#21830; &lt;br /&gt;&amp;#19977;&amp;#12289;&amp;#20195;&amp;#29702;&amp;#21830; &lt;br /&gt;&amp;#31532;&amp;#22235;&amp;#33410;2017-2022&amp;#24180;&amp;#20013;&amp;#22269;&amp;#39135;&amp;#21697;&amp;#39278;&amp;#26009;&amp;#29992;&amp;#20027;&amp;#21058;&amp;#34892;&amp;#19994;&amp;#21697;&amp;#29260;&amp;#20135;&amp;#21697;&amp;#37325;&amp;#28857;&amp;#21306;&amp;#22495;&amp;#24066;&amp;#22330;&amp;#28192;&amp;#36947;&amp;#24773;&amp;#20917;&amp;#20998;&amp;#26512; &lt;br /&gt;&amp;#19968;&amp;#12289;&amp;#21326;&amp;#19996;     &lt;br /&gt;&amp;#20108;&amp;#12289;&amp;#20013;&amp;#21335;     &lt;br /&gt;&amp;#19977;&amp;#12289;&amp;#21326;&amp;#21271;     &lt;br /&gt;&amp;#22235;&amp;#12289;&amp;#35199;&amp;#37096;     &lt;br /&gt;&amp;#31532;&amp;#20116;&amp;#33410;&amp;#38144;&amp;#21806;&amp;#28192;&amp;#36947;&amp;#21457;&amp;#23637;&amp;#36235;&amp;#21183;&amp;#20998;&amp;#26512; &lt;br /&gt;&amp;#19968;&amp;#12289;&amp;#28192;&amp;#36947;&amp;#36816;&amp;#20316;&amp;#36235;&amp;#21183;&amp;#21457;&amp;#23637;     &lt;br /&gt;&amp;#20108;&amp;#12289;&amp;#28192;&amp;#36947;&amp;#25903;&amp;#25345;&amp;#36235;&amp;#21183;&amp;#21457;&amp;#23637;     &lt;br /&gt;&amp;#19977;&amp;#12289;&amp;#28192;&amp;#36947;&amp;#26684;&amp;#23616;&amp;#36235;&amp;#21183;&amp;#21457;&amp;#23637;     &lt;br /&gt;&amp;#22235;&amp;#12289;&amp;#28192;&amp;#36947;&amp;#32467;&amp;#26500;&amp;#25153;&amp;#24179;&amp;#21270;&amp;#36235;&amp;#21183;&amp;#21457;&amp;#23637; &lt;br /&gt;&amp;#31532;&amp;#20845;&amp;#33410;&amp;#38144;&amp;#21806;&amp;#28192;&amp;#36947;&amp;#31574;&amp;#30053;&amp;#20998;&amp;#26512; &lt;br /&gt;&amp;#19968;&amp;#12289;&amp;#30452;&amp;#25509;&amp;#28192;&amp;#36947;&amp;#25110;&amp;#38388;&amp;#25509;&amp;#28192;&amp;#36947;&amp;#30340;&amp;#33829;&amp;#38144;&amp;#31574;&amp;#30053;     &lt;br /&gt;&amp;#20108;&amp;#12289;&amp;#38271;&amp;#28192;&amp;#36947;&amp;#25110;&amp;#30701;&amp;#28192;&amp;#36947;&amp;#30340;&amp;#33829;&amp;#38144;&amp;#31574;&amp;#30053;     &lt;br /&gt;&amp;#19977;&amp;#12289;&amp;#23485;&amp;#28192;&amp;#36947;&amp;#25110;&amp;#31364;&amp;#28192;&amp;#36947;&amp;#30340;&amp;#33829;&amp;#38144;&amp;#31574;&amp;#30053;     &lt;br /&gt;&amp;#22235;&amp;#12289;&amp;#21333;&amp;#19968;&amp;#38144;&amp;#21806;&amp;#28192;&amp;#36947;&amp;#21644;&amp;#22810;&amp;#38144;&amp;#21806;&amp;#28192;&amp;#36947;&amp;#31574;&amp;#30053;     &lt;br /&gt;&amp;#20116;&amp;#12289;&amp;#20256;&amp;#32479;&amp;#38144;&amp;#21806;&amp;#28192;&amp;#36947;&amp;#21644;&amp;#22402;&amp;#30452;&amp;#38144;&amp;#21806;&amp;#28192;&amp;#36947;&amp;#31574;&amp;#30053; &lt;br /&gt;&amp;#31532;&amp;#19971;&amp;#33410;&amp;#38144;&amp;#21806;&amp;#28192;&amp;#36947;&amp;#20915;&amp;#31574;&amp;#30340;&amp;#35780;&amp;#20272;&amp;#26041;&amp;#27861;     &lt;br /&gt;&amp;#19968;&amp;#12289;&amp;#38144;&amp;#21806;&amp;#28192;&amp;#36947;&amp;#35780;&amp;#20272;&amp;#25968;&amp;#23398;&amp;#27169;&amp;#22411;&amp;#20171;&amp;#32461;     &lt;br /&gt;&amp;#20108;&amp;#12289;&amp;#36130;&amp;#21153;&amp;#35780;&amp;#20272;&amp;#27861;&amp;#20171;&amp;#32461; &lt;br /&gt;&amp;#19977;&amp;#12289;&amp;#20132;&amp;#26131;&amp;#25104;&amp;#26412;&amp;#35780;&amp;#20272;&amp;#27861;&amp;#20171;&amp;#32461; &lt;br /&gt;&amp;#22235;&amp;#12289;&amp;#32463;&amp;#39564;&amp;#35780;&amp;#20272;&amp;#27861;&amp;#20171;&amp;#32461; &lt;br /&gt;&amp;#31532;&amp;#20843;&amp;#33410;2022&amp;#24180;&amp;#22269;&amp;#20869;&amp;#39135;&amp;#21697;&amp;#39278;&amp;#26009;&amp;#29992;&amp;#20027;&amp;#21058;&amp;#34892;&amp;#19994;&amp;#21697;&amp;#29260;&amp;#20135;&amp;#21697;&amp;#29983;&amp;#20135;&amp;#21450;&amp;#28192;&amp;#36947;&amp;#25237;&amp;#36164;&amp;#36816;&amp;#20316;&amp;#27169;&amp;#24335;&amp;#20998;&amp;#26512;     &lt;br /&gt;&amp;#19968;&amp;#12289;&amp;#22269;&amp;#20869;&amp;#29983;&amp;#20135;&amp;#20225;&amp;#19994;&amp;#25237;&amp;#36164;&amp;#36816;&amp;#20316;&amp;#27169;&amp;#24335;     &lt;br /&gt;&amp;#20108;&amp;#12289;&amp;#22269;&amp;#20869;&amp;#33829;&amp;#38144;&amp;#20225;&amp;#19994;&amp;#25237;&amp;#36164;&amp;#36816;&amp;#20316;&amp;#27169;&amp;#24335;     &lt;br /&gt;&amp;#19977;&amp;#12289;&amp;#22806;&amp;#38144;&amp;#19982;&amp;#20869;&amp;#38144;&amp;#20248;&amp;#21183;&amp;#20998;&amp;#26512;&lt;/p&gt;&lt;p&gt;&amp;#31532;&amp;#20116;&amp;#31456; &amp;#22269;&amp;#20869;&amp;#39135;&amp;#21697;&amp;#39278;&amp;#26009;&amp;#29992;&amp;#20027;&amp;#21058;&amp;#34892;&amp;#19994;&amp;#36827;&amp;#20986;&amp;#21475;&amp;#24066;&amp;#22330;&amp;#24773;&amp;#20917;&amp;#20998;&amp;#26512;   &lt;br /&gt;&amp;#31532;&amp;#19968;&amp;#33410;2017-2022&amp;#24180;&amp;#22269;&amp;#20869;&amp;#39135;&amp;#21697;&amp;#39278;&amp;#26009;&amp;#29992;&amp;#20027;&amp;#21058;&amp;#34892;&amp;#19994;&amp;#36827;&amp;#20986;&amp;#21475;&amp;#37327;&amp;#20998;&amp;#26512;       &lt;br /&gt;&amp;#19968;&amp;#12289;2017-2022&amp;#24180;&amp;#22269;&amp;#20869;&amp;#39135;&amp;#21697;&amp;#39278;&amp;#26009;&amp;#29992;&amp;#20027;&amp;#21058;&amp;#34892;&amp;#19994;&amp;#36827;&amp;#21475;&amp;#20998;&amp;#26512;   &lt;br /&gt;&amp;#20108;&amp;#12289;2017-2022&amp;#24180;&amp;#22269;&amp;#20869;&amp;#39135;&amp;#21697;&amp;#39278;&amp;#26009;&amp;#29992;&amp;#20027;&amp;#21058;&amp;#34892;&amp;#19994;&amp;#20986;&amp;#21475;&amp;#20998;&amp;#26512;   &lt;br /&gt;&amp;#31532;&amp;#20108;&amp;#33410;2023-2029&amp;#24180;&amp;#22269;&amp;#20869;&amp;#39135;&amp;#21697;&amp;#39278;&amp;#26009;&amp;#29992;&amp;#20027;&amp;#21058;&amp;#34892;&amp;#19994;&amp;#36827;&amp;#20986;&amp;#21475;&amp;#24066;&amp;#22330;&amp;#39044;&amp;#27979;&amp;#20998;&amp;#26512;    &lt;br /&gt;&amp;#19968;&amp;#12289;2023-2029&amp;#24180;&amp;#22269;&amp;#20869;&amp;#39135;&amp;#21697;&amp;#39278;&amp;#26009;&amp;#29992;&amp;#20027;&amp;#21058;&amp;#34892;&amp;#19994;&amp;#36827;&amp;#21475;&amp;#39044;&amp;#27979;   &lt;br /&gt;&amp;#20108;&amp;#12289;2023-2029&amp;#24180;&amp;#22269;&amp;#20869;&amp;#39135;&amp;#21697;&amp;#39278;&amp;#26009;&amp;#29992;&amp;#20027;&amp;#21058;&amp;#34892;&amp;#19994;&amp;#20986;&amp;#21475;&amp;#39044;&amp;#27979;&lt;/p&gt;&lt;p&gt;&amp;#31532;&amp;#20845;&amp;#31456; &amp;#22269;&amp;#20869;&amp;#39135;&amp;#21697;&amp;#39278;&amp;#26009;&amp;#29992;&amp;#20027;&amp;#21058;&amp;#34892;&amp;#19994;&amp;#20248;&amp;#21183;&amp;#21697;&amp;#29260;&amp;#20225;&amp;#19994;&amp;#20998;&amp;#26512;&lt;br /&gt;&amp;#31532;&amp;#19968;&amp;#33410; &amp;#22825;&amp;#27941;&amp;#24066;&amp;#20161;&amp;#26480;&amp;#39135;&amp;#21697;&amp;#26377;&amp;#38480;&amp;#20844;&amp;#21496;   &lt;br /&gt;&amp;#19968;&amp;#12289;&amp;#20225;&amp;#19994;&amp;#22522;&amp;#26412;&amp;#27010;&amp;#20917;     &lt;br /&gt;&amp;#20108;&amp;#12289;&amp;#20844;&amp;#21496;&amp;#20027;&amp;#35201;&amp;#36130;&amp;#21153;&amp;#25351;&amp;#26631;&amp;#20998;&amp;#26512;     &lt;br /&gt;&amp;#19977;&amp;#12289;&amp;#20225;&amp;#19994;&amp;#25104;&amp;#26412;&amp;#36153;&amp;#29992;&amp;#25351;&amp;#26631;     &lt;br /&gt;&amp;#31532;&amp;#20108;&amp;#33410; &amp;#24191;&amp;#24030;&amp;#36125;&amp;#26684;&amp;#36125;&amp;#20811;&amp;#39135;&amp;#21697;&amp;#26377;&amp;#38480;&amp;#20844;&amp;#21496;&lt;br /&gt;&amp;#19968;&amp;#12289;&amp;#20225;&amp;#19994;&amp;#22522;&amp;#26412;&amp;#27010;&amp;#20917;     &lt;br /&gt;&amp;#20108;&amp;#12289;&amp;#20844;&amp;#21496;&amp;#20027;&amp;#35201;&amp;#36130;&amp;#21153;&amp;#25351;&amp;#26631;&amp;#20998;&amp;#26512;     &lt;br /&gt;&amp;#19977;&amp;#12289;&amp;#20225;&amp;#19994;&amp;#25104;&amp;#26412;&amp;#36153;&amp;#29992;&amp;#25351;&amp;#26631;     &lt;br /&gt;&amp;#31532;&amp;#19977;&amp;#33410; &amp;#24191;&amp;#24030;&amp;#30334;&amp;#20048;&amp;#39135;&amp;#21697;&amp;#31185;&amp;#25216;&amp;#21457;&amp;#23637;&amp;#26377;&amp;#38480;&amp;#20844;&amp;#21496;&lt;br /&gt;&amp;#19968;&amp;#12289;&amp;#20225;&amp;#19994;&amp;#22522;&amp;#26412;&amp;#27010;&amp;#20917;     &lt;br /&gt;&amp;#20108;&amp;#12289;&amp;#20844;&amp;#21496;&amp;#20027;&amp;#35201;&amp;#36130;&amp;#21153;&amp;#25351;&amp;#26631;&amp;#20998;&amp;#26512;     &lt;br /&gt;&amp;#19977;&amp;#12289;&amp;#20225;&amp;#19994;&amp;#25104;&amp;#26412;&amp;#36153;&amp;#29992;&amp;#25351;&amp;#26631;     &lt;br /&gt;&amp;#31532;&amp;#22235;&amp;#33410; &amp;#28789;&amp;#23453;&amp;#38463;&amp;#22982;&amp;#26031;&amp;#26524;&amp;#27713;&amp;#26377;&amp;#38480;&amp;#20844;&amp;#21496;   &lt;br /&gt;&amp;#19968;&amp;#12289;&amp;#20225;&amp;#19994;&amp;#22522;&amp;#26412;&amp;#27010;&amp;#20917;     &lt;br /&gt;&amp;#20108;&amp;#12289;&amp;#20844;&amp;#21496;&amp;#20027;&amp;#35201;&amp;#36130;&amp;#21153;&amp;#25351;&amp;#26631;&amp;#20998;&amp;#26512;     &lt;br /&gt;&amp;#19977;&amp;#12289;&amp;#20225;&amp;#19994;&amp;#25104;&amp;#26412;&amp;#36153;&amp;#29992;&amp;#25351;&amp;#26631;     &lt;br /&gt;&amp;#31532;&amp;#20116;&amp;#33410; &amp;#19978;&amp;#28023;&amp;#38451;&amp;#38634;&amp;#29983;&amp;#29289;&amp;#31185;&amp;#25216;&amp;#26377;&amp;#38480;&amp;#20844;&amp;#21496;&lt;br /&gt;&amp;#19968;&amp;#12289;&amp;#20225;&amp;#19994;&amp;#22522;&amp;#26412;&amp;#27010;&amp;#20917;     &lt;br /&gt;&amp;#20108;&amp;#12289;&amp;#20844;&amp;#21496;&amp;#20027;&amp;#35201;&amp;#36130;&amp;#21153;&amp;#25351;&amp;#26631;&amp;#20998;&amp;#26512;     &lt;br /&gt;&amp;#19977;&amp;#12289;&amp;#20225;&amp;#19994;&amp;#25104;&amp;#26412;&amp;#36153;&amp;#29992;&amp;#25351;&amp;#26631;&lt;/p&gt;&lt;p&gt;&amp;#31532;&amp;#19971;&amp;#31456; &amp;#22269;&amp;#20869;&amp;#39135;&amp;#21697;&amp;#39278;&amp;#26009;&amp;#29992;&amp;#20027;&amp;#21058;&amp;#34892;&amp;#19994;&amp;#21697;&amp;#29260;&amp;#31454;&amp;#20105;&amp;#26684;&amp;#23616;&amp;#20998;&amp;#26512;&lt;br /&gt;&amp;#31532;&amp;#19968;&amp;#33410;&amp;#39135;&amp;#21697;&amp;#39278;&amp;#26009;&amp;#29992;&amp;#20027;&amp;#21058;&amp;#34892;&amp;#19994;&amp;#21382;&amp;#21490;&amp;#31454;&amp;#20105;&amp;#26684;&amp;#23616;&amp;#27010;&amp;#20917;     &lt;br /&gt;&amp;#19968;&amp;#12289;&amp;#39135;&amp;#21697;&amp;#39278;&amp;#26009;&amp;#29992;&amp;#20027;&amp;#21058;&amp;#34892;&amp;#19994;&amp;#38598;&amp;#20013;&amp;#24230;&amp;#20998;&amp;#26512;      &lt;br /&gt;&amp;#20108;&amp;#12289;&amp;#39135;&amp;#21697;&amp;#39278;&amp;#26009;&amp;#29992;&amp;#20027;&amp;#21058;&amp;#34892;&amp;#19994;&amp;#31454;&amp;#20105;&amp;#31243;&amp;#24230;&amp;#20998;&amp;#26512; &lt;br /&gt;&amp;#31532;&amp;#20108;&amp;#33410;&amp;#39135;&amp;#21697;&amp;#39278;&amp;#26009;&amp;#29992;&amp;#20027;&amp;#21058;&amp;#34892;&amp;#19994;&amp;#20225;&amp;#19994;&amp;#31454;&amp;#20105;&amp;#29366;&amp;#20917;&amp;#20998;&amp;#26512;     &lt;br /&gt;&amp;#19968;&amp;#12289;&amp;#39046;&amp;#23548;&amp;#20225;&amp;#19994;&amp;#30340;&amp;#24066;&amp;#22330;&amp;#21147;&amp;#37327; &lt;br /&gt;&amp;#20108;&amp;#12289;&amp;#20854;&amp;#20182;&amp;#20225;&amp;#19994;&amp;#30340;&amp;#31454;&amp;#20105;&amp;#21147;     &lt;br /&gt;&amp;#31532;&amp;#19977;&amp;#33410;2023-2029&amp;#24180;&amp;#22269;&amp;#20869;&amp;#39135;&amp;#21697;&amp;#39278;&amp;#26009;&amp;#29992;&amp;#20027;&amp;#21058;&amp;#34892;&amp;#19994;&amp;#21697;&amp;#29260;&amp;#31454;&amp;#20105;&amp;#26684;&amp;#23616;&amp;#23637;&amp;#26395;&lt;/p&gt;&lt;p&gt;&amp;#31532;&amp;#20843;&amp;#31456; 2023-2029&amp;#24180;&amp;#22269;&amp;#20869;&amp;#39135;&amp;#21697;&amp;#39278;&amp;#26009;&amp;#29992;&amp;#20027;&amp;#21058;&amp;#34892;&amp;#19994;&amp;#21697;&amp;#29260;&amp;#21457;&amp;#23637;&amp;#39044;&amp;#27979; &lt;br /&gt;&amp;#31532;&amp;#19968;&amp;#33410;2023-2029&amp;#24180;&amp;#39135;&amp;#21697;&amp;#39278;&amp;#26009;&amp;#29992;&amp;#20027;&amp;#21058;&amp;#34892;&amp;#19994;&amp;#21697;&amp;#29260;&amp;#24066;&amp;#22330;&amp;#36130;&amp;#21153;&amp;#25968;&amp;#25454;&amp;#39044;&amp;#27979;&lt;br /&gt;&amp;#19968;&amp;#12289;2023-2029&amp;#24180;&amp;#39135;&amp;#21697;&amp;#39278;&amp;#26009;&amp;#29992;&amp;#20027;&amp;#21058;&amp;#34892;&amp;#19994;&amp;#21697;&amp;#29260;&amp;#24066;&amp;#22330;&amp;#35268;&amp;#27169;&amp;#39044;&amp;#27979;   &lt;br /&gt;&amp;#20108;&amp;#12289;2023-2029&amp;#24180;&amp;#39135;&amp;#21697;&amp;#39278;&amp;#26009;&amp;#29992;&amp;#20027;&amp;#21058;&amp;#34892;&amp;#19994;&amp;#24635;&amp;#20135;&amp;#20540;&amp;#39044;&amp;#27979;&lt;br /&gt;&amp;#19977;&amp;#12289;2023-2029&amp;#24180;&amp;#39135;&amp;#21697;&amp;#39278;&amp;#26009;&amp;#29992;&amp;#20027;&amp;#21058;&amp;#34892;&amp;#19994;&amp;#21033;&amp;#28070;&amp;#24635;&amp;#39069;&amp;#39044;&amp;#27979;   &lt;br /&gt;&amp;#22235;&amp;#12289;2023-2029&amp;#24180;&amp;#39135;&amp;#21697;&amp;#39278;&amp;#26009;&amp;#29992;&amp;#20027;&amp;#21058;&amp;#34892;&amp;#19994;&amp;#24635;&amp;#36164;&amp;#20135;&amp;#39044;&amp;#27979;&lt;br /&gt;&amp;#31532;&amp;#20108;&amp;#33410;2023-2029&amp;#24180;&amp;#39135;&amp;#21697;&amp;#39278;&amp;#26009;&amp;#29992;&amp;#20027;&amp;#21058;&amp;#34892;&amp;#19994;&amp;#20379;&amp;#38656;&amp;#39044;&amp;#27979;&lt;br /&gt;&amp;#19968;&amp;#12289;2023-2029&amp;#24180;&amp;#39135;&amp;#21697;&amp;#39278;&amp;#26009;&amp;#29992;&amp;#20027;&amp;#21058;&amp;#20135;&amp;#37327;&amp;#39044;&amp;#27979;   &lt;br /&gt;&amp;#20108;&amp;#12289;2023-2029&amp;#24180;&amp;#39135;&amp;#21697;&amp;#39278;&amp;#26009;&amp;#29992;&amp;#20027;&amp;#21058;&amp;#38656;&amp;#27714;&amp;#39044;&amp;#27979;   &lt;br /&gt;&amp;#19977;&amp;#12289;2023-2029&amp;#24180;&amp;#39135;&amp;#21697;&amp;#39278;&amp;#26009;&amp;#29992;&amp;#20027;&amp;#21058;&amp;#20379;&amp;#38656;&amp;#24179;&amp;#34913;&amp;#39044;&amp;#27979;   &lt;br /&gt;&amp;#22235;&amp;#12289;2023-2029&amp;#24180;&amp;#20027;&amp;#35201;&amp;#39135;&amp;#21697;&amp;#39278;&amp;#26009;&amp;#29992;&amp;#20027;&amp;#21058;&amp;#20135;&amp;#21697;&amp;#36827;&amp;#20986;&amp;#21475;&amp;#39044;&amp;#27979;&lt;br /&gt;&amp;#31532;&amp;#19977;&amp;#33410;2023-2029&amp;#24180;&amp;#39135;&amp;#21697;&amp;#39278;&amp;#26009;&amp;#29992;&amp;#20027;&amp;#21058;&amp;#34892;&amp;#19994;&amp;#25237;&amp;#36164;&amp;#26426;&amp;#20250;&lt;br /&gt;&amp;#19968;&amp;#12289;2023-2029&amp;#24180;&amp;#39135;&amp;#21697;&amp;#39278;&amp;#26009;&amp;#29992;&amp;#20027;&amp;#21058;&amp;#34892;&amp;#19994;&amp;#20027;&amp;#35201;&amp;#39046;&amp;#22495;&amp;#25237;&amp;#36164;&amp;#26426;&amp;#20250;   &lt;br /&gt;&amp;#20108;&amp;#12289;2023-2029&amp;#24180;&amp;#39135;&amp;#21697;&amp;#39278;&amp;#26009;&amp;#29992;&amp;#20027;&amp;#21058;&amp;#34892;&amp;#19994;&amp;#20986;&amp;#21475;&amp;#24066;&amp;#22330;&amp;#25237;&amp;#36164;&amp;#26426;&amp;#20250;   &lt;br /&gt;&amp;#31532;&amp;#22235;&amp;#33410;&amp;#24433;&amp;#21709;&amp;#39135;&amp;#21697;&amp;#39278;&amp;#26009;&amp;#29992;&amp;#20027;&amp;#21058;&amp;#34892;&amp;#19994;&amp;#21457;&amp;#23637;&amp;#30340;&amp;#20027;&amp;#35201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 &lt;br /&gt;&amp;#19968;&amp;#12289;2023-2029&amp;#24180;&amp;#24433;&amp;#21709;&amp;#39135;&amp;#21697;&amp;#39278;&amp;#26009;&amp;#29992;&amp;#20027;&amp;#21058;&amp;#34892;&amp;#19994;&amp;#36816;&amp;#34892;&amp;#30340;&amp;#26377;&amp;#21033;&amp;#22240;&amp;#32032;&amp;#20998;&amp;#26512;&lt;br /&gt;&amp;#20108;&amp;#12289;2023-2029&amp;#24180;&amp;#24433;&amp;#21709;&amp;#39135;&amp;#21697;&amp;#39278;&amp;#26009;&amp;#29992;&amp;#20027;&amp;#21058;&amp;#34892;&amp;#19994;&amp;#36816;&amp;#34892;&amp;#30340;&amp;#31283;&amp;#23450;&amp;#22240;&amp;#32032;&amp;#20998;&amp;#26512;&lt;br /&gt;&amp;#19977;&amp;#12289;2023-2029&amp;#24180;&amp;#24433;&amp;#21709;&amp;#39135;&amp;#21697;&amp;#39278;&amp;#26009;&amp;#29992;&amp;#20027;&amp;#21058;&amp;#34892;&amp;#19994;&amp;#36816;&amp;#34892;&amp;#30340;&amp;#19981;&amp;#21033;&amp;#22240;&amp;#32032;&amp;#20998;&amp;#26512;&lt;br /&gt;&amp;#22235;&amp;#12289;2023-2029&amp;#24180;&amp;#25105;&amp;#22269;&amp;#39135;&amp;#21697;&amp;#39278;&amp;#26009;&amp;#29992;&amp;#20027;&amp;#21058;&amp;#34892;&amp;#19994;&amp;#21457;&amp;#23637;&amp;#38754;&amp;#20020;&amp;#30340;&amp;#25361;&amp;#25112;&amp;#20998;&amp;#26512;&lt;br /&gt;&amp;#20116;&amp;#12289;2023-2029&amp;#24180;&amp;#25105;&amp;#22269;&amp;#39135;&amp;#21697;&amp;#39278;&amp;#26009;&amp;#29992;&amp;#20027;&amp;#21058;&amp;#34892;&amp;#19994;&amp;#21457;&amp;#23637;&amp;#38754;&amp;#20020;&amp;#30340;&amp;#26426;&amp;#36935;&amp;#20998;&amp;#26512;&lt;br /&gt;&amp;#31532;&amp;#20116;&amp;#33410;&amp;#39135;&amp;#21697;&amp;#39278;&amp;#26009;&amp;#29992;&amp;#20027;&amp;#21058;&amp;#34892;&amp;#19994;&amp;#25237;&amp;#36164;&amp;#39118;&amp;#38505;&amp;#21450;&amp;#25511;&amp;#21046;&amp;#31574;&amp;#30053;&amp;#20998;&amp;#26512; &lt;br /&gt;&amp;#19968;&amp;#12289;2023-2029&amp;#24180;&amp;#39135;&amp;#21697;&amp;#39278;&amp;#26009;&amp;#29992;&amp;#20027;&amp;#21058;&amp;#34892;&amp;#19994;&amp;#24066;&amp;#22330;&amp;#39118;&amp;#38505;&amp;#21450;&amp;#25511;&amp;#21046;&amp;#31574;&amp;#30053;&lt;br /&gt;&amp;#20108;&amp;#12289;2023-2029&amp;#24180;&amp;#39135;&amp;#21697;&amp;#39278;&amp;#26009;&amp;#29992;&amp;#20027;&amp;#21058;&amp;#34892;&amp;#19994;&amp;#25919;&amp;#31574;&amp;#39118;&amp;#38505;&amp;#21450;&amp;#25511;&amp;#21046;&amp;#31574;&amp;#30053;&lt;br /&gt;&amp;#19977;&amp;#12289;2023-2029&amp;#24180;&amp;#39135;&amp;#21697;&amp;#39278;&amp;#26009;&amp;#29992;&amp;#20027;&amp;#21058;&amp;#34892;&amp;#19994;&amp;#32463;&amp;#33829;&amp;#39118;&amp;#38505;&amp;#21450;&amp;#25511;&amp;#21046;&amp;#31574;&amp;#30053;&lt;br /&gt;&amp;#22235;&amp;#12289;2023-2029&amp;#24180;&amp;#39135;&amp;#21697;&amp;#39278;&amp;#26009;&amp;#29992;&amp;#20027;&amp;#21058;&amp;#21516;&amp;#19994;&amp;#31454;&amp;#20105;&amp;#39118;&amp;#38505;&amp;#21450;&amp;#25511;&amp;#21046;&amp;#31574;&amp;#30053;&lt;br /&gt;&amp;#20116;&amp;#12289;2023-2029&amp;#24180;&amp;#39135;&amp;#21697;&amp;#39278;&amp;#26009;&amp;#29992;&amp;#20027;&amp;#21058;&amp;#34892;&amp;#19994;&amp;#20854;&amp;#20182;&amp;#39118;&amp;#38505;&amp;#21450;&amp;#25511;&amp;#21046;&amp;#31574;&amp;#30053;&lt;/p&gt;&lt;p&gt;&amp;#31532;&amp;#20061;&amp;#31456; 2023-2029&amp;#24180;&amp;#22269;&amp;#20869;&amp;#39135;&amp;#21697;&amp;#39278;&amp;#26009;&amp;#29992;&amp;#20027;&amp;#21058;&amp;#34892;&amp;#19994;&amp;#21697;&amp;#29260;&amp;#25237;&amp;#36164;&amp;#20215;&amp;#20540;&amp;#19982;&amp;#25237;&amp;#36164;&amp;#31574;&amp;#30053;&amp;#20998;&amp;#26512;     &lt;br /&gt;&amp;#31532;&amp;#19968;&amp;#33410;&amp;#34892;&amp;#19994;SWOT&amp;#27169;&amp;#22411;&amp;#20998;&amp;#26512;       &lt;br /&gt;&amp;#19968;&amp;#12289;&amp;#20248;&amp;#21183;&amp;#20998;&amp;#26512;     &lt;br /&gt;&amp;#20108;&amp;#12289;&amp;#21155;&amp;#21183;&amp;#20998;&amp;#26512;     &lt;br /&gt;&amp;#19977;&amp;#12289;&amp;#26426;&amp;#20250;&amp;#20998;&amp;#26512;     &lt;br /&gt;&amp;#22235;&amp;#12289;&amp;#39118;&amp;#38505;&amp;#20998;&amp;#26512;      &lt;br /&gt;&amp;#31532;&amp;#20108;&amp;#33410;&amp;#39135;&amp;#21697;&amp;#39278;&amp;#26009;&amp;#29992;&amp;#20027;&amp;#21058;&amp;#34892;&amp;#19994;&amp;#21457;&amp;#23637;&amp;#30340;PEST&amp;#20998;&amp;#26512;&lt;br /&gt;&amp;#19968;&amp;#12289;&amp;#25919;&amp;#27835;&amp;#21644;&amp;#27861;&amp;#24459;&amp;#29615;&amp;#22659;&amp;#20998;&amp;#26512; &lt;br /&gt;&amp;#20108;&amp;#12289;&amp;#32463;&amp;#27982;&amp;#21457;&amp;#23637;&amp;#29615;&amp;#22659;&amp;#20998;&amp;#26512;     &lt;br /&gt;&amp;#19977;&amp;#12289;&amp;#31038;&amp;#20250;&amp;#12289;&amp;#25991;&amp;#21270;&amp;#19982;&amp;#33258;&amp;#28982;&amp;#29615;&amp;#22659;&amp;#20998;&amp;#26512;     &lt;br /&gt;&amp;#31532;&amp;#19977;&amp;#33410;&amp;#39135;&amp;#21697;&amp;#39278;&amp;#26009;&amp;#29992;&amp;#20027;&amp;#21058;&amp;#34892;&amp;#19994;&amp;#25237;&amp;#36164;&amp;#20215;&amp;#20540;&amp;#20998;&amp;#26512;     &lt;br /&gt;&amp;#19968;&amp;#12289;2023-2029&amp;#24180;&amp;#39135;&amp;#21697;&amp;#39278;&amp;#26009;&amp;#29992;&amp;#20027;&amp;#21058;&amp;#24066;&amp;#22330;&amp;#36235;&amp;#21183;&amp;#24635;&amp;#32467;   &lt;br /&gt;&amp;#20108;&amp;#12289;2023-2029&amp;#24180;&amp;#39135;&amp;#21697;&amp;#39278;&amp;#26009;&amp;#29992;&amp;#20027;&amp;#21058;&amp;#21457;&amp;#23637;&amp;#36235;&amp;#21183;&amp;#20998;&amp;#26512;   &lt;br /&gt;&amp;#19977;&amp;#12289;2023-2029&amp;#24180;&amp;#39135;&amp;#21697;&amp;#39278;&amp;#26009;&amp;#29992;&amp;#20027;&amp;#21058;&amp;#24066;&amp;#22330;&amp;#21457;&amp;#23637;&amp;#31354;&amp;#38388;   &lt;br /&gt;&amp;#22235;&amp;#12289;2023-2029&amp;#24180;&amp;#39135;&amp;#21697;&amp;#39278;&amp;#26009;&amp;#29992;&amp;#20027;&amp;#21058;&amp;#20135;&amp;#19994;&amp;#25919;&amp;#31574;&amp;#36235;&amp;#21521;   &lt;br /&gt;&amp;#20116;&amp;#12289;2023-2029&amp;#24180;&amp;#39135;&amp;#21697;&amp;#39278;&amp;#26009;&amp;#29992;&amp;#20027;&amp;#21058;&amp;#25216;&amp;#26415;&amp;#38761;&amp;#26032;&amp;#36235;&amp;#21183;   &lt;br /&gt;&amp;#20845;&amp;#12289;2023-2029&amp;#24180;&amp;#39135;&amp;#21697;&amp;#39278;&amp;#26009;&amp;#29992;&amp;#20027;&amp;#21058;&amp;#20215;&amp;#26684;&amp;#36208;&amp;#21183;&amp;#20998;&amp;#26512;   &lt;br /&gt;&amp;#31532;&amp;#22235;&amp;#33410; &amp;#39135;&amp;#21697;&amp;#39278;&amp;#26009;&amp;#29992;&amp;#20027;&amp;#21058;&amp;#34892;&amp;#19994;&amp;#25237;&amp;#36164;&amp;#39118;&amp;#38505;&amp;#20998;&amp;#26512;   &lt;br /&gt;&amp;#19968;&amp;#12289;&amp;#23439;&amp;#35266;&amp;#35843;&amp;#25511;&amp;#39118;&amp;#38505;     &lt;br /&gt;&amp;#20108;&amp;#12289;&amp;#34892;&amp;#19994;&amp;#31454;&amp;#20105;&amp;#39118;&amp;#38505;     &lt;br /&gt;&amp;#19977;&amp;#12289;&amp;#20379;&amp;#38656;&amp;#27874;&amp;#21160;&amp;#39118;&amp;#38505;     &lt;br /&gt;&amp;#22235;&amp;#12289;&amp;#25216;&amp;#26415;&amp;#21019;&amp;#26032;&amp;#39118;&amp;#38505;     &lt;br /&gt;&amp;#20116;&amp;#12289;&amp;#32463;&amp;#33829;&amp;#31649;&amp;#29702;&amp;#39118;&amp;#38505;     &lt;br /&gt;&amp;#20845;&amp;#12289;&amp;#20854;&amp;#20182;&amp;#39118;&amp;#38505;     &lt;br /&gt;&amp;#31532;&amp;#20116;&amp;#33410;&amp;#39135;&amp;#21697;&amp;#39278;&amp;#26009;&amp;#29992;&amp;#20027;&amp;#21058;&amp;#34892;&amp;#19994;&amp;#25237;&amp;#36164;&amp;#31574;&amp;#30053;&amp;#20998;&amp;#26512;     &lt;br /&gt;&amp;#19968;&amp;#12289;&amp;#37325;&amp;#28857;&amp;#25237;&amp;#36164;&amp;#21697;&amp;#31181;&amp;#20998;&amp;#26512;     &lt;br /&gt;&amp;#20108;&amp;#12289;&amp;#37325;&amp;#28857;&amp;#25237;&amp;#36164;&amp;#22320;&amp;#21306;&amp;#20998;&amp;#26512;     &lt;br /&gt;&amp;#19977;&amp;#12289;&amp;#39033;&amp;#30446;&amp;#25237;&amp;#36164;&amp;#24314;&amp;#35758;     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31532;&amp;#21313;&amp;#31456; &amp;#22269;&amp;#20869;&amp;#39135;&amp;#21697;&amp;#39278;&amp;#26009;&amp;#29992;&amp;#20027;&amp;#21058;&amp;#34892;&amp;#19994;&amp;#24635;&amp;#32467;&amp;#21450;&amp;#20225;&amp;#19994;&amp;#32463;&amp;#33829;&amp;#25112;&amp;#30053;&amp;#24314;&amp;#35758; &lt;br /&gt;&amp;#31532;&amp;#19968;&amp;#33410; &amp;#39135;&amp;#21697;&amp;#39278;&amp;#26009;&amp;#29992;&amp;#20027;&amp;#21058;&amp;#34892;&amp;#19994;&amp;#38382;&amp;#39064;&amp;#24635;&amp;#32467;   &lt;br /&gt;&amp;#31532;&amp;#20108;&amp;#33410;2023-2029&amp;#24180;&amp;#39135;&amp;#21697;&amp;#39278;&amp;#26009;&amp;#29992;&amp;#20027;&amp;#21058;&amp;#34892;&amp;#19994;&amp;#20225;&amp;#19994;&amp;#30340;&amp;#26631;&amp;#31487;&amp;#31649;&amp;#29702;   &lt;br /&gt;&amp;#19968;&amp;#12289;&amp;#22269;&amp;#20869;&amp;#20225;&amp;#19994;&amp;#30340;&amp;#32463;&amp;#39564;&amp;#20511;&amp;#37492; &lt;br /&gt;&amp;#20108;&amp;#12289;&amp;#22269;&amp;#22806;&amp;#20225;&amp;#19994;&amp;#30340;&amp;#32463;&amp;#39564;&amp;#20511;&amp;#37492;   &lt;br /&gt;&amp;#31532;&amp;#19977;&amp;#33410;2023-2029&amp;#24180;&amp;#39135;&amp;#21697;&amp;#39278;&amp;#26009;&amp;#29992;&amp;#20027;&amp;#21058;&amp;#34892;&amp;#19994;&amp;#20225;&amp;#19994;&amp;#30340;&amp;#36164;&amp;#26412;&amp;#36816;&amp;#20316;&amp;#27169;&amp;#24335;   &lt;br /&gt;&amp;#19968;&amp;#12289;&amp;#39135;&amp;#21697;&amp;#39278;&amp;#26009;&amp;#29992;&amp;#20027;&amp;#21058;&amp;#34892;&amp;#19994;&amp;#20225;&amp;#19994;&amp;#22269;&amp;#20869;&amp;#36164;&amp;#26412;&amp;#24066;&amp;#22330;&amp;#30340;&amp;#36816;&amp;#20316;&amp;#24314;&amp;#35758;     &lt;br /&gt;&amp;#20108;&amp;#12289;&amp;#39135;&amp;#21697;&amp;#39278;&amp;#26009;&amp;#29992;&amp;#20027;&amp;#21058;&amp;#34892;&amp;#19994;&amp;#20225;&amp;#19994;&amp;#28023;&amp;#22806;&amp;#36164;&amp;#26412;&amp;#24066;&amp;#22330;&amp;#30340;&amp;#36816;&amp;#20316;&amp;#24314;&amp;#35758;     &lt;br /&gt;&amp;#31532;&amp;#22235;&amp;#33410;2023-2029&amp;#24180;&amp;#39135;&amp;#21697;&amp;#39278;&amp;#26009;&amp;#29992;&amp;#20027;&amp;#21058;&amp;#34892;&amp;#19994;&amp;#20225;&amp;#19994;&amp;#33829;&amp;#38144;&amp;#27169;&amp;#24335;&amp;#24314;&amp;#35758;&lt;br /&gt;&amp;#19968;&amp;#12289;&amp;#39135;&amp;#21697;&amp;#39278;&amp;#26009;&amp;#29992;&amp;#20027;&amp;#21058;&amp;#34892;&amp;#19994;&amp;#20225;&amp;#19994;&amp;#30340;&amp;#22269;&amp;#20869;&amp;#33829;&amp;#38144;&amp;#27169;&amp;#24335;&amp;#24314;&amp;#35758;     &lt;br /&gt;&amp;#20108;&amp;#12289;&amp;#39135;&amp;#21697;&amp;#39278;&amp;#26009;&amp;#29992;&amp;#20027;&amp;#21058;&amp;#34892;&amp;#19994;&amp;#20225;&amp;#19994;&amp;#28023;&amp;#22806;&amp;#33829;&amp;#38144;&amp;#27169;&amp;#24335;&amp;#24314;&amp;#35758; &lt;br /&gt;&amp;#31532;&amp;#20116;&amp;#33410;&amp;#39135;&amp;#21697;&amp;#39278;&amp;#26009;&amp;#29992;&amp;#20027;&amp;#21058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    &lt;br /&gt;&amp;#20108;&amp;#12289;&amp;#21512;&amp;#29702;&amp;#30830;&amp;#31435;&amp;#37325;&amp;#28857;&amp;#23458;&amp;#25143;     &lt;br /&gt;&amp;#19977;&amp;#12289;&amp;#23545;&amp;#37325;&amp;#28857;&amp;#23458;&amp;#25143;&amp;#30340;&amp;#33829;&amp;#38144;&amp;#31574;&amp;#30053;&lt;/p&gt;&lt;p&gt;&amp;#22270;&amp;#34920;&amp;#30446;&amp;#24405;&lt;br /&gt;&amp;#22270;&amp;#34920; 1 2017-2022&amp;#24180;&amp;#22269;&amp;#20869;&amp;#29983;&amp;#20135;&amp;#24635;&amp;#20540;&amp;#21516;&amp;#27604;&amp;#22686;&amp;#38271;&amp;#36895;&amp;#24230;&amp;#65288;%) &lt;br /&gt;&amp;#22270;&amp;#34920; 2 2017-2022&amp;#24180;&amp;#22266;&amp;#23450;&amp;#36164;&amp;#20135;&amp;#25237;&amp;#36164;&amp;#65288;&amp;#19981;&amp;#21547;&amp;#20892;&amp;#25143;&amp;#65289;&amp;#21516;&amp;#27604;&amp;#22686;&amp;#36895; &lt;br /&gt;&amp;#22270;&amp;#34920; 3 2022&amp;#24180;&amp;#20998;&amp;#22320;&amp;#21306;&amp;#25237;&amp;#36164;&amp;#30456;&amp;#37051;&amp;#20004;&amp;#26376;&amp;#32047;&amp;#35745;&amp;#21516;&amp;#27604;&amp;#22686;&amp;#36895;&lt;br /&gt;&amp;#22270;&amp;#34920; 4 2017-2022&amp;#24180;&amp;#22266;&amp;#23450;&amp;#36164;&amp;#20135;&amp;#25237;&amp;#36164;&amp;#21040;&amp;#20301;&amp;#36164;&amp;#37329;&amp;#21516;&amp;#27604;&amp;#22686;&amp;#36895; &lt;br /&gt;&amp;#22270;&amp;#34920; 5 2022&amp;#24180;&amp;#20221;&amp;#22266;&amp;#23450;&amp;#36164;&amp;#20135;&amp;#25237;&amp;#36164;&amp;#65288;&amp;#19981;&amp;#21547;&amp;#20892;&amp;#25143;&amp;#65289;&amp;#20027;&amp;#35201;&amp;#25968;&amp;#25454;&lt;br /&gt;&amp;#22270;&amp;#34920; 6 2017-2022&amp;#20013;&amp;#22269;&amp;#22478;&amp;#20065;&amp;#23621;&amp;#27665;&amp;#24681;&amp;#26684;&amp;#23572;&amp;#31995;&amp;#25968;&amp;#23545;&amp;#27604;&amp;#34920;       &lt;br /&gt;&amp;#22270;&amp;#34920; 7 2017-2022&amp;#24180;&amp;#39135;&amp;#21697;&amp;#39278;&amp;#26009;&amp;#29992;&amp;#20027;&amp;#21058;&amp;#24066;&amp;#22330;&amp;#35268;&amp;#27169;&amp;#20998;&amp;#26512;       &lt;br /&gt;&amp;#22270;&amp;#34920; 8 2022&amp;#24180;&amp;#25105;&amp;#22269;&amp;#39135;&amp;#21697;&amp;#39278;&amp;#26009;&amp;#29992;&amp;#20027;&amp;#21058;&amp;#21306;&amp;#22495;&amp;#32467;&amp;#26500;&amp;#20998;&amp;#26512;&lt;br /&gt;&amp;#22270;&amp;#34920; 9 2017-2022&amp;#24180;&amp;#19996;&amp;#21271;&amp;#22320;&amp;#21306;&amp;#21508;&amp;#20135;&amp;#21697;&amp;#30408;&amp;#21033;&amp;#33021;&amp;#21147;&amp;#21464;&amp;#21270;       &lt;br /&gt;&amp;#22270;&amp;#34920; 10 &amp;#19996;&amp;#21271;&amp;#22320;&amp;#21306;&amp;#39135;&amp;#21697;&amp;#39278;&amp;#26009;&amp;#29992;&amp;#20027;&amp;#21058;CR5&amp;#19982;CR10&amp;#21378;&amp;#23478;&amp;#24066;&amp;#22330;&amp;#38144;&amp;#21806;&amp;#20221;&amp;#39069;   &lt;br /&gt;&amp;#22270;&amp;#34920; 11 2017-2022&amp;#24180;&amp;#19996;&amp;#21271;&amp;#22320;&amp;#21306;&amp;#21508;&amp;#35268;&amp;#26684;&amp;#20135;&amp;#21697;&amp;#38144;&amp;#21806;&amp;#27604;&amp;#20363;&amp;#21464;&amp;#21270;   &lt;br /&gt;&amp;#22270;&amp;#34920; 12 2017-2022&amp;#24180;&amp;#21326;&amp;#21271;&amp;#22320;&amp;#21306;&amp;#21508;&amp;#35268;&amp;#26684;&amp;#20135;&amp;#21697;&amp;#30408;&amp;#21033;&amp;#33021;&amp;#21147;&amp;#21464;&amp;#21270;   &lt;br /&gt;&amp;#22270;&amp;#34920; 13 &amp;#21326;&amp;#21271;&amp;#22320;&amp;#21306;&amp;#39135;&amp;#21697;&amp;#39278;&amp;#26009;&amp;#29992;&amp;#20027;&amp;#21058;CR5&amp;#19982;CR10&amp;#21378;&amp;#23478;&amp;#24066;&amp;#22330;&amp;#38144;&amp;#21806;&amp;#20221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&lt;br /&gt;&amp;#22270;&amp;#34920; 14 2017-2022&amp;#24180;&amp;#21326;&amp;#21271;&amp;#22320;&amp;#21306;&amp;#21508;&amp;#35268;&amp;#26684;&amp;#20135;&amp;#21697;&amp;#38144;&amp;#21806;&amp;#27604;&amp;#20363;&amp;#21464;&amp;#21270;   &lt;br /&gt;&amp;#22270;&amp;#34920; 15 2017-2022&amp;#24180;&amp;#21326;&amp;#19996;&amp;#22320;&amp;#21306;&amp;#21508;&amp;#35268;&amp;#26684;&amp;#20135;&amp;#21697;&amp;#30408;&amp;#21033;&amp;#33021;&amp;#21147;&amp;#21464;&amp;#21270;   &lt;br /&gt;&amp;#22270;&amp;#34920; 16 &amp;#21326;&amp;#19996;&amp;#22320;&amp;#21306;&amp;#39135;&amp;#21697;&amp;#39278;&amp;#26009;&amp;#29992;&amp;#20027;&amp;#21058;CR5&amp;#19982;CR10&amp;#21378;&amp;#23478;&amp;#24066;&amp;#22330;&amp;#38144;&amp;#21806;&amp;#20221;&amp;#39069;   &lt;br /&gt;&amp;#22270;&amp;#34920; 17 2017-2022&amp;#24180;&amp;#21326;&amp;#19996;&amp;#22320;&amp;#21306;&amp;#21508;&amp;#35268;&amp;#26684;&amp;#20135;&amp;#21697;&amp;#38144;&amp;#21806;&amp;#27604;&amp;#20363;&amp;#21464;&amp;#21270;   &lt;br /&gt;&amp;#22270;&amp;#34920; 18 2017-2022&amp;#24180;&amp;#21326;&amp;#20013;&amp;#22320;&amp;#21306;&amp;#21508;&amp;#35268;&amp;#26684;&amp;#20135;&amp;#21697;&amp;#30408;&amp;#21033;&amp;#33021;&amp;#21147;&amp;#21464;&amp;#21270;   &lt;br /&gt;&amp;#22270;&amp;#34920; 19 &amp;#21326;&amp;#20013;&amp;#22320;&amp;#21306;&amp;#39135;&amp;#21697;&amp;#39278;&amp;#26009;&amp;#29992;&amp;#20027;&amp;#21058;CR5&amp;#19982;CR10&amp;#21378;&amp;#23478;&amp;#24066;&amp;#22330;&amp;#38144;&amp;#21806;&amp;#20221;&amp;#39069;   &lt;br /&gt;&amp;#22270;&amp;#34920; 20 2017-2022&amp;#24180;&amp;#21326;&amp;#20013;&amp;#22320;&amp;#21306;&amp;#21508;&amp;#35268;&amp;#26684;&amp;#20135;&amp;#21697;&amp;#38144;&amp;#21806;&amp;#27604;&amp;#20363;&amp;#21464;&amp;#21270;   &lt;br /&gt;&amp;#22270;&amp;#34920; 21 2017-2022&amp;#24180;&amp;#21326;&amp;#19996;&amp;#22320;&amp;#21306;&amp;#21508;&amp;#35268;&amp;#26684;&amp;#20135;&amp;#21697;&amp;#30408;&amp;#21033;&amp;#33021;&amp;#21147;&amp;#21464;&amp;#21270;   &lt;br /&gt;&amp;#22270;&amp;#34920; 22 &amp;#35199;&amp;#21271;&amp;#22320;&amp;#21306;&amp;#39135;&amp;#21697;&amp;#39278;&amp;#26009;&amp;#29992;&amp;#20027;&amp;#21058;CR5&amp;#19982;CR10&amp;#21378;&amp;#23478;&amp;#24066;&amp;#22330;&amp;#38144;&amp;#21806;&amp;#20221;&amp;#39069;   &lt;br /&gt;&amp;#22270;&amp;#34920; 23 2023-2029&amp;#24180;&amp;#39135;&amp;#21697;&amp;#39278;&amp;#26009;&amp;#29992;&amp;#20027;&amp;#21058;&amp;#24066;&amp;#22330;&amp;#35268;&amp;#27169;&amp;#39044;&amp;#27979;     &lt;br /&gt;&amp;#22270;&amp;#34920; 24 2017-2022&amp;#24180;&amp;#39135;&amp;#21697;&amp;#39278;&amp;#26009;&amp;#29992;&amp;#20027;&amp;#21058;&amp;#20135;&amp;#37327;&amp;#22686;&amp;#38271;&amp;#29575;&amp;#32479;&amp;#35745;&amp;#20998;&amp;#26512;&lt;br /&gt;&amp;#22270;&amp;#34920; 25 2017-2022&amp;#24180;&amp;#39135;&amp;#21697;&amp;#39278;&amp;#26009;&amp;#29992;&amp;#20027;&amp;#21058;&amp;#21382;&amp;#24180;&amp;#28040;&amp;#36153;&amp;#37327;&amp;#27604;&amp;#32479;&amp;#35745;&amp;#20998;&amp;#26512;   &lt;br /&gt;&amp;#22270;&amp;#34920; 26 2017-2022&amp;#24180;&amp;#39135;&amp;#21697;&amp;#39278;&amp;#26009;&amp;#29992;&amp;#20027;&amp;#21058;&amp;#20135;&amp;#21697;&amp;#24179;&amp;#22343;&amp;#20215;&amp;#26684;&amp;#36208;&amp;#21183;&amp;#20998;&amp;#26512;   &lt;br /&gt;&amp;#22270;&amp;#34920; 27 &amp;#19981;&amp;#21516;&amp;#25910;&amp;#20837;&amp;#27700;&amp;#24179;&amp;#28040;&amp;#36153;&amp;#32773;&amp;#20559;&amp;#22909;&amp;#35843;&amp;#26597; &lt;br /&gt;&amp;#22270;&amp;#34920; 28 &amp;#19981;&amp;#21516;&amp;#24180;&amp;#40836;&amp;#30340;&amp;#28040;&amp;#36153;&amp;#32773;&amp;#20559;&amp;#22909;&amp;#35843;&amp;#26597;     &lt;br /&gt;&amp;#22270;&amp;#34920; 29 &amp;#19981;&amp;#21516;&amp;#22320;&amp;#21306;&amp;#30340;&amp;#28040;&amp;#36153;&amp;#32773;&amp;#20559;&amp;#22909;&amp;#35843;&amp;#26597;     &lt;br /&gt;&amp;#22270;&amp;#34920; &amp;#28040;&amp;#36153;&amp;#32773;&amp;#23545;&amp;#39135;&amp;#21697;&amp;#39278;&amp;#26009;&amp;#29992;&amp;#20027;&amp;#21058;&amp;#21697;&amp;#29260;&amp;#35748;&amp;#30693;&amp;#24230;&amp;#23439;&amp;#35266;&amp;#35843;&amp;#26597; 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70.html"&gt;http://www.cction.com/report/202309/40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