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19977;&amp;#39640;&amp;#39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19977;&amp;#39640;&amp;#39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19977;&amp;#39640;&amp;#39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3.html"&gt;http://www.cction.com/report/202308/39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19968;&amp;#33324;&amp;#39640;&amp;#34880;&amp;#33026;&amp;#24739;&amp;#32773;&amp;#30340;&amp;#21512;&amp;#29702;&amp;#39278;&amp;#39135;&amp;#32467;&amp;#26500;&amp;#65292;&amp;#26377;&amp;#20851;&amp;#23558;&amp;#20854;&amp;#24402;&amp;#32435;&amp;#20026;&amp;#20004;&amp;#21477;&amp;#35805;&amp;#65292;&amp;#21363;&amp;ldquo;&amp;#19968;&amp;#12289;&amp;#20108;&amp;#12289;&amp;#19977;&amp;#12289;&amp;#22235;&amp;#12289;&amp;#20116;&amp;#12290;&amp;#31532;&amp;#19968;&amp;#21477;&amp;#35805;&amp;#20026;&amp;ldquo;&amp;#19968;&amp;#12289;&amp;#20108;&amp;#12289;&amp;#19977;&amp;#12289;&amp;#22235;&amp;#12289;&amp;#20116;&amp;rdquo;:&amp;ldquo;&amp;#19968;&amp;rdquo;&amp;#26159;&amp;#25351;&amp;#27599;&amp;#26085;&amp;#39278;1&amp;#34955;&amp;#29275;&amp;#22902;&amp;#65292;&amp;#20869;&amp;#21547;250&amp;#27627;&amp;#20811;&amp;#38041;&amp;#65292;&amp;#26082;&amp;#34917;&amp;#20805;&amp;#20102;&amp;#38041;&amp;#21644;&amp;#34507;&amp;#30333;&amp;#36136;&amp;#65292;&amp;#21448;&amp;#20943;&amp;#23569;&amp;#20102;&amp;#39640;&amp;#34880;&amp;#33026;&amp;#30340;&amp;#21457;&amp;#30149;&amp;#26426;&amp;#20250;&amp;#12290;&amp;ldquo;&amp;#20108;&amp;rdquo;&amp;#26159;&amp;#24314;&amp;#35758;&amp;#32467;&amp;#21512;&amp;#29992;&amp;#20915;&amp;#20044;&amp;#27748;&amp;#33590;&amp;#36825;&amp;#31181;&amp;#32463;&amp;#20856;&amp;#20013;&amp;#21307;&amp;#32452;&amp;#26041;&amp;#33590;&amp;#65292;&amp;#38271;&amp;#26399;&amp;#39278;&amp;#29992;&amp;#21487;&amp;#20197;&amp;#36215;&amp;#21040;&amp;#24456;&amp;#22909;&amp;#30340;&amp;#38450;&amp;#27835;&amp;#25928;&amp;#26524;&amp;#12290;&amp;ldquo;&amp;#19977;&amp;rdquo;&amp;#26159;&amp;#25351;&amp;#27599;&amp;#26085;&amp;#36827;&amp;#39135;3&amp;#20221;&amp;#39640;&amp;#34507;&amp;#30333;&amp;#36136;&amp;#39135;&amp;#21697;&amp;#65292;&amp;#27599;&amp;#20221;&amp;#21487;&amp;#20026;&amp;#30246;&amp;#32905;50&amp;#20811;&amp;#65292;&amp;#25110;&amp;#40481;&amp;#34507;1&amp;#20010;&amp;#65292;&amp;#25110;&amp;#40481;&amp;#40493;&amp;#32905;90&amp;#20811;&amp;#65292;&amp;#25110;&amp;#40060;&amp;#34430;90&amp;#20811;&amp;#65292;&amp;#25110;&amp;#35910;&amp;#33104;90&amp;#20811;&amp;#65292;&amp;#20197;&amp;#27599;&amp;#26085;&amp;#26089;&amp;#12289;&amp;#20013;&amp;#12289;&amp;#26202;&amp;#39184;&amp;#21508;1&amp;#20221;&amp;#20026;&amp;#23452;;&amp;ldquo;&amp;#22235;&amp;rdquo;&amp;#26159;&amp;#25351;&amp;ldquo;&amp;#19981;&amp;#29980;&amp;#19981;&amp;#21688;&amp;#65292;&amp;#26377;&amp;#31895;&amp;#26377;&amp;#32454;&amp;#65292;&amp;#19977;&amp;#22235;&amp;#20116;&amp;#39039;&amp;#65292;&amp;#19971;&amp;#20843;&amp;#25104;&amp;#39281;&amp;rdquo;&amp;#21363;&amp;#27599;&amp;#22825;&amp;#21487;&amp;#21507;3&amp;#39039;&amp;#12289;4&amp;#39039;&amp;#25110;5&amp;#39039;&amp;#65292;&amp;#27599;&amp;#39039;&amp;#21487;&amp;#21507;&amp;#19971;&amp;#20843;&amp;#25104;&amp;#39281;&amp;#12290;&amp;ldquo;&amp;#20116;&amp;rdquo;&amp;#26159;&amp;#25351;&amp;#27599;&amp;#26085;&amp;#36827;&amp;#39135;500&amp;#20811;&amp;#34092;&amp;#33756;&amp;#21644;&amp;#27700;&amp;#26524;&amp;#65292;&amp;#19968;&amp;#33324;&amp;#27599;&amp;#26085;&amp;#21507;400&amp;#20811;&amp;#34092;&amp;#33756;&amp;#65292;90&amp;#20811;&amp;#27700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38477;&amp;#19977;&amp;#39640;&amp;#39135;&amp;#2169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8477;&amp;#19977;&amp;#39640;&amp;#39135;&amp;#21697;&amp;#30456;&amp;#20851;&amp;#27010;&amp;#24565;&amp;#21450;&amp;#21457;&amp;#23637;&amp;#29615;&amp;#22659;&amp;#65292;&amp;#25509;&amp;#30528;&amp;#20998;&amp;#26512;&amp;#20102;&amp;#20013;&amp;#22269;&amp;#38477;&amp;#19977;&amp;#39640;&amp;#39135;&amp;#21697;&amp;#35268;&amp;#27169;&amp;#21450;&amp;#28040;&amp;#36153;&amp;#38656;&amp;#27714;&amp;#65292;&amp;#28982;&amp;#21518;&amp;#23545;&amp;#20013;&amp;#22269;&amp;#38477;&amp;#19977;&amp;#396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8477;&amp;#19977;&amp;#39640;&amp;#39135;&amp;#21697;&amp;#38754;&amp;#20020;&amp;#30340;&amp;#26426;&amp;#36935;&amp;#21450;&amp;#21457;&amp;#23637;&amp;#21069;&amp;#26223;&amp;#12290;&amp;#24744;&amp;#33509;&amp;#24819;&amp;#23545;&amp;#20013;&amp;#22269;&amp;#38477;&amp;#19977;&amp;#396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8477;&amp;#19977;&amp;#39640;&amp;#39135;&amp;#21697;&amp;#34892;&amp;#19994;&amp;#21457;&amp;#23637;&amp;#32508;&amp;#36848;&lt;/div&gt;  &lt;div&gt;1.1&amp;nbsp;&amp;#38477;&amp;#19977;&amp;#39640;&amp;#39135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477;&amp;#19977;&amp;#39640;&amp;#39135;&amp;#21697;&amp;#34892;&amp;#19994;&amp;#29305;&amp;#24449;&amp;#20998;&amp;#26512;&lt;/div&gt;  &lt;div&gt;1.2.1&amp;nbsp;&amp;#20135;&amp;#19994;&amp;#38142;&amp;#20998;&amp;#26512;&lt;/div&gt;  &lt;div&gt;1.2.2&amp;nbsp;&amp;#38477;&amp;#19977;&amp;#39640;&amp;#39135;&amp;#21697;&amp;#34892;&amp;#19994;&amp;#22312;&amp;#20135;&amp;#19994;&amp;#38142;&amp;#20013;&amp;#30340;&amp;#22320;&amp;#20301;&lt;/div&gt;  &lt;div&gt;1.3&amp;nbsp;&amp;#38477;&amp;#19977;&amp;#39640;&amp;#39135;&amp;#21697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8477;&amp;#19977;&amp;#39640;&amp;#39135;&amp;#21697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8477;&amp;#19977;&amp;#39640;&amp;#39135;&amp;#21697;&amp;#34892;&amp;#19994;&amp;#25216;&amp;#26415;&amp;#29615;&amp;#22659;&amp;#20998;&amp;#26512;&lt;/div&gt;  &lt;div&gt;1.5.1&amp;nbsp;&amp;#38477;&amp;#19977;&amp;#39640;&amp;#39135;&amp;#21697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8477;&amp;#19977;&amp;#39640;&amp;#39135;&amp;#21697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8477;&amp;#19977;&amp;#39640;&amp;#39135;&amp;#21697;&amp;#34892;&amp;#19994;&amp;#21457;&amp;#23637;&amp;#24635;&amp;#20307;&amp;#29366;&amp;#20917;&lt;/div&gt;  &lt;div&gt;2.1.1&amp;nbsp;&amp;#22269;&amp;#38469;&amp;#38477;&amp;#19977;&amp;#39640;&amp;#39135;&amp;#21697;&amp;#34892;&amp;#19994;&amp;#21457;&amp;#23637;&amp;#35268;&amp;#27169;&amp;#20998;&amp;#26512;&lt;/div&gt;  &lt;div&gt;2.1.2&amp;nbsp;&amp;#22269;&amp;#38469;&amp;#38477;&amp;#19977;&amp;#39640;&amp;#39135;&amp;#21697;&amp;#34892;&amp;#19994;&amp;#24066;&amp;#22330;&amp;#32467;&amp;#26500;&amp;#20998;&amp;#26512;&lt;/div&gt;  &lt;div&gt;2.1.3&amp;nbsp;&amp;#22269;&amp;#38469;&amp;#38477;&amp;#19977;&amp;#39640;&amp;#39135;&amp;#21697;&amp;#34892;&amp;#19994;&amp;#31454;&amp;#20105;&amp;#26684;&amp;#23616;&amp;#20998;&amp;#26512;&lt;/div&gt;  &lt;div&gt;2.1.4&amp;nbsp;&amp;#22269;&amp;#38469;&amp;#38477;&amp;#19977;&amp;#39640;&amp;#39135;&amp;#21697;&amp;#34892;&amp;#19994;&amp;#24066;&amp;#22330;&amp;#23481;&amp;#37327;&amp;#39044;&amp;#27979;&lt;/div&gt;  &lt;div&gt;2.2&amp;nbsp;&amp;#22269;&amp;#22806;&amp;#20027;&amp;#35201;&amp;#38477;&amp;#19977;&amp;#39640;&amp;#39135;&amp;#21697;&amp;#24066;&amp;#22330;&amp;#21457;&amp;#23637;&amp;#29366;&amp;#20917;&amp;#20998;&amp;#26512;&lt;/div&gt;  &lt;div&gt;2.2.1&amp;nbsp;&amp;#27431;&amp;#30431;&amp;#38477;&amp;#19977;&amp;#39640;&amp;#39135;&amp;#21697;&amp;#34892;&amp;#19994;&amp;#21457;&amp;#23637;&amp;#29366;&amp;#20917;&amp;#20998;&amp;#26512;&lt;/div&gt;  &lt;div&gt;2.2.2&amp;nbsp;&amp;#32654;&amp;#22269;&amp;#38477;&amp;#19977;&amp;#39640;&amp;#39135;&amp;#21697;&amp;#34892;&amp;#19994;&amp;#21457;&amp;#23637;&amp;#29366;&amp;#20917;&amp;#20998;&amp;#26512;&lt;/div&gt;  &lt;div&gt;2.2.3&amp;nbsp;&amp;#26085;&amp;#26412;&amp;#38477;&amp;#19977;&amp;#39640;&amp;#39135;&amp;#21697;&amp;#34892;&amp;#19994;&amp;#21457;&amp;#23637;&amp;#29366;&amp;#20917;&amp;#20998;&amp;#26512;&lt;/div&gt;  &lt;div&gt;2.3&amp;nbsp;&amp;#22269;&amp;#38469;&amp;#38477;&amp;#19977;&amp;#39640;&amp;#39135;&amp;#21697;&amp;#20225;&amp;#19994;&amp;#36816;&amp;#33829;&amp;#29366;&amp;#20917;&amp;#20998;&amp;#26512;&lt;/div&gt;  &lt;div&gt;&amp;nbsp;&lt;/div&gt;  &lt;div&gt;&amp;#31532;3&amp;#31456;&amp;nbsp;&amp;#25105;&amp;#22269;&amp;#38477;&amp;#19977;&amp;#39640;&amp;#39135;&amp;#21697;&amp;#34892;&amp;#19994;&amp;#21457;&amp;#23637;&amp;#29616;&amp;#29366;&lt;/div&gt;  &lt;div&gt;3.1&amp;nbsp;&amp;#25105;&amp;#22269;&amp;#38477;&amp;#19977;&amp;#39640;&amp;#39135;&amp;#21697;&amp;#34892;&amp;#19994;&amp;#21457;&amp;#23637;&amp;#29616;&amp;#29366;&lt;/div&gt;  &lt;div&gt;3.1.1&amp;nbsp;&amp;#38477;&amp;#19977;&amp;#39640;&amp;#39135;&amp;#21697;&amp;#34892;&amp;#19994;&amp;#21697;&amp;#29260;&amp;#21457;&amp;#23637;&amp;#29616;&amp;#29366;&lt;/div&gt;  &lt;div&gt;3.1.2&amp;nbsp;&amp;#38477;&amp;#19977;&amp;#39640;&amp;#39135;&amp;#21697;&amp;#34892;&amp;#19994;&amp;#28040;&amp;#36153;&amp;#24066;&amp;#22330;&amp;#29616;&amp;#29366;&lt;/div&gt;  &lt;div&gt;3.1.3&amp;nbsp;&amp;#38477;&amp;#19977;&amp;#39640;&amp;#39135;&amp;#21697;&amp;#24066;&amp;#22330;&amp;#38656;&amp;#27714;&amp;#23618;&amp;#27425;&amp;#20998;&amp;#26512;&lt;/div&gt;  &lt;div&gt;3.1.4&amp;#25105;&amp;#22269;&amp;#38477;&amp;#19977;&amp;#39640;&amp;#39135;&amp;#21697;&amp;#24066;&amp;#22330;&amp;#36208;&amp;#21521;&amp;#20998;&amp;#26512;&lt;/div&gt;  &lt;div&gt;3.2&amp;nbsp;&amp;#25105;&amp;#22269;&amp;#38477;&amp;#19977;&amp;#39640;&amp;#39135;&amp;#21697;&amp;#34892;&amp;#19994;&amp;#21457;&amp;#23637;&amp;#29366;&amp;#20917;&lt;/div&gt;  &lt;div&gt;3.2.1 2022&amp;#24180;&amp;#20013;&amp;#22269;&amp;#38477;&amp;#19977;&amp;#39640;&amp;#39135;&amp;#21697;&amp;#34892;&amp;#19994;&amp;#21457;&amp;#23637;&amp;#22238;&amp;#39038;&lt;/div&gt;  &lt;div&gt;3.2.2 2022&amp;#24180;&amp;#38477;&amp;#19977;&amp;#39640;&amp;#39135;&amp;#21697;&amp;#34892;&amp;#19994;&amp;#21457;&amp;#23637;&amp;#24773;&amp;#20917;&amp;#20998;&amp;#26512;&lt;/div&gt;  &lt;div&gt;3.2.3 2022&amp;#24180;&amp;#25105;&amp;#22269;&amp;#38477;&amp;#19977;&amp;#39640;&amp;#39135;&amp;#21697;&amp;#24066;&amp;#22330;&amp;#29305;&amp;#28857;&amp;#20998;&amp;#26512;&lt;/div&gt;  &lt;div&gt;3.2.4 2022&amp;#24180;&amp;#25105;&amp;#22269;&amp;#38477;&amp;#19977;&amp;#39640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0013;&amp;#22269;&amp;#38477;&amp;#19977;&amp;#39640;&amp;#39135;&amp;#21697;&amp;#34892;&amp;#19994;&amp;#20379;&amp;#38656;&amp;#20998;&amp;#26512;&lt;/div&gt;  &lt;div&gt;3.3.1 2022&amp;#24180;&amp;#20013;&amp;#22269;&amp;#38477;&amp;#19977;&amp;#39640;&amp;#39135;&amp;#21697;&amp;#24066;&amp;#22330;&amp;#20379;&amp;#32473;&amp;#24635;&amp;#37327;&amp;#20998;&amp;#26512;&lt;/div&gt;  &lt;div&gt;3.3.2 2022&amp;#24180;&amp;#20013;&amp;#22269;&amp;#38477;&amp;#19977;&amp;#39640;&amp;#39135;&amp;#21697;&amp;#24066;&amp;#22330;&amp;#20379;&amp;#32473;&amp;#32467;&amp;#26500;&amp;#20998;&amp;#26512;&lt;/div&gt;  &lt;div&gt;3.3.3 2022&amp;#24180;&amp;#20013;&amp;#22269;&amp;#38477;&amp;#19977;&amp;#39640;&amp;#39135;&amp;#21697;&amp;#24066;&amp;#22330;&amp;#38656;&amp;#27714;&amp;#24635;&amp;#37327;&amp;#20998;&amp;#26512;&lt;/div&gt;  &lt;div&gt;3.3.4 2022&amp;#24180;&amp;#20013;&amp;#22269;&amp;#38477;&amp;#19977;&amp;#39640;&amp;#39135;&amp;#21697;&amp;#24066;&amp;#22330;&amp;#38656;&amp;#27714;&amp;#32467;&amp;#26500;&amp;#20998;&amp;#26512;&lt;/div&gt;  &lt;div&gt;3. 3.5 2022&amp;#24180;&amp;#20013;&amp;#22269;&amp;#38477;&amp;#19977;&amp;#39640;&amp;#39135;&amp;#21697;&amp;#24066;&amp;#22330;&amp;#20379;&amp;#38656;&amp;#24179;&amp;#34913;&amp;#20998;&amp;#26512;&lt;/div&gt;  &lt;div&gt;&amp;nbsp;&lt;/div&gt;  &lt;div&gt;&amp;#31532;4&amp;#31456;&amp;nbsp;&amp;#20013;&amp;#22269;&amp;#38477;&amp;#19977;&amp;#39640;&amp;#39135;&amp;#21697;&amp;#34892;&amp;#19994;&amp;#32463;&amp;#27982;&amp;#36816;&amp;#34892;&amp;#20998;&amp;#26512;&lt;/div&gt;  &lt;div&gt;4.1 2017-2022&amp;#24180;&amp;#38477;&amp;#19977;&amp;#39640;&amp;#39135;&amp;#21697;&amp;#34892;&amp;#19994;&amp;#36816;&amp;#34892;&amp;#24773;&amp;#20917;&amp;#20998;&amp;#26512;&lt;/div&gt;  &lt;div&gt;4.1.1 2022&amp;#24180;&amp;#38477;&amp;#19977;&amp;#39640;&amp;#39135;&amp;#21697;&amp;#34892;&amp;#19994;&amp;#32463;&amp;#27982;&amp;#25351;&amp;#26631;&amp;#20998;&amp;#26512;&lt;/div&gt;  &lt;div&gt;4.1.2 2022&amp;#24180;&amp;#38477;&amp;#19977;&amp;#39640;&amp;#39135;&amp;#21697;&amp;#34892;&amp;#19994;&amp;#32463;&amp;#27982;&amp;#25351;&amp;#26631;&amp;#20998;&amp;#26512;&lt;/div&gt;  &lt;div&gt;4.2 2022&amp;#24180;&amp;#38477;&amp;#19977;&amp;#39640;&amp;#39135;&amp;#21697;&amp;#34892;&amp;#19994;&amp;#36827;&amp;#20986;&amp;#21475;&amp;#20998;&amp;#26512;&lt;/div&gt;  &lt;div&gt;4.2.1 2017-2022&amp;#24180;&amp;#38477;&amp;#19977;&amp;#39640;&amp;#39135;&amp;#21697;&amp;#34892;&amp;#19994;&amp;#36827;&amp;#21475;&amp;#24635;&amp;#37327;&amp;#21450;&amp;#20215;&amp;#26684;&lt;/div&gt;  &lt;div&gt;4.2.2 2017-2022&amp;#24180;&amp;#38477;&amp;#19977;&amp;#39640;&amp;#39135;&amp;#21697;&amp;#34892;&amp;#19994;&amp;#20986;&amp;#21475;&amp;#24635;&amp;#37327;&amp;#21450;&amp;#20215;&amp;#26684;&lt;/div&gt;  &lt;div&gt;4.2.3 2017-2022&amp;#24180;&amp;#38477;&amp;#19977;&amp;#39640;&amp;#39135;&amp;#21697;&amp;#34892;&amp;#19994;&amp;#36827;&amp;#20986;&amp;#21475;&amp;#25968;&amp;#25454;&amp;#32479;&amp;#35745;&lt;/div&gt;  &lt;div&gt;4.2.4 2023-2029&amp;#24180;&amp;#38477;&amp;#19977;&amp;#39640;&amp;#39135;&amp;#21697;&amp;#36827;&amp;#20986;&amp;#21475;&amp;#24577;&amp;#21183;&amp;#23637;&amp;#26395;&lt;/div&gt;  &lt;div&gt;&amp;nbsp;&lt;/div&gt;  &lt;div&gt;&amp;#31532;5&amp;#31456;&amp;nbsp;&amp;#25105;&amp;#22269;&amp;#38477;&amp;#19977;&amp;#39640;&amp;#39135;&amp;#21697;&amp;#25152;&amp;#23646;&amp;#34892;&amp;#19994;&amp;#25972;&amp;#20307;&amp;#36816;&amp;#34892;&amp;#25351;&amp;#26631;&amp;#20998;&amp;#26512;&lt;/div&gt;  &lt;div&gt;5.1 2023-2029&amp;#24180;&amp;#20013;&amp;#22269;&amp;#38477;&amp;#19977;&amp;#39640;&amp;#39135;&amp;#2169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38477;&amp;#19977;&amp;#39640;&amp;#39135;&amp;#21697;&amp;#25152;&amp;#23646;&amp;#34892;&amp;#19994;&amp;#36816;&amp;#33829;&amp;#24773;&amp;#20917;&amp;#20998;&amp;#26512;&lt;/div&gt;  &lt;div&gt;5.2.1&amp;nbsp;&amp;#25105;&amp;#22269;&amp;#38477;&amp;#19977;&amp;#39640;&amp;#39135;&amp;#21697;&amp;#25152;&amp;#23646;&amp;#34892;&amp;#19994;&amp;#33829;&amp;#25910;&amp;#20998;&amp;#26512;&lt;/div&gt;  &lt;div&gt;5.2.2&amp;nbsp;&amp;#25105;&amp;#22269;&amp;#38477;&amp;#19977;&amp;#39640;&amp;#39135;&amp;#21697;&amp;#25152;&amp;#23646;&amp;#34892;&amp;#19994;&amp;#25104;&amp;#26412;&amp;#20998;&amp;#26512;&lt;/div&gt;  &lt;div&gt;5.2.3&amp;nbsp;&amp;#25105;&amp;#22269;&amp;#38477;&amp;#19977;&amp;#39640;&amp;#39135;&amp;#21697;&amp;#25152;&amp;#23646;&amp;#34892;&amp;#19994;&amp;#21033;&amp;#28070;&amp;#20998;&amp;#26512;&lt;/div&gt;  &lt;div&gt;5.3&amp;nbsp;&amp;nbsp;2023-2029&amp;#24180;&amp;#20013;&amp;#22269;&amp;#38477;&amp;#19977;&amp;#39640;&amp;#39135;&amp;#2169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8477;&amp;#19977;&amp;#39640;&amp;#39135;&amp;#21697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8477;&amp;#19977;&amp;#39640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8477;&amp;#19977;&amp;#39640;&amp;#39135;&amp;#21697;&amp;#34892;&amp;#19994;&amp;#20225;&amp;#19994;&amp;#38388;&amp;#31454;&amp;#20105;&amp;#20998;&amp;#26512;&lt;/div&gt;  &lt;div&gt;6.1.3&amp;nbsp;&amp;#38477;&amp;#19977;&amp;#39640;&amp;#39135;&amp;#21697;&amp;#34892;&amp;#19994;&amp;#38598;&amp;#20013;&amp;#24230;&amp;#20998;&amp;#26512;&lt;/div&gt;  &lt;div&gt;6.2&amp;nbsp;&amp;#20013;&amp;#22269;&amp;#38477;&amp;#19977;&amp;#39640;&amp;#39135;&amp;#21697;&amp;#34892;&amp;#19994;&amp;#31454;&amp;#20105;&amp;#26684;&amp;#23616;&amp;#32508;&amp;#36848;&lt;/div&gt;  &lt;div&gt;6.2.1&amp;nbsp;&amp;#38477;&amp;#19977;&amp;#39640;&amp;#39135;&amp;#21697;&amp;#34892;&amp;#19994;&amp;#31454;&amp;#20105;&amp;#27010;&amp;#20917;&lt;/div&gt;  &lt;div&gt;&amp;#65288;1&amp;#65289;&amp;#20013;&amp;#22269;&amp;#38477;&amp;#19977;&amp;#39640;&amp;#39135;&amp;#21697;&amp;#34892;&amp;#19994;&amp;#31454;&amp;#20105;&amp;#26684;&amp;#23616;&lt;/div&gt;  &lt;div&gt;&amp;#65288;2&amp;#65289;&amp;#38477;&amp;#19977;&amp;#39640;&amp;#39135;&amp;#21697;&amp;#34892;&amp;#19994;&amp;#26410;&amp;#26469;&amp;#31454;&amp;#20105;&amp;#26684;&amp;#23616;&amp;#21644;&amp;#29305;&amp;#28857;&lt;/div&gt;  &lt;div&gt;&amp;#65288;3&amp;#65289;&amp;#38477;&amp;#19977;&amp;#39640;&amp;#39135;&amp;#21697;&amp;#24066;&amp;#22330;&amp;#36827;&amp;#20837;&amp;#21450;&amp;#31454;&amp;#20105;&amp;#23545;&amp;#25163;&amp;#20998;&amp;#26512;&lt;/div&gt;  &lt;div&gt;6.2.2&amp;nbsp;&amp;#20013;&amp;#22269;&amp;#38477;&amp;#19977;&amp;#39640;&amp;#39135;&amp;#21697;&amp;#34892;&amp;#19994;&amp;#31454;&amp;#20105;&amp;#21147;&amp;#20998;&amp;#26512;&lt;/div&gt;  &lt;div&gt;&amp;#65288;1&amp;#65289;&amp;#25105;&amp;#22269;&amp;#38477;&amp;#19977;&amp;#39640;&amp;#39135;&amp;#21697;&amp;#34892;&amp;#19994;&amp;#31454;&amp;#20105;&amp;#21147;&amp;#21078;&amp;#26512;&lt;/div&gt;  &lt;div&gt;&amp;#65288;2&amp;#65289;&amp;#25105;&amp;#22269;&amp;#38477;&amp;#19977;&amp;#39640;&amp;#39135;&amp;#21697;&amp;#20225;&amp;#19994;&amp;#24066;&amp;#22330;&amp;#31454;&amp;#20105;&amp;#30340;&amp;#20248;&amp;#21183;&lt;/div&gt;  &lt;div&gt;&amp;#65288;3&amp;#65289;&amp;#22269;&amp;#20869;&amp;#38477;&amp;#19977;&amp;#39640;&amp;#39135;&amp;#21697;&amp;#20225;&amp;#19994;&amp;#31454;&amp;#20105;&amp;#33021;&amp;#21147;&amp;#25552;&amp;#21319;&amp;#36884;&amp;#24452;&lt;/div&gt;  &lt;div&gt;6.2.3&amp;nbsp;&amp;#38477;&amp;#19977;&amp;#39640;&amp;#39135;&amp;#21697;&amp;#24066;&amp;#22330;&amp;#31454;&amp;#20105;&amp;#31574;&amp;#30053;&amp;#20998;&amp;#26512;&lt;/div&gt;  &lt;div&gt;&amp;nbsp;&lt;/div&gt;  &lt;div&gt;&amp;#31532;7&amp;#31456;&amp;nbsp;&amp;#25105;&amp;#22269;&amp;#38477;&amp;#19977;&amp;#39640;&amp;#39135;&amp;#21697;&amp;#34892;&amp;#19994;&amp;#20135;&amp;#19994;&amp;#38142;&amp;#20998;&amp;#26512;&lt;/div&gt;  &lt;div&gt;7.1&amp;nbsp;&amp;#38477;&amp;#19977;&amp;#39640;&amp;#39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77;&amp;#19977;&amp;#39640;&amp;#39135;&amp;#21697;&amp;#19978;&amp;#28216;&amp;#34892;&amp;#19994;&amp;#20998;&amp;#26512;&lt;/div&gt;  &lt;div&gt;7.2.1&amp;nbsp;&amp;#38477;&amp;#19977;&amp;#39640;&amp;#39135;&amp;#21697;&amp;#20135;&amp;#21697;&amp;#25104;&amp;#26412;&amp;#26500;&amp;#25104;&lt;/div&gt;  &lt;div&gt;7.2.2 2023-2029&amp;#24180;&amp;#19978;&amp;#28216;&amp;#34892;&amp;#19994;&amp;#21457;&amp;#23637;&amp;#29616;&amp;#29366;&lt;/div&gt;  &lt;div&gt;7.3&amp;nbsp;&amp;#38477;&amp;#19977;&amp;#39640;&amp;#39135;&amp;#21697;&amp;#19979;&amp;#28216;&amp;#34892;&amp;#19994;&amp;#20998;&amp;#26512;&lt;/div&gt;  &lt;div&gt;7.3.1&amp;nbsp;&amp;#38477;&amp;#19977;&amp;#39640;&amp;#39135;&amp;#2169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77;&amp;#19977;&amp;#39640;&amp;#39135;&amp;#21697;&amp;#34892;&amp;#19994;&amp;#30340;&amp;#24433;&amp;#21709;&lt;/div&gt;  &lt;div&gt;&amp;nbsp;&lt;/div&gt;  &lt;div&gt;&amp;#31532;8&amp;#31456;&amp;nbsp;&amp;#38477;&amp;#19977;&amp;#39640;&amp;#39135;&amp;#21697;&amp;#37325;&amp;#28857;&amp;#20225;&amp;#19994;&amp;#21457;&amp;#23637;&amp;#20998;&amp;#26512;&lt;/div&gt;  &lt;div&gt;8.1&amp;nbsp;&amp;#27494;&amp;#27721;&amp;#37239;&amp;#23572;&amp;#29983;&amp;#29289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6149;&amp;#24030;&amp;#30334;&amp;#31185;&amp;#34191;&amp;#20161;&amp;#29983;&amp;#29289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7743;&amp;#35199;&amp;#38477;&amp;#19977;&amp;#39640;&amp;#20581;&amp;#24247;&amp;#21672;&amp;#35810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0869;&amp;#33945;&amp;#21476;&amp;#33945;&amp;#38477;&amp;#19977;&amp;#39640;&amp;#39135;&amp;#21697;&amp;#26377;&amp;#38480;&amp;#36131;&amp;#20219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4120;&amp;#24030;&amp;#20462;&amp;#21513;&amp;#32536;&amp;#39135;&amp;#21697;&amp;#31185;&amp;#2521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amp;nbsp;&lt;/div&gt;  &lt;div&gt;&amp;#31532;9&amp;#31456;&amp;nbsp;&amp;#38477;&amp;#19977;&amp;#39640;&amp;#39135;&amp;#21697;&amp;#34892;&amp;#19994;&amp;#25237;&amp;#36164;&amp;#19982;&amp;#36235;&amp;#21183;&amp;#39044;&amp;#27979;&amp;#20998;&amp;#26512;&lt;/div&gt;  &lt;div&gt;9.1 2022&amp;#24180;&amp;#38477;&amp;#19977;&amp;#39640;&amp;#39135;&amp;#2169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8477;&amp;#19977;&amp;#39640;&amp;#39135;&amp;#21697;&amp;#34892;&amp;#19994;&amp;#25237;&amp;#36164;&amp;#26426;&amp;#20250;&amp;#20998;&amp;#26512;&lt;/div&gt;  &lt;div&gt;9.2.1&amp;nbsp;&amp;#38477;&amp;#19977;&amp;#39640;&amp;#39135;&amp;#21697;&amp;#25237;&amp;#36164;&amp;#39033;&amp;#30446;&amp;#20998;&amp;#26512;&lt;/div&gt;  &lt;div&gt;9.2.2 2022&amp;#24180;&amp;#38477;&amp;#19977;&amp;#39640;&amp;#39135;&amp;#21697;&amp;#25237;&amp;#36164;&amp;#26032;&amp;#26041;&amp;#21521;&lt;/div&gt;  &lt;div&gt;9.3 2023-2029&amp;#24180;&amp;#38477;&amp;#19977;&amp;#39640;&amp;#39135;&amp;#21697;&amp;#34892;&amp;#19994;&amp;#25237;&amp;#36164;&amp;#24314;&amp;#35758;&lt;/div&gt;  &lt;div&gt;&amp;nbsp;&lt;/div&gt;  &lt;div&gt;&amp;#31532;10&amp;#31456;&amp;nbsp;&amp;#38477;&amp;#19977;&amp;#39640;&amp;#39135;&amp;#21697;&amp;#34892;&amp;#19994;&amp;#21457;&amp;#23637;&amp;#39044;&amp;#27979;&amp;#20998;&amp;#26512;&lt;/div&gt;  &lt;div&gt;10.1 2023-2029&amp;#24180;&amp;#20013;&amp;#22269;&amp;#38477;&amp;#19977;&amp;#39640;&amp;#39135;&amp;#21697;&amp;#24066;&amp;#22330;&amp;#39044;&amp;#27979;&amp;#20998;&amp;#26512;&lt;/div&gt;  &lt;div&gt;10.1.1 2023-2029&amp;#24180;&amp;#25105;&amp;#22269;&amp;#38477;&amp;#19977;&amp;#39640;&amp;#39135;&amp;#21697;&amp;#21457;&amp;#23637;&amp;#35268;&amp;#27169;&amp;#39044;&amp;#27979;&lt;/div&gt;  &lt;div&gt;10.1.2 2023-2029&amp;#24180;&amp;#38477;&amp;#19977;&amp;#39640;&amp;#39135;&amp;#21697;&amp;#20135;&amp;#21697;&amp;#20215;&amp;#26684;&amp;#39044;&amp;#27979;&amp;#20998;&amp;#26512;&lt;/div&gt;  &lt;div&gt;10.2 2023-2029&amp;#24180;&amp;#20013;&amp;#22269;&amp;#38477;&amp;#19977;&amp;#39640;&amp;#39135;&amp;#21697;&amp;#34892;&amp;#19994;&amp;#20379;&amp;#38656;&amp;#39044;&amp;#27979;&lt;/div&gt;  &lt;div&gt;10.2.1 2023-2029&amp;#24180;&amp;#20013;&amp;#22269;&amp;#38477;&amp;#19977;&amp;#39640;&amp;#39135;&amp;#21697;&amp;#20379;&amp;#32473;&amp;#39044;&amp;#27979;&lt;/div&gt;  &lt;div&gt;10.2.2 2023-2029&amp;#24180;&amp;#20013;&amp;#22269;&amp;#38477;&amp;#19977;&amp;#39640;&amp;#39135;&amp;#21697;&amp;#38656;&amp;#27714;&amp;#39044;&amp;#27979;&lt;/div&gt;  &lt;div&gt;10.3 2023-2029&amp;#24180;&amp;#20013;&amp;#22269;&amp;#38477;&amp;#19977;&amp;#39640;&amp;#39135;&amp;#21697;&amp;#24066;&amp;#22330;&amp;#36235;&amp;#21183;&amp;#20998;&amp;#26512;&lt;/div&gt;  &lt;div&gt;&amp;nbsp;&lt;/div&gt;  &lt;div&gt;&amp;#31532;11&amp;#31456;&amp;nbsp;&amp;#38477;&amp;#19977;&amp;#39640;&amp;#39135;&amp;#21697;&amp;#20225;&amp;#19994;&amp;#31649;&amp;#29702;&amp;#31574;&amp;#30053;&amp;#24314;&amp;#35758;&lt;/div&gt;  &lt;div&gt;11.1&amp;nbsp;&amp;#25552;&amp;#39640;&amp;#38477;&amp;#19977;&amp;#39640;&amp;#39135;&amp;#21697;&amp;#20225;&amp;#19994;&amp;#31454;&amp;#20105;&amp;#21147;&amp;#30340;&amp;#31574;&amp;#30053;&lt;/div&gt;  &lt;div&gt;11.1.1&amp;#25552;&amp;#39640;&amp;#20013;&amp;#22269;&amp;#38477;&amp;#19977;&amp;#39640;&amp;#39135;&amp;#21697;&amp;#20225;&amp;#19994;&amp;#26680;&amp;#24515;&amp;#31454;&amp;#20105;&amp;#21147;&amp;#30340;&amp;#23545;&amp;#31574;&lt;/div&gt;  &lt;div&gt;11.1.2&amp;nbsp;&amp;#38477;&amp;#19977;&amp;#39640;&amp;#39135;&amp;#21697;&amp;#20225;&amp;#19994;&amp;#25552;&amp;#21319;&amp;#31454;&amp;#20105;&amp;#21147;&amp;#30340;&amp;#20027;&amp;#35201;&amp;#26041;&amp;#21521;&lt;/div&gt;  &lt;div&gt;11.1.3&amp;nbsp;&amp;#24433;&amp;#21709;&amp;#38477;&amp;#19977;&amp;#39640;&amp;#39135;&amp;#21697;&amp;#20225;&amp;#19994;&amp;#26680;&amp;#24515;&amp;#31454;&amp;#20105;&amp;#21147;&amp;#30340;&amp;#22240;&amp;#32032;&amp;#21450;&amp;#25552;&amp;#21319;&amp;#36884;&amp;#24452;&lt;/div&gt;  &lt;div&gt;11.1.4&amp;nbsp;&amp;#25552;&amp;#39640;&amp;#38477;&amp;#19977;&amp;#39640;&amp;#39135;&amp;#21697;&amp;#20225;&amp;#19994;&amp;#31454;&amp;#20105;&amp;#21147;&amp;#30340;&amp;#31574;&amp;#30053;&lt;/div&gt;  &lt;div&gt;11.2&amp;nbsp;&amp;#23545;&amp;#25105;&amp;#22269;&amp;#38477;&amp;#19977;&amp;#39640;&amp;#39135;&amp;#21697;&amp;#21697;&amp;#29260;&amp;#30340;&amp;#25112;&amp;#30053;&amp;#24605;&amp;#32771;&lt;/div&gt;  &lt;div&gt;11.2.1&amp;nbsp;&amp;#38477;&amp;#19977;&amp;#39640;&amp;#39135;&amp;#21697;&amp;#23454;&amp;#26045;&amp;#21697;&amp;#29260;&amp;#25112;&amp;#30053;&amp;#30340;&amp;#24847;&amp;#20041;&lt;/div&gt;  &lt;div&gt;11.2.2&amp;nbsp;&amp;#38477;&amp;#19977;&amp;#39640;&amp;#39135;&amp;#21697;&amp;#20225;&amp;#19994;&amp;#21697;&amp;#29260;&amp;#30340;&amp;#29616;&amp;#29366;&amp;#20998;&amp;#26512;&lt;/div&gt;  &lt;div&gt;11.2.3&amp;nbsp;&amp;#25105;&amp;#22269;&amp;#38477;&amp;#19977;&amp;#39640;&amp;#39135;&amp;#21697;&amp;#20225;&amp;#19994;&amp;#30340;&amp;#21697;&amp;#29260;&amp;#25112;&amp;#30053;&lt;/div&gt;  &lt;div&gt;11.2.4&amp;nbsp;&amp;#38477;&amp;#19977;&amp;#39640;&amp;#39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3.html"&gt;http://www.cction.com/report/202308/39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