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0005;&amp;#218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0005;&amp;#218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0005;&amp;#218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3.html"&gt;http://www.cction.com/report/202308/39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0005;&amp;#2183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9135;&amp;#21697;&amp;#30005;&amp;#21830;&amp;#34892;&amp;#19994;&amp;#24066;&amp;#22330;&amp;#21457;&amp;#23637;&amp;#29615;&amp;#22659;&amp;#12289;&amp;#39135;&amp;#21697;&amp;#30005;&amp;#21830;&amp;#25972;&amp;#20307;&amp;#36816;&amp;#34892;&amp;#24577;&amp;#21183;&amp;#31561;&amp;#65292;&amp;#25509;&amp;#30528;&amp;#20998;&amp;#26512;&amp;#20102;&amp;#39135;&amp;#21697;&amp;#30005;&amp;#21830;&amp;#34892;&amp;#19994;&amp;#24066;&amp;#22330;&amp;#36816;&amp;#34892;&amp;#30340;&amp;#29616;&amp;#29366;&amp;#65292;&amp;#28982;&amp;#21518;&amp;#20171;&amp;#32461;&amp;#20102;&amp;#39135;&amp;#21697;&amp;#30005;&amp;#21830;&amp;#24066;&amp;#22330;&amp;#31454;&amp;#20105;&amp;#26684;&amp;#23616;&amp;#12290;&amp;#38543;&amp;#21518;&amp;#65292;&amp;#25253;&amp;#21578;&amp;#23545;&amp;#39135;&amp;#21697;&amp;#30005;&amp;#21830;&amp;#20570;&amp;#20102;&amp;#37325;&amp;#28857;&amp;#20225;&amp;#19994;&amp;#32463;&amp;#33829;&amp;#29366;&amp;#20917;&amp;#20998;&amp;#26512;&amp;#65292;&amp;#26368;&amp;#21518;&amp;#20998;&amp;#26512;&amp;#20102;&amp;#39135;&amp;#21697;&amp;#30005;&amp;#21830;&amp;#34892;&amp;#19994;&amp;#21457;&amp;#23637;&amp;#36235;&amp;#21183;&amp;#19982;&amp;#25237;&amp;#36164;&amp;#39044;&amp;#27979;&amp;#12290;&amp;#24744;&amp;#33509;&amp;#24819;&amp;#23545;&amp;#39135;&amp;#21697;&amp;#30005;&amp;#21830;&amp;#20135;&amp;#19994;&amp;#26377;&amp;#20010;&amp;#31995;&amp;#32479;&amp;#30340;&amp;#20102;&amp;#35299;&amp;#25110;&amp;#32773;&amp;#24819;&amp;#25237;&amp;#36164;&amp;#39135;&amp;#21697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1697;&amp;#30005;&amp;#21830;&amp;#34892;&amp;#19994;&amp;#21457;&amp;#23637;&amp;#29615;&amp;#22659;&lt;/div&gt;  &lt;div&gt;&amp;#31532;&amp;#19968;&amp;#33410; &amp;#25919;&amp;#31574;&amp;#29615;&amp;#22659;&lt;/div&gt;  &lt;div&gt;&amp;#19968;&amp;#12289;&amp;#20419;&amp;#36827;&amp;#20449;&amp;#24687;&amp;#28040;&amp;#36153;&amp;#25299;&amp;#23637;&amp;#30005;&amp;#23376;&amp;#21830;&amp;#21153;&amp;#21457;&amp;#23637;&amp;#31354;&amp;#38388;&lt;/div&gt;  &lt;div&gt;&amp;#20108;&amp;#12289;&amp;#21830;&amp;#21153;&amp;#37096;&amp;#22810;&amp;#25514;&amp;#24182;&amp;#20030;&amp;#25512;&amp;#36827;&amp;#20892;&amp;#20135;&amp;#21697;&amp;#30005;&amp;#21830;&amp;#21457;&amp;#23637;&lt;/div&gt;  &lt;div&gt;&amp;#19977;&amp;#12289;&amp;#23454;&amp;#26045;&amp;#25903;&amp;#25345;&amp;#36328;&amp;#22659;&amp;#30005;&amp;#23376;&amp;#21830;&amp;#21153;&amp;#38646;&amp;#21806;&amp;#20986;&amp;#21475;&amp;#26377;&amp;#20851;&amp;#25919;&amp;#31574;&lt;/div&gt;  &lt;div&gt;&amp;#22235;&amp;#12289;2022&amp;#24180;&amp;#39135;&amp;#21697;&amp;#23433;&amp;#20840;&amp;#27861;&amp;#20462;&amp;#35746;&amp;#26696;&amp;#35268;&amp;#33539;&amp;#30005;&amp;#21830;&amp;#28192;&amp;#36947;&lt;/div&gt;  &lt;div&gt;&amp;#20116;&amp;#12289;&amp;#39135;&amp;#21697;&amp;#24037;&amp;#19994;&amp;#35268;&amp;#21010;&amp;#25919;&amp;#31574;&amp;#23548;&amp;#21521;&lt;/div&gt;  &lt;div&gt;&amp;#20845;&amp;#12289;&amp;#30005;&amp;#23376;&amp;#21830;&amp;#21153;&amp;#34892;&amp;#19994;&amp;#35268;&amp;#21010;&amp;#37325;&amp;#28857;&amp;#20219;&amp;#21153;&lt;/div&gt;  &lt;div&gt;&amp;#31532;&amp;#20108;&amp;#33410; &amp;#32463;&amp;#27982;&amp;#29615;&amp;#22659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1038;&amp;#20250;&amp;#28040;&amp;#36153;&amp;#21697;&amp;#38646;&amp;#21806;&amp;#24635;&amp;#39069;&lt;/div&gt;  &lt;div&gt;&amp;#22235;&amp;#12289;&amp;#20840;&amp;#22269;&amp;#22266;&amp;#23450;&amp;#36164;&amp;#20135;&amp;#25237;&amp;#36164;&lt;/div&gt;  &lt;div&gt;&amp;#20116;&amp;#12289;&amp;#35268;&amp;#27169;&amp;#20197;&amp;#19978;&amp;#24037;&amp;#19994;&amp;#22686;&amp;#21152;&amp;#20540;&lt;/div&gt;  &lt;div&gt;&amp;#31532;&amp;#19977;&amp;#33410; &amp;#31038;&amp;#20250;&amp;#29615;&amp;#22659;&lt;/div&gt;  &lt;div&gt;&amp;#19968;&amp;#12289;&amp;#22478;&amp;#20065;&amp;#23621;&amp;#27665;&amp;#25910;&amp;#20837;&amp;#20998;&amp;#26512;&lt;/div&gt;  &lt;div&gt;&amp;#20108;&amp;#12289;&amp;#20013;&amp;#22269;&amp;#23621;&amp;#27665;&amp;#24681;&amp;#26684;&amp;#23572;&amp;#31995;&amp;#25968;&lt;/div&gt;  &lt;div&gt;&amp;#19977;&amp;#12289;&amp;#24180;&amp;#23621;&amp;#27665;&amp;#28040;&amp;#36153;&amp;#20215;&amp;#26684;&amp;#21464;&amp;#21160;&lt;/div&gt;  &lt;div&gt;&amp;#22235;&amp;#12289;&amp;#31532;&amp;#19977;&amp;#26041;&amp;#31227;&amp;#21160;&amp;#25903;&amp;#20184;&amp;#24066;&amp;#22330;&amp;#20998;&amp;#26512;&lt;/div&gt;  &lt;div&gt;&amp;#20116;&amp;#12289;&amp;#31532;&amp;#19977;&amp;#26041;&amp;#25903;&amp;#20184;&amp;#38656;&amp;#35299;&amp;#20915;&amp;#23433;&amp;#20840;&amp;#38382;&amp;#39064;&lt;/div&gt;  &lt;div&gt;&amp;#31532;&amp;#22235;&amp;#33410; &amp;#25216;&amp;#26415;&amp;#29615;&amp;#22659;&lt;/div&gt;  &lt;div&gt;&amp;#19968;&amp;#12289;&amp;#30005;&amp;#23376;&amp;#21830;&amp;#21153;&amp;#25216;&amp;#26415;&lt;/div&gt;  &lt;div&gt;&amp;#20108;&amp;#12289;&amp;#39135;&amp;#21697;&amp;#21152;&amp;#24037;&amp;#25216;&amp;#26415;&lt;/div&gt;  &lt;div&gt;&amp;#19977;&amp;#12289;&amp;#39135;&amp;#21697;&amp;#20919;&amp;#38142;&amp;#29289;&amp;#27969;&amp;#25216;&amp;#26415;&amp;#19982;&amp;#35774;&amp;#22791;&lt;/div&gt;  &lt;div&gt;&amp;nbsp;&lt;/div&gt;  &lt;div&gt;&amp;#31532;&amp;#20108;&amp;#31456; &amp;#22269;&amp;#38469;&amp;#39135;&amp;#21697;&amp;#30005;&amp;#21830;&amp;#21457;&amp;#23637;&amp;#20998;&amp;#26512;&lt;/div&gt;  &lt;div&gt;&amp;#31532;&amp;#19968;&amp;#33410; &amp;#20840;&amp;#29699;&amp;#30005;&amp;#23376;&amp;#21830;&amp;#21153;&amp;#21457;&amp;#23637;&amp;#20998;&amp;#26512;&lt;/div&gt;  &lt;div&gt;&amp;#19968;&amp;#12289;2022&amp;#24180;&amp;#20840;&amp;#29699;&amp;#30005;&amp;#23376;&amp;#21830;&amp;#21153;&amp;#24066;&amp;#22330;&amp;#35268;&amp;#27169;&lt;/div&gt;  &lt;div&gt;&amp;#20108;&amp;#12289;2022&amp;#24180;&amp;#20840;&amp;#29699;b2c&amp;#30005;&amp;#21830;&amp;#24066;&amp;#22330;&amp;#24773;&amp;#20917;&lt;/div&gt;  &lt;div&gt;&amp;#19977;&amp;#12289;&amp;#20013;&amp;#32654;&amp;#26085;&amp;#19977;&amp;#22269;&amp;#30005;&amp;#21830;&amp;#24066;&amp;#22330;&amp;#23545;&amp;#27604;&amp;#20998;&amp;#26512;&lt;/div&gt;  &lt;div&gt;&amp;#22235;&amp;#12289;&amp;#20840;&amp;#29699;&amp;#30005;&amp;#23376;&amp;#21830;&amp;#21153;&amp;#21457;&amp;#23637;&amp;#36235;&amp;#21183;&amp;#20998;&amp;#26512;&lt;/div&gt;  &lt;div&gt;&amp;#20116;&amp;#12289;&amp;#21457;&amp;#36798;&amp;#22269;&amp;#23478;&amp;#20892;&amp;#20135;&amp;#21697;&amp;#30005;&amp;#21830;&amp;#24066;&amp;#22330;&amp;#27010;&amp;#36848;&lt;/div&gt;  &lt;div&gt;&amp;#31532;&amp;#20108;&amp;#33410; &amp;#19990;&amp;#30028;&amp;#37096;&amp;#20998;&amp;#22269;&amp;#23478;&amp;#39135;&amp;#21697;&amp;#30005;&amp;#21830;&amp;#24066;&amp;#22330;&amp;#29616;&amp;#29366;&amp;#20998;&amp;#26512;&lt;/div&gt;  &lt;div&gt;&amp;#19968;&amp;#12289;&amp;#32654;&amp;#22269;&amp;#39135;&amp;#21697;&amp;#38646;&amp;#21806;&amp;#30005;&amp;#21830;&amp;#36816;&amp;#33829;&amp;#27169;&amp;#24335;&amp;#20998;&amp;#26512;&lt;/div&gt;  &lt;div&gt;&amp;#20108;&amp;#12289;&amp;#24503;&amp;#22269;&amp;#21152;&amp;#24378;&amp;#32593;&amp;#36141;&amp;#39135;&amp;#21697;&amp;#23433;&amp;#20840;&amp;#30417;&amp;#31649;&lt;/div&gt;  &lt;div&gt;&amp;#19977;&amp;#12289;&amp;#33521;&amp;#22269;&amp;#27700;&amp;#20135;&amp;#21697;&amp;#30005;&amp;#21830;&amp;#28192;&amp;#36947;&amp;#21457;&amp;#23637;&amp;#28508;&amp;#21147;&lt;/div&gt;  &lt;div&gt;&amp;#22235;&amp;#12289;&amp;#20420;&amp;#32599;&amp;#26031;&amp;#26377;&amp;#26426;&amp;#39135;&amp;#21697;&amp;#32593;&amp;#36141;&amp;#21457;&amp;#23637;&amp;#24577;&amp;#21183;&lt;/div&gt;  &lt;div&gt;&amp;#31532;&amp;#19977;&amp;#33410; &amp;#22269;&amp;#22806;&amp;#39135;&amp;#21697;&amp;#30005;&amp;#21830;&amp;#26696;&amp;#20363;&amp;#20998;&amp;#26512;&lt;/div&gt;  &lt;div&gt;&amp;#19968;&amp;#12289;&amp;#30701;&amp;#26242;&amp;#30340;&amp;#29983;&amp;#21629;webvan&lt;/div&gt;  &lt;div&gt;&amp;#20108;&amp;#12289;farmigo&amp;#21019;&amp;#26032;&amp;#27169;&amp;#24335;&amp;#20998;&amp;#26512;&lt;/div&gt;  &lt;div&gt;&amp;#19977;&amp;#12289;&amp;#29983;&amp;#40092;&amp;#30005;&amp;#21830;local harvest&lt;/div&gt;  &lt;div&gt;&amp;#22235;&amp;#12289;ocado&amp;#36816;&amp;#33829;&amp;#27169;&amp;#24335;&amp;#35299;&amp;#26512;&lt;/div&gt;  &lt;div&gt;&amp;#20116;&amp;#12289;argos&amp;#30340;&amp;#28151;&amp;#21512;&amp;#27169;&amp;#24335;&lt;/div&gt;  &lt;div&gt;&amp;#20845;&amp;#12289;&amp;#20854;&amp;#20182;&amp;#29983;&amp;#40092;&amp;#30005;&amp;#21830;&amp;#25104;&amp;#21151;&amp;#26696;&amp;#20363;&lt;/div&gt;  &lt;div&gt;&amp;nbsp;&lt;/div&gt;  &lt;div&gt;&amp;#31532;&amp;#19977;&amp;#31456; &amp;#20013;&amp;#22269;&amp;#39135;&amp;#21697;&amp;#30005;&amp;#21830;&amp;#34892;&amp;#19994;&amp;#21457;&amp;#23637;&amp;#20998;&amp;#26512;&lt;/div&gt;  &lt;div&gt;&amp;#31532;&amp;#19968;&amp;#33410; &amp;#39135;&amp;#21697;&amp;#30005;&amp;#21830;&amp;#34892;&amp;#19994;&amp;#29616;&amp;#29366;&amp;#20998;&amp;#26512;&lt;/div&gt;  &lt;div&gt;&amp;#19968;&amp;#12289;&amp;#39135;&amp;#21697;&amp;#30005;&amp;#21830;&amp;#27169;&amp;#24335;&amp;#31616;&amp;#36848;&lt;/div&gt;  &lt;div&gt;&amp;#20108;&amp;#12289;2022&amp;#24180;&amp;#39135;&amp;#21697;&amp;#32593;&amp;#36141;&amp;#24066;&amp;#22330;&amp;#20998;&amp;#26512;&lt;/div&gt;  &lt;div&gt;&amp;#19977;&amp;#12289;2022&amp;#24180;&amp;#39135;&amp;#21697;&amp;#30005;&amp;#21830;&amp;#28040;&amp;#36153;&amp;#20154;&amp;#32676;&amp;#20998;&amp;#26512;&lt;/div&gt;  &lt;div&gt;&amp;#22235;&amp;#12289;2022&amp;#24180;&amp;#39135;&amp;#21697;&amp;#30005;&amp;#21830;&amp;#24066;&amp;#22330;&amp;#29305;&amp;#24449;&lt;/div&gt;  &lt;div&gt;&amp;#20116;&amp;#12289;&amp;#20892;&amp;#20135;&amp;#21697;&amp;#30005;&amp;#21830;&amp;#29616;&amp;#38454;&amp;#27573;&amp;#21457;&amp;#23637;&amp;#29305;&amp;#24449;&lt;/div&gt;  &lt;div&gt;&amp;#31532;&amp;#20108;&amp;#33410; &amp;#20013;&amp;#22269;&amp;#39135;&amp;#21697;&amp;#30005;&amp;#21830;&amp;#24066;&amp;#22330;&amp;#31454;&amp;#20105;&amp;#26684;&amp;#23616;&lt;/div&gt;  &lt;div&gt;&amp;#19968;&amp;#12289;&amp;#39135;&amp;#21697;&amp;#30005;&amp;#21830;&amp;#24066;&amp;#22330;&amp;#31454;&amp;#20105;&amp;#20027;&amp;#20307;&lt;/div&gt;  &lt;div&gt;&amp;#20108;&amp;#12289;&amp;#39135;&amp;#21697;&amp;#30005;&amp;#21830;&amp;#24066;&amp;#22330;&amp;#31454;&amp;#20105;&amp;#24577;&amp;#21183;&lt;/div&gt;  &lt;div&gt;&amp;#19977;&amp;#12289;&amp;#21508;&amp;#26041;&amp;#20248;&amp;#36136;&amp;#36164;&amp;#28304;&amp;#31454;&amp;#20105;&amp;#39135;&amp;#21697;&amp;#30005;&amp;#21830;&lt;/div&gt;  &lt;div&gt;&amp;#22235;&amp;#12289;&amp;#22402;&amp;#30452;&amp;#39135;&amp;#21697;&amp;#30005;&amp;#21830;&amp;#39537;&amp;#21160;&amp;#24066;&amp;#22330;&amp;#21457;&amp;#23637;&lt;/div&gt;  &lt;div&gt;&amp;#31532;&amp;#19977;&amp;#33410; &amp;#39135;&amp;#21697;&amp;#30005;&amp;#21830;&amp;#23545;&amp;#20256;&amp;#32479;&amp;#24066;&amp;#22330;&amp;#30340;&amp;#24433;&amp;#21709;&lt;/div&gt;  &lt;div&gt;&amp;#19968;&amp;#12289;&amp;#30005;&amp;#23376;&amp;#21830;&amp;#21153;&amp;#25913;&amp;#21464;&amp;#21033;&amp;#30410;&amp;#26684;&amp;#23616;&lt;/div&gt;  &lt;div&gt;&amp;#20108;&amp;#12289;&amp;#39135;&amp;#21697;&amp;#30005;&amp;#21830;&amp;#20914;&amp;#20987;&amp;#20256;&amp;#32479;&amp;#21830;&amp;#36229;&lt;/div&gt;  &lt;div&gt;&amp;#19977;&amp;#12289;&amp;#31934;&amp;#21697;&amp;#36229;&amp;#24066;&amp;#26377;&amp;#25928;&amp;#23545;&amp;#25239;&amp;#30005;&amp;#21830;&lt;/div&gt;  &lt;div&gt;&amp;#22235;&amp;#12289;&amp;#20256;&amp;#32479;&amp;#28192;&amp;#36947;&amp;#24212;&amp;#37325;&amp;#35270;&amp;#28040;&amp;#36153;&amp;#20307;&amp;#39564;&lt;/div&gt;  &lt;div&gt;&amp;#20116;&amp;#12289;&amp;#20256;&amp;#32479;&amp;#28192;&amp;#36947;&amp;#24212;&amp;#23545;&amp;#30005;&amp;#21830;&amp;#25361;&amp;#25112;&amp;#30340;&amp;#26041;&amp;#27861;&lt;/div&gt;  &lt;div&gt;&amp;#31532;&amp;#22235;&amp;#33410; &amp;#39135;&amp;#21697;&amp;#30005;&amp;#23376;&amp;#21830;&amp;#21153;&amp;#20215;&amp;#20540;&amp;#38142;&amp;#20998;&amp;#26512;&lt;/div&gt;  &lt;div&gt;&amp;#19968;&amp;#12289;&amp;#30005;&amp;#23376;&amp;#21830;&amp;#21153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21830;&amp;#21153;&amp;#30340;&amp;#20215;&amp;#20540;&amp;#38142;&amp;#21019;&amp;#36896;&lt;/div&gt;  &lt;div&gt;&amp;#19977;&amp;#12289;&amp;#30005;&amp;#23376;&amp;#21830;&amp;#21153;&amp;#20419;&amp;#36827;&amp;#38646;&amp;#21806;&amp;#19994;&amp;#20215;&amp;#20540;&amp;#38142;&amp;#21457;&amp;#23637;&lt;/div&gt;  &lt;div&gt;&amp;#22235;&amp;#12289;&amp;#20892;&amp;#20135;&amp;#21697;&amp;#30005;&amp;#21830;&amp;#20215;&amp;#20540;&amp;#38142;&amp;#23384;&amp;#22312;&amp;#30340;&amp;#38382;&amp;#39064;&lt;/div&gt;  &lt;div&gt;&amp;#31532;&amp;#20116;&amp;#33410; &amp;#39135;&amp;#21697;&amp;#30005;&amp;#21830;&amp;#34892;&amp;#19994;&amp;#23384;&amp;#22312;&amp;#30340;&amp;#38382;&amp;#39064;&amp;#21450;&amp;#23545;&amp;#31574;&lt;/div&gt;  &lt;div&gt;&amp;#19968;&amp;#12289;&amp;#39135;&amp;#21697;&amp;#30005;&amp;#21830;&amp;#20135;&amp;#21697;&amp;#36136;&amp;#37327;&amp;#38590;&amp;#20445;&amp;#35777;&lt;/div&gt;  &lt;div&gt;&amp;#20108;&amp;#12289;&amp;#39135;&amp;#21697;&amp;#30005;&amp;#21830;&amp;#30417;&amp;#31649;&amp;#22256;&amp;#38590;&lt;/div&gt;  &lt;div&gt;&amp;#19977;&amp;#12289;&amp;#20892;&amp;#20135;&amp;#21697;&amp;#30005;&amp;#21830;&amp;#21457;&amp;#23637;&amp;#22256;&amp;#22659;&lt;/div&gt;  &lt;div&gt;&amp;#22235;&amp;#12289;&amp;#21152;&amp;#24378;&amp;#39135;&amp;#21697;&amp;#30005;&amp;#21830;&amp;#30417;&amp;#31649;&amp;#23545;&amp;#31574;&lt;/div&gt;  &lt;div&gt;&amp;#20116;&amp;#12289;&amp;#20892;&amp;#20135;&amp;#21697;&amp;#30005;&amp;#21830;&amp;#22256;&amp;#22659;&amp;#35299;&amp;#20915;&amp;#20043;&amp;#36947;&lt;/div&gt;  &lt;div&gt;&amp;nbsp;&lt;/div&gt;  &lt;div&gt;&amp;#31532;&amp;#22235;&amp;#31456; &amp;#39135;&amp;#21697;&amp;#30005;&amp;#21830;&amp;#30456;&amp;#20851;&amp;#34892;&amp;#19994;&amp;#20043;&amp;#30005;&amp;#23376;&amp;#21830;&amp;#21153;&amp;#19994;&amp;#20998;&amp;#26512;&lt;/div&gt;  &lt;div&gt;&amp;#31532;&amp;#19968;&amp;#33410; &amp;#20013;&amp;#22269;&amp;#30005;&amp;#23376;&amp;#21830;&amp;#21153;&amp;#24066;&amp;#22330;&amp;#20998;&amp;#26512;&lt;/div&gt;  &lt;div&gt;&amp;#19968;&amp;#12289;2022&amp;#24180;&amp;#30005;&amp;#23376;&amp;#21830;&amp;#21153;&amp;#24066;&amp;#22330;&amp;#35268;&amp;#27169;&lt;/div&gt;  &lt;div&gt;&amp;#20108;&amp;#12289;2022&amp;#24180;&amp;#19978;&amp;#21322;&amp;#24180;&amp;#30005;&amp;#23376;&amp;#21830;&amp;#21153;&amp;#29305;&amp;#28857;&lt;/div&gt;  &lt;div&gt;&amp;#31532;&amp;#20108;&amp;#33410; &amp;#20013;&amp;#22269;&amp;#30005;&amp;#23376;&amp;#21830;&amp;#21153;&amp;#34892;&amp;#19994;&amp;#37325;&amp;#28857;&amp;#21306;&amp;#22495;&amp;#20998;&amp;#26512;&lt;/div&gt;  &lt;div&gt;&amp;#19968;&amp;#12289;&amp;#21306;&amp;#22495;&amp;#21457;&amp;#23637;&amp;#27010;&amp;#20917;&lt;/div&gt;  &lt;div&gt;&amp;#20108;&amp;#12289;&amp;#24191;&amp;#19996;&amp;#30465;&lt;/div&gt;  &lt;div&gt;&amp;#19977;&amp;#12289;&amp;#27743;&amp;#33487;&amp;#30465;&lt;/div&gt;  &lt;div&gt;&amp;#22235;&amp;#12289;&amp;#27993;&amp;#27743;&amp;#30465;&lt;/div&gt;  &lt;div&gt;&amp;#20116;&amp;#12289;&amp;#19978;&amp;#28023;&amp;#24066;&lt;/div&gt;  &lt;div&gt;&amp;#20845;&amp;#12289;&amp;#21271;&amp;#20140;&amp;#24066;&lt;/div&gt;  &lt;div&gt;&amp;#19971;&amp;#12289;&amp;#23665;&amp;#19996;&amp;#30465;&lt;/div&gt;  &lt;div&gt;&amp;#31532;&amp;#19977;&amp;#33410; &amp;#20013;&amp;#22269;&amp;#30005;&amp;#23376;&amp;#21830;&amp;#21153;&amp;#24066;&amp;#22330;&amp;#31454;&amp;#20105;&amp;#26684;&amp;#23616;&lt;/div&gt;  &lt;div&gt;&amp;#19968;&amp;#12289;2022&amp;#24180;&amp;#22269;&amp;#20869;&amp;#30005;&amp;#21830;&amp;#24066;&amp;#22330;&amp;#20221;&amp;#39069;&lt;/div&gt;  &lt;div&gt;&amp;#20108;&amp;#12289;2022&amp;#24180;&amp;#20013;&amp;#22269;&amp;#30005;&amp;#21830;&amp;#24066;&amp;#22330;&amp;#26684;&amp;#23616;&lt;/div&gt;  &lt;div&gt;&amp;#19977;&amp;#12289;&amp;#30005;&amp;#21830;&amp;#24179;&amp;#21488;&amp;#31215;&amp;#26497;&amp;#24067;&amp;#23616;&amp;#20302;&amp;#32447;&amp;#24066;&amp;#22330;&lt;/div&gt;  &lt;div&gt;&amp;#22235;&amp;#12289;o2o&amp;#25913;&amp;#21464;&amp;#29616;&amp;#26377;&amp;#30005;&amp;#21830;&amp;#26684;&amp;#23616;&lt;/div&gt;  &lt;div&gt;&amp;#31532;&amp;#22235;&amp;#33410; &amp;#30005;&amp;#23376;&amp;#21830;&amp;#21153;&amp;#21830;&amp;#19994;&amp;#27169;&amp;#24335;&amp;#20998;&amp;#26512;&lt;/div&gt;  &lt;div&gt;&amp;#19968;&amp;#12289;b2b&lt;/div&gt;  &lt;div&gt;&amp;#20108;&amp;#12289;b2c&lt;/div&gt;  &lt;div&gt;&amp;#22235;&amp;#12289;o2o&lt;/div&gt;  &lt;div&gt;&amp;#20116;&amp;#12289;&amp;#32508;&amp;#21512;&amp;#30005;&amp;#21830;&amp;#19982;&amp;#22402;&amp;#30452;&amp;#30005;&amp;#21830;&amp;#23545;&amp;#27604;&lt;/div&gt;  &lt;div&gt;&amp;#31532;&amp;#20116;&amp;#33410; &amp;#20013;&amp;#22269;&amp;#30005;&amp;#23376;&amp;#21830;&amp;#21153;&amp;#34892;&amp;#19994;&amp;#21457;&amp;#23637;&amp;#22256;&amp;#22659;&amp;#19982;&amp;#25514;&amp;#26045;&lt;/div&gt;  &lt;div&gt;&amp;#19968;&amp;#12289;&amp;#38459;&amp;#30861;&amp;#30005;&amp;#23376;&amp;#21830;&amp;#21153;&amp;#21457;&amp;#23637;&amp;#30340;&amp;#22240;&amp;#32032;&lt;/div&gt;  &lt;div&gt;&amp;#20108;&amp;#12289;&amp;#30005;&amp;#23376;&amp;#21830;&amp;#21153;&amp;#21457;&amp;#23637;&amp;#23384;&amp;#22312;&amp;#30340;&amp;#38382;&amp;#39064;&lt;/div&gt;  &lt;div&gt;&amp;#19977;&amp;#12289;&amp;#20419;&amp;#36827;&amp;#30005;&amp;#21830;&amp;#34892;&amp;#19994;&amp;#21457;&amp;#23637;&amp;#30340;&amp;#25514;&amp;#26045;&lt;/div&gt;  &lt;div&gt;&amp;#22235;&amp;#12289;&amp;#25105;&amp;#22269;&amp;#30005;&amp;#23376;&amp;#21830;&amp;#21153;&amp;#21457;&amp;#23637;&amp;#31574;&amp;#30053;&lt;/div&gt;  &lt;div&gt;&amp;#31532;&amp;#20845;&amp;#33410; &amp;#20013;&amp;#22269;&amp;#30005;&amp;#23376;&amp;#21830;&amp;#21153;&amp;#26410;&amp;#26469;&amp;#21457;&amp;#23637;&amp;#21069;&amp;#26223;&amp;#21450;&amp;#36235;&amp;#21183;&lt;/div&gt;  &lt;div&gt;&amp;#19968;&amp;#12289;&amp;#25105;&amp;#22269;&amp;#30005;&amp;#23376;&amp;#21830;&amp;#21153;&amp;#34892;&amp;#19994;&amp;#21069;&amp;#26223;&amp;#23637;&amp;#26395;&lt;/div&gt;  &lt;div&gt;&amp;#20108;&amp;#12289;&amp;#30005;&amp;#23376;&amp;#21830;&amp;#21153;&amp;#32454;&amp;#20998;&amp;#24066;&amp;#22330;&amp;#35268;&amp;#27169;&amp;#39044;&amp;#27979;&lt;/div&gt;  &lt;div&gt;&amp;#19977;&amp;#12289;&amp;#30005;&amp;#23376;&amp;#21830;&amp;#21153;&amp;#24066;&amp;#22330;&amp;#21457;&amp;#23637;&amp;#26041;&amp;#21521;&lt;/div&gt;  &lt;div&gt;&amp;#22235;&amp;#12289;&amp;#30005;&amp;#23376;&amp;#21830;&amp;#21153;&amp;#24066;&amp;#22330;&amp;#21457;&amp;#23637;&amp;#36235;&amp;#21183;&lt;/div&gt;  &lt;div&gt;&amp;nbsp;&lt;/div&gt;  &lt;div&gt;&amp;#31532;&amp;#20116;&amp;#31456; &amp;#39135;&amp;#21697;&amp;#30005;&amp;#21830;&amp;#30456;&amp;#20851;&amp;#34892;&amp;#19994;&amp;#20043;&amp;#39135;&amp;#21697;&amp;#29289;&amp;#27969;&amp;#20998;&amp;#26512;&lt;/div&gt;  &lt;div&gt;&amp;#31532;&amp;#19968;&amp;#33410; &amp;#20013;&amp;#22269;&amp;#29289;&amp;#27969;&amp;#34892;&amp;#19994;&amp;#21457;&amp;#23637;&amp;#29616;&amp;#29366;&lt;/div&gt;  &lt;div&gt;&amp;#19968;&amp;#12289;2022&amp;#24180;&amp;#29289;&amp;#27969;&amp;#34892;&amp;#19994;&amp;#36816;&amp;#34892;&amp;#29305;&amp;#24449;&lt;/div&gt;  &lt;div&gt;&amp;#20108;&amp;#12289;2022&amp;#24180;&amp;#19978;&amp;#21322;&amp;#24180;&amp;#29289;&amp;#27969;&amp;#19994;&amp;#36816;&amp;#34892;&amp;#31616;&amp;#20917;&lt;/div&gt;  &lt;div&gt;&amp;#19977;&amp;#12289;&amp;#25919;&amp;#31574;&amp;#25903;&amp;#25345;&amp;#29289;&amp;#27969;&amp;#19994;&amp;#33391;&amp;#24615;&amp;#21457;&amp;#23637;&lt;/div&gt;  &lt;div&gt;&amp;#22235;&amp;#12289;&amp;#24555;&amp;#36882;&amp;#34892;&amp;#19994;&amp;#19994;&amp;#21153;&amp;#35268;&amp;#27169;&amp;#20998;&amp;#26512;&lt;/div&gt;  &lt;div&gt;&amp;#20116;&amp;#12289;&amp;#30005;&amp;#21830;&amp;#29289;&amp;#27969;&amp;#27169;&amp;#24335;&amp;#20998;&amp;#26512;&lt;/div&gt;  &lt;div&gt;&amp;#31532;&amp;#20108;&amp;#33410; &amp;#20013;&amp;#22269;&amp;#39135;&amp;#21697;&amp;#29289;&amp;#27969;&amp;#21457;&amp;#23637;&amp;#20998;&amp;#26512;&lt;/div&gt;  &lt;div&gt;&amp;#19968;&amp;#12289;&amp;#39135;&amp;#21697;&amp;#29289;&amp;#27969;&amp;#34892;&amp;#19994;&amp;#30340;&amp;#20316;&amp;#29992;&lt;/div&gt;  &lt;div&gt;&amp;#20108;&amp;#12289;&amp;#21457;&amp;#23637;&amp;#39135;&amp;#21697;&amp;#29289;&amp;#27969;&amp;#30340;&amp;#24517;&amp;#35201;&amp;#24615;&lt;/div&gt;  &lt;div&gt;&amp;#19977;&amp;#12289;&amp;#39135;&amp;#21697;&amp;#34892;&amp;#19994;&amp;#29289;&amp;#27969;&amp;#25104;&amp;#26412;&amp;#20998;&amp;#26512;&lt;/div&gt;  &lt;div&gt;&amp;#22235;&amp;#12289;&amp;#25105;&amp;#22269;&amp;#39135;&amp;#21697;&amp;#29289;&amp;#27969;&amp;#21457;&amp;#23637;&amp;#29616;&amp;#29366;&lt;/div&gt;  &lt;div&gt;&amp;#20116;&amp;#12289;&amp;#22810;&amp;#26041;&amp;#31454;&amp;#20105;&amp;#20013;&amp;#22269;&amp;#39135;&amp;#21697;&amp;#29289;&amp;#27969;&amp;#24066;&amp;#22330;&lt;/div&gt;  &lt;div&gt;&amp;#31532;&amp;#19977;&amp;#33410; &amp;#20013;&amp;#22269;&amp;#39135;&amp;#21697;&amp;#20919;&amp;#38142;&amp;#29289;&amp;#27969;&amp;#21457;&amp;#23637;&amp;#20998;&amp;#26512;&lt;/div&gt;  &lt;div&gt;&amp;#19968;&amp;#12289;&amp;#20919;&amp;#38142;&amp;#29289;&amp;#27969;&amp;#20135;&amp;#19994;&amp;#38142;&amp;#27010;&amp;#36848;&lt;/div&gt;  &lt;div&gt;&amp;#20108;&amp;#12289;2022&amp;#24180;&amp;#39135;&amp;#21697;&amp;#20919;&amp;#38142;&amp;#29289;&amp;#27969;&amp;#25919;&amp;#31574;&amp;#21160;&amp;#24577;&lt;/div&gt;  &lt;div&gt;&amp;#19977;&amp;#12289;2022&amp;#24180;&amp;#20013;&amp;#22269;&amp;#20919;&amp;#38142;&amp;#29289;&amp;#27969;&amp;#35774;&amp;#26045;&amp;#24314;&amp;#35774;&amp;#21319;&amp;#28201;&lt;/div&gt;  &lt;div&gt;&amp;#22235;&amp;#12289;2022&amp;#24180;&amp;#39135;&amp;#21697;&amp;#20919;&amp;#38142;&amp;#29289;&amp;#27969;&amp;#31649;&amp;#29702;&amp;#26032;&amp;#35268;&amp;#35797;&amp;#28857;&lt;/div&gt;  &lt;div&gt;&amp;#20116;&amp;#12289;&amp;#25105;&amp;#22269;&amp;#39135;&amp;#21697;&amp;#20919;&amp;#38142;&amp;#29289;&amp;#27969;&amp;#23384;&amp;#22312;&amp;#30340;&amp;#38382;&amp;#39064;&lt;/div&gt;  &lt;div&gt;&amp;#20845;&amp;#12289;&amp;#25105;&amp;#22269;&amp;#39135;&amp;#21697;&amp;#20919;&amp;#38142;&amp;#29289;&amp;#27969;&amp;#21457;&amp;#23637;&amp;#23545;&amp;#31574;&lt;/div&gt;  &lt;div&gt;&amp;#31532;&amp;#22235;&amp;#33410; &amp;#20013;&amp;#22269;&amp;#39135;&amp;#21697;&amp;#29289;&amp;#27969;&amp;#23384;&amp;#22312;&amp;#38382;&amp;#39064;&amp;#21450;&amp;#21457;&amp;#23637;&amp;#31574;&amp;#30053;&lt;/div&gt;  &lt;div&gt;&amp;#19968;&amp;#12289;&amp;#39135;&amp;#21697;&amp;#29289;&amp;#27969;&amp;#34892;&amp;#19994;&amp;#21457;&amp;#23637;&amp;#29942;&amp;#39048;&lt;/div&gt;  &lt;div&gt;&amp;#20108;&amp;#12289;&amp;#21046;&amp;#32422;&amp;#39135;&amp;#21697;&amp;#29289;&amp;#27969;&amp;#21457;&amp;#23637;&amp;#22240;&amp;#32032;&amp;#20998;&amp;#26512;&lt;/div&gt;  &lt;div&gt;&amp;#19977;&amp;#12289;&amp;#39135;&amp;#21697;&amp;#29289;&amp;#27969;&amp;#34892;&amp;#19994;&amp;#21457;&amp;#23637;&amp;#31574;&amp;#30053;&lt;/div&gt;  &lt;div&gt;&amp;nbsp;&lt;/div&gt;  &lt;div&gt;&amp;#31532;&amp;#20845;&amp;#31456; &amp;#39135;&amp;#21697;&amp;#30005;&amp;#21830;&amp;#30456;&amp;#20851;&amp;#34892;&amp;#19994;&amp;#20043;&amp;#39135;&amp;#21697;&amp;#24037;&amp;#19994;&amp;#20998;&amp;#26512;&lt;/div&gt;  &lt;div&gt;&amp;#31532;&amp;#19968;&amp;#33410; &amp;#20013;&amp;#22269;&amp;#39135;&amp;#21697;&amp;#34892;&amp;#19994;&amp;#21457;&amp;#23637;&amp;#29616;&amp;#29366;&lt;/div&gt;  &lt;div&gt;&amp;#19968;&amp;#12289;2022&amp;#24180;&amp;#39135;&amp;#21697;&amp;#34892;&amp;#19994;&amp;#36816;&amp;#34892;&amp;#29366;&amp;#20917;&lt;/div&gt;  &lt;div&gt;&amp;#20108;&amp;#12289;2022&amp;#24180;&amp;#39135;&amp;#21697;&amp;#34892;&amp;#19994;&amp;#21457;&amp;#23637;&amp;#29305;&amp;#28857;&lt;/div&gt;  &lt;div&gt;&amp;#19977;&amp;#12289;&amp;#39135;&amp;#21697;&amp;#37325;&amp;#28857;&amp;#34892;&amp;#19994;&amp;#36816;&amp;#34892;&amp;#24773;&amp;#20917;&lt;/div&gt;  &lt;div&gt;&amp;#22235;&amp;#12289;&amp;#39135;&amp;#21697;&amp;#34892;&amp;#19994;&amp;#30408;&amp;#21033;&amp;#27169;&amp;#24335;&amp;#20998;&amp;#26512;&lt;/div&gt;  &lt;div&gt;&amp;#20116;&amp;#12289;&amp;#25112;&amp;#30053;&amp;#21512;&amp;#20316;&amp;#27169;&amp;#24335;&amp;#35299;&amp;#26512;&lt;/div&gt;  &lt;div&gt;&amp;#31532;&amp;#20108;&amp;#33410; &amp;#20013;&amp;#22269;&amp;#39135;&amp;#21697;&amp;#24066;&amp;#22330;&amp;#21457;&amp;#23637;&amp;#24577;&amp;#21183;&lt;/div&gt;  &lt;div&gt;&amp;#19968;&amp;#12289;&amp;#20013;&amp;#22269;&amp;#39135;&amp;#21697;&amp;#24066;&amp;#22330;&amp;#29305;&amp;#28857;&lt;/div&gt;  &lt;div&gt;&amp;#20108;&amp;#12289;2022&amp;#24180;&amp;#39135;&amp;#21697;&amp;#36827;&amp;#20986;&amp;#21475;&amp;#32479;&amp;#35745;&lt;/div&gt;  &lt;div&gt;&amp;#19977;&amp;#12289;2022&amp;#24180;&amp;#39135;&amp;#21697;&amp;#34892;&amp;#19994;&amp;#20215;&amp;#26684;&amp;#36208;&amp;#21183;&lt;/div&gt;  &lt;div&gt;&amp;#22235;&amp;#12289;2022&amp;#24180;&amp;#19978;&amp;#21322;&amp;#24180;&amp;#39135;&amp;#21697;&amp;#20215;&amp;#26684;&amp;#36208;&amp;#21183;&lt;/div&gt;  &lt;div&gt;&amp;#31532;&amp;#19977;&amp;#33410; &amp;#39135;&amp;#21697;&amp;#34892;&amp;#19994;&amp;#32454;&amp;#20998;&amp;#24066;&amp;#22330;&amp;#20998;&amp;#26512;&lt;/div&gt;  &lt;div&gt;&amp;#19968;&amp;#12289;&amp;#32905;&amp;#21046;&amp;#21697;&lt;/div&gt;  &lt;div&gt;&amp;#20108;&amp;#12289;&amp;#20083;&amp;#21046;&amp;#21697;&lt;/div&gt;  &lt;div&gt;&amp;#19977;&amp;#12289;&amp;#39135;&amp;#29992;&amp;#27833;&lt;/div&gt;  &lt;div&gt;&amp;#22235;&amp;#12289;&amp;#35843;&amp;#21619;&amp;#21697;&lt;/div&gt;  &lt;div&gt;&amp;#20116;&amp;#12289;&amp;#26041;&amp;#20415;&amp;#39135;&amp;#21697;&lt;/div&gt;  &lt;div&gt;&amp;#31532;&amp;#22235;&amp;#33410; &amp;#20013;&amp;#22269;&amp;#39135;&amp;#21697;&amp;#34892;&amp;#19994;&amp;#21457;&amp;#23637;&amp;#38754;&amp;#20020;&amp;#30340;&amp;#38382;&amp;#39064;&amp;#21450;&amp;#23545;&amp;#31574;&lt;/div&gt;  &lt;div&gt;&amp;#19968;&amp;#12289;&amp;#20256;&amp;#32479;&amp;#39135;&amp;#21697;&amp;#24037;&amp;#19994;&amp;#38754;&amp;#20020;&amp;#30340;&amp;#25361;&amp;#25112;&lt;/div&gt;  &lt;div&gt;&amp;#20108;&amp;#12289;&amp;#39135;&amp;#21697;&amp;#36136;&amp;#37327;&amp;#23433;&amp;#20840;&amp;#38382;&amp;#39064;&amp;#20005;&amp;#23803;&lt;/div&gt;  &lt;div&gt;&amp;#19977;&amp;#12289;&amp;#21457;&amp;#23637;&amp;#39135;&amp;#21697;&amp;#24037;&amp;#19994;&amp;#25514;&amp;#26045;&amp;#24314;&amp;#35758;&lt;/div&gt;  &lt;div&gt;&amp;#22235;&amp;#12289;&amp;#35299;&amp;#20915;&amp;#39135;&amp;#21697;&amp;#23433;&amp;#20840;&amp;#38382;&amp;#39064;&amp;#30340;&amp;#23545;&amp;#31574;&lt;/div&gt;  &lt;div&gt;&amp;#31532;&amp;#20116;&amp;#33410; &amp;#20013;&amp;#22269;&amp;#39135;&amp;#21697;&amp;#34892;&amp;#19994;&amp;#21069;&amp;#26223;&amp;#39044;&amp;#27979;&amp;#21450;&amp;#21457;&amp;#23637;&amp;#36235;&amp;#21183;&lt;/div&gt;  &lt;div&gt;&amp;#19968;&amp;#12289;2023-2029&amp;#24180;&amp;#20013;&amp;#22269;&amp;#39135;&amp;#21697;&amp;#21046;&amp;#36896;&amp;#19994;&amp;#39044;&amp;#27979;&amp;#20998;&amp;#26512;&lt;/div&gt;  &lt;div&gt;&amp;#20108;&amp;#12289;&amp;#20013;&amp;#22269;&amp;#39135;&amp;#21697;&amp;#34892;&amp;#19994;&amp;#26410;&amp;#2646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9135;&amp;#21697;&amp;#24037;&amp;#19994;&amp;#21457;&amp;#23637;&amp;#36235;&amp;#21183;&amp;#20998;&amp;#26512;&lt;/div&gt;  &lt;div&gt;&amp;nbsp;&lt;/div&gt;  &lt;div&gt;&amp;#31532;&amp;#19971;&amp;#31456; &amp;#20013;&amp;#22269;&amp;#39135;&amp;#21697;&amp;#30005;&amp;#21830;&amp;#28909;&amp;#28857;&amp;#24066;&amp;#22330;&amp;#20998;&amp;#26512;&lt;/div&gt;  &lt;div&gt;&amp;#31532;&amp;#19968;&amp;#33410; &amp;#36827;&amp;#21475;&amp;#39135;&amp;#21697;&lt;/div&gt;  &lt;div&gt;&amp;#19968;&amp;#12289;&amp;#36827;&amp;#21475;&amp;#39135;&amp;#21697;&amp;#30005;&amp;#21830;&amp;#25104;&amp;ldquo;&amp;#34013;&amp;#28023;&amp;rdquo;&lt;/div&gt;  &lt;div&gt;&amp;#20108;&amp;#12289;&amp;#22269;&amp;#20869;&amp;#36827;&amp;#21475;&amp;#39135;&amp;#21697;&amp;#24066;&amp;#22330;&amp;#25345;&amp;#32493;&amp;#25193;&amp;#24352;&lt;/div&gt;  &lt;div&gt;&amp;#19977;&amp;#12289;&amp;#39135;&amp;#21697;&amp;#30005;&amp;#21830;&amp;#25250;&amp;#21344;&amp;#36827;&amp;#21475;&amp;#39135;&amp;#21697;&amp;#36135;&amp;#28304;&lt;/div&gt;  &lt;div&gt;&amp;#22235;&amp;#12289;&amp;#36827;&amp;#21475;&amp;#39135;&amp;#21697;&amp;#32593;&amp;#36141;&amp;#23433;&amp;#20840;&amp;#38382;&amp;#39064;&lt;/div&gt;  &lt;div&gt;&amp;#31532;&amp;#20108;&amp;#33410; &amp;#32511;&amp;#33394;&amp;#39135;&amp;#21697;&lt;/div&gt;  &lt;div&gt;&amp;#19968;&amp;#12289;&amp;#26377;&amp;#26426;&amp;#39135;&amp;#21697;&amp;#21457;&amp;#23637;&amp;#30005;&amp;#21830;&amp;#30340;&amp;#24847;&amp;#20041;&lt;/div&gt;  &lt;div&gt;&amp;#20108;&amp;#12289;&amp;#26377;&amp;#26426;&amp;#39135;&amp;#21697;&amp;#30005;&amp;#21830;&amp;#27169;&amp;#24335;&amp;#20998;&amp;#26512;&lt;/div&gt;  &lt;div&gt;&amp;#19977;&amp;#12289;&amp;#26377;&amp;#26426;&amp;#39135;&amp;#21697;&amp;#38738;&amp;#30544;&amp;#30005;&amp;#21830;&amp;#27169;&amp;#24335;&lt;/div&gt;  &lt;div&gt;&amp;#22235;&amp;#12289;o2o&amp;#25104;&amp;#26377;&amp;#26426;&amp;#39135;&amp;#21697;&amp;#30005;&amp;#21830;&amp;#26032;&amp;#36873;&amp;#25321;&lt;/div&gt;  &lt;div&gt;&amp;#20116;&amp;#12289;&amp;#40657;&amp;#40857;&amp;#27743;&amp;#32511;&amp;#33394;&amp;#39135;&amp;#21697;&amp;#30005;&amp;#21830;&amp;#21270;&amp;#20998;&amp;#26512;&lt;/div&gt;  &lt;div&gt;&amp;#20845;&amp;#12289;&amp;#32511;&amp;#33394;&amp;#39135;&amp;#21697;&amp;#30005;&amp;#21830;&amp;#23384;&amp;#22312;&amp;#30340;&amp;#38382;&amp;#39064;&lt;/div&gt;  &lt;div&gt;&amp;#31532;&amp;#19977;&amp;#33410; &amp;#20241;&amp;#38386;&amp;#39135;&amp;#21697;&lt;/div&gt;  &lt;div&gt;&amp;#19968;&amp;#12289;2022&amp;#24180;&amp;#20241;&amp;#38386;&amp;#39135;&amp;#21697;&amp;#30005;&amp;#21830;&amp;#24066;&amp;#22330;&amp;#20998;&amp;#26512;&lt;/div&gt;  &lt;div&gt;&amp;#20108;&amp;#12289;&amp;#20241;&amp;#38386;&amp;#39135;&amp;#21697;&amp;#30005;&amp;#21830;&amp;#30340;&amp;#37325;&amp;#35201;&amp;#24847;&amp;#20041;&lt;/div&gt;  &lt;div&gt;&amp;#19977;&amp;#12289;&amp;#20241;&amp;#38386;&amp;#39135;&amp;#21697;&amp;#30005;&amp;#21830;&amp;#27169;&amp;#24335;&amp;#21019;&amp;#26032;&lt;/div&gt;  &lt;div&gt;&amp;#22235;&amp;#12289;&amp;#20241;&amp;#38386;&amp;#39135;&amp;#21697;&amp;#30005;&amp;#21830;&amp;#25299;&amp;#23637;&amp;#26041;&amp;#21521;&lt;/div&gt;  &lt;div&gt;&amp;#31532;&amp;#22235;&amp;#33410; &amp;#20445;&amp;#20581;&amp;#21697;&lt;/div&gt;  &lt;div&gt;&amp;#19968;&amp;#12289;&amp;#20445;&amp;#20581;&amp;#21697;&amp;#34892;&amp;#38144;&amp;#27169;&amp;#24335;&amp;#21464;&amp;#38761;&lt;/div&gt;  &lt;div&gt;&amp;#20108;&amp;#12289;&amp;#20445;&amp;#20581;&amp;#21697;&amp;#30005;&amp;#21830;&amp;#36816;&amp;#33829;&amp;#27169;&amp;#24335;&lt;/div&gt;  &lt;div&gt;&amp;#19977;&amp;#12289;&amp;#20445;&amp;#20581;&amp;#21697;&amp;#30005;&amp;#21830;&amp;#33829;&amp;#38144;&amp;#27169;&amp;#24335;&amp;#23545;&amp;#27604;&lt;/div&gt;  &lt;div&gt;&amp;#22235;&amp;#12289;&amp;#20445;&amp;#20581;&amp;#21697;&amp;#30005;&amp;#21830;&amp;#21457;&amp;#23637;&amp;#35201;&amp;#32032;&lt;/div&gt;  &lt;div&gt;&amp;#20116;&amp;#12289;&amp;#20445;&amp;#20581;&amp;#21697;&amp;#34892;&amp;#19994;&amp;#30005;&amp;#23376;&amp;#21830;&amp;#21153;&amp;#36235;&amp;#21183;&lt;/div&gt;  &lt;div&gt;&amp;#31532;&amp;#20116;&amp;#33410; &amp;#29305;&amp;#33394;&amp;#39135;&amp;#21697;&amp;#30005;&amp;#21830;&lt;/div&gt;  &lt;div&gt;&amp;#19968;&amp;#12289;&amp;#29305;&amp;#33394;&amp;#39135;&amp;#21697;&amp;#30340;&amp;#24046;&amp;#24322;&amp;#21270;&amp;#31454;&amp;#20105;&amp;#20248;&amp;#21183;&lt;/div&gt;  &lt;div&gt;&amp;#20108;&amp;#12289;&amp;#29305;&amp;#33394;&amp;#39135;&amp;#21697;&amp;#37325;&amp;#28857;&amp;#30005;&amp;#21830;&amp;#24179;&amp;#21488;&amp;#20998;&amp;#26512;&lt;/div&gt;  &lt;div&gt;&amp;#19977;&amp;#12289;&amp;#29305;&amp;#33394;&amp;#39135;&amp;#21697;&amp;#30005;&amp;#21830;&amp;#36873;&amp;#25321;&amp;#21407;&amp;#21017;&lt;/div&gt;  &lt;div&gt;&amp;#22235;&amp;#12289;&amp;#21457;&amp;#23637;&amp;#29305;&amp;#33394;&amp;#39135;&amp;#21697;&amp;#30005;&amp;#21830;&amp;#30340;&amp;#24847;&amp;#20041;&lt;/div&gt;  &lt;div&gt;&amp;#20116;&amp;#12289;&amp;#29305;&amp;#33394;&amp;#39135;&amp;#21697;&amp;#30005;&amp;#21830;&amp;#23384;&amp;#22312;&amp;#30340;&amp;#38382;&amp;#39064;&lt;/div&gt;  &lt;div&gt;&amp;#20845;&amp;#12289;&amp;#29305;&amp;#33394;&amp;#39135;&amp;#21697;&amp;#30005;&amp;#21830;&amp;#21457;&amp;#23637;&amp;#24314;&amp;#35758;&lt;/div&gt;  &lt;div&gt;&amp;nbsp;&lt;/div&gt;  &lt;div&gt;&amp;#31532;&amp;#20843;&amp;#31456; &amp;#29983;&amp;#40092;&amp;#30005;&amp;#21830;&amp;#24066;&amp;#22330;&amp;#20998;&amp;#26512;&lt;/div&gt;  &lt;div&gt;&amp;#31532;&amp;#19968;&amp;#33410; &amp;#29983;&amp;#40092;&amp;#30005;&amp;#21830;&amp;#34892;&amp;#19994;&amp;#32508;&amp;#36848;&lt;/div&gt;  &lt;div&gt;&amp;#19968;&amp;#12289;&amp;#29983;&amp;#40092;&amp;#30005;&amp;#21830;&amp;#21457;&amp;#23637;&amp;#21382;&amp;#31243;&lt;/div&gt;  &lt;div&gt;&amp;#20108;&amp;#12289;&amp;#29983;&amp;#40092;&amp;#30005;&amp;#21830;&amp;#20135;&amp;#21697;&amp;#20998;&amp;#31867;&lt;/div&gt;  &lt;div&gt;&amp;#19977;&amp;#12289;&amp;#29983;&amp;#40092;&amp;#30005;&amp;#21830;&amp;#34892;&amp;#19994;&amp;#29305;&amp;#28857;&amp;#20998;&amp;#26512;&lt;/div&gt;  &lt;div&gt;&amp;#22235;&amp;#12289;&amp;#21457;&amp;#23637;&amp;#29983;&amp;#40092;&amp;#30005;&amp;#21830;&amp;#30340;&amp;#24847;&amp;#20041;&lt;/div&gt;  &lt;div&gt;&amp;#20116;&amp;#12289;&amp;#29983;&amp;#40092;&amp;#30005;&amp;#21830;&amp;#24066;&amp;#22330;&amp;#39537;&amp;#21160;&amp;#22240;&amp;#32032;&amp;#20998;&amp;#26512;&lt;/div&gt;  &lt;div&gt;&amp;#31532;&amp;#20108;&amp;#33410; &amp;#29983;&amp;#40092;&amp;#30005;&amp;#21830;&amp;#24066;&amp;#22330;&amp;#20998;&amp;#26512;&lt;/div&gt;  &lt;div&gt;&amp;#19968;&amp;#12289;2022&amp;#24180;&amp;#29983;&amp;#40092;&amp;#30005;&amp;#21830;&amp;#24066;&amp;#22330;&amp;#35268;&amp;#27169;&amp;#20998;&amp;#26512;&lt;/div&gt;  &lt;div&gt;&amp;#20108;&amp;#12289;2022&amp;#24180;&amp;#29983;&amp;#40092;&amp;#30005;&amp;#21830;&amp;#24066;&amp;#22330;&amp;#21457;&amp;#23637;&amp;#24418;&amp;#21183;&lt;/div&gt;  &lt;div&gt;&amp;#31532;&amp;#19977;&amp;#33410; &amp;#29983;&amp;#40092;&amp;#30005;&amp;#21830;&amp;#21830;&amp;#19994;&amp;#27169;&amp;#24335;&amp;#35299;&amp;#35835;&lt;/div&gt;  &lt;div&gt;&amp;#19968;&amp;#12289;&amp;#22269;&amp;#22806;&amp;#29983;&amp;#40092;&amp;#30005;&amp;#21830;&amp;#27169;&amp;#24335;&amp;#20171;&amp;#32461;&lt;/div&gt;  &lt;div&gt;&amp;#20108;&amp;#12289;&amp;#29983;&amp;#40092;&amp;#30005;&amp;#21830;&amp;#20027;&amp;#35201;&amp;#21457;&amp;#23637;&amp;#27169;&amp;#24335;&lt;/div&gt;  &lt;div&gt;&amp;#19977;&amp;#12289;&amp;#20856;&amp;#22411;&amp;#29983;&amp;#40092;&amp;#30005;&amp;#21830;&amp;#36816;&amp;#33829;&amp;#27169;&amp;#24335;&amp;#20998;&amp;#26512;&lt;/div&gt;  &lt;div&gt;&amp;#22235;&amp;#12289;&amp;#24179;&amp;#21488;&amp;#27169;&amp;#24335;&amp;#19982;&amp;#22402;&amp;#30452;&amp;#27169;&amp;#24335;&amp;#23545;&amp;#27604;&lt;/div&gt;  &lt;div&gt;&amp;#20116;&amp;#12289;o2o&amp;#27169;&amp;#24335;&amp;#20998;&amp;#26512;&lt;/div&gt;  &lt;div&gt;&amp;#31532;&amp;#22235;&amp;#33410; &amp;#29983;&amp;#40092;&amp;#30005;&amp;#21830;&amp;#38754;&amp;#20020;&amp;#30340;&amp;#38382;&amp;#39064;&amp;#21450;&amp;#25514;&amp;#26045;&lt;/div&gt;  &lt;div&gt;&amp;#19968;&amp;#12289;&amp;#29983;&amp;#40092;&amp;#30005;&amp;#21830;&amp;#30340;&amp;#22256;&amp;#22659;&lt;/div&gt;  &lt;div&gt;&amp;#20108;&amp;#12289;&amp;#21457;&amp;#23637;&amp;#29983;&amp;#40092;&amp;#30005;&amp;#21830;&amp;#23384;&amp;#22312;&amp;#30340;&amp;#22256;&amp;#38590;&lt;/div&gt;  &lt;div&gt;&amp;#19977;&amp;#12289;&amp;#20919;&amp;#38142;&amp;#29289;&amp;#27969;&amp;#38459;&amp;#30861;&amp;#29983;&amp;#40092;&amp;#30005;&amp;#21830;&amp;#21457;&amp;#23637;&lt;/div&gt;  &lt;div&gt;&amp;#22235;&amp;#12289;&amp;#25299;&amp;#23637;&amp;#29983;&amp;#40092;&amp;#30005;&amp;#21830;&amp;#24066;&amp;#22330;&amp;#30340;&amp;#23545;&amp;#31574;&amp;#24314;&amp;#35758;&lt;/div&gt;  &lt;div&gt;&amp;#20116;&amp;#12289;&amp;#29983;&amp;#40092;&amp;#30005;&amp;#21830;&amp;#34892;&amp;#19994;&amp;#21457;&amp;#23637;&amp;#25514;&amp;#26045;&lt;/div&gt;  &lt;div&gt;&amp;#31532;&amp;#20116;&amp;#33410; &amp;#29983;&amp;#40092;&amp;#30005;&amp;#21830;&amp;#21457;&amp;#23637;&amp;#36235;&amp;#21183;&amp;#20998;&amp;#26512;&lt;/div&gt;  &lt;div&gt;&amp;#19968;&amp;#12289;&amp;#29983;&amp;#40092;&amp;#30005;&amp;#21830;&amp;#26410;&amp;#26469;&amp;#21457;&amp;#23637;&amp;#26041;&amp;#24335;&lt;/div&gt;  &lt;div&gt;&amp;#20108;&amp;#12289;&amp;#29983;&amp;#40092;&amp;#30005;&amp;#21830;&amp;#26410;&amp;#26469;&amp;#35268;&amp;#27169;&amp;#39044;&amp;#27979;&lt;/div&gt;  &lt;div&gt;&amp;#19977;&amp;#12289;&amp;#20013;&amp;#22269;&amp;#29983;&amp;#40092;&amp;#30005;&amp;#21830;&amp;#34892;&amp;#19994;&amp;#21457;&amp;#23637;&amp;#30740;&amp;#21028;&lt;/div&gt;  &lt;div&gt;&amp;nbsp;&lt;/div&gt;  &lt;div&gt;&amp;#31532;&amp;#20061;&amp;#31456; &amp;#39135;&amp;#21697;&amp;#30005;&amp;#21830;&amp;#21830;&amp;#19994;&amp;#27169;&amp;#24335;&amp;#35299;&amp;#35835;&lt;/div&gt;  &lt;div&gt;&amp;#31532;&amp;#19968;&amp;#33410; &amp;#39135;&amp;#21697;&amp;#30005;&amp;#21830;&amp;#21830;&amp;#19994;&amp;#27169;&amp;#24335;&amp;#31616;&amp;#36848;&lt;/div&gt;  &lt;div&gt;&amp;#19968;&amp;#12289;&amp;#39135;&amp;#21697;&amp;#30005;&amp;#21830;&amp;#21830;&amp;#19994;&amp;#27169;&amp;#24335;&amp;#20998;&amp;#31867;&lt;/div&gt;  &lt;div&gt;&amp;#20108;&amp;#12289;&amp;#39135;&amp;#21697;&amp;#30005;&amp;#21830;&amp;#20027;&amp;#27969;&amp;#32463;&amp;#33829;&amp;#19994;&amp;#24577;&lt;/div&gt;  &lt;div&gt;&amp;#19977;&amp;#12289;&amp;#39135;&amp;#21697;&amp;#30005;&amp;#21830;&amp;#20379;&amp;#24212;&amp;#38142;&amp;#31649;&amp;#29702;&amp;#27169;&amp;#24335;&lt;/div&gt;  &lt;div&gt;&amp;#31532;&amp;#20108;&amp;#33410; &amp;#32508;&amp;#21512;&amp;#30005;&amp;#21830;&amp;#24179;&amp;#21488;&lt;/div&gt;  &lt;div&gt;&amp;#19968;&amp;#12289;&amp;#26032;&amp;#35268;&amp;#35268;&amp;#23450;&amp;#39135;&amp;#21697;&amp;#30005;&amp;#21830;&amp;#24179;&amp;#21488;&amp;#20041;&amp;#21153;&lt;/div&gt;  &lt;div&gt;&amp;#20108;&amp;#12289;&amp;#37325;&amp;#28857;&amp;#32508;&amp;#21512;&amp;#30005;&amp;#21830;&amp;#24179;&amp;#21488;&amp;#20998;&amp;#26512;&lt;/div&gt;  &lt;div&gt;&amp;#19977;&amp;#12289;&amp;#26680;&amp;#24515;&amp;#31454;&amp;#20105;&amp;#21147;&lt;/div&gt;  &lt;div&gt;&amp;#31532;&amp;#19977;&amp;#33410; &amp;#22402;&amp;#30452;&amp;#21270;&amp;#30005;&amp;#21830;&lt;/div&gt;  &lt;div&gt;&amp;#19968;&amp;#12289;&amp;#19977;&amp;#31181;&amp;#22402;&amp;#30452;&amp;#21270;&amp;#30005;&amp;#21830;&amp;#27169;&amp;#24335;&amp;#35299;&amp;#26512;&lt;/div&gt;  &lt;div&gt;&amp;#20108;&amp;#12289;&amp;#39135;&amp;#21697;&amp;#22402;&amp;#30452;&amp;#30005;&amp;#21830;&amp;#31454;&amp;#20105;&amp;#21152;&amp;#21095;&lt;/div&gt;  &lt;div&gt;&amp;#19977;&amp;#12289;&amp;#26410;&amp;#26469;&amp;#21457;&amp;#23637;&amp;#37325;&amp;#28857;&lt;/div&gt;  &lt;div&gt;&amp;#31532;&amp;#22235;&amp;#33410; &amp;#39135;&amp;#21697;&amp;#23429;&amp;#37197;&lt;/div&gt;  &lt;div&gt;&amp;#19968;&amp;#12289;&amp;#39135;&amp;#21697;&amp;#23429;&amp;#37197;&amp;#24403;&amp;#21069;&amp;#24066;&amp;#22330;&amp;#29305;&amp;#28857;&lt;/div&gt;  &lt;div&gt;&amp;#20108;&amp;#12289;&amp;#37197;&amp;#36865;&amp;#26041;&amp;#24335;&amp;#20998;&amp;#26512;&lt;/div&gt;  &lt;div&gt;&amp;#19977;&amp;#12289;&amp;#39135;&amp;#21697;&amp;#23429;&amp;#37197;&amp;#38754;&amp;#20020;&amp;#30340;&amp;#38556;&amp;#30861;&lt;/div&gt;  &lt;div&gt;&amp;#22235;&amp;#12289;&amp;#20127;&amp;#38656;&amp;#35299;&amp;#20915;&amp;#30340;&amp;#38382;&amp;#39064;&lt;/div&gt;  &lt;div&gt;&amp;#20116;&amp;#12289;&amp;#26410;&amp;#26469;&amp;#21457;&amp;#23637;&amp;#26041;&amp;#21521;&lt;/div&gt;  &lt;div&gt;&amp;#31532;&amp;#20116;&amp;#33410; &amp;#20256;&amp;#32479;&amp;#21830;&amp;#36229;&amp;#30005;&amp;#21830;&amp;#21270;&lt;/div&gt;  &lt;div&gt;&amp;#19968;&amp;#12289;&amp;#20256;&amp;#32479;&amp;#36229;&amp;#24066;&amp;#30005;&amp;#21830;&amp;#21270;&amp;#24517;&amp;#35201;&amp;#24615;&amp;#20998;&amp;#26512;&lt;/div&gt;  &lt;div&gt;&amp;#20108;&amp;#12289;&amp;#20256;&amp;#32479;&amp;#36229;&amp;#24066;&amp;#24320;&amp;#35774;&amp;#30005;&amp;#21830;&amp;#28192;&amp;#36947;&lt;/div&gt;  &lt;div&gt;&amp;#19977;&amp;#12289;&amp;#20256;&amp;#32479;&amp;#36229;&amp;#24066;&amp;#30340;&amp;#30005;&amp;#21830;&amp;#21270;&amp;#36335;&amp;#24452;&lt;/div&gt;  &lt;div&gt;&amp;#22235;&amp;#12289;&amp;#27779;&amp;#23572;&amp;#29595;&amp;#30005;&amp;#21830;&amp;#21457;&amp;#23637;&amp;#20998;&amp;#26512;&lt;/div&gt;  &lt;div&gt;&amp;#31532;&amp;#20845;&amp;#33410; &amp;#29983;&amp;#20135;&amp;#21830;&amp;#20837;&amp;#39547;&amp;#30005;&amp;#21830;&amp;#24179;&amp;#21488;&amp;#27169;&amp;#24335;&lt;/div&gt;  &lt;div&gt;&amp;#19968;&amp;#12289;&amp;#38632;&amp;#28070;&amp;#24320;&amp;#25299;&amp;#33258;&amp;#20027;&amp;#30005;&amp;#21830;&amp;#21697;&amp;#29260;&lt;/div&gt;  &lt;div&gt;&amp;#20108;&amp;#12289;&amp;#20116;&amp;#33459;&amp;#25995;&amp;#30005;&amp;#21830;&amp;#28192;&amp;#36947;&amp;#20998;&amp;#26512;&lt;/div&gt;  &lt;div&gt;&amp;#19977;&amp;#12289;&amp;#33391;&amp;#21697;&amp;#38138;&amp;#23376;o2o&amp;#36816;&amp;#33829;&amp;#27169;&amp;#24335;&lt;/div&gt;  &lt;div&gt;&amp;#22235;&amp;#12289;&amp;#21152;&amp;#19968;&amp;#35206;&amp;#30422;&amp;#20840;&amp;#28192;&amp;#36947;o2o&lt;/div&gt;  &lt;div&gt;&amp;nbsp;&lt;/div&gt;  &lt;div&gt;&amp;#31532;&amp;#21313;&amp;#31456; &amp;#37325;&amp;#28857;&amp;#39135;&amp;#21697;&amp;#30005;&amp;#21830;&amp;#24179;&amp;#21488;&amp;#36816;&amp;#33829;&amp;#27169;&amp;#24335;&amp;#35299;&amp;#26512;&lt;/div&gt;  &lt;div&gt;&amp;#31532;&amp;#19968;&amp;#33410; &amp;#19968;&amp;#21495;&amp;#24215;&lt;/div&gt;  &lt;div&gt;&amp;#19968;&amp;#12289;&amp;#19994;&amp;#32489;&amp;#31616;&amp;#26512;&lt;/div&gt;  &lt;div&gt;&amp;#20108;&amp;#12289;&amp;#31454;&amp;#20105;&amp;#20248;&amp;#21183;&amp;#20998;&amp;#26512;&lt;/div&gt;  &lt;div&gt;&amp;#19977;&amp;#12289;&amp;#20837;&amp;#39547;&amp;#19978;&amp;#28023;&amp;#33258;&amp;#36152;&amp;#21306;&lt;/div&gt;  &lt;div&gt;&amp;#22235;&amp;#12289;&amp;#19968;&amp;#21495;&amp;#24215;&amp;#32852;&amp;#25163;&amp;#27779;&amp;#23572;&amp;#29595;&lt;/div&gt;  &lt;div&gt;&amp;#20116;&amp;#12289;&amp;#19968;&amp;#21495;&amp;#24215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457;&amp;#23637;&amp;#25112;&amp;#30053;&lt;/div&gt;  &lt;div&gt;&amp;#31532;&amp;#20108;&amp;#33410; &amp;#39034;&amp;#20016;&amp;#20248;&amp;#36873;&lt;/div&gt;  &lt;div&gt;&amp;#19968;&amp;#12289;&amp;#21457;&amp;#23637;&amp;#24067;&amp;#23616;&lt;/div&gt;  &lt;div&gt;&amp;#20108;&amp;#12289;&amp;#22320;&amp;#22495;&amp;#25193;&amp;#24352;&lt;/div&gt;  &lt;div&gt;&amp;#19977;&amp;#12289;&amp;#36816;&amp;#33829;&amp;#27169;&amp;#24335;&lt;/div&gt;  &lt;div&gt;&amp;#22235;&amp;#12289;&amp;#20511;&amp;#21183;&amp;#39034;&amp;#20016;&amp;#36895;&amp;#36882;&lt;/div&gt;  &lt;div&gt;&amp;#20116;&amp;#12289;&amp;#20919;&amp;#38142;&amp;#19982;&amp;#30005;&amp;#21830;&amp;#21453;&amp;#21754;&amp;#39034;&amp;#20016;&lt;/div&gt;  &lt;div&gt;&amp;#31532;&amp;#19977;&amp;#33410; &amp;#20013;&amp;#31918;&amp;#25105;&amp;#20080;&amp;#32593;&lt;/div&gt;  &lt;div&gt;&amp;#19968;&amp;#12289;&amp;#20840;&amp;#22269;&amp;#24067;&amp;#23616;&amp;#21382;&amp;#31243;&lt;/div&gt;  &lt;div&gt;&amp;#20108;&amp;#12289;&amp;ldquo;&amp;#28023;&amp;#22806;&amp;#30452;&amp;#37319;&amp;rdquo;&amp;#25112;&amp;#30053;&lt;/div&gt;  &lt;div&gt;&amp;#19977;&amp;#12289;&amp;#20449;&amp;#24687;&amp;#21270;&amp;#23454;&amp;#26045;&amp;#31574;&amp;#30053;&lt;/div&gt;  &lt;div&gt;&amp;#22235;&amp;#12289;&amp;#31227;&amp;#21160;&amp;#21270;&amp;#24314;&amp;#35774;&lt;/div&gt;  &lt;div&gt;&amp;#20116;&amp;#12289;&amp;#37319;&amp;#36141;&amp;#21450;&amp;#37197;&amp;#36865;&amp;#31649;&amp;#29702;&lt;/div&gt;  &lt;div&gt;&amp;#20845;&amp;#12289;&amp;#21518;&amp;#21488;&amp;#21464;&amp;#38761;&lt;/div&gt;  &lt;div&gt;&amp;#31532;&amp;#22235;&amp;#33410; &amp;#27825;&amp;#27825;&amp;#24037;&amp;#31038;&lt;/div&gt;  &lt;div&gt;&amp;#19968;&amp;#12289;&amp;#20840;&amp;#20135;&amp;#19994;&amp;#38142;&amp;#27169;&amp;#24335;&lt;/div&gt;  &lt;div&gt;&amp;#20108;&amp;#12289;&amp;#20892;&amp;#19994;&amp;#31934;&amp;#32454;&amp;#21270;&amp;#31649;&amp;#29702;&amp;#27169;&amp;#24335;&lt;/div&gt;  &lt;div&gt;&amp;#19977;&amp;#12289;&amp;#29289;&amp;#32852;&amp;#32593;&amp;#25171;&amp;#36896;&amp;#26377;&amp;#26426;&amp;#20892;&amp;#22330;&lt;/div&gt;  &lt;div&gt;&amp;#22235;&amp;#12289;&amp;#20840;&amp;#31243;&amp;#20919;&amp;#38142;&amp;#37197;&amp;#36865;&lt;/div&gt;  &lt;div&gt;&amp;#31532;&amp;#20116;&amp;#33410; &amp;#26412;&amp;#26469;&amp;#29983;&amp;#27963;&lt;/div&gt;  &lt;div&gt;&amp;#19968;&amp;#12289;&amp;#20080;&amp;#25163;&amp;#21046;&amp;#20998;&amp;#26512;&lt;/div&gt;  &lt;div&gt;&amp;#20108;&amp;#12289;&amp;#25512;&amp;#24191;&amp;#27169;&amp;#24335;&lt;/div&gt;  &lt;div&gt;&amp;#19977;&amp;#12289;&amp;#25171;&amp;#36896;&amp;#32447;&amp;#19979;&amp;#20307;&amp;#39564;&amp;#39302;&lt;/div&gt;  &lt;div&gt;&amp;#22235;&amp;#12289;&amp;#32852;&amp;#25163;&amp;#39184;&amp;#39278;&amp;#20225;&amp;#19994;&lt;/div&gt;  &lt;div&gt;&amp;#31532;&amp;#20845;&amp;#33410; &amp;#29995;&amp;#30000;&amp;#32593;&lt;/div&gt;  &lt;div&gt;&amp;#19968;&amp;#12289;&amp;#21457;&amp;#23637;&amp;#21382;&amp;#31243;&lt;/div&gt;  &lt;div&gt;&amp;#20108;&amp;#12289;&amp;#20379;&amp;#36135;&amp;#31649;&amp;#29702;&lt;/div&gt;  &lt;div&gt;&amp;#19977;&amp;#12289;&amp;#23384;&amp;#20648;&amp;#37197;&amp;#36865;&amp;#31649;&amp;#29702;&lt;/div&gt;  &lt;div&gt;&amp;nbsp;&lt;/div&gt;  &lt;div&gt;&amp;#31532;&amp;#21313;&amp;#19968;&amp;#31456; &amp;#39135;&amp;#21697;&amp;#30005;&amp;#21830;&amp;#33829;&amp;#38144;&amp;#27169;&amp;#24335;&amp;#20998;&amp;#26512;&lt;/div&gt;  &lt;div&gt;&amp;#31532;&amp;#19968;&amp;#33410; &amp;#20250;&amp;#21592;&amp;#33829;&amp;#38144;&lt;/div&gt;  &lt;div&gt;&amp;#19968;&amp;#12289;&amp;#20250;&amp;#21592;&amp;#33829;&amp;#38144;&amp;#27010;&amp;#36848;&lt;/div&gt;  &lt;div&gt;&amp;#20108;&amp;#12289;&amp;#20250;&amp;#21592;&amp;#33829;&amp;#38144;&amp;#20307;&amp;#31995;&lt;/div&gt;  &lt;div&gt;&amp;#19977;&amp;#12289;&amp;#20250;&amp;#21592;&amp;#33829;&amp;#38144;&amp;#25805;&amp;#20316;&amp;#26041;&amp;#27861;&lt;/div&gt;  &lt;div&gt;&amp;#22235;&amp;#12289;&amp;#20250;&amp;#21592;&amp;#33829;&amp;#38144;&amp;#27493;&amp;#39588;&lt;/div&gt;  &lt;div&gt;&amp;#31532;&amp;#20108;&amp;#33410; &amp;#25628;&amp;#32034;&amp;#24341;&amp;#25806;&amp;#33829;&amp;#38144;&lt;/div&gt;  &lt;div&gt;&amp;#19968;&amp;#12289;&amp;#25628;&amp;#32034;&amp;#24341;&amp;#25806;&amp;#33829;&amp;#38144;&amp;#26381;&amp;#21153;&amp;#26041;&amp;#24335;&lt;/div&gt;  &lt;div&gt;&amp;#20108;&amp;#12289;&amp;#25628;&amp;#32034;&amp;#24341;&amp;#25806;&amp;#33829;&amp;#38144;&amp;#30340;&amp;#20869;&amp;#23481;&lt;/div&gt;  &lt;div&gt;&amp;#19977;&amp;#12289;&amp;#25628;&amp;#32034;&amp;#24341;&amp;#25806;&amp;#33829;&amp;#38144;&amp;#30340;&amp;#29305;&amp;#28857;&lt;/div&gt;  &lt;div&gt;&amp;#22235;&amp;#12289;&amp;#25628;&amp;#32034;&amp;#24341;&amp;#25806;&amp;#33829;&amp;#38144;&amp;#30340;&amp;#37325;&amp;#35201;&amp;#24615;&lt;/div&gt;  &lt;div&gt;&amp;#20116;&amp;#12289;&amp;#25628;&amp;#32034;&amp;#24341;&amp;#25806;&amp;#33829;&amp;#38144;&amp;#30340;&amp;#29616;&amp;#29366;&lt;/div&gt;  &lt;div&gt;&amp;#31532;&amp;#19977;&amp;#33410; &amp;#31038;&amp;#20250;&amp;#21270;&amp;#23186;&amp;#20307;&amp;#33829;&amp;#38144;&lt;/div&gt;  &lt;div&gt;&amp;#19968;&amp;#12289;&amp;#31038;&amp;#20250;&amp;#21270;&amp;#23186;&amp;#20307;&amp;#33829;&amp;#38144;&amp;#30340;&amp;#29305;&amp;#28857;&lt;/div&gt;  &lt;div&gt;&amp;#20108;&amp;#12289;&amp;#31038;&amp;#20132;&amp;#23186;&amp;#20307;&amp;#33829;&amp;#38144;&amp;#30340;&amp;#20248;&amp;#21183;&lt;/div&gt;  &lt;div&gt;&amp;#19977;&amp;#12289;&amp;#31038;&amp;#20132;&amp;#23186;&amp;#20307;&amp;#30340;&amp;#20316;&amp;#29992;&lt;/div&gt;  &lt;div&gt;&amp;#22235;&amp;#12289;&amp;#31038;&amp;#20250;&amp;#21270;&amp;#23186;&amp;#20307;&amp;#33829;&amp;#38144;&amp;#30340;&amp;#35823;&amp;#21306;&lt;/div&gt;  &lt;div&gt;&amp;#20116;&amp;#12289;&amp;#20351;&amp;#29992;&amp;#31038;&amp;#20132;&amp;#23186;&amp;#20307;&amp;#30340;&amp;#31574;&amp;#30053;&lt;/div&gt;  &lt;div&gt;&amp;#31532;&amp;#22235;&amp;#33410; &amp;#26032;&amp;#38395;&amp;#20107;&amp;#20214;&amp;#33829;&amp;#38144;&lt;/div&gt;  &lt;div&gt;&amp;#19968;&amp;#12289;&amp;#20107;&amp;#20214;&amp;#33829;&amp;#38144;&amp;#30340;&amp;#22522;&amp;#26412;&amp;#21407;&amp;#21017;&lt;/div&gt;  &lt;div&gt;&amp;#20108;&amp;#12289;&amp;#20107;&amp;#20214;&amp;#33829;&amp;#38144;&amp;#29305;&amp;#24615;&lt;/div&gt;  &lt;div&gt;&amp;#19977;&amp;#12289;&amp;#22914;&amp;#20309;&amp;#20570;&amp;#22909;&amp;#20107;&amp;#20214;&amp;#33829;&amp;#38144;&lt;/div&gt;  &lt;div&gt;&amp;#22235;&amp;#12289;&amp;#20107;&amp;#20214;&amp;#33829;&amp;#38144;&amp;#30340;&amp;#35201;&amp;#27714;&lt;/div&gt;  &lt;div&gt;&amp;#31532;&amp;#20116;&amp;#33410; &amp;#36719;&amp;#25991;&amp;#33829;&amp;#38144;&lt;/div&gt;  &lt;div&gt;&amp;#19968;&amp;#12289;&amp;#36719;&amp;#25991;&amp;#33829;&amp;#38144;&amp;#30340;&amp;#22522;&amp;#26412;&amp;#35201;&amp;#32032;&lt;/div&gt;  &lt;div&gt;&amp;#20108;&amp;#12289;&amp;#36719;&amp;#25991;&amp;#33829;&amp;#38144;&amp;#30340;&amp;#20316;&amp;#29992;&lt;/div&gt;  &lt;div&gt;&amp;#19977;&amp;#12289;&amp;#36719;&amp;#25991;&amp;#33829;&amp;#38144;&amp;#30340;&amp;#25216;&amp;#24039;&lt;/div&gt;  &lt;div&gt;&amp;#22235;&amp;#12289;&amp;#36719;&amp;#25991;&amp;#33829;&amp;#38144;&amp;#25512;&amp;#24191;&amp;#26041;&amp;#27861;&lt;/div&gt;  &lt;div&gt;&amp;nbsp;&lt;/div&gt;  &lt;div&gt;&amp;#22270;&amp;#34920;&amp;#30446;&amp;#24405;&amp;#65306;&lt;/div&gt;  &lt;div&gt;&amp;#22270;&amp;#34920; &amp;#39135;&amp;#21697;&amp;#30005;&amp;#21830;&amp;#34892;&amp;#19994;&amp;#29983;&amp;#21629;&amp;#21608;&amp;#26399;&lt;/div&gt;  &lt;div&gt;&amp;#22270;&amp;#34920; &amp;#39135;&amp;#21697;&amp;#30005;&amp;#21830;&amp;#34892;&amp;#19994;&amp;#20135;&amp;#19994;&amp;#38142;&amp;#32467;&amp;#26500;&lt;/div&gt;  &lt;div&gt;&amp;#22270;&amp;#34920; 2023-2029&amp;#24180;&amp;#20013;&amp;#22269;&amp;#39135;&amp;#21697;&amp;#30005;&amp;#21830;&amp;#34892;&amp;#19994;&amp;#30408;&amp;#21033;&amp;#33021;&amp;#21147;&amp;#20998;&amp;#26512;&lt;/div&gt;  &lt;div&gt;&amp;#22270;&amp;#34920; 2023-2029&amp;#24180;&amp;#20013;&amp;#22269;&amp;#39135;&amp;#21697;&amp;#30005;&amp;#21830;&amp;#34892;&amp;#19994;&amp;#36816;&amp;#33829;&amp;#33021;&amp;#21147;&amp;#20998;&amp;#26512;&lt;/div&gt;  &lt;div&gt;&amp;#22270;&amp;#34920; 2023-2029&amp;#24180;&amp;#20013;&amp;#22269;&amp;#39135;&amp;#21697;&amp;#30005;&amp;#21830;&amp;#34892;&amp;#19994;&amp;#20607;&amp;#20538;&amp;#33021;&amp;#21147;&amp;#20998;&amp;#26512;&lt;/div&gt;  &lt;div&gt;&amp;#22270;&amp;#34920; 2023-2029&amp;#24180;&amp;#20013;&amp;#22269;&amp;#39135;&amp;#21697;&amp;#30005;&amp;#21830;&amp;#34892;&amp;#19994;&amp;#21457;&amp;#23637;&amp;#33021;&amp;#21147;&amp;#20998;&amp;#26512;&lt;/div&gt;  &lt;div&gt;&amp;#22270;&amp;#34920; 2023-2029&amp;#24180;&amp;#20013;&amp;#22269;&amp;#39135;&amp;#21697;&amp;#30005;&amp;#21830;&amp;#34892;&amp;#19994;&amp;#32463;&amp;#33829;&amp;#25928;&amp;#30410;&amp;#20998;&amp;#26512;&lt;/div&gt;  &lt;div&gt;&amp;#22270;&amp;#34920; 2023-2029&amp;#24180;&amp;#19981;&amp;#21516;&amp;#35268;&amp;#27169;&amp;#20225;&amp;#19994;&amp;#21033;&amp;#28070;&amp;#24635;&amp;#39069;&amp;#20998;&amp;#24067;&lt;/div&gt;  &lt;div&gt;&amp;#22270;&amp;#34920; 2023-2029&amp;#24180;&amp;#39135;&amp;#21697;&amp;#30005;&amp;#21830;&amp;#34892;&amp;#19994;&amp;#19981;&amp;#21516;&amp;#35268;&amp;#27169;&amp;#20225;&amp;#19994;&amp;#20174;&amp;#19994;&amp;#20154;&amp;#21592;&amp;#20998;&amp;#24067;&lt;/div&gt;  &lt;div&gt;&amp;#22270;&amp;#34920; 2023-2029&amp;#24180;&amp;#39135;&amp;#21697;&amp;#30005;&amp;#21830;&amp;#34892;&amp;#19994;&amp;#19981;&amp;#21516;&amp;#35268;&amp;#27169;&amp;#20225;&amp;#19994;&amp;#38144;&amp;#21806;&amp;#25910;&amp;#20837;&amp;#20998;&amp;#24067;&lt;/div&gt;  &lt;div&gt;&amp;#22270;&amp;#34920; 2023-2029&amp;#24180;&amp;#39135;&amp;#21697;&amp;#30005;&amp;#21830;&amp;#34892;&amp;#19994;&amp;#19981;&amp;#21516;&amp;#35268;&amp;#27169;&amp;#20225;&amp;#19994;&amp;#36164;&amp;#20135;&amp;#24635;&amp;#39069;&amp;#20998;&amp;#24067;&lt;/div&gt;  &lt;div&gt;&amp;#22270;&amp;#34920; 2023-2029&amp;#24180;&amp;#39135;&amp;#21697;&amp;#30005;&amp;#21830;&amp;#34892;&amp;#19994;&amp;#19981;&amp;#21516;&amp;#35268;&amp;#27169;&amp;#20225;&amp;#19994;&amp;#25968;&amp;#37327;&amp;#20998;&amp;#24067;&lt;/div&gt;  &lt;div&gt;&amp;#22270;&amp;#34920; 2023-2029&amp;#24180;&amp;#39135;&amp;#21697;&amp;#30005;&amp;#21830;&amp;#34892;&amp;#19994;&amp;#19981;&amp;#21516;&amp;#24615;&amp;#36136;&amp;#20225;&amp;#19994;&amp;#21033;&amp;#28070;&amp;#24635;&amp;#39069;&amp;#20998;&amp;#24067;&lt;/div&gt;  &lt;div&gt;&amp;#22270;&amp;#34920; 2023-2029&amp;#24180;&amp;#39135;&amp;#21697;&amp;#30005;&amp;#21830;&amp;#34892;&amp;#19994;&amp;#19981;&amp;#21516;&amp;#24615;&amp;#36136;&amp;#20225;&amp;#19994;&amp;#20174;&amp;#19994;&amp;#20154;&amp;#21592;&amp;#20998;&amp;#24067;&lt;/div&gt;  &lt;div&gt;&amp;#22270;&amp;#34920; 2023-2029&amp;#24180;&amp;#39135;&amp;#21697;&amp;#30005;&amp;#21830;&amp;#34892;&amp;#19994;&amp;#19981;&amp;#21516;&amp;#24615;&amp;#36136;&amp;#20225;&amp;#19994;&amp;#38144;&amp;#21806;&amp;#25910;&amp;#20837;&amp;#20998;&amp;#24067;&lt;/div&gt;  &lt;div&gt;&amp;#22270;&amp;#34920; 2023-2029&amp;#24180;&amp;#39135;&amp;#21697;&amp;#30005;&amp;#21830;&amp;#34892;&amp;#19994;&amp;#19981;&amp;#21516;&amp;#24615;&amp;#36136;&amp;#20225;&amp;#19994;&amp;#36164;&amp;#20135;&amp;#24635;&amp;#39069;&amp;#20998;&amp;#24067;&lt;/div&gt;  &lt;div&gt;&amp;#22270;&amp;#34920; 2023-2029&amp;#24180;&amp;#39135;&amp;#21697;&amp;#30005;&amp;#21830;&amp;#34892;&amp;#19994;&amp;#19981;&amp;#21516;&amp;#24615;&amp;#36136;&amp;#20225;&amp;#19994;&amp;#25968;&amp;#37327;&amp;#20998;&amp;#24067;&lt;/div&gt;  &lt;div&gt;&amp;#22270;&amp;#34920; 2023-2029&amp;#24180;&amp;#20840;&amp;#29699;&amp;#39135;&amp;#21697;&amp;#30005;&amp;#21830;&amp;#34892;&amp;#19994;&amp;#24066;&amp;#22330;&amp;#35268;&amp;#27169;&lt;/div&gt;  &lt;div&gt;&amp;#22270;&amp;#34920; 2023-2029&amp;#24180;&amp;#20013;&amp;#22269;&amp;#39135;&amp;#21697;&amp;#30005;&amp;#21830;&amp;#34892;&amp;#19994;&amp;#24066;&amp;#22330;&amp;#35268;&amp;#27169;&lt;/div&gt;  &lt;div&gt;&amp;#22270;&amp;#34920; 2023-2029&amp;#24180;&amp;#39135;&amp;#21697;&amp;#30005;&amp;#21830;&amp;#34892;&amp;#19994;&amp;#37325;&amp;#35201;&amp;#25968;&amp;#25454;&amp;#25351;&amp;#26631;&amp;#27604;&amp;#36739;&lt;/div&gt;  &lt;div&gt;&amp;#22270;&amp;#34920; 2023-2029&amp;#24180;&amp;#20013;&amp;#22269;&amp;#39135;&amp;#21697;&amp;#30005;&amp;#21830;&amp;#24066;&amp;#22330;&amp;#21344;&amp;#20840;&amp;#29699;&amp;#20221;&amp;#39069;&amp;#27604;&amp;#36739;&lt;/div&gt;  &lt;div&gt;&amp;#22270;&amp;#34920; 2023-2029&amp;#24180;&amp;#39135;&amp;#21697;&amp;#30005;&amp;#21830;&amp;#34892;&amp;#19994;&amp;#38144;&amp;#21806;&amp;#25910;&amp;#20837;&lt;/div&gt;  &lt;div&gt;&amp;#22270;&amp;#34920; 2023-2029&amp;#24180;&amp;#39135;&amp;#21697;&amp;#30005;&amp;#21830;&amp;#34892;&amp;#19994;&amp;#21033;&amp;#28070;&amp;#24635;&amp;#39069;&lt;/div&gt;  &lt;div&gt;&amp;#22270;&amp;#34920; 2023-2029&amp;#24180;&amp;#39135;&amp;#21697;&amp;#30005;&amp;#21830;&amp;#34892;&amp;#19994;&amp;#36164;&amp;#20135;&amp;#24635;&amp;#35745;&lt;/div&gt;  &lt;div&gt;&amp;#22270;&amp;#34920; 2023-2029&amp;#24180;&amp;#39135;&amp;#21697;&amp;#30005;&amp;#21830;&amp;#34892;&amp;#19994;&amp;#36127;&amp;#20538;&amp;#24635;&amp;#35745;&lt;/div&gt;  &lt;div&gt;&amp;#22270;&amp;#34920; 2023-2029&amp;#24180;&amp;#39135;&amp;#21697;&amp;#30005;&amp;#21830;&amp;#34892;&amp;#19994;&amp;#31454;&amp;#20105;&amp;#21147;&amp;#20998;&amp;#26512;&lt;/div&gt;  &lt;div&gt;&amp;#22270;&amp;#34920; 2023-2029&amp;#24180;&amp;#39135;&amp;#21697;&amp;#30005;&amp;#21830;&amp;#24066;&amp;#22330;&amp;#20215;&amp;#26684;&amp;#36208;&amp;#21183;&lt;/div&gt;  &lt;div&gt;&amp;#22270;&amp;#34920; 2023-2029&amp;#24180;&amp;#39135;&amp;#21697;&amp;#30005;&amp;#21830;&amp;#34892;&amp;#19994;&amp;#20027;&amp;#33829;&amp;#19994;&amp;#21153;&amp;#25910;&amp;#20837;&lt;/div&gt;  &lt;div&gt;&amp;#22270;&amp;#34920; 2023-2029&amp;#24180;&amp;#39135;&amp;#21697;&amp;#30005;&amp;#21830;&amp;#34892;&amp;#19994;&amp;#20027;&amp;#33829;&amp;#19994;&amp;#21153;&amp;#25104;&amp;#26412;&lt;/div&gt;  &lt;div&gt;&amp;#22270;&amp;#34920; 2023-2029&amp;#24180;&amp;#39135;&amp;#21697;&amp;#30005;&amp;#21830;&amp;#34892;&amp;#19994;&amp;#38144;&amp;#21806;&amp;#36153;&amp;#29992;&amp;#20998;&amp;#26512;&lt;/div&gt;  &lt;div&gt;&amp;#22270;&amp;#34920; 2023-2029&amp;#24180;&amp;#39135;&amp;#21697;&amp;#30005;&amp;#21830;&amp;#34892;&amp;#19994;&amp;#31649;&amp;#29702;&amp;#36153;&amp;#29992;&amp;#20998;&amp;#26512;&lt;/div&gt;  &lt;div&gt;&amp;#22270;&amp;#34920; 2023-2029&amp;#24180;&amp;#39135;&amp;#21697;&amp;#30005;&amp;#21830;&amp;#34892;&amp;#19994;&amp;#36130;&amp;#21153;&amp;#36153;&amp;#29992;&amp;#20998;&amp;#26512;&lt;/div&gt;  &lt;div&gt;&amp;#22270;&amp;#34920; 2023-2029&amp;#24180;&amp;#39135;&amp;#21697;&amp;#30005;&amp;#21830;&amp;#34892;&amp;#19994;&amp;#38144;&amp;#21806;&amp;#27611;&amp;#21033;&amp;#29575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9135;&amp;#21697;&amp;#30005;&amp;#21830;&amp;#34892;&amp;#19994;&amp;#38144;&amp;#21806;&amp;#21033;&amp;#28070;&amp;#29575;&amp;#20998;&amp;#26512;&lt;/div&gt;  &lt;div&gt;&amp;#22270;&amp;#34920; 2023-2029&amp;#24180;&amp;#39135;&amp;#21697;&amp;#30005;&amp;#21830;&amp;#34892;&amp;#19994;&amp;#25104;&amp;#26412;&amp;#36153;&amp;#29992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03.html"&gt;http://www.cction.com/report/202308/39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