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2;&amp;#39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2;&amp;#39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2;&amp;#39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2.html"&gt;http://www.cction.com/report/202309/41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32;&amp;#39135;&amp;#26159;&amp;#19968;&amp;#31181;&amp;#19981;&amp;#39135;&amp;#32905;&amp;#12289;&amp;#23478;&amp;#31165;&amp;#12289;&amp;#28023;&amp;#40092;&amp;#31561;&amp;#21160;&amp;#29289;&amp;#20135;&amp;#21697;&amp;#30340;&amp;#39278;&amp;#39135;&amp;#26041;&amp;#24335;&amp;#65292;&amp;#26377;&amp;#26102;&amp;#20063;&amp;#25106;&amp;#39135;&amp;#25110;&amp;#19981;&amp;#25106;&amp;#39135;&amp;#22902;&amp;#21046;&amp;#21697;&amp;#21644;&amp;#34562;&amp;#34588;&amp;#12290;&amp;#19968;&amp;#20123;&amp;#20005;&amp;#26684;&amp;#32032;&amp;#39135;&amp;#32773;&amp;#26497;&amp;#31471;&amp;#25490;&amp;#26021;&amp;#21160;&amp;#29289;&amp;#20135;&amp;#21697;&amp;#65292;&amp;#19981;&amp;#20351;&amp;#29992;&amp;#37027;&amp;#20123;&amp;#26469;&amp;#33258;&amp;#20110;&amp;#21160;&amp;#29289;&amp;#30340;&amp;#20135;&amp;#21697;&amp;#65292;&amp;#20063;&amp;#19981;&amp;#20174;&amp;#20107;&amp;#19982;&amp;#26432;&amp;#29983;&amp;#26377;&amp;#20851;&amp;#30340;&amp;#32844;&amp;#19994;&amp;#12290;&lt;br /&gt;        &amp;#29616;&amp;#20195;&amp;#31038;&amp;#20250;&amp;#20013;&amp;#65292;&amp;#32032;&amp;#39135;&amp;#32773;&amp;#36234;&amp;#26469;&amp;#36234;&amp;#22810;&amp;#65292;&amp;#32032;&amp;#39135;&amp;#20154;&amp;#32676;&amp;#20063;&amp;#36235;&amp;#24180;&amp;#36731;&amp;#21270;&amp;#12290;&amp;#32032;&amp;#39135;&amp;#20027;&amp;#20041;&amp;#19981;&amp;#20877;&amp;#26159;&amp;#19968;&amp;#31181;&amp;#23447;&amp;#25945;&amp;#21644;&amp;#25945;&amp;#26465;&amp;#65292;&amp;#32032;&amp;#39135;&amp;#32773;&amp;#20063;&amp;#27809;&amp;#26377;&amp;#36947;&amp;#24503;&amp;#20248;&amp;#36234;&amp;#24863;&amp;#65292;&amp;#36873;&amp;#25321;&amp;#32032;&amp;#39135;&amp;#21482;&amp;#26159;&amp;#36873;&amp;#25321;&amp;#20102;&amp;#19968;&amp;#31181;&amp;#26377;&amp;#30410;&amp;#20110;&amp;#33258;&amp;#36523;&amp;#20581;&amp;#24247;&amp;#12289;&amp;#23562;&amp;#37325;&amp;#20854;&amp;#20182;&amp;#29983;&amp;#21629;&amp;#12289;&amp;#29233;&amp;#25252;&amp;#29615;&amp;#22659;&amp;#12289;&amp;#21512;&amp;#20046;&amp;#33258;&amp;#28982;&amp;#35268;&amp;#24459;&amp;#30340;&amp;#39278;&amp;#39135;&amp;#20064;&amp;#24815;&amp;#65292;&amp;#32032;&amp;#39135;&amp;#24050;&amp;#32463;&amp;#36880;&amp;#28176;&amp;#25104;&amp;#20026;&amp;#31526;&amp;#21512;&amp;#26102;&amp;#20195;&amp;#28526;&amp;#27969;&amp;#30340;&amp;#29983;&amp;#27963;&amp;#26041;&amp;#24335;&amp;#12290;&lt;br /&gt;        &amp;#20013;&amp;#20225;&amp;#39038;&amp;#38382;&amp;#32593;&amp;#21457;&amp;#24067;&amp;#30340;&amp;#12298;2023-2029&amp;#24180;&amp;#20013;&amp;#22269;&amp;#32032;&amp;#39135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2032;&amp;#39135;&amp;#34892;&amp;#19994;&amp;#24066;&amp;#22330;&amp;#21457;&amp;#23637;&amp;#29615;&amp;#22659;&amp;#12289;&amp;#32032;&amp;#39135;&amp;#25972;&amp;#20307;&amp;#36816;&amp;#34892;&amp;#24577;&amp;#21183;&amp;#31561;&amp;#65292;&amp;#25509;&amp;#30528;&amp;#20998;&amp;#26512;&amp;#20102;&amp;#32032;&amp;#39135;&amp;#34892;&amp;#19994;&amp;#24066;&amp;#22330;&amp;#36816;&amp;#34892;&amp;#30340;&amp;#29616;&amp;#29366;&amp;#65292;&amp;#28982;&amp;#21518;&amp;#20171;&amp;#32461;&amp;#20102;&amp;#32032;&amp;#39135;&amp;#24066;&amp;#22330;&amp;#31454;&amp;#20105;&amp;#26684;&amp;#23616;&amp;#12290;&amp;#38543;&amp;#21518;&amp;#65292;&amp;#25253;&amp;#21578;&amp;#23545;&amp;#32032;&amp;#39135;&amp;#20570;&amp;#20102;&amp;#37325;&amp;#28857;&amp;#20225;&amp;#19994;&amp;#32463;&amp;#33829;&amp;#29366;&amp;#20917;&amp;#20998;&amp;#26512;&amp;#65292;&amp;#26368;&amp;#21518;&amp;#20998;&amp;#26512;&amp;#20102;&amp;#32032;&amp;#39135;&amp;#34892;&amp;#19994;&amp;#21457;&amp;#23637;&amp;#36235;&amp;#21183;&amp;#19982;&amp;#25237;&amp;#36164;&amp;#39044;&amp;#27979;&amp;#12290;&amp;#24744;&amp;#33509;&amp;#24819;&amp;#23545;&amp;#32032;&amp;#39135;&amp;#20135;&amp;#19994;&amp;#26377;&amp;#20010;&amp;#31995;&amp;#32479;&amp;#30340;&amp;#20102;&amp;#35299;&amp;#25110;&amp;#32773;&amp;#24819;&amp;#25237;&amp;#36164;&amp;#32032;&amp;#39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32;&amp;#39135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32032;&amp;#39135;&amp;#34892;&amp;#19994;&amp;#29615;&amp;#22659;&amp;#20998;&amp;#26512;&lt;br /&gt;&amp;#31532;&amp;#19968;&amp;#33410; &amp;#25105;&amp;#22269;&amp;#32463;&amp;#27982;&amp;#21457;&amp;#23637;&amp;#29615;&amp;#22659;&amp;#20998;&amp;#26512;&lt;br /&gt;&amp;#19968;&amp;#12289;2022&amp;#24180;&amp;#32463;&amp;#27982;&amp;#24418;&amp;#21183;&amp;#20998;&amp;#26512;&lt;br /&gt;&amp;#20108;&amp;#12289;2022&amp;#24180;&amp;#25105;&amp;#22269;&amp;#32463;&amp;#27982;&amp;#24418;&amp;#21183;&amp;#20998;&amp;#26512;&lt;br /&gt;&amp;#31532;&amp;#20108;&amp;#33410; &amp;#34892;&amp;#19994;&amp;#30456;&amp;#20851;&amp;#25919;&amp;#31574;&amp;#12289;&amp;#27861;&amp;#35268;&amp;#12289;&amp;#26631;&amp;#20934;&lt;/p&gt;&lt;p&gt;&amp;#31532;&amp;#19977;&amp;#31456; &amp;#32032;&amp;#39135;&amp;#34892;&amp;#19994;&amp;#19978;&amp;#12289;&amp;#19979;&amp;#28216;&amp;#20135;&amp;#19994;&amp;#38142;&amp;#20998;&amp;#26512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p&gt;&lt;p&gt;&amp;#31532;&amp;#22235;&amp;#31456; &amp;#32032;&amp;#39135;&amp;#25216;&amp;#26415;&amp;#24037;&amp;#33402;&amp;#21457;&amp;#23637;&amp;#36235;&amp;#21183;&amp;#20998;&amp;#26512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p&gt;&lt;p&gt;&amp;#31532;&amp;#20116;&amp;#31456; &amp;#32032;&amp;#39135;&amp;#22269;&amp;#20869;&amp;#24066;&amp;#22330;&amp;#32508;&amp;#36848;&lt;br /&gt;&amp;#31532;&amp;#19968;&amp;#33410; &amp;#32032;&amp;#39135;&amp;#24066;&amp;#22330;&amp;#29616;&amp;#29366;&amp;#20998;&amp;#26512;&amp;#21450;&amp;#39044;&amp;#27979;&lt;br /&gt;&amp;#31532;&amp;#20108;&amp;#33410; &amp;#32032;&amp;#39135;&amp;#20135;&amp;#21697;&amp;#20135;&amp;#37327;&amp;#20998;&amp;#26512;&amp;#21450;&amp;#39044;&amp;#27979;&lt;br /&gt;&amp;#31532;&amp;#19977;&amp;#33410; &amp;#32032;&amp;#39135;&amp;#24066;&amp;#22330;&amp;#38656;&amp;#27714;&amp;#20998;&amp;#26512;&amp;#21450;&amp;#39044;&amp;#27979;&lt;br /&gt;&amp;#31532;&amp;#22235;&amp;#33410; &amp;#32032;&amp;#39135;&amp;#28040;&amp;#36153;&amp;#29366;&amp;#20917;&amp;#20998;&amp;#26512;&amp;#21450;&amp;#39044;&amp;#27979;&lt;br /&gt;&amp;#31532;&amp;#20116;&amp;#33410; &amp;#32032;&amp;#39135;&amp;#20215;&amp;#26684;&amp;#36235;&amp;#21183;&amp;#20998;&amp;#26512;&lt;/p&gt;&lt;p&gt;&amp;#31532;&amp;#20845;&amp;#31456; &amp;#32032;&amp;#39135;&amp;#20027;&amp;#35201;&amp;#29983;&amp;#20135;&amp;#21378;&amp;#21830;&amp;#12289;&amp;#32463;&amp;#38144;&amp;#21830;&amp;#20171;&amp;#32461;&lt;br /&gt;&amp;#31532;&amp;#19968;&amp;#33410; &amp;#22269;&amp;#20869;&amp;#20027;&amp;#35201;&amp;#29983;&amp;#20135;&amp;#21378;&amp;#21830;&amp;#20171;&amp;#32461;&lt;br /&gt;&amp;#19968;&amp;#12289;&amp;#27827;&amp;#21335;&amp;#30465;&amp;#30333;&amp;#24072;&amp;#20613;&amp;#28165;&amp;#30495;&amp;#39135;&amp;#21697;&amp;#26377;&amp;#38480;&amp;#20844;&amp;#21496;&amp;#20225;&amp;#19994;&amp;#31454;&amp;#20105;&amp;#29366;&amp;#20917;&amp;#20998;&amp;#26512;&lt;br /&gt;&amp;#20108;&amp;#12289;&amp;#36830;&amp;#22478;&amp;#32461;&amp;#21516;&amp;#24029;&amp;#39135;&amp;#21697;&amp;#26377;&amp;#38480;&amp;#20844;&amp;#21496;&amp;#20225;&amp;#19994;&amp;#31454;&amp;#20105;&amp;#29366;&amp;#20917;&amp;#20998;&amp;#26512;&lt;br /&gt;&amp;#19977;&amp;#12289;&amp;#20025;&amp;#19996;&amp;#27888;&amp;#20016;&amp;#39135;&amp;#21697;&amp;#26377;&amp;#38480;&amp;#20844;&amp;#21496;&amp;#20225;&amp;#19994;&amp;#31454;&amp;#20105;&amp;#29366;&amp;#20917;&amp;#20998;&amp;#26512;&lt;br /&gt;&amp;#22235;&amp;#12289;&amp;#26666;&amp;#27954;&amp;#24066;&amp;#30707;&amp;#23792;&amp;#21306;&amp;#37329;&amp;#23665;&amp;#34092;&amp;#33756;&amp;#32032;&amp;#39135;&amp;#26377;&amp;#38480;&amp;#36131;&amp;#20219;&amp;#20844;&amp;#21496;&amp;#20225;&amp;#19994;&amp;#31454;&amp;#20105;&amp;#29366;&amp;#20917;&amp;#20998;&amp;#26512;&lt;br /&gt;&amp;#20116;&amp;#12289;&amp;#38485;&amp;#35199;&amp;#30465;&amp;#23433;&amp;#24247;&amp;#31206;&amp;#19996;&amp;#39764;&amp;#33419;&amp;#39135;&amp;#21697;&amp;#26377;&amp;#38480;&amp;#20844;&amp;#21496;&amp;#20225;&amp;#19994;&amp;#31454;&amp;#20105;&amp;#29366;&amp;#20917;&amp;#20998;&amp;#26512;&lt;br /&gt;&amp;#20845;&amp;#12289;&amp;#26118;&amp;#26126;&amp;#22823;&amp;#19996;&amp;#26041;&amp;#29983;&amp;#29289;&amp;#21270;&amp;#23398;&amp;#31185;&amp;#25216;&amp;#26377;&amp;#38480;&amp;#20844;&amp;#21496;&amp;#20225;&amp;#19994;&amp;#31454;&amp;#20105;&amp;#29366;&amp;#20917;&amp;#20998;&amp;#26512;&lt;br /&gt;&amp;#19971;&amp;#12289;&amp;#38397;&amp;#28165;&amp;#37329;&amp;#24503;&amp;#31119;&amp;#39135;&amp;#21697;&amp;#26377;&amp;#38480;&amp;#20844;&amp;#21496;&amp;#20225;&amp;#19994;&amp;#31454;&amp;#20105;&amp;#29366;&amp;#20917;&amp;#20998;&amp;#26512;&lt;br /&gt;&amp;#20843;&amp;#12289;&amp;#21271;&amp;#20140;&amp;#27491;&amp;#38534;&amp;#25995;&amp;#20840;&amp;#32032;&amp;#39135;&amp;#21697;&amp;#26377;&amp;#38480;&amp;#20844;&amp;#21496;&amp;#20225;&amp;#19994;&amp;#31454;&amp;#20105;&amp;#29366;&amp;#20917;&amp;#20998;&amp;#26512;&lt;br /&gt;&amp;#20061;&amp;#12289;&amp;#38271;&amp;#27801;&amp;#24066;&amp;#28385;&amp;#21475;&amp;#39321;&amp;#24037;&amp;#36152;&amp;#26377;&amp;#38480;&amp;#20844;&amp;#21496;&amp;#20225;&amp;#19994;&amp;#31454;&amp;#20105;&amp;#29366;&amp;#20917;&amp;#20998;&amp;#26512;&lt;br /&gt;&amp;#21313;&amp;#12289;&amp;#19978;&amp;#28023;&amp;#22909;&amp;#20365;&amp;#21619;&amp;#20043;&amp;#32032;&amp;#39135;&amp;#21697;&amp;#26377;&amp;#38480;&amp;#20844;&amp;#21496;&amp;#20225;&amp;#19994;&amp;#31454;&amp;#20105;&amp;#29366;&amp;#20917;&amp;#20998;&amp;#26512;&lt;br /&gt;&amp;#31532;&amp;#20108;&amp;#33410; &amp;#22269;&amp;#20869;&amp;#20027;&amp;#35201;&amp;#32463;&amp;#38144;&amp;#21830;&amp;#20171;&amp;#32461;&lt;br /&gt;&amp;#31532;&amp;#19977;&amp;#33410; &amp;#22269;&amp;#22806;&amp;#29983;&amp;#20135;&amp;#21830;&amp;#36827;&amp;#21475;&amp;#21830;&amp;#27010;&amp;#36848;&lt;/p&gt;&lt;p&gt;&amp;#31532;&amp;#19971;&amp;#31456; &amp;#32032;&amp;#39135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843;&amp;#31456; &amp;#32032;&amp;#39135;&amp;#22269;&amp;#22806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20061;&amp;#31456; &amp;#32032;&amp;#39135;&amp;#34892;&amp;#19994;&amp;#26410;&amp;#26469;&amp;#21457;&amp;#23637;&amp;#39044;&amp;#27979;&amp;#21450;&amp;#25237;&amp;#36164;&amp;#21069;&amp;#26223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p&gt;&lt;p&gt;&amp;#31532;&amp;#21313;&amp;#31456; &amp;#32032;&amp;#39135;&amp;#34892;&amp;#19994;&amp;#25237;&amp;#36164;&amp;#39118;&amp;#38505;&amp;#21450;&amp;#38450;&amp;#33539;&amp;#25514;&amp;#26045;&lt;br /&gt;&amp;#31532;&amp;#19968;&amp;#33410; &amp;#25919;&amp;#31574;&amp;#39118;&amp;#38505;&lt;br /&gt;&amp;#31532;&amp;#20108;&amp;#33410; &amp;#25216;&amp;#26415;&amp;#39118;&amp;#38505; &amp;#65288;&amp;#65289;&lt;br /&gt;&amp;#31532;&amp;#19977;&amp;#33410; &amp;#24066;&amp;#22330;&amp;#39118;&amp;#38505;&lt;br /&gt;&amp;#31532;&amp;#22235;&amp;#33410; &amp;#36130;&amp;#21153;&amp;#39118;&amp;#38505;&lt;br /&gt;&amp;#31532;&amp;#20116;&amp;#33410; &amp;#32463;&amp;#33829;&amp;#31649;&amp;#29702;&amp;#39118;&amp;#38505;&lt;br /&gt;&amp;#31532;&amp;#20845;&amp;#33410; &amp;#38450;&amp;#33539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2.html"&gt;http://www.cction.com/report/202309/41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