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87;&amp;#391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87;&amp;#391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87;&amp;#391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8.html"&gt;http://www.cction.com/report/202308/39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8856;&amp;#25910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amp;#20854;&amp;#20013;&amp;#20197;&amp;#22235;&amp;#24029;&amp;#21644;&amp;#23433;&amp;#24509;&amp;#30340;&amp;#29087;&amp;#39135;&amp;#26356;&amp;#20026;&amp;#29420;&amp;#29305;&amp;#12290;&lt;/p&gt;&lt;div&gt;&amp;nbsp;&amp;nbsp;&amp;nbsp;&amp;nbsp;&amp;nbsp;&amp;nbsp;&amp;nbsp;&amp;#20013;&amp;#20225;&amp;#39038;&amp;#38382;&amp;#32593;&amp;#21457;&amp;#24067;&amp;#30340;&amp;#12298;2023-2029&amp;#24180;&amp;#20013;&amp;#22269;&amp;#29087;&amp;#39135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9087;&amp;#39135;&amp;#34892;&amp;#19994;&amp;#32508;&amp;#36848;&lt;/div&gt;  &lt;div&gt;1.1&amp;nbsp;&amp;#20013;&amp;#22269;&amp;#29087;&amp;#39135;&amp;#34892;&amp;#19994;&amp;#21457;&amp;#23637;&amp;#32508;&amp;#36848;&lt;/div&gt;  &lt;div&gt;1.1.1&amp;nbsp;&amp;#29087;&amp;#39135;&amp;#30340;&amp;#27010;&amp;#24565;&amp;#20998;&amp;#26512;&lt;/div&gt;  &lt;div&gt;1.1.2&amp;nbsp;&amp;#29087;&amp;#39135;&amp;#30340;&amp;#31867;&amp;#21035;&amp;#20998;&amp;#26512;&lt;/div&gt;  &lt;div&gt;1.1.3&amp;nbsp;&amp;#29087;&amp;#39135;&amp;#34892;&amp;#19994;&amp;#25919;&amp;#31574;&amp;#30417;&amp;#31649;&amp;#20998;&amp;#26512;&lt;/div&gt;  &lt;div&gt;&amp;#65288;1&amp;#65289;&amp;#34892;&amp;#19994;&amp;#30417;&amp;#31649;&amp;#26426;&amp;#26500;&lt;/div&gt;  &lt;div&gt;&amp;#65288;2&amp;#65289;&amp;#34892;&amp;#19994;&amp;#30456;&amp;#20851;&amp;#26631;&amp;#20934;&lt;/div&gt;  &lt;div&gt;&amp;#65288;3&amp;#65289;&amp;#34892;&amp;#19994;&amp;#30456;&amp;#20851;&amp;#25919;&amp;#31574;&lt;/div&gt;  &lt;div&gt;&amp;#65288;4&amp;#65289;&amp;#34892;&amp;#19994;&amp;#21457;&amp;#23637;&amp;#35268;&amp;#21010;&lt;/div&gt;  &lt;div&gt;1.2&amp;nbsp;&amp;#20013;&amp;#22269;&amp;#29087;&amp;#39135;&amp;#34892;&amp;#19994;&amp;#21457;&amp;#23637;&amp;#29366;&amp;#20917;&amp;#20998;&amp;#26512;&lt;/div&gt;  &lt;div&gt;1.2.1&amp;nbsp;&amp;#20013;&amp;#22269;&amp;#29087;&amp;#39135;&amp;#34892;&amp;#19994;&amp;#29366;&amp;#24577;&amp;#25551;&amp;#36848;&amp;#24635;&amp;#32467;&lt;/div&gt;  &lt;div&gt;1.2.2&amp;nbsp;&amp;#20013;&amp;#22269;&amp;#29087;&amp;#39135;&amp;#34892;&amp;#19994;&amp;#32463;&amp;#27982;&amp;#29305;&amp;#24615;&amp;#20998;&amp;#26512;&lt;/div&gt;  &lt;div&gt;1.2.3&amp;nbsp;&amp;#20013;&amp;#22269;&amp;#29087;&amp;#39135;&amp;#34892;&amp;#19994;&amp;#24066;&amp;#22330;&amp;#35268;&amp;#27169;&amp;#27979;&amp;#31639;&lt;/div&gt;  &lt;div&gt;1.2.4&amp;nbsp;&amp;#20013;&amp;#22269;&amp;#29087;&amp;#39135;&amp;#36827;&amp;#20986;&amp;#21475;&amp;#29366;&amp;#20917;&amp;#20998;&amp;#26512;&lt;/div&gt;  &lt;div&gt;1.2.5&amp;nbsp;&amp;#20013;&amp;#22269;&amp;#29087;&amp;#39135;&amp;#34892;&amp;#19994;&amp;#21306;&amp;#22495;&amp;#21457;&amp;#23637;&amp;#20998;&amp;#26512;&lt;/div&gt;  &lt;div&gt;1.3&amp;nbsp;&amp;#20013;&amp;#22269;&amp;#29087;&amp;#39135;&amp;#34892;&amp;#19994;&amp;#31454;&amp;#20105;&amp;#26684;&amp;#23616;&amp;#20998;&amp;#26512;&lt;/div&gt;  &lt;div&gt;1.3.1&amp;nbsp;&amp;#34892;&amp;#19994;&amp;#29616;&amp;#26377;&amp;#31454;&amp;#20105;&amp;#32773;&amp;#20998;&amp;#26512;&lt;/div&gt;  &lt;div&gt;1.3.2&amp;nbsp;&amp;#34892;&amp;#19994;&amp;#28508;&amp;#22312;&amp;#36827;&amp;#20837;&amp;#32773;&amp;#23041;&amp;#32961;&lt;/div&gt;  &lt;div&gt;1.3.3&amp;nbsp;&amp;#34892;&amp;#19994;&amp;#26367;&amp;#20195;&amp;#21697;&amp;#23041;&amp;#32961;&amp;#20998;&amp;#26512;&lt;/div&gt;  &lt;div&gt;1.3.4&amp;nbsp;&amp;#34892;&amp;#19994;&amp;#20379;&amp;#24212;&amp;#21830;&amp;#35758;&amp;#20215;&amp;#33021;&amp;#21147;&amp;#20998;&amp;#26512;&lt;/div&gt;  &lt;div&gt;1.3.5&amp;nbsp;&amp;#34892;&amp;#19994;&amp;#36141;&amp;#20080;&amp;#32773;&amp;#35758;&amp;#20215;&amp;#33021;&amp;#21147;&amp;#20998;&amp;#26512;&lt;/div&gt;  &lt;div&gt;1.3.6&amp;nbsp;&amp;#34892;&amp;#19994;&amp;#31454;&amp;#20105;&amp;#24773;&amp;#20917;&amp;#24635;&amp;#32467;&lt;/div&gt;  &lt;div&gt;&amp;nbsp;&lt;/div&gt;  &lt;div&gt;&amp;#31532;2&amp;#31456;&amp;#65306;&amp;#20013;&amp;#22269;&amp;#29087;&amp;#39135;&amp;#34892;&amp;#19994;&amp;#36716;&amp;#22411;&amp;#21319;&amp;#32423;&amp;#36335;&amp;#24452;&amp;#19982;&amp;#26696;&amp;#20363;&amp;#20998;&amp;#26512;&lt;/div&gt;  &lt;div&gt;2.1&amp;nbsp;&amp;#29087;&amp;#39135;&amp;#34892;&amp;#19994;&amp;#20135;&amp;#21697;&amp;#21253;&amp;#35013;&amp;#36716;&amp;#22411;&amp;#21319;&amp;#32423;&amp;#20998;&amp;#26512;&lt;/div&gt;  &lt;div&gt;2.1.1&amp;nbsp;&amp;#29087;&amp;#39135;&amp;#20135;&amp;#21697;&amp;#21253;&amp;#35013;&amp;#24418;&amp;#24335;&amp;#20998;&amp;#26512;&lt;/div&gt;  &lt;div&gt;&amp;#65288;1&amp;#65289;&amp;#25955;&amp;#35013;&lt;/div&gt;  &lt;div&gt;&amp;#65288;2&amp;#65289;&amp;#30495;&amp;#31354;&amp;#21253;&amp;#35013;&lt;/div&gt;  &lt;div&gt;&amp;#65288;3&amp;#65289;&amp;#27668;&amp;#35843;&amp;#38145;&amp;#40092;&amp;#21253;&amp;#35013;&amp;#65288;MAP&amp;#65289;&lt;/div&gt;  &lt;div&gt;2.1.2&amp;nbsp;&amp;#29087;&amp;#39135;&amp;#20135;&amp;#21697;&amp;#21253;&amp;#35013;&amp;#26448;&amp;#26009;&amp;#20998;&amp;#26512;&lt;/div&gt;  &lt;div&gt;&amp;#65288;1&amp;#65289;&amp;#27668;&amp;#35843;&amp;#21253;&amp;#35013;&amp;#26448;&amp;#26009;&lt;/div&gt;  &lt;div&gt;&amp;#65288;2&amp;#65289;&amp;#30495;&amp;#31354;&amp;#21253;&amp;#35013;&amp;#26448;&amp;#26009;&lt;/div&gt;  &lt;div&gt;2.1.3&amp;nbsp;&amp;#29087;&amp;#39135;&amp;#20135;&amp;#21697;&amp;#21253;&amp;#35013;&amp;#35774;&amp;#35745;&amp;#20998;&amp;#26512;&lt;/div&gt;  &lt;div&gt;2.1.4&amp;nbsp;&amp;#29087;&amp;#39135;&amp;#20135;&amp;#21697;&amp;#21253;&amp;#35013;&amp;#25216;&amp;#26415;&amp;#24037;&amp;#33402;&amp;#20998;&amp;#26512;&lt;/div&gt;  &lt;div&gt;2.1.5&amp;nbsp;&amp;#29087;&amp;#39135;&amp;#20135;&amp;#21697;&amp;#21253;&amp;#35013;&amp;#21019;&amp;#26032;&amp;#21319;&amp;#32423;&amp;#20998;&amp;#26512;&lt;/div&gt;  &lt;div&gt;2.2&amp;nbsp;&amp;#29087;&amp;#39135;&amp;#34892;&amp;#19994;&amp;#20379;&amp;#24212;&amp;#38142;&amp;#36716;&amp;#22411;&amp;#21319;&amp;#32423;&amp;#36335;&amp;#24452;&amp;#19982;&amp;#26696;&amp;#20363;&amp;#20998;&amp;#26512;&lt;/div&gt;  &lt;div&gt;2.2.1&amp;nbsp;&amp;#29087;&amp;#39135;&amp;#20135;&amp;#21697;&amp;#26448;&amp;#26009;&amp;#20379;&amp;#24212;&amp;#27169;&amp;#24335;&amp;#20998;&amp;#26512;&lt;/div&gt;  &lt;div&gt;&amp;#65288;1&amp;#65289;&amp;ldquo;&amp;#22806;&amp;#37096;&amp;#20379;&amp;#24212;&amp;rdquo;&amp;#27169;&amp;#24335;&lt;/div&gt;  &lt;div&gt;&amp;#65288;2&amp;#65289;&amp;ldquo;&amp;#20844;&amp;#21496;+&amp;#21512;&amp;#20316;&amp;#31038;+&amp;#20892;&amp;#25143;&amp;rdquo;&amp;#27169;&amp;#24335;&lt;/div&gt;  &lt;div&gt;&amp;#65288;3&amp;#65289;&amp;ldquo;&amp;#33258;&amp;#20027;&amp;#20859;&amp;#27542;&amp;rdquo;&amp;#27169;&amp;#24335;&lt;/div&gt;  &lt;div&gt;2.2.2&amp;nbsp;&amp;#29087;&amp;#39135;&amp;#20135;&amp;#21697;&amp;#29983;&amp;#20135;&amp;#21152;&amp;#24037;&amp;#27169;&amp;#24335;&amp;#20998;&amp;#26512;&lt;/div&gt;  &lt;div&gt;&amp;#65288;1&amp;#65289;&amp;ldquo;&amp;#23436;&amp;#20840;&amp;#33258;&amp;#20027;&amp;#29983;&amp;#20135;&amp;rdquo;&amp;#27169;&amp;#24335;&lt;/div&gt;  &lt;div&gt;&amp;#65288;2&amp;#65289;&amp;ldquo;&amp;#33258;&amp;#20027;&amp;#29983;&amp;#20135;+&amp;#22996;&amp;#25176;&amp;#21152;&amp;#24037;&amp;rdquo;&amp;#27169;&amp;#24335;&lt;/div&gt;  &lt;div&gt;&amp;#65288;3&amp;#65289;&amp;#29087;&amp;#39135;&amp;#20135;&amp;#21697;&amp;#21152;&amp;#24037;&amp;#29983;&amp;#20135;&amp;#27169;&amp;#24335;&amp;#21019;&amp;#26032;&amp;#21319;&amp;#32423;&amp;#20998;&amp;#26512;&lt;/div&gt;  &lt;div&gt;2.2.3&amp;nbsp;&amp;#29087;&amp;#39135;&amp;#20135;&amp;#21697;&amp;#29289;&amp;#27969;&amp;#37197;&amp;#36865;&amp;#27169;&amp;#24335;&amp;#20998;&amp;#26512;&lt;/div&gt;  &lt;div&gt;&amp;#65288;1&amp;#65289;&amp;#33258;&amp;#20027;&amp;#29289;&amp;#27969;&amp;#37197;&amp;#36865;&amp;#27169;&amp;#24335;&amp;#20998;&amp;#26512;&lt;/div&gt;  &lt;div&gt;&amp;#65288;2&amp;#65289;&amp;#31532;&amp;#19977;&amp;#26041;&amp;#29289;&amp;#27969;&amp;#37197;&amp;#36865;&amp;#27169;&amp;#24335;&amp;#20998;&amp;#26512;&lt;/div&gt;  &lt;div&gt;&amp;#65288;3&amp;#65289;&amp;#20840;&amp;#20919;&amp;#38142;&amp;#37197;&amp;#36865;&amp;#27169;&amp;#24335;&amp;#20998;&amp;#26512;&lt;/div&gt;  &lt;div&gt;&amp;#65288;4&amp;#65289;&amp;#29087;&amp;#39135;&amp;#20135;&amp;#21697;&amp;#29289;&amp;#27969;&amp;#37197;&amp;#36865;&amp;#27169;&amp;#24335;&amp;#21019;&amp;#26032;&amp;#21319;&amp;#32423;&lt;/div&gt;  &lt;div&gt;2.3&amp;nbsp;&amp;#29087;&amp;#39135;&amp;#34892;&amp;#19994;&amp;#24066;&amp;#22330;&amp;#33829;&amp;#38144;&amp;#36716;&amp;#22411;&amp;#21319;&amp;#32423;&amp;#36335;&amp;#24452;&amp;#19982;&amp;#26696;&amp;#20363;&amp;#20998;&amp;#26512;&lt;/div&gt;  &lt;div&gt;2.3.1&amp;nbsp;&amp;#29087;&amp;#39135;&amp;#20135;&amp;#21697;&amp;#23450;&amp;#20215;&amp;#27169;&amp;#24335;&amp;#20998;&amp;#26512;&lt;/div&gt;  &lt;div&gt;2.3.2&amp;nbsp;&amp;#29087;&amp;#39135;&amp;#34892;&amp;#19994;&amp;#38144;&amp;#21806;&amp;#28192;&amp;#36947;&amp;#20998;&amp;#26512;&lt;/div&gt;  &lt;div&gt;&amp;#65288;1&amp;#65289;&amp;#30452;&amp;#38144;&amp;#28192;&amp;#36947;&lt;/div&gt;  &lt;div&gt;&amp;#65288;2&amp;#65289;&amp;#21830;&amp;#36229;&amp;#28192;&amp;#36947;&lt;/div&gt;  &lt;div&gt;&amp;#65288;3&amp;#65289;&amp;#30005;&amp;#21830;&amp;#28192;&amp;#36947;&lt;/div&gt;  &lt;div&gt;&amp;#65288;4&amp;#65289;&amp;#39640;&amp;#38081;&amp;#36710;&amp;#31449;/&amp;#26426;&amp;#22330;&amp;#28192;&amp;#36947;&lt;/div&gt;  &lt;div&gt;&amp;#65288;5&amp;#65289;&amp;#21806;&amp;#21334;&amp;#26426;&amp;#28192;&amp;#36947;&lt;/div&gt;  &lt;div&gt;&amp;#65288;6&amp;#65289;&amp;#20854;&amp;#20182;&amp;#28192;&amp;#36947;&lt;/div&gt;  &lt;div&gt;2.3.3&amp;nbsp;&amp;#29087;&amp;#39135;&amp;#33829;&amp;#38144;&amp;#27169;&amp;#24335;&amp;#20998;&amp;#26512;&lt;/div&gt;  &lt;div&gt;&amp;#65288;1&amp;#65289;&amp;#29087;&amp;#39135;&amp;#30005;&amp;#21830;&amp;#33829;&amp;#38144;&amp;#27169;&amp;#24335;&amp;#20998;&amp;#26512;&lt;/div&gt;  &lt;div&gt;&amp;#65288;2&amp;#65289;&amp;#29087;&amp;#39135;&amp;#24494;&amp;#21830;&amp;#33829;&amp;#38144;&amp;#27169;&amp;#24335;&amp;#20998;&amp;#26512;&lt;/div&gt;  &lt;div&gt;&amp;#65288;3&amp;#65289;&amp;#29087;&amp;#39135;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nbsp;&amp;#29087;&amp;#39135;&amp;#34892;&amp;#19994;&amp;#24066;&amp;#22330;&amp;#33829;&amp;#38144;&amp;#21019;&amp;#26032;&amp;#21319;&amp;#32423;&amp;#20998;&amp;#26512;&lt;/div&gt;  &lt;div&gt;2.4&amp;nbsp;&amp;#29087;&amp;#39135;&amp;#20225;&amp;#19994;&amp;#32463;&amp;#33829;&amp;#27169;&amp;#24335;&amp;#36716;&amp;#22411;&amp;#21319;&amp;#32423;&amp;#36335;&amp;#24452;&amp;#19982;&amp;#26696;&amp;#20363;&amp;#20998;&amp;#26512;&lt;/div&gt;  &lt;div&gt;2.4.1&amp;nbsp;&amp;#29087;&amp;#39135;&amp;#20225;&amp;#19994;&amp;#20256;&amp;#32479;&amp;#32463;&amp;#33829;&amp;#27169;&amp;#24335;&amp;#20998;&amp;#26512;&lt;/div&gt;  &lt;div&gt;&amp;#65288;1&amp;#65289;&amp;#23567;&amp;#20316;&amp;#22346;&amp;#32463;&amp;#33829;&amp;#27169;&amp;#24335;&lt;/div&gt;  &lt;div&gt;&amp;#65288;2&amp;#65289;&amp;#21306;&amp;#22495;&amp;#24615;&amp;#36830;&amp;#38145;&amp;#21697;&amp;#29260;&amp;#32463;&amp;#33829;&amp;#27169;&amp;#24335;&lt;/div&gt;  &lt;div&gt;&amp;#65288;3&amp;#65289;&amp;#20840;&amp;#22269;&amp;#24615;&amp;#36830;&amp;#38145;&amp;#21697;&amp;#29260;&amp;#32463;&amp;#33829;&amp;#27169;&amp;#24335;&lt;/div&gt;  &lt;div&gt;&amp;#65288;4&amp;#65289;&amp;#20256;&amp;#32479;&amp;#32463;&amp;#33829;&amp;#27169;&amp;#24335;&amp;#23616;&amp;#38480;&amp;#24615;&amp;#20998;&amp;#26512;&lt;/div&gt;  &lt;div&gt;2.4.2&amp;nbsp;&amp;#32477;&amp;#21619;&amp;#12289;&amp;#29004;&amp;#19978;&amp;#29004;&amp;ldquo;&amp;#30452;&amp;#33829;+&amp;#29305;&amp;#35768;&amp;#21152;&amp;#30431;&amp;rdquo;&amp;#27169;&amp;#24335;&amp;#20998;&amp;#26512;&lt;/div&gt;  &lt;div&gt;&amp;#65288;1&amp;#65289;&amp;ldquo;&amp;#30452;&amp;#33829;+&amp;#29305;&amp;#35768;&amp;#21152;&amp;#30431;&amp;rdquo;&amp;#27169;&amp;#24335;&amp;#31616;&amp;#26512;&lt;/div&gt;  &lt;div&gt;&amp;#65288;2&amp;#65289;&amp;ldquo;&amp;#30452;&amp;#33829;+&amp;#29305;&amp;#35768;&amp;#21152;&amp;#30431;&amp;rdquo;&amp;#27169;&amp;#24335;&amp;#21033;&amp;#24330;&amp;#20998;&amp;#26512;&lt;/div&gt;  &lt;div&gt;&amp;#65288;3&amp;#65289;&amp;ldquo;&amp;#30452;&amp;#33829;+&amp;#29305;&amp;#35768;&amp;#21152;&amp;#30431;&amp;rdquo;&amp;#27169;&amp;#24335;&amp;#26696;&amp;#20363;&lt;/div&gt;  &lt;div&gt;2.4.3&amp;nbsp;&amp;#21608;&amp;#40657;&amp;#40493;&amp;ldquo;&amp;#20013;&amp;#22830;&amp;#24037;&amp;#21378;+&amp;#30452;&amp;#33829;&amp;rdquo;&amp;#27169;&amp;#24335;&amp;#20998;&amp;#26512;&lt;/div&gt;  &lt;div&gt;&amp;#65288;1&amp;#65289;&amp;ldquo;&amp;#20013;&amp;#22830;&amp;#24037;&amp;#21378;+&amp;#30452;&amp;#33829;&amp;rdquo;&amp;#27169;&amp;#24335;&amp;#31616;&amp;#26512;&lt;/div&gt;  &lt;div&gt;&amp;#65288;2&amp;#65289;&amp;ldquo;&amp;#20013;&amp;#22830;&amp;#24037;&amp;#21378;+&amp;#30452;&amp;#33829;&amp;rdquo;&amp;#27169;&amp;#24335;&amp;#21033;&amp;#24330;&amp;#20998;&amp;#26512;&lt;/div&gt;  &lt;div&gt;&amp;#65288;3&amp;#65289;&amp;ldquo;&amp;#20013;&amp;#22830;&amp;#24037;&amp;#21378;+&amp;#30452;&amp;#33829;&amp;rdquo;&amp;#27169;&amp;#24335;&amp;#26696;&amp;#20363;&amp;#65306;&amp;#21608;&amp;#40657;&amp;#40493;&lt;/div&gt;  &lt;div&gt;2.4.4&amp;nbsp;&amp;#20840;&amp;#32858;&amp;#24503;&amp;ldquo;&amp;#39184;&amp;#39278;&amp;#38598;&amp;#22242;&amp;rdquo;&amp;#32463;&amp;#33829;&amp;#27169;&amp;#24335;&amp;#20998;&amp;#26512;&lt;/div&gt;  &lt;div&gt;&amp;#65288;1&amp;#65289;&amp;ldquo;&amp;#39184;&amp;#39278;&amp;#38598;&amp;#22242;&amp;rdquo;&amp;#32463;&amp;#33829;&amp;#27169;&amp;#24335;&amp;#31616;&amp;#26512;&lt;/div&gt;  &lt;div&gt;&amp;#65288;2&amp;#65289;&amp;ldquo;&amp;#39184;&amp;#39278;&amp;#38598;&amp;#22242;&amp;rdquo;&amp;#32463;&amp;#33829;&amp;#27169;&amp;#24335;&amp;#21033;&amp;#24330;&amp;#20998;&amp;#26512;&lt;/div&gt;  &lt;div&gt;&amp;#65288;3&amp;#65289;&amp;ldquo;&amp;#39184;&amp;#39278;&amp;#38598;&amp;#22242;&amp;rdquo;&amp;#32463;&amp;#33829;&amp;#27169;&amp;#24335;&amp;#26696;&amp;#20363;&lt;/div&gt;  &lt;div&gt;2.4.5&amp;nbsp;&amp;#29087;&amp;#39135;&amp;#20225;&amp;#19994;&amp;#32463;&amp;#33829;&amp;#27169;&amp;#24335;&amp;#36716;&amp;#22411;&amp;#21319;&amp;#32423;&amp;#21019;&amp;#26032;&amp;#20998;&amp;#26512;&lt;/div&gt;  &lt;div&gt;&amp;nbsp;&lt;/div&gt;  &lt;div&gt;&amp;#31532;3&amp;#31456;&amp;#65306;&amp;#20013;&amp;#22269;&amp;#20027;&amp;#35201;&amp;#29087;&amp;#39135;&amp;#20135;&amp;#21697;&amp;#24066;&amp;#22330;&amp;#20379;&amp;#27714;&amp;#19982;&amp;#21069;&amp;#26223;&amp;#36235;&amp;#21183;&amp;#20998;&amp;#26512;&lt;/div&gt;  &lt;div&gt;3.1&amp;nbsp;&amp;#29087;&amp;#39135;&amp;#20135;&amp;#21697;&amp;#32467;&amp;#26500;&amp;#20998;&amp;#26512;&lt;/div&gt;  &lt;div&gt;3.2&amp;nbsp;&amp;#21348;&amp;#33756;&amp;#24066;&amp;#22330;&amp;#24066;&amp;#22330;&amp;#20379;&amp;#27714;&amp;#19982;&amp;#21069;&amp;#26223;&amp;#36235;&amp;#21183;&amp;#20998;&amp;#26512;&lt;/div&gt;  &lt;div&gt;3.2.1&amp;nbsp;&amp;#21348;&amp;#33756;&amp;#24066;&amp;#22330;&amp;#20379;&amp;#27714;&amp;#20998;&amp;#26512;&lt;/div&gt;  &lt;div&gt;3.2.2&amp;nbsp;&amp;#21348;&amp;#33756;&amp;#24066;&amp;#22330;&amp;#20215;&amp;#26684;&amp;#36208;&amp;#21183;&lt;/div&gt;  &lt;div&gt;3.2.3&amp;nbsp;&amp;#21348;&amp;#33756;&amp;#24066;&amp;#22330;&amp;#21697;&amp;#29260;&amp;#32467;&amp;#26500;&lt;/div&gt;  &lt;div&gt;3.2.4&amp;nbsp;&amp;#21348;&amp;#33756;&amp;#24066;&amp;#22330;&amp;#21069;&amp;#26223;&amp;#19982;&amp;#36235;&amp;#21183;&amp;#39044;&amp;#27979;&lt;/div&gt;  &lt;div&gt;3.3&amp;nbsp;&amp;#40493;&amp;#33046;&amp;#24066;&amp;#22330;&amp;#24066;&amp;#22330;&amp;#20379;&amp;#27714;&amp;#19982;&amp;#21069;&amp;#26223;&amp;#36235;&amp;#21183;&amp;#20998;&amp;#26512;&lt;/div&gt;  &lt;div&gt;3.3.1&amp;nbsp;&amp;#40493;&amp;#33046;&amp;#24066;&amp;#22330;&amp;#20379;&amp;#27714;&amp;#20998;&amp;#26512;&lt;/div&gt;  &lt;div&gt;3.3.2&amp;nbsp;&amp;#40493;&amp;#33046;&amp;#24066;&amp;#22330;&amp;#20215;&amp;#26684;&amp;#36208;&amp;#21183;&lt;/div&gt;  &lt;div&gt;3.3.3&amp;nbsp;&amp;#40493;&amp;#33046;&amp;#24066;&amp;#22330;&amp;#21697;&amp;#29260;&amp;#32467;&amp;#26500;&lt;/div&gt;  &lt;div&gt;3.3.4&amp;nbsp;&amp;#40493;&amp;#33046;&amp;#24066;&amp;#22330;&amp;#21069;&amp;#26223;&amp;#19982;&amp;#36235;&amp;#21183;&amp;#39044;&amp;#27979;&lt;/div&gt;  &lt;div&gt;3.4&amp;nbsp;&amp;#20964;&amp;#29226;&amp;#24066;&amp;#22330;&amp;#24066;&amp;#22330;&amp;#20379;&amp;#27714;&amp;#19982;&amp;#21069;&amp;#26223;&amp;#36235;&amp;#21183;&amp;#20998;&amp;#26512;&lt;/div&gt;  &lt;div&gt;3.4.1&amp;nbsp;&amp;#20964;&amp;#29226;&amp;#24066;&amp;#22330;&amp;#20379;&amp;#27714;&amp;#20998;&amp;#26512;&lt;/div&gt;  &lt;div&gt;3.4.2&amp;nbsp;&amp;#20964;&amp;#29226;&amp;#24066;&amp;#22330;&amp;#20215;&amp;#26684;&amp;#36208;&amp;#21183;&lt;/div&gt;  &lt;div&gt;3.4.3&amp;nbsp;&amp;#20964;&amp;#29226;&amp;#24066;&amp;#22330;&amp;#21697;&amp;#29260;&amp;#32467;&amp;#26500;&lt;/div&gt;  &lt;div&gt;3.4.4&amp;nbsp;&amp;#20964;&amp;#29226;&amp;#24066;&amp;#22330;&amp;#21069;&amp;#26223;&amp;#19982;&amp;#36235;&amp;#21183;&amp;#39044;&amp;#27979;&lt;/div&gt;  &lt;div&gt;3.5&amp;nbsp;&amp;#28900;&amp;#40493;/&amp;#37233;&amp;#40493;&amp;#24066;&amp;#22330;&amp;#24066;&amp;#22330;&amp;#20379;&amp;#27714;&amp;#19982;&amp;#21069;&amp;#26223;&amp;#36235;&amp;#21183;&amp;#20998;&amp;#26512;&lt;/div&gt;  &lt;div&gt;3.5.1&amp;nbsp;&amp;#28900;&amp;#40493;/&amp;#37233;&amp;#40493;&amp;#24066;&amp;#22330;&amp;#20379;&amp;#27714;&amp;#20998;&amp;#26512;&lt;/div&gt;  &lt;div&gt;3.5.2&amp;nbsp;&amp;#28900;&amp;#40493;/&amp;#37233;&amp;#40493;&amp;#24066;&amp;#22330;&amp;#20215;&amp;#26684;&amp;#36208;&amp;#21183;&lt;/div&gt;  &lt;div&gt;3.5.3&amp;nbsp;&amp;#28900;&amp;#40493;/&amp;#37233;&amp;#40493;&amp;#24066;&amp;#22330;&amp;#21697;&amp;#29260;&amp;#32467;&amp;#26500;&lt;/div&gt;  &lt;div&gt;3.5.4&amp;nbsp;&amp;#28900;&amp;#40493;/&amp;#37233;&amp;#40493;&amp;#24066;&amp;#22330;&amp;#21069;&amp;#26223;&amp;#19982;&amp;#36235;&amp;#21183;&amp;#39044;&amp;#27979;&lt;/div&gt;  &lt;div&gt;3.6&amp;nbsp;&amp;#20937;&amp;#25292;&amp;#33756;&amp;#24066;&amp;#22330;&amp;#24066;&amp;#22330;&amp;#20379;&amp;#27714;&amp;#19982;&amp;#21069;&amp;#26223;&amp;#36235;&amp;#21183;&amp;#20998;&amp;#26512;&lt;/div&gt;  &lt;div&gt;3.6.1&amp;nbsp;&amp;#20937;&amp;#25292;&amp;#33756;&amp;#24066;&amp;#22330;&amp;#20379;&amp;#27714;&amp;#20998;&amp;#26512;&lt;/div&gt;  &lt;div&gt;3.6.2&amp;nbsp;&amp;#20937;&amp;#25292;&amp;#33756;&amp;#24066;&amp;#22330;&amp;#20215;&amp;#26684;&amp;#36208;&amp;#21183;&lt;/div&gt;  &lt;div&gt;3.6.3&amp;nbsp;&amp;#20937;&amp;#25292;&amp;#33756;&amp;#24066;&amp;#22330;&amp;#21697;&amp;#29260;&amp;#32467;&amp;#26500;&lt;/div&gt;  &lt;div&gt;3.6.4&amp;nbsp;&amp;#20937;&amp;#25292;&amp;#33756;&amp;#24066;&amp;#22330;&amp;#21069;&amp;#26223;&amp;#19982;&amp;#36235;&amp;#21183;&amp;#39044;&amp;#27979;&lt;/div&gt;  &lt;div&gt;&amp;nbsp;&lt;/div&gt;  &lt;div&gt;&amp;#31532;4&amp;#31456;&amp;#65306;&amp;#20013;&amp;#22269;&amp;#29087;&amp;#39135;&amp;#34892;&amp;#19994;&amp;#20027;&amp;#35201;&amp;#22320;&amp;#21306;&amp;#20379;&amp;#27714;&amp;#26684;&amp;#23616;&amp;#20998;&amp;#26512;&lt;/div&gt;  &lt;div&gt;4.1&amp;nbsp;&amp;#28246;&amp;#21271;&amp;#30465;&amp;#29087;&amp;#39135;&amp;#24066;&amp;#22330;&amp;#20379;&amp;#27714;&amp;#29366;&amp;#20917;&amp;#19982;&amp;#36235;&amp;#21183;&amp;#39044;&amp;#27979;&lt;/div&gt;  &lt;div&gt;4.1.1&amp;nbsp;&amp;#28246;&amp;#21271;&amp;#30465;&amp;#29087;&amp;#39135;&amp;#20225;&amp;#19994;&amp;#35268;&amp;#27169;&amp;#19982;&amp;#20998;&amp;#24067;&lt;/div&gt;  &lt;div&gt;4.1.2&amp;nbsp;&amp;#28246;&amp;#21271;&amp;#30465;&amp;#29087;&amp;#39135;&amp;#24066;&amp;#22330;&amp;#35268;&amp;#27169;&amp;#20998;&amp;#26512;&lt;/div&gt;  &lt;div&gt;4.1.3&amp;nbsp;&amp;#28246;&amp;#21271;&amp;#30465;&amp;#29087;&amp;#39135;&amp;#24066;&amp;#22330;&amp;#23481;&amp;#37327;&lt;/div&gt;  &lt;div&gt;4.1.4&amp;nbsp;&amp;#28246;&amp;#21271;&amp;#30465;&amp;#29087;&amp;#39135;&amp;#24066;&amp;#22330;&amp;#36235;&amp;#21183;&amp;#20998;&amp;#26512;&lt;/div&gt;  &lt;div&gt;4.2&amp;nbsp;&amp;#28246;&amp;#21335;&amp;#30465;&amp;#29087;&amp;#39135;&amp;#24066;&amp;#22330;&amp;#20379;&amp;#27714;&amp;#29366;&amp;#20917;&amp;#19982;&amp;#36235;&amp;#21183;&amp;#39044;&amp;#27979;&lt;/div&gt;  &lt;div&gt;4.2.1&amp;nbsp;&amp;#28246;&amp;#21335;&amp;#30465;&amp;#29087;&amp;#39135;&amp;#20225;&amp;#19994;&amp;#35268;&amp;#27169;&amp;#19982;&amp;#20998;&amp;#24067;&lt;/div&gt;  &lt;div&gt;4.2.2&amp;nbsp;&amp;#28246;&amp;#21335;&amp;#30465;&amp;#29087;&amp;#39135;&amp;#24066;&amp;#22330;&amp;#35268;&amp;#27169;&amp;#20998;&amp;#26512;&lt;/div&gt;  &lt;div&gt;4.2.3&amp;nbsp;&amp;#28246;&amp;#21335;&amp;#30465;&amp;#29087;&amp;#39135;&amp;#24066;&amp;#22330;&amp;#23481;&amp;#37327;&lt;/div&gt;  &lt;div&gt;4.2.4&amp;nbsp;&amp;#28246;&amp;#21335;&amp;#30465;&amp;#29087;&amp;#39135;&amp;#24066;&amp;#22330;&amp;#36235;&amp;#21183;&amp;#20998;&amp;#26512;&lt;/div&gt;  &lt;div&gt;4.3&amp;nbsp;&amp;#22235;&amp;#24029;&amp;#30465;&amp;#29087;&amp;#39135;&amp;#24066;&amp;#22330;&amp;#20379;&amp;#27714;&amp;#29366;&amp;#20917;&amp;#19982;&amp;#36235;&amp;#21183;&amp;#39044;&amp;#27979;&lt;/div&gt;  &lt;div&gt;4.3.1&amp;nbsp;&amp;#22235;&amp;#24029;&amp;#30465;&amp;#29087;&amp;#39135;&amp;#20225;&amp;#19994;&amp;#35268;&amp;#27169;&amp;#19982;&amp;#20998;&amp;#24067;&lt;/div&gt;  &lt;div&gt;4.3.2&amp;nbsp;&amp;#22235;&amp;#24029;&amp;#30465;&amp;#29087;&amp;#39135;&amp;#24066;&amp;#22330;&amp;#35268;&amp;#27169;&amp;#20998;&amp;#26512;&lt;/div&gt;  &lt;div&gt;4.3.3&amp;nbsp;&amp;#22235;&amp;#24029;&amp;#30465;&amp;#29087;&amp;#39135;&amp;#24066;&amp;#22330;&amp;#23481;&amp;#37327;&lt;/div&gt;  &lt;div&gt;4.3.4&amp;nbsp;&amp;#22235;&amp;#24029;&amp;#30465;&amp;#29087;&amp;#39135;&amp;#24066;&amp;#22330;&amp;#36235;&amp;#21183;&amp;#20998;&amp;#26512;&lt;/div&gt;  &lt;div&gt;4.4&amp;nbsp;&amp;#37325;&amp;#24198;&amp;#24066;&amp;#29087;&amp;#39135;&amp;#24066;&amp;#22330;&amp;#20379;&amp;#27714;&amp;#29366;&amp;#20917;&amp;#19982;&amp;#36235;&amp;#21183;&amp;#39044;&amp;#27979;&lt;/div&gt;  &lt;div&gt;4.4.1&amp;nbsp;&amp;#37325;&amp;#24198;&amp;#24066;&amp;#29087;&amp;#39135;&amp;#20225;&amp;#19994;&amp;#35268;&amp;#27169;&amp;#19982;&amp;#20998;&amp;#24067;&lt;/div&gt;  &lt;div&gt;4.4.2&amp;nbsp;&amp;#37325;&amp;#24198;&amp;#24066;&amp;#29087;&amp;#39135;&amp;#24066;&amp;#22330;&amp;#35268;&amp;#27169;&amp;#20998;&amp;#26512;&lt;/div&gt;  &lt;div&gt;4.4.3&amp;nbsp;&amp;#37325;&amp;#24198;&amp;#24066;&amp;#29087;&amp;#39135;&amp;#24066;&amp;#22330;&amp;#23481;&amp;#37327;&lt;/div&gt;  &lt;div&gt;4.4.4&amp;nbsp;&amp;#37325;&amp;#24198;&amp;#24066;&amp;#29087;&amp;#39135;&amp;#24066;&amp;#22330;&amp;#36235;&amp;#21183;&amp;#20998;&amp;#26512;&lt;/div&gt;  &lt;div&gt;4.5&amp;nbsp;&amp;#21271;&amp;#20140;&amp;#24066;&amp;#29087;&amp;#39135;&amp;#24066;&amp;#22330;&amp;#20379;&amp;#27714;&amp;#29366;&amp;#20917;&amp;#19982;&amp;#36235;&amp;#21183;&amp;#39044;&amp;#27979;&lt;/div&gt;  &lt;div&gt;4.5.1&amp;nbsp;&amp;#21271;&amp;#20140;&amp;#24066;&amp;#29087;&amp;#39135;&amp;#20225;&amp;#19994;&amp;#35268;&amp;#27169;&amp;#19982;&amp;#20998;&amp;#24067;&lt;/div&gt;  &lt;div&gt;4.5.2&amp;nbsp;&amp;#21271;&amp;#20140;&amp;#24066;&amp;#29087;&amp;#39135;&amp;#24066;&amp;#22330;&amp;#35268;&amp;#27169;&amp;#20998;&amp;#26512;&lt;/div&gt;  &lt;div&gt;4.5.3&amp;nbsp;&amp;#21271;&amp;#20140;&amp;#24066;&amp;#29087;&amp;#39135;&amp;#24066;&amp;#22330;&amp;#23481;&amp;#37327;&lt;/div&gt;  &lt;div&gt;4.5.4&amp;nbsp;&amp;#21271;&amp;#20140;&amp;#24066;&amp;#29087;&amp;#39135;&amp;#24066;&amp;#22330;&amp;#36235;&amp;#21183;&amp;#20998;&amp;#26512;&lt;/div&gt;  &lt;div&gt;4.6&amp;nbsp;&amp;#27743;&amp;#35199;&amp;#30465;&amp;#29087;&amp;#39135;&amp;#24066;&amp;#22330;&amp;#20379;&amp;#27714;&amp;#29366;&amp;#20917;&amp;#19982;&amp;#36235;&amp;#21183;&amp;#39044;&amp;#27979;&lt;/div&gt;  &lt;div&gt;4.6.1&amp;nbsp;&amp;#27743;&amp;#35199;&amp;#30465;&amp;#29087;&amp;#39135;&amp;#20225;&amp;#19994;&amp;#35268;&amp;#27169;&amp;#19982;&amp;#20998;&amp;#24067;&lt;/div&gt;  &lt;div&gt;4.6.2&amp;nbsp;&amp;#27743;&amp;#35199;&amp;#30465;&amp;#29087;&amp;#39135;&amp;#24066;&amp;#22330;&amp;#35268;&amp;#27169;&amp;#20998;&amp;#26512;&lt;/div&gt;  &lt;div&gt;4.6.3&amp;nbsp;&amp;#27743;&amp;#35199;&amp;#30465;&amp;#29087;&amp;#39135;&amp;#24066;&amp;#22330;&amp;#23481;&amp;#37327;&lt;/div&gt;  &lt;div&gt;4.6.4&amp;nbsp;&amp;#27743;&amp;#35199;&amp;#30465;&amp;#29087;&amp;#39135;&amp;#24066;&amp;#22330;&amp;#36235;&amp;#21183;&amp;#20998;&amp;#26512;&lt;/div&gt;  &lt;div&gt;4.7&amp;nbsp;&amp;#23433;&amp;#24509;&amp;#30465;&amp;#29087;&amp;#39135;&amp;#24066;&amp;#22330;&amp;#20379;&amp;#27714;&amp;#29366;&amp;#20917;&amp;#19982;&amp;#36235;&amp;#21183;&amp;#39044;&amp;#27979;&lt;/div&gt;  &lt;div&gt;4.7.1&amp;nbsp;&amp;#23433;&amp;#24509;&amp;#30465;&amp;#29087;&amp;#39135;&amp;#20225;&amp;#19994;&amp;#35268;&amp;#27169;&amp;#19982;&amp;#20998;&amp;#24067;&lt;/div&gt;  &lt;div&gt;4.7.2&amp;nbsp;&amp;#23433;&amp;#24509;&amp;#30465;&amp;#29087;&amp;#39135;&amp;#24066;&amp;#22330;&amp;#35268;&amp;#27169;&amp;#20998;&amp;#26512;&lt;/div&gt;  &lt;div&gt;4.7.3&amp;nbsp;&amp;#23433;&amp;#24509;&amp;#30465;&amp;#29087;&amp;#39135;&amp;#24066;&amp;#22330;&amp;#23481;&amp;#37327;&lt;/div&gt;  &lt;div&gt;4.7.4&amp;nbsp;&amp;#23433;&amp;#24509;&amp;#30465;&amp;#29087;&amp;#39135;&amp;#24066;&amp;#22330;&amp;#3623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8&amp;nbsp;&amp;#24191;&amp;#19996;&amp;#30465;&amp;#29087;&amp;#39135;&amp;#24066;&amp;#22330;&amp;#20379;&amp;#27714;&amp;#29366;&amp;#20917;&amp;#19982;&amp;#36235;&amp;#21183;&amp;#39044;&amp;#27979;&lt;/div&gt;  &lt;div&gt;4.8.1&amp;nbsp;&amp;#24191;&amp;#19996;&amp;#30465;&amp;#29087;&amp;#39135;&amp;#20225;&amp;#19994;&amp;#35268;&amp;#27169;&amp;#19982;&amp;#20998;&amp;#24067;&lt;/div&gt;  &lt;div&gt;4.8.2&amp;nbsp;&amp;#24191;&amp;#19996;&amp;#30465;&amp;#29087;&amp;#39135;&amp;#24066;&amp;#22330;&amp;#35268;&amp;#27169;&amp;#20998;&amp;#26512;&lt;/div&gt;  &lt;div&gt;4.8.3&amp;nbsp;&amp;#24191;&amp;#19996;&amp;#30465;&amp;#29087;&amp;#39135;&amp;#24066;&amp;#22330;&amp;#23481;&amp;#37327;&lt;/div&gt;  &lt;div&gt;4.8.4&amp;nbsp;&amp;#24191;&amp;#19996;&amp;#30465;&amp;#29087;&amp;#39135;&amp;#24066;&amp;#22330;&amp;#36235;&amp;#21183;&amp;#20998;&amp;#26512;&lt;/div&gt;  &lt;div&gt;4.9&amp;nbsp;&amp;#27784;&amp;#38451;&amp;#24066;&amp;#29087;&amp;#39135;&amp;#24066;&amp;#22330;&amp;#20379;&amp;#27714;&amp;#29366;&amp;#20917;&amp;#19982;&amp;#36235;&amp;#21183;&amp;#39044;&amp;#27979;&lt;/div&gt;  &lt;div&gt;4.9.1&amp;nbsp;&amp;#27784;&amp;#38451;&amp;#24066;&amp;#29087;&amp;#39135;&amp;#20225;&amp;#19994;&amp;#35268;&amp;#27169;&amp;#19982;&amp;#20998;&amp;#24067;&lt;/div&gt;  &lt;div&gt;4.9.2&amp;nbsp;&amp;#27784;&amp;#38451;&amp;#24066;&amp;#29087;&amp;#39135;&amp;#24066;&amp;#22330;&amp;#35268;&amp;#27169;&amp;#20998;&amp;#26512;&lt;/div&gt;  &lt;div&gt;4.9.3&amp;nbsp;&amp;#27784;&amp;#38451;&amp;#24066;&amp;#29087;&amp;#39135;&amp;#24066;&amp;#22330;&amp;#23481;&amp;#37327;&lt;/div&gt;  &lt;div&gt;4.9.4&amp;nbsp;&amp;#27784;&amp;#38451;&amp;#24066;&amp;#29087;&amp;#39135;&amp;#24066;&amp;#22330;&amp;#36235;&amp;#21183;&amp;#20998;&amp;#26512;&lt;/div&gt;  &lt;div&gt;&amp;nbsp;&lt;/div&gt;  &lt;div&gt;&amp;#31532;5&amp;#31456;&amp;#65306;&amp;#20013;&amp;#22269;&amp;#29087;&amp;#39135;&amp;#34892;&amp;#19994;&amp;#29992;&amp;#25143;&amp;#24066;&amp;#22330;&amp;#28040;&amp;#36153;&amp;#29305;&amp;#24449;&amp;#20998;&amp;#26512;&lt;/div&gt;  &lt;div&gt;5.1&amp;nbsp;&amp;#29087;&amp;#39135;&amp;#28040;&amp;#36153;&amp;#32773;&amp;#23646;&amp;#24615;&amp;#24773;&amp;#20917;&amp;#20998;&amp;#26512;&lt;/div&gt;  &lt;div&gt;5.1.1&amp;nbsp;&amp;#29087;&amp;#39135;&amp;#28040;&amp;#36153;&amp;#32773;&amp;#24615;&amp;#21035;&amp;#23646;&amp;#24615;&amp;#20998;&amp;#26512;&lt;/div&gt;  &lt;div&gt;5.1.2&amp;nbsp;&amp;#29087;&amp;#39135;&amp;#28040;&amp;#36153;&amp;#32773;&amp;#24180;&amp;#40836;&amp;#23646;&amp;#24615;&amp;#20998;&amp;#26512;&lt;/div&gt;  &lt;div&gt;5.1.3&amp;nbsp;&amp;#29087;&amp;#39135;&amp;#28040;&amp;#36153;&amp;#32773;&amp;#25910;&amp;#20837;&amp;#23646;&amp;#24615;&amp;#20998;&amp;#26512;&lt;/div&gt;  &lt;div&gt;5.1.4&amp;nbsp;&amp;#29087;&amp;#39135;&amp;#28040;&amp;#36153;&amp;#32773;&amp;#22320;&amp;#22495;&amp;#23646;&amp;#24615;&amp;#20998;&amp;#26512;&lt;/div&gt;  &lt;div&gt;5.2&amp;nbsp;&amp;#29087;&amp;#39135;&amp;#28040;&amp;#36153;&amp;#32773;&amp;#28040;&amp;#36153;&amp;#20064;&amp;#24815;&amp;#20998;&amp;#26512;&lt;/div&gt;  &lt;div&gt;5.2.1&amp;nbsp;&amp;#29087;&amp;#39135;&amp;#28040;&amp;#36153;&amp;#32773;&amp;#36141;&amp;#20080;&amp;#39057;&amp;#29575;&amp;#20998;&amp;#26512;&lt;/div&gt;  &lt;div&gt;5.2.2&amp;nbsp;&amp;#29087;&amp;#39135;&amp;#28040;&amp;#36153;&amp;#32773;&amp;#36141;&amp;#20080;&amp;#31181;&amp;#31867;&amp;#20998;&amp;#26512;&lt;/div&gt;  &lt;div&gt;5.2.3&amp;nbsp;&amp;#29087;&amp;#39135;&amp;#28040;&amp;#36153;&amp;#32773;&amp;#21475;&amp;#21619;&amp;#20559;&amp;#22909;&amp;#20998;&amp;#26512;&lt;/div&gt;  &lt;div&gt;5.2.4&amp;nbsp;&amp;#29087;&amp;#39135;&amp;#28040;&amp;#36153;&amp;#32773;&amp;#36141;&amp;#20080;&amp;#21697;&amp;#29260;&amp;#20998;&amp;#26512;&lt;/div&gt;  &lt;div&gt;5.2.5&amp;nbsp;&amp;#29087;&amp;#39135;&amp;#28040;&amp;#36153;&amp;#32773;&amp;#36141;&amp;#20080;&amp;#28192;&amp;#36947;&amp;#20998;&amp;#26512;&lt;/div&gt;  &lt;div&gt;5.2.6&amp;nbsp;&amp;#29087;&amp;#39135;&amp;#28040;&amp;#36153;&amp;#32773;&amp;#27880;&amp;#37325;&amp;#22240;&amp;#32032;&amp;#20998;&amp;#26512;&lt;/div&gt;  &lt;div&gt;5.2.7&amp;nbsp;&amp;#29087;&amp;#39135;&amp;#28040;&amp;#36153;&amp;#32773;&amp;#36141;&amp;#20080;&amp;#35268;&amp;#26684;&amp;#20998;&amp;#26512;&lt;/div&gt;  &lt;div&gt;5.3&amp;nbsp;&amp;#29087;&amp;#39135;&amp;#30005;&amp;#21830;&amp;#24066;&amp;#22330;&amp;#28040;&amp;#36153;&amp;#29305;&amp;#24449;&amp;#20998;&amp;#26512;&lt;/div&gt;  &lt;div&gt;5.3.1&amp;nbsp;&amp;#29087;&amp;#39135;&amp;#28040;&amp;#36153;&amp;#32773;&amp;#32593;&amp;#36141;&amp;#24179;&amp;#21488;&amp;#20998;&amp;#26512;&lt;/div&gt;  &lt;div&gt;5.3.2&amp;nbsp;&amp;#29087;&amp;#39135;&amp;#28040;&amp;#36153;&amp;#32773;&amp;#32593;&amp;#36141;&amp;#25968;&amp;#37327;&amp;#20998;&amp;#26512;&lt;/div&gt;  &lt;div&gt;5.3.3&amp;nbsp;&amp;#29087;&amp;#39135;&amp;#28040;&amp;#36153;&amp;#32773;&amp;#32593;&amp;#36141;&amp;#39057;&amp;#29575;&amp;#20998;&amp;#26512;&lt;/div&gt;  &lt;div&gt;5.3.4&amp;nbsp;&amp;#29087;&amp;#39135;&amp;#28040;&amp;#36153;&amp;#32773;&amp;#32593;&amp;#36141;&amp;#21407;&amp;#22240;&amp;#20998;&amp;#26512;&lt;/div&gt;  &lt;div&gt;5.4&amp;nbsp;&amp;#29087;&amp;#39135;&amp;#28040;&amp;#36153;&amp;#32773;&amp;#26410;&amp;#26469;&amp;#28040;&amp;#36153;&amp;#36235;&amp;#21183;&amp;#20998;&amp;#26512;&lt;/div&gt;  &lt;div&gt;5.4.1&amp;nbsp;&amp;#29087;&amp;#39135;&amp;#28040;&amp;#36153;&amp;#32773;&amp;#26410;&amp;#26469;&amp;#28040;&amp;#36153;&amp;#28508;&amp;#21147;&amp;#20998;&amp;#26512;&lt;/div&gt;  &lt;div&gt;5.4.2&amp;nbsp;&amp;#29087;&amp;#39135;&amp;#28040;&amp;#36153;&amp;#32773;&amp;#26410;&amp;#26469;&amp;#36141;&amp;#20080;&amp;#28192;&amp;#36947;&amp;#20998;&amp;#26512;&lt;/div&gt;  &lt;div&gt;5.4.3&amp;nbsp;&amp;#28040;&amp;#36153;&amp;#32773;&amp;#23545;&amp;#29087;&amp;#39135;&amp;#34892;&amp;#19994;&amp;#26410;&amp;#26469;&amp;#21069;&amp;#26223;&amp;#39044;&amp;#27979;&lt;/div&gt;  &lt;div&gt;&amp;nbsp;&lt;/div&gt;  &lt;div&gt;&amp;#31532;6&amp;#31456;&amp;#65306;&amp;#20013;&amp;#22269;&amp;#29087;&amp;#39135;&amp;#34892;&amp;#19994;&amp;#20225;&amp;#19994;&amp;#32463;&amp;#33829;&amp;#26696;&amp;#20363;&amp;#20998;&amp;#26512;&lt;/div&gt;  &lt;div&gt;6.1&amp;nbsp;&amp;#21348;&amp;#33756;&amp;#39046;&amp;#20808;&amp;#20225;&amp;#19994;&amp;#26696;&amp;#20363;&amp;#20998;&amp;#26512;&lt;/div&gt;  &lt;div&gt;6.1.1&amp;nbsp;&amp;#23433;&amp;#24509;&amp;#21348;&amp;#19977;&amp;#22269;&amp;#39184;&amp;#39278;&amp;#31649;&amp;#29702;&amp;#26377;&amp;#38480;&amp;#20844;&amp;#21496;&amp;#65288;&amp;#21348;&amp;#19977;&amp;#2226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2&amp;nbsp;&amp;#26080;&amp;#38177;&amp;#24066;&amp;#19977;&amp;#20964;&amp;#26725;&amp;#32905;&amp;#24196;&amp;#26377;&amp;#38480;&amp;#36131;&amp;#20219;&amp;#20844;&amp;#21496;&amp;#65288;&amp;#19977;&amp;#20964;&amp;#2672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3&amp;nbsp;&amp;#21512;&amp;#32933;&amp;#24658;&amp;#29790;&amp;#39184;&amp;#39278;&amp;#31649;&amp;#29702;&amp;#26377;&amp;#38480;&amp;#20844;&amp;#21496;&amp;#65288;&amp;#21348;&amp;#20013;&amp;#2018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4&amp;#21608;&amp;#40657;&amp;#40493;&amp;#22269;&amp;#38469;&amp;#25511;&amp;#32929;&amp;#26377;&amp;#38480;&amp;#20844;&amp;#21496;&amp;#65288;&amp;#21608;&amp;#40657;&amp;#4049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5&amp;nbsp;&amp;#32477;&amp;#21619;&amp;#39135;&amp;#21697;&amp;#32929;&amp;#20221;&amp;#26377;&amp;#38480;&amp;#20844;&amp;#21496;&amp;#65288;&amp;#32477;&amp;#2161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6&amp;nbsp;&amp;#27743;&amp;#35199;&amp;#29004;&amp;#19978;&amp;#29004;&amp;#38598;&amp;#22242;&amp;#39135;&amp;#21697;&amp;#32929;&amp;#20221;&amp;#26377;&amp;#38480;&amp;#20844;&amp;#21496;&amp;#65288;&amp;#29004;&amp;#19978;&amp;#29004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29087;&amp;#39135;&amp;#34892;&amp;#19994;&amp;#21457;&amp;#23637;&amp;#21069;&amp;#26223;&amp;#39044;&amp;#27979;&amp;#19982;&amp;#25237;&amp;#36164;&amp;#24314;&amp;#35758;&lt;/div&gt;  &lt;div&gt;7.1&amp;nbsp;&amp;#29087;&amp;#39135;&amp;#34892;&amp;#19994;&amp;#21457;&amp;#23637;&amp;#21069;&amp;#26223;&amp;#39044;&amp;#27979;&lt;/div&gt;  &lt;div&gt;7.1.1&amp;nbsp;&amp;#34892;&amp;#19994;&amp;#29983;&amp;#21629;&amp;#21608;&amp;#26399;&amp;#20998;&amp;#26512;&lt;/div&gt;  &lt;div&gt;7.1.2&amp;nbsp;&amp;#34892;&amp;#19994;&amp;#24066;&amp;#22330;&amp;#23481;&amp;#37327;&amp;#39044;&amp;#27979;&lt;/div&gt;  &lt;div&gt;7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7.2&amp;nbsp;&amp;#29087;&amp;#39135;&amp;#34892;&amp;#19994;&amp;#25237;&amp;#36164;&amp;#28508;&amp;#21147;&amp;#20998;&amp;#26512;&lt;/div&gt;  &lt;div&gt;7.2.1&amp;nbsp;&amp;#34892;&amp;#19994;&amp;#25237;&amp;#36164;&amp;#29616;&amp;#29366;&amp;#20998;&amp;#26512;&lt;/div&gt;  &lt;div&gt;7.2.2&amp;nbsp;&amp;#34892;&amp;#19994;&amp;#36827;&amp;#20837;&amp;#22721;&amp;#22418;&amp;#20998;&amp;#26512;&lt;/div&gt;  &lt;div&gt;&amp;#65288;1&amp;#65289;&amp;#20135;&amp;#21697;&amp;#36136;&amp;#37327;&amp;#19982;&amp;#39135;&amp;#21697;&amp;#23433;&amp;#20840;&amp;#22721;&amp;#22418;&lt;/div&gt;  &lt;div&gt;&amp;#65288;2&amp;#65289;&amp;#38144;&amp;#21806;&amp;#32593;&amp;#32476;&amp;#22721;&amp;#22418;&lt;/div&gt;  &lt;div&gt;&amp;#65288;3&amp;#65289;&amp;#21697;&amp;#29260;&amp;#22721;&amp;#22418;&lt;/div&gt;  &lt;div&gt;&amp;#65288;4&amp;#65289;&amp;#20854;&amp;#20182;&amp;#22721;&amp;#22418;&lt;/div&gt;  &lt;div&gt;7.2.3&amp;nbsp;&amp;#34892;&amp;#19994;&amp;#32463;&amp;#33829;&amp;#27169;&amp;#24335;&amp;#20998;&amp;#26512;&lt;/div&gt;  &lt;div&gt;7.2.4&amp;nbsp;&amp;#34892;&amp;#19994;&amp;#20860;&amp;#24182;&amp;#37325;&amp;#32452;&amp;#20998;&amp;#26512;&lt;/div&gt;  &lt;div&gt;7.3&amp;nbsp;&amp;#29087;&amp;#39135;&amp;#34892;&amp;#19994;&amp;#25237;&amp;#36164;&amp;#31574;&amp;#30053;&amp;#19982;&amp;#24314;&amp;#35758;&lt;/div&gt;  &lt;div&gt;7.3.1&amp;nbsp;&amp;#34892;&amp;#19994;&amp;#25237;&amp;#36164;&amp;#20215;&amp;#20540;&amp;#20998;&amp;#26512;&lt;/div&gt;  &lt;div&gt;7.3.2&amp;nbsp;&amp;#34892;&amp;#19994;&amp;#25237;&amp;#36164;&amp;#26426;&amp;#20250;&amp;#20998;&amp;#26512;&lt;/div&gt;  &lt;div&gt;7.3.3&amp;nbsp;&amp;#34892;&amp;#19994;&amp;#25237;&amp;#36164;&amp;#31574;&amp;#30053;&amp;#19982;&amp;#24314;&amp;#35758;&lt;/div&gt;  &lt;div&gt;&amp;#22270;&amp;#34920;&amp;#30446;&amp;#24405;&amp;#65306;&lt;/div&gt;  &lt;div&gt;&amp;#22270;&amp;#34920;&amp;nbsp;1&amp;nbsp;&amp;#29087;&amp;#39135;&amp;#39135;&amp;#21697;&amp;#25152;&amp;#23646;&amp;#34892;&amp;#19994;&amp;#21015;&amp;#34920;&lt;/div&gt;  &lt;div&gt;&amp;#22270;&amp;#34920;&amp;nbsp;2 2023-2029&amp;#24180;&amp;#25105;&amp;#22269;&amp;#29087;&amp;#39135;&amp;#34892;&amp;#19994;&amp;#24066;&amp;#22330;&amp;#35268;&amp;#27169;&lt;/div&gt;  &lt;div&gt;&amp;#22270;&amp;#34920;&amp;nbsp;3 2023-2029&amp;#24180;&amp;#25105;&amp;#22269;&amp;#29087;&amp;#39135;&amp;#34892;&amp;#19994;&amp;#20986;&amp;#21475;&amp;#37329;&amp;#39069;&lt;/div&gt;  &lt;div&gt;&amp;#22270;&amp;#34920;&amp;nbsp;4&amp;nbsp;&amp;#29087;&amp;#39135;&amp;#21697;&amp;#30340;&amp;#27668;&amp;#35843;&amp;#20445;&amp;#40092;&amp;#26631;&amp;#20934;&lt;/div&gt;  &lt;div&gt;&amp;#22270;&amp;#34920;&amp;nbsp;5&amp;nbsp;&amp;#20256;&amp;#32479;&amp;#32463;&amp;#33829;&amp;#27169;&amp;#24335;&amp;#23616;&amp;#38480;&amp;#24615;&lt;/div&gt;  &lt;div&gt;&amp;#22270;&amp;#34920;&amp;nbsp;6&amp;nbsp;&amp;#29087;&amp;#39135;&amp;#28040;&amp;#36153;&amp;#32773;&amp;#24615;&amp;#21035;&amp;#23646;&amp;#24615;&lt;/div&gt;  &lt;div&gt;&amp;#22270;&amp;#34920;&amp;nbsp;7&amp;nbsp;&amp;#29087;&amp;#39135;&amp;#28040;&amp;#36153;&amp;#32773;&amp;#24180;&amp;#40836;&amp;#23646;&amp;#24615;&lt;/div&gt;  &lt;div&gt;&amp;#22270;&amp;#34920;&amp;nbsp;8&amp;nbsp;&amp;#29087;&amp;#39135;&amp;#28040;&amp;#36153;&amp;#32773;&amp;#25910;&amp;#20837;&amp;#23646;&amp;#24615;&lt;/div&gt;  &lt;div&gt;&amp;#22270;&amp;#34920;&amp;nbsp;9&amp;nbsp;&amp;#29087;&amp;#39135;&amp;#28040;&amp;#36153;&amp;#32773;&amp;#22320;&amp;#2249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0&amp;nbsp;&amp;#29087;&amp;#39135;&amp;#28040;&amp;#36153;&amp;#32773;&amp;#36141;&amp;#20080;&amp;#39057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98.html"&gt;http://www.cction.com/report/202308/39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