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31435;&amp;#24335;&amp;#30005;&amp;#38075;&amp;#3671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31435;&amp;#24335;&amp;#30005;&amp;#38075;&amp;#3671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31435;&amp;#24335;&amp;#30005;&amp;#38075;&amp;#3671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23.html"&gt;http://www.cction.com/report/202212/330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3;&amp;#31185;&amp;#31435;&amp;#24335;&amp;#30005;&amp;#38075;&amp;#36710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9273;&amp;#31185;&amp;#31435;&amp;#24335;&amp;#30005;&amp;#38075;&amp;#36710;&amp;#34892;&amp;#19994;&amp;#24066;&amp;#22330;&amp;#21457;&amp;#23637;&amp;#29615;&amp;#22659;&amp;#12289;&amp;#29273;&amp;#31185;&amp;#31435;&amp;#24335;&amp;#30005;&amp;#38075;&amp;#36710;&amp;#25972;&amp;#20307;&amp;#36816;&amp;#34892;&amp;#24577;&amp;#21183;&amp;#31561;&amp;#65292;&amp;#25509;&amp;#30528;&amp;#20998;&amp;#26512;&amp;#20102;&amp;#29273;&amp;#31185;&amp;#31435;&amp;#24335;&amp;#30005;&amp;#38075;&amp;#36710;&amp;#34892;&amp;#19994;&amp;#24066;&amp;#22330;&amp;#36816;&amp;#34892;&amp;#30340;&amp;#29616;&amp;#29366;&amp;#65292;&amp;#28982;&amp;#21518;&amp;#20171;&amp;#32461;&amp;#20102;&amp;#29273;&amp;#31185;&amp;#31435;&amp;#24335;&amp;#30005;&amp;#38075;&amp;#36710;&amp;#24066;&amp;#22330;&amp;#31454;&amp;#20105;&amp;#26684;&amp;#23616;&amp;#12290;&amp;#38543;&amp;#21518;&amp;#65292;&amp;#25253;&amp;#21578;&amp;#23545;&amp;#29273;&amp;#31185;&amp;#31435;&amp;#24335;&amp;#30005;&amp;#38075;&amp;#36710;&amp;#20570;&amp;#20102;&amp;#37325;&amp;#28857;&amp;#20225;&amp;#19994;&amp;#32463;&amp;#33829;&amp;#29366;&amp;#20917;&amp;#20998;&amp;#26512;&amp;#65292;&amp;#26368;&amp;#21518;&amp;#20998;&amp;#26512;&amp;#20102;&amp;#29273;&amp;#31185;&amp;#31435;&amp;#24335;&amp;#30005;&amp;#38075;&amp;#36710;&amp;#34892;&amp;#19994;&amp;#21457;&amp;#23637;&amp;#36235;&amp;#21183;&amp;#19982;&amp;#25237;&amp;#36164;&amp;#39044;&amp;#27979;&amp;#12290;&amp;#24744;&amp;#33509;&amp;#24819;&amp;#23545;&amp;#29273;&amp;#31185;&amp;#31435;&amp;#24335;&amp;#30005;&amp;#38075;&amp;#36710;&amp;#20135;&amp;#19994;&amp;#26377;&amp;#20010;&amp;#31995;&amp;#32479;&amp;#30340;&amp;#20102;&amp;#35299;&amp;#25110;&amp;#32773;&amp;#24819;&amp;#25237;&amp;#36164;&amp;#29273;&amp;#31185;&amp;#31435;&amp;#24335;&amp;#30005;&amp;#3807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20895.html"&gt;&lt;span style="font-size: small;"&gt;&lt;span style="font-family: Arial;"&gt;&amp;#29273;&amp;#31185;&amp;#31435;&amp;#24335;&amp;#30005;&amp;#38075;&amp;#3671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9273;&amp;#31185;&amp;#31435;&amp;#24335;&amp;#30005;&amp;#38075;&amp;#3671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9273;&amp;#31185;&amp;#31435;&amp;#24335;&amp;#30005;&amp;#38075;&amp;#3671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73;&amp;#31185;&amp;#31435;&amp;#24335;&amp;#30005;&amp;#38075;&amp;#3671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9273;&amp;#31185;&amp;#31435;&amp;#24335;&amp;#30005;&amp;#38075;&amp;#36710;&amp;#34892;&amp;#19994;&amp;#27010;&amp;#36848;&lt;/span&gt;&lt;/span&gt;&lt;/div&gt;&lt;div&gt;&lt;span style="font-size: small;"&gt;&lt;span style="font-family: Arial;"&gt;&amp;#31532;&amp;#20108;&amp;#33410; &amp;#20840;&amp;#29699;&amp;#29273;&amp;#31185;&amp;#31435;&amp;#24335;&amp;#30005;&amp;#38075;&amp;#36710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9273;&amp;#31185;&amp;#31435;&amp;#24335;&amp;#30005;&amp;#38075;&amp;#3671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29273;&amp;#31185;&amp;#31435;&amp;#24335;&amp;#30005;&amp;#38075;&amp;#3671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273;&amp;#31185;&amp;#31435;&amp;#24335;&amp;#30005;&amp;#38075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9273;&amp;#31185;&amp;#31435;&amp;#24335;&amp;#30005;&amp;#38075;&amp;#36710;&amp;#25152;&amp;#23646;&amp;#34892;&amp;#19994;&amp;#21457;&amp;#23637;&amp;#27010;&amp;#36848;&lt;/span&gt;&lt;/span&gt;&lt;/div&gt;&lt;div&gt;&lt;span style="font-size: small;"&gt;&lt;span style="font-family: Arial;"&gt;&amp;#31532;&amp;#20108;&amp;#33410; 2017-2022&amp;#24180;&amp;#29273;&amp;#31185;&amp;#31435;&amp;#24335;&amp;#30005;&amp;#38075;&amp;#3671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9273;&amp;#31185;&amp;#31435;&amp;#24335;&amp;#30005;&amp;#38075;&amp;#3671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9273;&amp;#31185;&amp;#31435;&amp;#24335;&amp;#30005;&amp;#38075;&amp;#3671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9273;&amp;#31185;&amp;#31435;&amp;#24335;&amp;#30005;&amp;#38075;&amp;#3671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9273;&amp;#31185;&amp;#31435;&amp;#24335;&amp;#30005;&amp;#38075;&amp;#367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29273;&amp;#31185;&amp;#31435;&amp;#24335;&amp;#30005;&amp;#38075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273;&amp;#31185;&amp;#31435;&amp;#24335;&amp;#30005;&amp;#38075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9273;&amp;#31185;&amp;#31435;&amp;#24335;&amp;#30005;&amp;#38075;&amp;#3671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9273;&amp;#31185;&amp;#31435;&amp;#24335;&amp;#30005;&amp;#38075;&amp;#3671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9273;&amp;#31185;&amp;#31435;&amp;#24335;&amp;#30005;&amp;#38075;&amp;#36710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9273;&amp;#31185;&amp;#31435;&amp;#24335;&amp;#30005;&amp;#38075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9273;&amp;#31185;&amp;#31435;&amp;#24335;&amp;#30005;&amp;#38075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273;&amp;#31185;&amp;#31435;&amp;#24335;&amp;#30005;&amp;#38075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9273;&amp;#31185;&amp;#31435;&amp;#24335;&amp;#30005;&amp;#38075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9273;&amp;#31185;&amp;#31435;&amp;#24335;&amp;#30005;&amp;#38075;&amp;#3671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3;&amp;#31185;&amp;#31435;&amp;#24335;&amp;#30005;&amp;#38075;&amp;#36710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9273;&amp;#31185;&amp;#31435;&amp;#24335;&amp;#30005;&amp;#38075;&amp;#36710;&amp;#34892;&amp;#19994;&amp;#19978;&amp;#19979;&amp;#28216;&amp;#24066;&amp;#22330;&amp;#20998;&amp;#26512;&lt;/span&gt;&lt;/span&gt;&lt;/div&gt;&lt;div&gt;&lt;span style="font-size: small;"&gt;&lt;span style="font-family: Arial;"&gt;&amp;#19968;&amp;#12289;&amp;#29273;&amp;#31185;&amp;#31435;&amp;#24335;&amp;#30005;&amp;#38075;&amp;#3671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2017-2022&amp;#24180;&amp;#20013;&amp;#22269;&amp;#29273;&amp;#31185;&amp;#31435;&amp;#24335;&amp;#30005;&amp;#38075;&amp;#36710;&amp;#34892;&amp;#19994;&amp;#38656;&amp;#27714;&amp;#24773;&amp;#20917;&lt;/span&gt;&lt;/span&gt;&lt;/div&gt;&lt;div&gt;&lt;span style="font-size: small;"&gt;&lt;span style="font-family: Arial;"&gt;1&amp;#12289;&amp;#29273;&amp;#31185;&amp;#31435;&amp;#24335;&amp;#30005;&amp;#38075;&amp;#36710;&amp;#34892;&amp;#19994;&amp;#38656;&amp;#27714;&amp;#24066;&amp;#22330;&lt;/span&gt;&lt;/span&gt;&lt;/div&gt;&lt;div&gt;&lt;span style="font-size: small;"&gt;&lt;span style="font-family: Arial;"&gt;2&amp;#12289;&amp;#29273;&amp;#31185;&amp;#31435;&amp;#24335;&amp;#30005;&amp;#38075;&amp;#36710;&amp;#34892;&amp;#19994;&amp;#23458;&amp;#25143;&amp;#32467;&amp;#26500;&lt;/span&gt;&lt;/span&gt;&lt;/div&gt;&lt;div&gt;&lt;span style="font-size: small;"&gt;&lt;span style="font-family: Arial;"&gt;3&amp;#12289;&amp;#29273;&amp;#31185;&amp;#31435;&amp;#24335;&amp;#30005;&amp;#38075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273;&amp;#31185;&amp;#31435;&amp;#24335;&amp;#30005;&amp;#38075;&amp;#3671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9273;&amp;#31185;&amp;#31435;&amp;#24335;&amp;#30005;&amp;#38075;&amp;#3671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3;&amp;#31185;&amp;#31435;&amp;#24335;&amp;#30005;&amp;#38075;&amp;#36710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9273;&amp;#31185;&amp;#31435;&amp;#24335;&amp;#30005;&amp;#38075;&amp;#36710;&amp;#34892;&amp;#19994;&amp;#21407;&amp;#26009;&amp;#37319;&amp;#36141;&amp;#27169;&amp;#24335;&lt;/span&gt;&lt;/span&gt;&lt;/div&gt;&lt;div&gt;&lt;span style="font-size: small;"&gt;&lt;span style="font-family: Arial;"&gt;&amp;#31532;&amp;#20108;&amp;#33410; &amp;#29273;&amp;#31185;&amp;#31435;&amp;#24335;&amp;#30005;&amp;#38075;&amp;#36710;&amp;#34892;&amp;#19994;&amp;#32463;&amp;#33829;&amp;#27169;&amp;#24335;&lt;/span&gt;&lt;/span&gt;&lt;/div&gt;&lt;div&gt;&lt;span style="font-size: small;"&gt;&lt;span style="font-family: Arial;"&gt;&amp;#31532;&amp;#19977;&amp;#33410; &amp;#29273;&amp;#31185;&amp;#31435;&amp;#24335;&amp;#30005;&amp;#38075;&amp;#3671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3;&amp;#31185;&amp;#31435;&amp;#24335;&amp;#30005;&amp;#38075;&amp;#3671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9273;&amp;#31185;&amp;#31435;&amp;#24335;&amp;#30005;&amp;#38075;&amp;#3671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9273;&amp;#31185;&amp;#31435;&amp;#24335;&amp;#30005;&amp;#38075;&amp;#3671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9273;&amp;#31185;&amp;#31435;&amp;#24335;&amp;#30005;&amp;#38075;&amp;#3671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73;&amp;#31185;&amp;#31435;&amp;#24335;&amp;#30005;&amp;#38075;&amp;#3671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0114;&amp;#32852;&amp;#32593;&amp;#32972;&amp;#26223;&amp;#19979;&amp;#29273;&amp;#31185;&amp;#31435;&amp;#24335;&amp;#30005;&amp;#38075;&amp;#3671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3;&amp;#31185;&amp;#31435;&amp;#24335;&amp;#30005;&amp;#38075;&amp;#3671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3425;&amp;#27874;&amp;#22307;&amp;#36842;&amp;#228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1119;&amp;#24030;&amp;#21147;&amp;#2957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19978;&amp;#28023;&amp;#23725;&amp;#20043;&amp;#23822;&amp;#31934;&amp;#23494;&amp;#24037;&amp;#2085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24191;&amp;#24030;&amp;#24066;&amp;#38075;&amp;#23433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31119;&amp;#24030;&amp;#20313;&amp;#27663;&amp;#25171;&amp;#30952;&amp;#38075;&amp;#30707;&amp;#26426;&amp;#26800;&amp;#24037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9273;&amp;#31185;&amp;#31435;&amp;#24335;&amp;#30005;&amp;#38075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9273;&amp;#31185;&amp;#31435;&amp;#24335;&amp;#30005;&amp;#38075;&amp;#3671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24180;&amp;#29273;&amp;#31185;&amp;#31435;&amp;#24335;&amp;#30005;&amp;#38075;&amp;#36710;&amp;#34892;&amp;#19994;&amp;#21457;&amp;#23637;&amp;#21069;&amp;#26223;&amp;#39044;&amp;#27979;&lt;/span&gt;&lt;/span&gt;&lt;/div&gt;&lt;div&gt;&lt;span style="font-size: small;"&gt;&lt;span style="font-family: Arial;"&gt;&amp;#19968;&amp;#12289;2023-2029&amp;#24180;&amp;#29273;&amp;#31185;&amp;#31435;&amp;#24335;&amp;#30005;&amp;#38075;&amp;#36710;&amp;#34892;&amp;#19994;&amp;#20379;&amp;#24212;&amp;#35268;&amp;#27169;&amp;#39044;&amp;#27979;&lt;/span&gt;&lt;/span&gt;&lt;/div&gt;&lt;div&gt;&lt;span style="font-size: small;"&gt;&lt;span style="font-family: Arial;"&gt;&amp;#20108;&amp;#12289;2023-2029&amp;#24180;&amp;#29273;&amp;#31185;&amp;#31435;&amp;#24335;&amp;#30005;&amp;#38075;&amp;#36710;&amp;#34892;&amp;#19994;&amp;#24066;&amp;#22330;&amp;#35268;&amp;#27169;&amp;#39044;&amp;#27979;&lt;/span&gt;&lt;/span&gt;&lt;/div&gt;&lt;div&gt;&lt;span style="font-size: small;"&gt;&lt;span style="font-family: Arial;"&gt;&amp;#19977;&amp;#12289;2023-2029&amp;#24180;&amp;#29273;&amp;#31185;&amp;#31435;&amp;#24335;&amp;#30005;&amp;#38075;&amp;#3671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3;&amp;#31185;&amp;#31435;&amp;#24335;&amp;#30005;&amp;#38075;&amp;#36710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273;&amp;#31185;&amp;#31435;&amp;#24335;&amp;#30005;&amp;#38075;&amp;#36710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9273;&amp;#31185;&amp;#31435;&amp;#24335;&amp;#30005;&amp;#38075;&amp;#3671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9273;&amp;#31185;&amp;#31435;&amp;#24335;&amp;#30005;&amp;#38075;&amp;#36710;&amp;#34892;&amp;#19994;&amp;#25237;&amp;#36164;&amp;#22721;&amp;#22418;&amp;#20998;&amp;#26512;&lt;/span&gt;&lt;/span&gt;&lt;/div&gt;&lt;div&gt;&lt;span style="font-size: small;"&gt;&lt;span style="font-family: Arial;"&gt;&amp;#19968;&amp;#12289;&amp;#29273;&amp;#31185;&amp;#31435;&amp;#24335;&amp;#30005;&amp;#38075;&amp;#36710;&amp;#34892;&amp;#19994;&amp;#36827;&amp;#20837;&amp;#22721;&amp;#22418;&lt;/span&gt;&lt;/span&gt;&lt;/div&gt;&lt;div&gt;&lt;span style="font-size: small;"&gt;&lt;span style="font-family: Arial;"&gt;&amp;#20108;&amp;#12289;&amp;#29273;&amp;#31185;&amp;#31435;&amp;#24335;&amp;#30005;&amp;#38075;&amp;#36710;&amp;#34892;&amp;#19994;&amp;#36864;&amp;#20986;&amp;#22721;&amp;#22418;&lt;/span&gt;&lt;/span&gt;&lt;/div&gt;&lt;div&gt;&lt;span style="font-size: small;"&gt;&lt;span style="font-family: Arial;"&gt;&amp;#31532;&amp;#19977;&amp;#33410; &amp;#29273;&amp;#31185;&amp;#31435;&amp;#24335;&amp;#30005;&amp;#38075;&amp;#3671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9273;&amp;#31185;&amp;#31435;&amp;#24335;&amp;#30005;&amp;#38075;&amp;#36710;&amp;#34892;&amp;#19994;&amp;#34701;&amp;#36164;&amp;#28192;&amp;#36947;&amp;#19982;&amp;#31574;&amp;#30053;&lt;/span&gt;&lt;/span&gt;&lt;/div&gt;&lt;div&gt;&lt;span style="font-size: small;"&gt;&lt;span style="font-family: Arial;"&gt;&amp;#19968;&amp;#12289;&amp;#29273;&amp;#31185;&amp;#31435;&amp;#24335;&amp;#30005;&amp;#38075;&amp;#36710;&amp;#34892;&amp;#19994;&amp;#34701;&amp;#36164;&amp;#28192;&amp;#36947;&amp;#20998;&amp;#26512;&lt;/span&gt;&lt;/span&gt;&lt;/div&gt;&lt;div&gt;&lt;span style="font-size: small;"&gt;&lt;span style="font-family: Arial;"&gt;&amp;#20108;&amp;#12289;&amp;#29273;&amp;#31185;&amp;#31435;&amp;#24335;&amp;#30005;&amp;#38075;&amp;#3671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73;&amp;#31185;&amp;#31435;&amp;#24335;&amp;#30005;&amp;#38075;&amp;#36710;&amp;#20135;&amp;#19994;&amp;#38142;&amp;#20998;&amp;#26512;&lt;/span&gt;&lt;/span&gt;&lt;/div&gt;&lt;div&gt;&lt;span style="font-size: small;"&gt;&lt;span style="font-family: Arial;"&gt;&amp;#22270;&amp;#34920;&amp;#65306;&amp;#22269;&amp;#38469;&amp;#29273;&amp;#31185;&amp;#31435;&amp;#24335;&amp;#30005;&amp;#38075;&amp;#36710;&amp;#24066;&amp;#22330;&amp;#35268;&amp;#27169;&lt;/span&gt;&lt;/span&gt;&lt;/div&gt;&lt;div&gt;&lt;span style="font-size: small;"&gt;&lt;span style="font-family: Arial;"&gt;&amp;#22270;&amp;#34920;&amp;#65306;&amp;#22269;&amp;#38469;&amp;#29273;&amp;#31185;&amp;#31435;&amp;#24335;&amp;#30005;&amp;#38075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9273;&amp;#31185;&amp;#31435;&amp;#24335;&amp;#30005;&amp;#38075;&amp;#36710;&amp;#24066;&amp;#22330;&amp;#35268;&amp;#27169;&lt;/span&gt;&lt;/span&gt;&lt;/div&gt;&lt;div&gt;&lt;span style="font-size: small;"&gt;&lt;span style="font-family: Arial;"&gt;&amp;#22270;&amp;#34920;&amp;#65306;2017-2022&amp;#24180;&amp;#20013;&amp;#22269;&amp;#29273;&amp;#31185;&amp;#31435;&amp;#24335;&amp;#30005;&amp;#38075;&amp;#36710;&amp;#20135;&amp;#20540;&lt;/span&gt;&lt;/span&gt;&lt;/div&gt;&lt;div&gt;&lt;span style="font-size: small;"&gt;&lt;span style="font-family: Arial;"&gt;&amp;#22270;&amp;#34920;&amp;#65306;2017-2022&amp;#24180;&amp;#20013;&amp;#22269;&amp;#29273;&amp;#31185;&amp;#31435;&amp;#24335;&amp;#30005;&amp;#38075;&amp;#36710;&amp;#20379;&amp;#24212;&amp;#24773;&amp;#20917;&lt;/span&gt;&lt;/span&gt;&lt;/div&gt;&lt;div&gt;&lt;span style="font-size: small;"&gt;&lt;span style="font-family: Arial;"&gt;&amp;#22270;&amp;#34920;&amp;#65306;2017-2022&amp;#24180;&amp;#20013;&amp;#22269;&amp;#29273;&amp;#31185;&amp;#31435;&amp;#24335;&amp;#30005;&amp;#38075;&amp;#36710;&amp;#38656;&amp;#27714;&amp;#24773;&amp;#20917;&lt;/span&gt;&lt;/span&gt;&lt;/div&gt;&lt;div&gt;&lt;span style="font-size: small;"&gt;&lt;span style="font-family: Arial;"&gt;&amp;#22270;&amp;#34920;&amp;#65306;2023-2029&amp;#24180;&amp;#20013;&amp;#22269;&amp;#29273;&amp;#31185;&amp;#31435;&amp;#24335;&amp;#30005;&amp;#38075;&amp;#36710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9273;&amp;#31185;&amp;#31435;&amp;#24335;&amp;#30005;&amp;#38075;&amp;#36710;&amp;#20379;&amp;#24212;&amp;#24773;&amp;#20917;&amp;#39044;&amp;#27979;&lt;/span&gt;&lt;/span&gt;&lt;/div&gt;&lt;div&gt;&lt;span style="font-size: small;"&gt;&lt;span style="font-family: Arial;"&gt;&amp;#22270;&amp;#34920;&amp;#65306;2023-2029&amp;#24180;&amp;#20013;&amp;#22269;&amp;#29273;&amp;#31185;&amp;#31435;&amp;#24335;&amp;#30005;&amp;#38075;&amp;#36710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23.html"&gt;http://www.cction.com/report/202212/330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