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2709;&amp;#24335;&amp;#26426;&amp;#27833;&amp;#20919;&amp;#21364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2709;&amp;#24335;&amp;#26426;&amp;#27833;&amp;#20919;&amp;#21364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2709;&amp;#24335;&amp;#26426;&amp;#27833;&amp;#20919;&amp;#21364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0.html"&gt;http://www.cction.com/report/202212/33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95;&amp;#32709;&amp;#24335;&amp;#26426;&amp;#27833;&amp;#20919;&amp;#21364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60.html"&gt;&lt;span style="font-size: small;"&gt;&lt;span style="font-family: Arial;"&gt;&amp;#26495;&amp;#32709;&amp;#24335;&amp;#26426;&amp;#27833;&amp;#20919;&amp;#21364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95;&amp;#32709;&amp;#24335;&amp;#26426;&amp;#27833;&amp;#20919;&amp;#21364;&amp;#22120;&amp;#30340;&amp;#27010;&amp;#24565;&lt;/span&gt;&lt;/span&gt;&lt;/div&gt;&lt;div&gt;&lt;span style="font-size: small;"&gt;&lt;span style="font-family: Arial;"&gt;&amp;#19968;&amp;#12289;&amp;#26495;&amp;#32709;&amp;#24335;&amp;#26426;&amp;#27833;&amp;#20919;&amp;#21364;&amp;#22120;&amp;#30340;&amp;#23450;&amp;#20041;&lt;/span&gt;&lt;/span&gt;&lt;/div&gt;&lt;div&gt;&lt;span style="font-size: small;"&gt;&lt;span style="font-family: Arial;"&gt;&amp;#20108;&amp;#12289;&amp;#26495;&amp;#32709;&amp;#24335;&amp;#26426;&amp;#27833;&amp;#20919;&amp;#21364;&amp;#22120;&amp;#30340;&amp;#29305;&amp;#28857;&lt;/span&gt;&lt;/span&gt;&lt;/div&gt;&lt;div&gt;&lt;span style="font-size: small;"&gt;&lt;span style="font-family: Arial;"&gt;&amp;#31532;&amp;#20108;&amp;#33410; &amp;#26495;&amp;#32709;&amp;#24335;&amp;#26426;&amp;#27833;&amp;#20919;&amp;#21364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5;&amp;#32709;&amp;#24335;&amp;#26426;&amp;#27833;&amp;#20919;&amp;#21364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495;&amp;#32709;&amp;#24335;&amp;#26426;&amp;#27833;&amp;#20919;&amp;#21364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6495;&amp;#32709;&amp;#24335;&amp;#26426;&amp;#27833;&amp;#20919;&amp;#21364;&amp;#22120;&amp;#34892;&amp;#19994;&amp;#21457;&amp;#23637;&amp;#20998;&amp;#26512;&lt;/span&gt;&lt;/span&gt;&lt;/div&gt;&lt;div&gt;&lt;span style="font-size: small;"&gt;&lt;span style="font-family: Arial;"&gt;&amp;#19968;&amp;#12289;2021&amp;#24180;&amp;#19990;&amp;#30028;&amp;#26495;&amp;#32709;&amp;#24335;&amp;#26426;&amp;#27833;&amp;#20919;&amp;#21364;&amp;#22120;&amp;#34892;&amp;#19994;&amp;#21457;&amp;#23637;&amp;#20998;&amp;#26512;&lt;/span&gt;&lt;/span&gt;&lt;/div&gt;&lt;div&gt;&lt;span style="font-size: small;"&gt;&lt;span style="font-family: Arial;"&gt;&amp;#20108;&amp;#12289;2022&amp;#24180;&amp;#19990;&amp;#30028;&amp;#26495;&amp;#32709;&amp;#24335;&amp;#26426;&amp;#27833;&amp;#20919;&amp;#21364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6495;&amp;#32709;&amp;#24335;&amp;#26426;&amp;#27833;&amp;#20919;&amp;#21364;&amp;#22120;&amp;#24066;&amp;#22330;&amp;#20998;&amp;#26512;&lt;/span&gt;&lt;/span&gt;&lt;/div&gt;&lt;div&gt;&lt;span style="font-size: small;"&gt;&lt;span style="font-family: Arial;"&gt;&amp;#19968;&amp;#12289;2022&amp;#24180;&amp;#20840;&amp;#29699;&amp;#26495;&amp;#32709;&amp;#24335;&amp;#26426;&amp;#27833;&amp;#20919;&amp;#21364;&amp;#22120;&amp;#38656;&amp;#27714;&amp;#20998;&amp;#26512;&lt;/span&gt;&lt;/span&gt;&lt;/div&gt;&lt;div&gt;&lt;span style="font-size: small;"&gt;&lt;span style="font-family: Arial;"&gt;&amp;#20108;&amp;#12289;2022&amp;#24180;&amp;#27431;&amp;#32654;&amp;#26495;&amp;#32709;&amp;#24335;&amp;#26426;&amp;#27833;&amp;#20919;&amp;#21364;&amp;#22120;&amp;#38656;&amp;#27714;&amp;#20998;&amp;#26512;&lt;/span&gt;&lt;/span&gt;&lt;/div&gt;&lt;div&gt;&lt;span style="font-size: small;"&gt;&lt;span style="font-family: Arial;"&gt;&amp;#19977;&amp;#12289;2022&amp;#24180;&amp;#20013;&amp;#22806;&amp;#26495;&amp;#32709;&amp;#24335;&amp;#26426;&amp;#27833;&amp;#20919;&amp;#21364;&amp;#2212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6495;&amp;#32709;&amp;#24335;&amp;#26426;&amp;#27833;&amp;#20919;&amp;#21364;&amp;#22120;&amp;#34892;&amp;#19994;&amp;#21457;&amp;#23637;&amp;#20998;&amp;#26512;&lt;/span&gt;&lt;/span&gt;&lt;/div&gt;&lt;div&gt;&lt;span style="font-size: small;"&gt;&lt;span style="font-family: Arial;"&gt;&amp;#19968;&amp;#12289;2017-2022&amp;#24180;&amp;#32654;&amp;#22269;&amp;#26495;&amp;#32709;&amp;#24335;&amp;#26426;&amp;#27833;&amp;#20919;&amp;#21364;&amp;#22120;&amp;#34892;&amp;#19994;&amp;#20998;&amp;#26512;&lt;/span&gt;&lt;/span&gt;&lt;/div&gt;&lt;div&gt;&lt;span style="font-size: small;"&gt;&lt;span style="font-family: Arial;"&gt;&amp;#20108;&amp;#12289;2017-2022&amp;#24180;&amp;#26085;&amp;#26412;&amp;#26495;&amp;#32709;&amp;#24335;&amp;#26426;&amp;#27833;&amp;#20919;&amp;#21364;&amp;#22120;&amp;#34892;&amp;#19994;&amp;#20998;&amp;#26512;&lt;/span&gt;&lt;/span&gt;&lt;/div&gt;&lt;div&gt;&lt;span style="font-size: small;"&gt;&lt;span style="font-family: Arial;"&gt;&amp;#19977;&amp;#12289;2017-2022&amp;#24180;&amp;#27431;&amp;#27954;&amp;#26495;&amp;#32709;&amp;#24335;&amp;#26426;&amp;#27833;&amp;#20919;&amp;#2136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495;&amp;#32709;&amp;#24335;&amp;#26426;&amp;#27833;&amp;#20919;&amp;#21364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95;&amp;#32709;&amp;#24335;&amp;#26426;&amp;#27833;&amp;#20919;&amp;#21364;&amp;#22120;&amp;#34892;&amp;#19994;&amp;#21457;&amp;#23637;&amp;#29366;&amp;#20917;&lt;/span&gt;&lt;/span&gt;&lt;/div&gt;&lt;div&gt;&lt;span style="font-size: small;"&gt;&lt;span style="font-family: Arial;"&gt;&amp;#19968;&amp;#12289;2022&amp;#24180;&amp;#26495;&amp;#32709;&amp;#24335;&amp;#26426;&amp;#27833;&amp;#20919;&amp;#21364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6495;&amp;#32709;&amp;#24335;&amp;#26426;&amp;#27833;&amp;#20919;&amp;#21364;&amp;#22120;&amp;#34892;&amp;#19994;&amp;#21457;&amp;#23637;&amp;#21160;&amp;#24577;&lt;/span&gt;&lt;/span&gt;&lt;/div&gt;&lt;div&gt;&lt;span style="font-size: small;"&gt;&lt;span style="font-family: Arial;"&gt;&amp;#19977;&amp;#12289;2022&amp;#24180;&amp;#26495;&amp;#32709;&amp;#24335;&amp;#26426;&amp;#27833;&amp;#20919;&amp;#21364;&amp;#221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6495;&amp;#32709;&amp;#24335;&amp;#26426;&amp;#27833;&amp;#20919;&amp;#21364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6495;&amp;#32709;&amp;#24335;&amp;#26426;&amp;#27833;&amp;#20919;&amp;#21364;&amp;#22120;&amp;#24066;&amp;#22330;&amp;#20379;&amp;#38656;&amp;#29366;&amp;#20917;&lt;/span&gt;&lt;/span&gt;&lt;/div&gt;&lt;div&gt;&lt;span style="font-size: small;"&gt;&lt;span style="font-family: Arial;"&gt;&amp;#19968;&amp;#12289;2022&amp;#24180;&amp;#20013;&amp;#22269;&amp;#26495;&amp;#32709;&amp;#24335;&amp;#26426;&amp;#27833;&amp;#20919;&amp;#21364;&amp;#22120;&amp;#34892;&amp;#19994;&amp;#20379;&amp;#32473;&amp;#33021;&amp;#21147;&lt;/span&gt;&lt;/span&gt;&lt;/div&gt;&lt;div&gt;&lt;span style="font-size: small;"&gt;&lt;span style="font-family: Arial;"&gt;&amp;#20108;&amp;#12289;2022&amp;#24180;&amp;#20013;&amp;#22269;&amp;#26495;&amp;#32709;&amp;#24335;&amp;#26426;&amp;#27833;&amp;#20919;&amp;#21364;&amp;#22120;&amp;#24066;&amp;#22330;&amp;#20379;&amp;#32473;&amp;#20998;&amp;#26512;&lt;/span&gt;&lt;/span&gt;&lt;/div&gt;&lt;div&gt;&lt;span style="font-size: small;"&gt;&lt;span style="font-family: Arial;"&gt;&amp;#19977;&amp;#12289;2022&amp;#24180;&amp;#20013;&amp;#22269;&amp;#26495;&amp;#32709;&amp;#24335;&amp;#26426;&amp;#27833;&amp;#20919;&amp;#21364;&amp;#22120;&amp;#24066;&amp;#22330;&amp;#38656;&amp;#27714;&amp;#20998;&amp;#26512;&lt;/span&gt;&lt;/span&gt;&lt;/div&gt;&lt;div&gt;&lt;span style="font-size: small;"&gt;&lt;span style="font-family: Arial;"&gt;&amp;#22235;&amp;#12289;2022&amp;#24180;&amp;#20013;&amp;#22269;&amp;#26495;&amp;#32709;&amp;#24335;&amp;#26426;&amp;#27833;&amp;#20919;&amp;#21364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6495;&amp;#32709;&amp;#24335;&amp;#26426;&amp;#27833;&amp;#20919;&amp;#21364;&amp;#22120;&amp;#24066;&amp;#22330;&amp;#20998;&amp;#26512;&lt;/span&gt;&lt;/span&gt;&lt;/div&gt;&lt;div&gt;&lt;span style="font-size: small;"&gt;&lt;span style="font-family: Arial;"&gt;&amp;#19968;&amp;#12289;2022&amp;#24180;&amp;#26495;&amp;#32709;&amp;#24335;&amp;#26426;&amp;#27833;&amp;#20919;&amp;#21364;&amp;#22120;&amp;#24066;&amp;#22330;&amp;#20998;&amp;#26512;&lt;/span&gt;&lt;/span&gt;&lt;/div&gt;&lt;div&gt;&lt;span style="font-size: small;"&gt;&lt;span style="font-family: Arial;"&gt;&amp;#20108;&amp;#12289;2022&amp;#24180;&amp;#26495;&amp;#32709;&amp;#24335;&amp;#26426;&amp;#27833;&amp;#20919;&amp;#21364;&amp;#22120;&amp;#24066;&amp;#22330;&amp;#20998;&amp;#26512;&lt;/span&gt;&lt;/span&gt;&lt;/div&gt;&lt;div&gt;&lt;span style="font-size: small;"&gt;&lt;span style="font-family: Arial;"&gt;&amp;#19977;&amp;#12289;2022&amp;#24180;&amp;#26495;&amp;#32709;&amp;#24335;&amp;#26426;&amp;#27833;&amp;#20919;&amp;#21364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95;&amp;#32709;&amp;#24335;&amp;#26426;&amp;#27833;&amp;#20919;&amp;#2136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495;&amp;#32709;&amp;#24335;&amp;#26426;&amp;#27833;&amp;#20919;&amp;#21364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495;&amp;#32709;&amp;#24335;&amp;#26426;&amp;#27833;&amp;#20919;&amp;#21364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6495;&amp;#32709;&amp;#24335;&amp;#26426;&amp;#27833;&amp;#20919;&amp;#21364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495;&amp;#32709;&amp;#24335;&amp;#26426;&amp;#27833;&amp;#20919;&amp;#21364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95;&amp;#32709;&amp;#24335;&amp;#26426;&amp;#27833;&amp;#20919;&amp;#2136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&amp;#24180;&amp;#26495;&amp;#32709;&amp;#24335;&amp;#26426;&amp;#27833;&amp;#20919;&amp;#21364;&amp;#22120;&amp;#25152;&amp;#23646;&amp;#34892;&amp;#19994;&amp;#36827;&amp;#21475;&amp;#39044;&amp;#27979;&lt;/span&gt;&lt;/span&gt;&lt;/div&gt;&lt;div&gt;&lt;span style="font-size: small;"&gt;&lt;span style="font-family: Arial;"&gt;&amp;#22235;&amp;#12289;2021&amp;#24180;&amp;#26495;&amp;#32709;&amp;#24335;&amp;#26426;&amp;#27833;&amp;#20919;&amp;#21364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95;&amp;#32709;&amp;#24335;&amp;#26426;&amp;#27833;&amp;#20919;&amp;#213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495;&amp;#32709;&amp;#24335;&amp;#26426;&amp;#27833;&amp;#20919;&amp;#2136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6495;&amp;#32709;&amp;#24335;&amp;#26426;&amp;#27833;&amp;#20919;&amp;#21364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6495;&amp;#32709;&amp;#24335;&amp;#26426;&amp;#27833;&amp;#20919;&amp;#21364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6495;&amp;#32709;&amp;#24335;&amp;#26426;&amp;#27833;&amp;#20919;&amp;#21364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495;&amp;#32709;&amp;#24335;&amp;#26426;&amp;#27833;&amp;#20919;&amp;#21364;&amp;#22120;&amp;#31454;&amp;#20105;&amp;#20998;&amp;#26512;&lt;/span&gt;&lt;/span&gt;&lt;/div&gt;&lt;div&gt;&lt;span style="font-size: small;"&gt;&lt;span style="font-family: Arial;"&gt;&amp;#22235;&amp;#12289;2017-2022&amp;#24180;&amp;#25105;&amp;#22269;&amp;#26495;&amp;#32709;&amp;#24335;&amp;#26426;&amp;#27833;&amp;#20919;&amp;#21364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26495;&amp;#32709;&amp;#24335;&amp;#26426;&amp;#27833;&amp;#20919;&amp;#21364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495;&amp;#32709;&amp;#24335;&amp;#26426;&amp;#27833;&amp;#20919;&amp;#21364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95;&amp;#32709;&amp;#24335;&amp;#26426;&amp;#27833;&amp;#20919;&amp;#21364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95;&amp;#32709;&amp;#24335;&amp;#26426;&amp;#27833;&amp;#20919;&amp;#21364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6495;&amp;#32709;&amp;#24335;&amp;#26426;&amp;#27833;&amp;#20919;&amp;#21364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26495;&amp;#32709;&amp;#24335;&amp;#26426;&amp;#27833;&amp;#20919;&amp;#2136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32709;&amp;#24335;&amp;#26426;&amp;#27833;&amp;#20919;&amp;#21364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95;&amp;#32709;&amp;#24335;&amp;#26426;&amp;#27833;&amp;#20919;&amp;#21364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95;&amp;#32709;&amp;#24335;&amp;#26426;&amp;#27833;&amp;#20919;&amp;#21364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495;&amp;#32709;&amp;#24335;&amp;#26426;&amp;#27833;&amp;#20919;&amp;#21364;&amp;#22120;&amp;#24066;&amp;#22330;&amp;#31454;&amp;#20105;&amp;#36235;&amp;#21183;&lt;/span&gt;&lt;/span&gt;&lt;/div&gt;&lt;div&gt;&lt;span style="font-size: small;"&gt;&lt;span style="font-family: Arial;"&gt;&amp;#22235;&amp;#12289;2023-2029&amp;#24180;&amp;#26495;&amp;#32709;&amp;#24335;&amp;#26426;&amp;#27833;&amp;#20919;&amp;#21364;&amp;#22120;&amp;#34892;&amp;#19994;&amp;#31454;&amp;#20105;&amp;#26684;&amp;#23616;&amp;#23637;&amp;#26395;&lt;/span&gt;&lt;/span&gt;&lt;/div&gt;&lt;div&gt;&lt;span style="font-size: small;"&gt;&lt;span style="font-family: Arial;"&gt;&amp;#20116;&amp;#12289;2023-2029&amp;#24180;&amp;#26495;&amp;#32709;&amp;#24335;&amp;#26426;&amp;#27833;&amp;#20919;&amp;#21364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1574;&amp;#30053;&amp;#20998;&amp;#26512;&lt;/span&gt;&lt;/span&gt;&lt;/div&gt;&lt;div&gt;&lt;span style="font-size: small;"&gt;&lt;span style="font-family: Arial;"&gt;&amp;#20845;&amp;#12289;2023-2029&amp;#24180;&amp;#26495;&amp;#32709;&amp;#24335;&amp;#26426;&amp;#27833;&amp;#20919;&amp;#21364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495;&amp;#32709;&amp;#24335;&amp;#26426;&amp;#27833;&amp;#20919;&amp;#21364;&amp;#22120;&amp;#20225;&amp;#19994;&amp;#31454;&amp;#20105;&amp;#20998;&amp;#26512;&lt;/b&gt;&lt;/span&gt;&lt;/span&gt;&lt;/div&gt;&lt;div&gt;&lt;span style="font-size: small;"&gt;&lt;span style="font-family: Arial;"&gt;&amp;#31532;&amp;#19968;&amp;#33410;&amp;#33548;&amp;#24179;&amp;#21439;&amp;#28595;&amp;#261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19996;&amp;#27915;&amp;#28909;&amp;#20132;&amp;#2544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3487;&amp;#24030;&amp;#22825;&amp;#23425;&amp;#25442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196;&amp;#24030;&amp;#36890;&amp;#27915;&amp;#26426;&amp;#27833;&amp;#20919;&amp;#2136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95;&amp;#32709;&amp;#24335;&amp;#26426;&amp;#27833;&amp;#20919;&amp;#2136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6495;&amp;#32709;&amp;#24335;&amp;#26426;&amp;#27833;&amp;#20919;&amp;#21364;&amp;#22120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6495;&amp;#32709;&amp;#24335;&amp;#26426;&amp;#27833;&amp;#20919;&amp;#21364;&amp;#22120;&amp;#24066;&amp;#22330;&amp;#36235;&amp;#21183;&amp;#20998;&amp;#26512;&lt;/span&gt;&lt;/span&gt;&lt;/div&gt;&lt;div&gt;&lt;span style="font-size: small;"&gt;&lt;span style="font-family: Arial;"&gt;&amp;#19968;&amp;#12289;2017-2022&amp;#24180;&amp;#26495;&amp;#32709;&amp;#24335;&amp;#26426;&amp;#27833;&amp;#20919;&amp;#21364;&amp;#22120;&amp;#24066;&amp;#22330;&amp;#36235;&amp;#21183;&amp;#24635;&amp;#32467;&lt;/span&gt;&lt;/span&gt;&lt;/div&gt;&lt;div&gt;&lt;span style="font-size: small;"&gt;&lt;span style="font-family: Arial;"&gt;&amp;#20108;&amp;#12289;2023-2029&amp;#24180;&amp;#26495;&amp;#32709;&amp;#24335;&amp;#26426;&amp;#27833;&amp;#20919;&amp;#21364;&amp;#22120;&amp;#21457;&amp;#23637;&amp;#36235;&amp;#21183;&amp;#20998;&amp;#26512;&lt;/span&gt;&lt;/span&gt;&lt;/div&gt;&lt;div&gt;&lt;span style="font-size: small;"&gt;&lt;span style="font-family: Arial;"&gt;&amp;#19977;&amp;#12289;2023-2029&amp;#24180;&amp;#26495;&amp;#32709;&amp;#24335;&amp;#26426;&amp;#27833;&amp;#20919;&amp;#21364;&amp;#22120;&amp;#24066;&amp;#22330;&amp;#21457;&amp;#23637;&amp;#31354;&amp;#38388;&lt;/span&gt;&lt;/span&gt;&lt;/div&gt;&lt;div&gt;&lt;span style="font-size: small;"&gt;&lt;span style="font-family: Arial;"&gt;&amp;#22235;&amp;#12289;2023-2029&amp;#24180;&amp;#26495;&amp;#32709;&amp;#24335;&amp;#26426;&amp;#27833;&amp;#20919;&amp;#21364;&amp;#22120;&amp;#20135;&amp;#19994;&amp;#25919;&amp;#31574;&amp;#36235;&amp;#21521;&lt;/span&gt;&lt;/span&gt;&lt;/div&gt;&lt;div&gt;&lt;span style="font-size: small;"&gt;&lt;span style="font-family: Arial;"&gt;&amp;#20116;&amp;#12289;2023-2029&amp;#24180;&amp;#26495;&amp;#32709;&amp;#24335;&amp;#26426;&amp;#27833;&amp;#20919;&amp;#21364;&amp;#22120;&amp;#25216;&amp;#26415;&amp;#38761;&amp;#26032;&amp;#36235;&amp;#21183;&lt;/span&gt;&lt;/span&gt;&lt;/div&gt;&lt;div&gt;&lt;span style="font-size: small;"&gt;&lt;span style="font-family: Arial;"&gt;&amp;#20845;&amp;#12289;2023-2029&amp;#24180;&amp;#26495;&amp;#32709;&amp;#24335;&amp;#26426;&amp;#27833;&amp;#20919;&amp;#21364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6495;&amp;#32709;&amp;#24335;&amp;#26426;&amp;#27833;&amp;#20919;&amp;#2136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95;&amp;#32709;&amp;#24335;&amp;#26426;&amp;#27833;&amp;#20919;&amp;#21364;&amp;#22120;&amp;#38656;&amp;#27714;&amp;#19982;&amp;#28040;&amp;#36153;&amp;#39044;&amp;#27979;&lt;/span&gt;&lt;/span&gt;&lt;/div&gt;&lt;div&gt;&lt;span style="font-size: small;"&gt;&lt;span style="font-family: Arial;"&gt;&amp;#19968;&amp;#12289;2023-2029&amp;#24180;&amp;#26495;&amp;#32709;&amp;#24335;&amp;#26426;&amp;#27833;&amp;#20919;&amp;#21364;&amp;#22120;&amp;#20135;&amp;#21697;&amp;#28040;&amp;#36153;&amp;#39044;&amp;#27979;&lt;/span&gt;&lt;/span&gt;&lt;/div&gt;&lt;div&gt;&lt;span style="font-size: small;"&gt;&lt;span style="font-family: Arial;"&gt;&amp;#20108;&amp;#12289;2023-2029&amp;#24180;&amp;#26495;&amp;#32709;&amp;#24335;&amp;#26426;&amp;#27833;&amp;#20919;&amp;#21364;&amp;#22120;&amp;#24066;&amp;#22330;&amp;#35268;&amp;#27169;&amp;#39044;&amp;#27979;&lt;/span&gt;&lt;/span&gt;&lt;/div&gt;&lt;div&gt;&lt;span style="font-size: small;"&gt;&lt;span style="font-family: Arial;"&gt;&amp;#19977;&amp;#12289;2023-2029&amp;#24180;&amp;#26495;&amp;#32709;&amp;#24335;&amp;#26426;&amp;#27833;&amp;#20919;&amp;#21364;&amp;#22120;&amp;#34892;&amp;#19994;&amp;#24635;&amp;#20135;&amp;#20540;&amp;#39044;&amp;#27979;&lt;/span&gt;&lt;/span&gt;&lt;/div&gt;&lt;div&gt;&lt;span style="font-size: small;"&gt;&lt;span style="font-family: Arial;"&gt;&amp;#22235;&amp;#12289;2023-2029&amp;#24180;&amp;#26495;&amp;#32709;&amp;#24335;&amp;#26426;&amp;#27833;&amp;#20919;&amp;#21364;&amp;#221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6495;&amp;#32709;&amp;#24335;&amp;#26426;&amp;#27833;&amp;#20919;&amp;#21364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495;&amp;#32709;&amp;#24335;&amp;#26426;&amp;#27833;&amp;#20919;&amp;#2136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6495;&amp;#32709;&amp;#24335;&amp;#26426;&amp;#27833;&amp;#20919;&amp;#21364;&amp;#22120;&amp;#20379;&amp;#32473;&amp;#39044;&amp;#27979;&lt;/span&gt;&lt;/span&gt;&lt;/div&gt;&lt;div&gt;&lt;span style="font-size: small;"&gt;&lt;span style="font-family: Arial;"&gt;&amp;#20108;&amp;#12289;2023-2029&amp;#24180;&amp;#20013;&amp;#22269;&amp;#26495;&amp;#32709;&amp;#24335;&amp;#26426;&amp;#27833;&amp;#20919;&amp;#21364;&amp;#22120;&amp;#20135;&amp;#37327;&amp;#39044;&amp;#27979;&lt;/span&gt;&lt;/span&gt;&lt;/div&gt;&lt;div&gt;&lt;span style="font-size: small;"&gt;&lt;span style="font-family: Arial;"&gt;&amp;#19977;&amp;#12289;2023-2029&amp;#24180;&amp;#20013;&amp;#22269;&amp;#26495;&amp;#32709;&amp;#24335;&amp;#26426;&amp;#27833;&amp;#20919;&amp;#21364;&amp;#22120;&amp;#38656;&amp;#27714;&amp;#39044;&amp;#27979;&lt;/span&gt;&lt;/span&gt;&lt;/div&gt;&lt;div&gt;&lt;span style="font-size: small;"&gt;&lt;span style="font-family: Arial;"&gt;&amp;#22235;&amp;#12289;2023-2029&amp;#24180;&amp;#20013;&amp;#22269;&amp;#26495;&amp;#32709;&amp;#24335;&amp;#26426;&amp;#27833;&amp;#20919;&amp;#21364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26495;&amp;#32709;&amp;#24335;&amp;#26426;&amp;#27833;&amp;#20919;&amp;#21364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26495;&amp;#32709;&amp;#24335;&amp;#26426;&amp;#27833;&amp;#20919;&amp;#21364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95;&amp;#32709;&amp;#24335;&amp;#26426;&amp;#27833;&amp;#20919;&amp;#21364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495;&amp;#32709;&amp;#24335;&amp;#26426;&amp;#27833;&amp;#20919;&amp;#21364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495;&amp;#32709;&amp;#24335;&amp;#26426;&amp;#27833;&amp;#20919;&amp;#21364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95;&amp;#32709;&amp;#24335;&amp;#26426;&amp;#27833;&amp;#20919;&amp;#21364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495;&amp;#32709;&amp;#24335;&amp;#26426;&amp;#27833;&amp;#20919;&amp;#21364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95;&amp;#32709;&amp;#24335;&amp;#26426;&amp;#27833;&amp;#20919;&amp;#21364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495;&amp;#32709;&amp;#24335;&amp;#26426;&amp;#27833;&amp;#20919;&amp;#21364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6495;&amp;#32709;&amp;#24335;&amp;#26426;&amp;#27833;&amp;#20919;&amp;#21364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6495;&amp;#32709;&amp;#24335;&amp;#26426;&amp;#27833;&amp;#20919;&amp;#21364;&amp;#22120;&amp;#25152;&amp;#2364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6495;&amp;#32709;&amp;#24335;&amp;#26426;&amp;#27833;&amp;#20919;&amp;#21364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6495;&amp;#32709;&amp;#24335;&amp;#26426;&amp;#27833;&amp;#20919;&amp;#21364;&amp;#22120;&amp;#34892;&amp;#19994;&amp;#30340;&amp;#25237;&amp;#36164;&amp;#26041;&amp;#21521;&lt;/span&gt;&lt;/span&gt;&lt;/div&gt;&lt;div&gt;&lt;span style="font-size: small;"&gt;&lt;span style="font-family: Arial;"&gt;&amp;#20116;&amp;#12289;2023-2029&amp;#24180;&amp;#26495;&amp;#32709;&amp;#24335;&amp;#26426;&amp;#27833;&amp;#20919;&amp;#2136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95;&amp;#32709;&amp;#24335;&amp;#26426;&amp;#27833;&amp;#20919;&amp;#21364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495;&amp;#32709;&amp;#24335;&amp;#26426;&amp;#27833;&amp;#20919;&amp;#213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495;&amp;#32709;&amp;#24335;&amp;#26426;&amp;#27833;&amp;#20919;&amp;#2136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495;&amp;#32709;&amp;#24335;&amp;#26426;&amp;#27833;&amp;#20919;&amp;#213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495;&amp;#32709;&amp;#24335;&amp;#26426;&amp;#27833;&amp;#20919;&amp;#213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495;&amp;#32709;&amp;#24335;&amp;#26426;&amp;#27833;&amp;#20919;&amp;#213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495;&amp;#32709;&amp;#24335;&amp;#26426;&amp;#27833;&amp;#20919;&amp;#213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495;&amp;#32709;&amp;#24335;&amp;#26426;&amp;#27833;&amp;#20919;&amp;#213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495;&amp;#32709;&amp;#24335;&amp;#26426;&amp;#27833;&amp;#20919;&amp;#213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495;&amp;#32709;&amp;#24335;&amp;#26426;&amp;#27833;&amp;#20919;&amp;#213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495;&amp;#32709;&amp;#24335;&amp;#26426;&amp;#27833;&amp;#20919;&amp;#2136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495;&amp;#32709;&amp;#24335;&amp;#26426;&amp;#27833;&amp;#20919;&amp;#2136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95;&amp;#32709;&amp;#24335;&amp;#26426;&amp;#27833;&amp;#20919;&amp;#21364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495;&amp;#32709;&amp;#24335;&amp;#26426;&amp;#27833;&amp;#20919;&amp;#2136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32709;&amp;#24335;&amp;#26426;&amp;#27833;&amp;#20919;&amp;#2136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5;&amp;#32709;&amp;#24335;&amp;#26426;&amp;#27833;&amp;#20919;&amp;#21364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495;&amp;#32709;&amp;#24335;&amp;#26426;&amp;#27833;&amp;#20919;&amp;#2136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32709;&amp;#24335;&amp;#26426;&amp;#27833;&amp;#20919;&amp;#21364;&amp;#22120;&amp;#20225;&amp;#19994;&amp;#30340;&amp;#21697;&amp;#29260;&amp;#25112;&amp;#30053;&lt;/span&gt;&lt;/span&gt;&lt;/div&gt;&lt;div&gt;&lt;span style="font-size: small;"&gt;&lt;span style="font-family: Arial;"&gt;&amp;#20116;&amp;#12289;&amp;#26495;&amp;#32709;&amp;#24335;&amp;#26426;&amp;#27833;&amp;#20919;&amp;#2136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32709;&amp;#24335;&amp;#26426;&amp;#27833;&amp;#20919;&amp;#21364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6495;&amp;#32709;&amp;#24335;&amp;#26426;&amp;#27833;&amp;#20919;&amp;#21364;&amp;#22120;&amp;#34892;&amp;#19994;&amp;#25237;&amp;#36164;&amp;#25112;&amp;#30053;&lt;/span&gt;&lt;/span&gt;&lt;/div&gt;&lt;div&gt;&lt;span style="font-size: small;"&gt;&lt;span style="font-family: Arial;"&gt;&amp;#20108;&amp;#12289;2022&amp;#24180;&amp;#26495;&amp;#32709;&amp;#24335;&amp;#26426;&amp;#27833;&amp;#20919;&amp;#21364;&amp;#22120;&amp;#34892;&amp;#19994;&amp;#25237;&amp;#36164;&amp;#25112;&amp;#30053;&amp;#30740;&amp;#31350;&lt;/span&gt;&lt;/span&gt;&lt;/div&gt;&lt;div&gt;&lt;span style="font-size: small;"&gt;&lt;span style="font-family: Arial;"&gt;&amp;#19977;&amp;#12289;2023-2029&amp;#24180;&amp;#26495;&amp;#32709;&amp;#24335;&amp;#26426;&amp;#27833;&amp;#20919;&amp;#21364;&amp;#22120;&amp;#34892;&amp;#19994;&amp;#25237;&amp;#36164;&amp;#24418;&amp;#21183;&lt;/span&gt;&lt;/span&gt;&lt;/div&gt;&lt;div&gt;&lt;span style="font-size: small;"&gt;&lt;span style="font-family: Arial;"&gt;&amp;#22235;&amp;#12289;2023-2029&amp;#24180;&amp;#26495;&amp;#32709;&amp;#24335;&amp;#26426;&amp;#27833;&amp;#20919;&amp;#21364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32709;&amp;#24335;&amp;#26426;&amp;#27833;&amp;#20919;&amp;#21364;&amp;#22120;&amp;#20135;&amp;#19994;&amp;#38142;&amp;#20998;&amp;#26512;&lt;/span&gt;&lt;/span&gt;&lt;/div&gt;&lt;div&gt;&lt;span style="font-size: small;"&gt;&lt;span style="font-family: Arial;"&gt;&amp;#22270;&amp;#34920;&amp;#65306;&amp;#22269;&amp;#38469;&amp;#26495;&amp;#32709;&amp;#24335;&amp;#26426;&amp;#27833;&amp;#20919;&amp;#21364;&amp;#22120;&amp;#24066;&amp;#22330;&amp;#35268;&amp;#27169;&lt;/span&gt;&lt;/span&gt;&lt;/div&gt;&lt;div&gt;&lt;span style="font-size: small;"&gt;&lt;span style="font-family: Arial;"&gt;&amp;#22270;&amp;#34920;&amp;#65306;&amp;#22269;&amp;#38469;&amp;#26495;&amp;#32709;&amp;#24335;&amp;#26426;&amp;#27833;&amp;#20919;&amp;#21364;&amp;#22120;&amp;#29983;&amp;#21629;&amp;#21608;&amp;#26399;&lt;/span&gt;&lt;/span&gt;&lt;/div&gt;&lt;div&gt;&lt;span style="font-size: small;"&gt;&lt;span style="font-family: Arial;"&gt;&amp;#22270;&amp;#34920;&amp;#65306;&amp;#26495;&amp;#32709;&amp;#24335;&amp;#26426;&amp;#27833;&amp;#20919;&amp;#21364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32467;&amp;#26500;&amp;#22270;&lt;/span&gt;&lt;/span&gt;&lt;/div&gt;&lt;div&gt;&lt;span style="font-size: small;"&gt;&lt;span style="font-family: Arial;"&gt;&amp;#22270;&amp;#34920;&amp;#65306;2017-2022&amp;#24180;&amp;#20840;&amp;#29699;&amp;#26495;&amp;#32709;&amp;#24335;&amp;#26426;&amp;#27833;&amp;#20919;&amp;#21364;&amp;#22120;&amp;#38656;&amp;#27714;&amp;#36235;&amp;#21183;&amp;#22270;&lt;/span&gt;&lt;/span&gt;&lt;/div&gt;&lt;div&gt;&lt;span style="font-size: small;"&gt;&lt;span style="font-family: Arial;"&gt;&amp;#22270;&amp;#34920;&amp;#65306;2017-2022&amp;#24180;&amp;#26495;&amp;#32709;&amp;#24335;&amp;#26426;&amp;#27833;&amp;#20919;&amp;#21364;&amp;#22120;&amp;#34892;&amp;#19994;&amp;#38144;&amp;#21806;&amp;#35268;&amp;#27169;/&amp;#24066;&amp;#22330;&amp;#23481;&amp;#37327;&amp;#22686;&amp;#38271;&amp;#362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0.html"&gt;http://www.cction.com/report/202212/33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