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55;&amp;#24335;&amp;#38500;&amp;#23576;&amp;#29992;&amp;#28388;&amp;#2600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55;&amp;#24335;&amp;#38500;&amp;#23576;&amp;#29992;&amp;#28388;&amp;#2600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55;&amp;#24335;&amp;#38500;&amp;#23576;&amp;#29992;&amp;#28388;&amp;#2600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46.html"&gt;http://www.cction.com/report/202301/335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955;&amp;#24335;&amp;#38500;&amp;#23576;&amp;#29992;&amp;#28388;&amp;#26009;&amp;#24066;&amp;#22330;&amp;#35780;&amp;#20272;&amp;#19982;&amp;#21457;&amp;#23637;&amp;#21069;&amp;#26223;&amp;#25253;&amp;#21578;&amp;#12299;&amp;#20849;&amp;#21313;&amp;#19968;&amp;#31456;&amp;#12290;&amp;#39318;&amp;#20808;&amp;#20171;&amp;#32461;&amp;#20102;&amp;#34955;&amp;#24335;&amp;#38500;&amp;#23576;&amp;#29992;&amp;#28388;&amp;#26009;&amp;#34892;&amp;#19994;&amp;#24066;&amp;#22330;&amp;#21457;&amp;#23637;&amp;#29615;&amp;#22659;&amp;#12289;&amp;#34955;&amp;#24335;&amp;#38500;&amp;#23576;&amp;#29992;&amp;#28388;&amp;#26009;&amp;#25972;&amp;#20307;&amp;#36816;&amp;#34892;&amp;#24577;&amp;#21183;&amp;#31561;&amp;#65292;&amp;#25509;&amp;#30528;&amp;#20998;&amp;#26512;&amp;#20102;&amp;#34955;&amp;#24335;&amp;#38500;&amp;#23576;&amp;#29992;&amp;#28388;&amp;#26009;&amp;#34892;&amp;#19994;&amp;#24066;&amp;#22330;&amp;#36816;&amp;#34892;&amp;#30340;&amp;#29616;&amp;#29366;&amp;#65292;&amp;#28982;&amp;#21518;&amp;#20171;&amp;#32461;&amp;#20102;&amp;#34955;&amp;#24335;&amp;#38500;&amp;#23576;&amp;#29992;&amp;#28388;&amp;#26009;&amp;#24066;&amp;#22330;&amp;#31454;&amp;#20105;&amp;#26684;&amp;#23616;&amp;#12290;&amp;#38543;&amp;#21518;&amp;#65292;&amp;#25253;&amp;#21578;&amp;#23545;&amp;#34955;&amp;#24335;&amp;#38500;&amp;#23576;&amp;#29992;&amp;#28388;&amp;#26009;&amp;#20570;&amp;#20102;&amp;#37325;&amp;#28857;&amp;#20225;&amp;#19994;&amp;#32463;&amp;#33829;&amp;#29366;&amp;#20917;&amp;#20998;&amp;#26512;&amp;#65292;&amp;#26368;&amp;#21518;&amp;#20998;&amp;#26512;&amp;#20102;&amp;#34955;&amp;#24335;&amp;#38500;&amp;#23576;&amp;#29992;&amp;#28388;&amp;#26009;&amp;#34892;&amp;#19994;&amp;#21457;&amp;#23637;&amp;#36235;&amp;#21183;&amp;#19982;&amp;#25237;&amp;#36164;&amp;#39044;&amp;#27979;&amp;#12290;&amp;#24744;&amp;#33509;&amp;#24819;&amp;#23545;&amp;#34955;&amp;#24335;&amp;#38500;&amp;#23576;&amp;#29992;&amp;#28388;&amp;#26009;&amp;#20135;&amp;#19994;&amp;#26377;&amp;#20010;&amp;#31995;&amp;#32479;&amp;#30340;&amp;#20102;&amp;#35299;&amp;#25110;&amp;#32773;&amp;#24819;&amp;#25237;&amp;#36164;&amp;#34955;&amp;#24335;&amp;#38500;&amp;#23576;&amp;#29992;&amp;#2838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955;&amp;#24335;&amp;#38500;&amp;#23576;&amp;#29992;&amp;#28388;&amp;#26009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#34955;&amp;#24335;&amp;#38500;&amp;#23576;&amp;#29992;&amp;#28388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4892;&amp;#19994;&amp;#29305;&amp;#24615;&amp;#21450;&amp;#22320;&amp;#20301;&lt;/span&gt;&lt;/span&gt;&lt;/div&gt;&lt;div&gt;&lt;span style="font-size: small;"&gt;&lt;span style="font-family: Arial;"&gt;&amp;#31532;&amp;#20108;&amp;#33410; &amp;#25105;&amp;#22269;&amp;#34955;&amp;#24335;&amp;#38500;&amp;#23576;&amp;#29992;&amp;#28388;&amp;#26009;&amp;#34892;&amp;#19994;&amp;#21457;&amp;#23637;&amp;#21382;&amp;#31243;&lt;/span&gt;&lt;/span&gt;&lt;/div&gt;&lt;div&gt;&lt;span style="font-size: small;"&gt;&lt;span style="font-family: Arial;"&gt;&amp;#31532;&amp;#19977;&amp;#33410; &amp;#34955;&amp;#24335;&amp;#38500;&amp;#23576;&amp;#29992;&amp;#28388;&amp;#26009;&amp;#34892;&amp;#19994;&amp;ldquo;&amp;#21313;&amp;#22235;&amp;#20116;&amp;rdquo;&amp;#24635;&amp;#20307;&amp;#35268;&amp;#21010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4955;&amp;#24335;&amp;#38500;&amp;#23576;&amp;#29992;&amp;#2838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31532;&amp;#20108;&amp;#33410; &amp;#34955;&amp;#24335;&amp;#38500;&amp;#23576;&amp;#29992;&amp;#2838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31532;&amp;#19977;&amp;#33410; &amp;#34955;&amp;#24335;&amp;#38500;&amp;#23576;&amp;#29992;&amp;#28388;&amp;#26009;&amp;#30456;&amp;#20851;&amp;#20135;&amp;#1999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955;&amp;#24335;&amp;#38500;&amp;#23576;&amp;#29992;&amp;#28388;&amp;#26009;&amp;#34892;&amp;#19994;&amp;#25216;&amp;#26415;&amp;#30740;&amp;#31350;&lt;/b&gt;&lt;/span&gt;&lt;/span&gt;&lt;/div&gt;&lt;div&gt;&lt;span style="font-size: small;"&gt;&lt;span style="font-family: Arial;"&gt;&amp;#31532;&amp;#19968;&amp;#33410; &amp;#24403;&amp;#21069;&amp;#20013;&amp;#22269;&amp;#34955;&amp;#24335;&amp;#38500;&amp;#23576;&amp;#29992;&amp;#28388;&amp;#2600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4955;&amp;#24335;&amp;#38500;&amp;#23576;&amp;#29992;&amp;#28388;&amp;#2600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4955;&amp;#24335;&amp;#38500;&amp;#23576;&amp;#29992;&amp;#28388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4955;&amp;#24335;&amp;#38500;&amp;#23576;&amp;#29992;&amp;#28388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955;&amp;#24335;&amp;#38500;&amp;#23576;&amp;#29992;&amp;#28388;&amp;#26009;&amp;#34892;&amp;#19994;&amp;#36816;&amp;#34892;&amp;#20998;&amp;#26512;&lt;/b&gt;&lt;/span&gt;&lt;/span&gt;&lt;/div&gt;&lt;div&gt;&lt;span style="font-size: small;"&gt;&lt;span style="font-family: Arial;"&gt;&amp;#31532;&amp;#19968;&amp;#33410; &amp;#25105;&amp;#22269;&amp;#34955;&amp;#24335;&amp;#38500;&amp;#23576;&amp;#29992;&amp;#28388;&amp;#26009;&amp;#34892;&amp;#19994;&amp;#21457;&amp;#23637;&amp;#29366;&amp;#20917;&amp;#20998;&amp;#26512;&lt;/span&gt;&lt;/span&gt;&lt;/div&gt;&lt;div&gt;&lt;span style="font-size: small;"&gt;&lt;span style="font-family: Arial;"&gt;&amp;#31532;&amp;#20108;&amp;#33410; &amp;#20013;&amp;#22269;&amp;#34955;&amp;#24335;&amp;#38500;&amp;#23576;&amp;#29992;&amp;#28388;&amp;#26009;&amp;#24066;&amp;#22330;&amp;#35268;&amp;#27169;&amp;#19982;&amp;#39044;&amp;#27979;&lt;/span&gt;&lt;/span&gt;&lt;/div&gt;&lt;div&gt;&lt;span style="font-size: small;"&gt;&lt;span style="font-family: Arial;"&gt;&amp;#19968;&amp;#12289;2017-2022&amp;#24180;&amp;#20013;&amp;#22269;&amp;#34955;&amp;#24335;&amp;#38500;&amp;#23576;&amp;#29992;&amp;#28388;&amp;#26009;&amp;#24066;&amp;#22330;&amp;#35268;&amp;#27169;&amp;#24773;&amp;#20917;&lt;/span&gt;&lt;/span&gt;&lt;/div&gt;&lt;div&gt;&lt;span style="font-size: small;"&gt;&lt;span style="font-family: Arial;"&gt;&amp;#20108;&amp;#12289;2023-2029&amp;#24180;&amp;#20013;&amp;#22269;&amp;#34955;&amp;#24335;&amp;#38500;&amp;#23576;&amp;#29992;&amp;#28388;&amp;#26009;&amp;#24066;&amp;#22330;&amp;#35268;&amp;#27169;&amp;#39044;&amp;#27979;&lt;/span&gt;&lt;/span&gt;&lt;/div&gt;&lt;div&gt;&lt;span style="font-size: small;"&gt;&lt;span style="font-family: Arial;"&gt;&amp;#31532;&amp;#19977;&amp;#33410; &amp;#34955;&amp;#24335;&amp;#38500;&amp;#23576;&amp;#29992;&amp;#28388;&amp;#26009;&amp;#24066;&amp;#22330;&amp;#38656;&amp;#27714;&amp;#19982;&amp;#39044;&amp;#27979;&lt;/span&gt;&lt;/span&gt;&lt;/div&gt;&lt;div&gt;&lt;span style="font-size: small;"&gt;&lt;span style="font-family: Arial;"&gt;&amp;#19968;&amp;#12289;2017-2022&amp;#24180;&amp;#20013;&amp;#22269;&amp;#34955;&amp;#24335;&amp;#38500;&amp;#23576;&amp;#29992;&amp;#28388;&amp;#26009;&amp;#38656;&amp;#27714;&amp;#37327;&lt;/span&gt;&lt;/span&gt;&lt;/div&gt;&lt;div&gt;&lt;span style="font-size: small;"&gt;&lt;span style="font-family: Arial;"&gt;&amp;#20108;&amp;#12289;2023-2029&amp;#24180;&amp;#20013;&amp;#22269;&amp;#34955;&amp;#24335;&amp;#38500;&amp;#23576;&amp;#29992;&amp;#28388;&amp;#26009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955;&amp;#24335;&amp;#38500;&amp;#23576;&amp;#29992;&amp;#28388;&amp;#26009;&amp;#24066;&amp;#22330;&amp;#31454;&amp;#20105;&amp;#29366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T&amp;#34955;&amp;#24335;&amp;#38500;&amp;#23576;&amp;#29992;&amp;#28388;&amp;#26009;&amp;#21450;&amp;#39044;&amp;#27979;&lt;/span&gt;&lt;/span&gt;&lt;/div&gt;&lt;div&gt;&lt;span style="font-size: small;"&gt;&lt;span style="font-family: Arial;"&gt;&amp;#31532;&amp;#20108;&amp;#33410; &amp;#20013;&amp;#22269;&amp;#34955;&amp;#24335;&amp;#38500;&amp;#23576;&amp;#29992;&amp;#28388;&amp;#2600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4955;&amp;#24335;&amp;#38500;&amp;#23576;&amp;#29992;&amp;#28388;&amp;#26009;&amp;#34892;&amp;#19994;&amp;#21306;&amp;#22495;&amp;#26684;&amp;#23616;&lt;/b&gt;&lt;/span&gt;&lt;/span&gt;&lt;/div&gt;&lt;div&gt;&lt;span style="font-size: small;"&gt;&lt;span style="font-family: Arial;"&gt;&amp;#31532;&amp;#19968;&amp;#33410; &amp;#21326;&amp;#21271;&amp;#22320;&amp;#21306;&amp;#34955;&amp;#24335;&amp;#38500;&amp;#23576;&amp;#29992;&amp;#28388;&amp;#26009;&amp;#38656;&amp;#27714;&amp;#35268;&amp;#27169;&lt;/span&gt;&lt;/span&gt;&lt;/div&gt;&lt;div&gt;&lt;span style="font-size: small;"&gt;&lt;span style="font-family: Arial;"&gt;&amp;#31532;&amp;#20108;&amp;#33410; &amp;#19996;&amp;#21271;&amp;#22320;&amp;#21306;&amp;#34955;&amp;#24335;&amp;#38500;&amp;#23576;&amp;#29992;&amp;#28388;&amp;#26009;&amp;#38656;&amp;#27714;&amp;#35268;&amp;#27169;&lt;/span&gt;&lt;/span&gt;&lt;/div&gt;&lt;div&gt;&lt;span style="font-size: small;"&gt;&lt;span style="font-family: Arial;"&gt;&amp;#31532;&amp;#19977;&amp;#33410; &amp;#21326;&amp;#19996;&amp;#22320;&amp;#21306;&amp;#34955;&amp;#24335;&amp;#38500;&amp;#23576;&amp;#29992;&amp;#28388;&amp;#26009;&amp;#38656;&amp;#27714;&amp;#35268;&amp;#27169;&lt;/span&gt;&lt;/span&gt;&lt;/div&gt;&lt;div&gt;&lt;span style="font-size: small;"&gt;&lt;span style="font-family: Arial;"&gt;&amp;#31532;&amp;#22235;&amp;#33410; &amp;#21326;&amp;#21335;&amp;#22320;&amp;#21306;&amp;#34955;&amp;#24335;&amp;#38500;&amp;#23576;&amp;#29992;&amp;#28388;&amp;#26009;&amp;#38656;&amp;#27714;&amp;#35268;&amp;#27169;&lt;/span&gt;&lt;/span&gt;&lt;/div&gt;&lt;div&gt;&lt;span style="font-size: small;"&gt;&lt;span style="font-family: Arial;"&gt;&amp;#31532;&amp;#20116;&amp;#33410; &amp;#21326;&amp;#20013;&amp;#22320;&amp;#21306;&amp;#34955;&amp;#24335;&amp;#38500;&amp;#23576;&amp;#29992;&amp;#28388;&amp;#26009;&amp;#38656;&amp;#27714;&amp;#35268;&amp;#27169;&lt;/span&gt;&lt;/span&gt;&lt;/div&gt;&lt;div&gt;&lt;span style="font-size: small;"&gt;&lt;span style="font-family: Arial;"&gt;&amp;#31532;&amp;#20845;&amp;#33410; &amp;#35199;&amp;#37096;&amp;#22320;&amp;#21306;&amp;#34955;&amp;#24335;&amp;#38500;&amp;#23576;&amp;#29992;&amp;#28388;&amp;#26009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4955;&amp;#24335;&amp;#38500;&amp;#23576;&amp;#29992;&amp;#28388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1335;&amp;#20140;&amp;#38469;&amp;#21326;&amp;#19977;&amp;#20116;&amp;#20108;&amp;#1996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5242;&amp;#39034;&amp;#24658;&amp;#30410;&amp;#31185;&amp;#25216;&amp;#28388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3433;&amp;#24509;&amp;#20803;&amp;#2972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5242;&amp;#39034;&amp;#22825;&amp;#23431;&amp;#28388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955;&amp;#24335;&amp;#38500;&amp;#23576;&amp;#29992;&amp;#28388;&amp;#26009;&amp;#34892;&amp;#19994;&amp;#25237;&amp;#36164;&amp;#22721;&amp;#224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118;&amp;#38505;&amp;#39044;&amp;#35686;&lt;/b&gt;&lt;/span&gt;&lt;/span&gt;&lt;/div&gt;&lt;div&gt;&lt;span style="font-size: small;"&gt;&lt;span style="font-family: Arial;"&gt;&amp;#31532;&amp;#19968;&amp;#33410; &amp;#34955;&amp;#24335;&amp;#38500;&amp;#23576;&amp;#29992;&amp;#28388;&amp;#26009;&amp;#34892;&amp;#19994;&amp;#25237;&amp;#36164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2320;&amp;#22495;&amp;#22721;&amp;#22418;&lt;/span&gt;&lt;/span&gt;&lt;/div&gt;&lt;div&gt;&lt;span style="font-size: small;"&gt;&lt;span style="font-family: Arial;"&gt;&amp;#31532;&amp;#20108;&amp;#33410; &amp;#34955;&amp;#24335;&amp;#38500;&amp;#23576;&amp;#29992;&amp;#28388;&amp;#26009;&amp;#34892;&amp;#19994;&amp;#25237;&amp;#36164;&amp;#30340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0408;&amp;#210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4955;&amp;#24335;&amp;#38500;&amp;#23576;&amp;#29992;&amp;#28388;&amp;#26009;&amp;#34892;&amp;#19994;&amp;#25237;&amp;#36164;&amp;#39044;&amp;#27979;&lt;/b&gt;&lt;/span&gt;&lt;/span&gt;&lt;/div&gt;&lt;div&gt;&lt;span style="font-size: small;"&gt;&lt;span style="font-family: Arial;"&gt;&amp;#31532;&amp;#19968;&amp;#33410; 2023-2029&amp;#24180;&amp;#34955;&amp;#24335;&amp;#38500;&amp;#23576;&amp;#29992;&amp;#28388;&amp;#26009;&amp;#34892;&amp;#19994;&amp;ldquo;&amp;#21313;&amp;#22235;&amp;#20116;&amp;rdquo;&amp;#25237;&amp;#36164;&amp;#26426;&amp;#20250;&amp;#20998;&amp;#26512;&lt;/span&gt;&lt;/span&gt;&lt;/div&gt;&lt;div&gt;&lt;span style="font-size: small;"&gt;&lt;span style="font-family: Arial;"&gt;&amp;#31532;&amp;#20108;&amp;#33410; 2023-2029&amp;#24180;&amp;#34955;&amp;#24335;&amp;#38500;&amp;#23576;&amp;#29992;&amp;#28388;&amp;#26009;&amp;#34892;&amp;#19994;&amp;#25216;&amp;#26415;&amp;#24320;&amp;#21457;&amp;#26041;&amp;#21521;&lt;/span&gt;&lt;/span&gt;&lt;/div&gt;&lt;div&gt;&lt;span style="font-size: small;"&gt;&lt;span style="font-family: Arial;"&gt;&amp;#31532;&amp;#19977;&amp;#33410; 2023-2029&amp;#24180;&amp;#34955;&amp;#24335;&amp;#38500;&amp;#23576;&amp;#29992;&amp;#28388;&amp;#26009;&amp;#20135;&amp;#19994;&amp;#32467;&amp;#2650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6399;&amp;#38388;&amp;#20013;&amp;#22269;&amp;#34955;&amp;#24335;&amp;#38500;&amp;#23576;&amp;#29992;&amp;#28388;&amp;#26009;&amp;#34892;&amp;#19994;&amp;#21457;&amp;#23637;&amp;#21069;&amp;#26223;&amp;#19982;&amp;#25237;&amp;#36164;&amp;#25112;&amp;#30053;&amp;#35268;&amp;#21010;&lt;/b&gt;&lt;/span&gt;&lt;/span&gt;&lt;/div&gt;&lt;div&gt;&lt;span style="font-size: small;"&gt;&lt;span style="font-family: Arial;"&gt;&amp;#31532;&amp;#19968;&amp;#33410; 2023-2029&amp;#24180;&amp;#26399;&amp;#38388;&amp;#34955;&amp;#24335;&amp;#38500;&amp;#23576;&amp;#29992;&amp;#28388;&amp;#26009;&amp;#34892;&amp;#19994;&amp;#21457;&amp;#23637;&amp;#21069;&amp;#26223;&lt;/span&gt;&lt;/span&gt;&lt;/div&gt;&lt;div&gt;&lt;span style="font-size: small;"&gt;&lt;span style="font-family: Arial;"&gt;&amp;#31532;&amp;#20108;&amp;#33410; 2023-2029&amp;#24180;&amp;#34955;&amp;#24335;&amp;#38500;&amp;#23576;&amp;#29992;&amp;#28388;&amp;#26009;&amp;#23545;&amp;#27700;&amp;#27877;&amp;#22522;&amp;#26448;&amp;#26009;&amp;#24615;&amp;#33021;&amp;#24433;&amp;#21709;&amp;#22240;&amp;#32032;&lt;/span&gt;&lt;/span&gt;&lt;/div&gt;&lt;div&gt;&lt;span style="font-size: small;"&gt;&lt;span style="font-family: Arial;"&gt;&amp;#31532;&amp;#19977;&amp;#33410; 2023-2029&amp;#24180;&amp;#34955;&amp;#24335;&amp;#38500;&amp;#23576;&amp;#29992;&amp;#28388;&amp;#26009;&amp;#34892;&amp;#19994;&amp;#25237;&amp;#3616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4955;&amp;#24335;&amp;#38500;&amp;#23576;&amp;#29992;&amp;#2838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955;&amp;#24335;&amp;#38500;&amp;#23576;&amp;#29992;&amp;#28388;&amp;#26009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46.html"&gt;http://www.cction.com/report/202301/335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