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24335;&amp;#20041;&amp;#4083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24335;&amp;#20041;&amp;#4083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24335;&amp;#20041;&amp;#4083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6.html"&gt;http://www.cction.com/report/202303/34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41;&amp;#40831;&amp;#19968;&amp;#33324;&amp;#20998;&amp;#20026;&amp;#22266;&amp;#23450;&amp;#20041;&amp;#40831;&amp;#12289;&amp;#20840;&amp;#21475;&amp;#20041;&amp;#40831;&amp;#12289;&amp;#21487;&amp;#25688;&amp;#23616;&amp;#37096;&amp;#20041;&amp;#40831;&amp;#21644;&amp;#31181;&amp;#26893;&amp;#20041;&amp;#40831;&amp;#12290;&amp;#24066;&amp;#22330;&amp;#19978;&amp;#29992;&amp;#36884;&amp;#24191;&amp;#27867;&amp;#65292;&amp;#22823;&amp;#23478;&amp;#27604;&amp;#36739;&amp;#29087;&amp;#30693;&amp;#30340;&amp;ldquo;&amp;#20551;&amp;#29273;&amp;rdquo;&amp;#36890;&amp;#24120;&amp;#25351;&amp;#30340;&amp;#26159;&amp;#22266;&amp;#23450;&amp;#20041;&amp;#40831;&amp;#12290;&amp;#26681;&amp;#25454;&amp;#25152;&amp;#36873;&amp;#26448;&amp;#26009;&amp;#19981;&amp;#21516;&amp;#65292;&amp;#22266;&amp;#23450;&amp;#20041;&amp;#40831;&amp;#26377;&amp;#37329;&amp;#23646;&amp;#12289;&amp;#28900;&amp;#29943;&amp;#21644;&amp;#20840;&amp;#29943;&amp;#31561;&amp;#31867;&amp;#21035;&amp;#65292;&amp;#20854;&amp;#20013;&amp;#20063;&amp;#21253;&amp;#25324;&amp;#36149;&amp;#37329;&amp;#23646;&amp;#20041;&amp;#40831;&amp;#12290;&lt;/span&gt;&lt;/span&gt;&lt;/p&gt;&lt;div align="justify"&gt;&lt;span style="font-size: small;"&gt;&lt;span style="font-family: Arial;"&gt;&amp;#24403;&amp;#21069;&amp;#20041;&amp;#40831;&amp;#29983;&amp;#20135;&amp;#34892;&amp;#19994;&amp;#22823;&amp;#37117;&amp;#22788;&amp;#20110;&amp;#20302;&amp;#27700;&amp;#24179;&amp;#37325;&amp;#22797;&amp;#38454;&amp;#27573;&amp;#65292;&amp;#21152;&amp;#24037;&amp;#20225;&amp;#19994;&amp;#20063;&amp;#22823;&amp;#37117;&amp;#26159;&amp;#25163;&amp;#24037;&amp;#20316;&amp;#22346;&amp;#24335;&amp;#65292;&amp;#39640;&amp;#31471;&amp;#20135;&amp;#21697;&amp;#22269;&amp;#22806;&amp;#20381;&amp;#36182;&amp;#31243;&amp;#24230;&amp;#36739;&amp;#39640;&amp;#12290;&lt;/span&gt;&lt;/span&gt;&lt;/div&gt;&lt;div align="justify"&gt;&lt;span style="font-size: small;"&gt;&lt;span style="font-family: Arial;"&gt;&amp;#38543;&amp;#30528;&amp;#20154;&amp;#20204;&amp;#29983;&amp;#27963;&amp;#27700;&amp;#24179;&amp;#30340;&amp;#19981;&amp;#26029;&amp;#25552;&amp;#39640;&amp;#65292;&amp;#21152;&amp;#24037;&amp;#25216;&amp;#26415;&amp;#30340;&amp;#19981;&amp;#26029;&amp;#36827;&amp;#27493;&amp;#20197;&amp;#21450;&amp;#31185;&amp;#23398;&amp;#25216;&amp;#26415;&amp;#30340;&amp;#19981;&amp;#26029;&amp;#21019;&amp;#26032;&amp;#65292;&amp;#36234;&amp;#26469;&amp;#36234;&amp;#22810;&amp;#30340;&amp;#39640;&amp;#24378;&amp;#24230;&amp;#12289;&amp;#32784;&amp;#33104;&amp;#34432;&amp;#12289;&amp;#39640;&amp;#20223;&amp;#29983;&amp;#30340;&amp;#26448;&amp;#26009;&amp;#20063;&amp;#24320;&amp;#22987;&amp;#24212;&amp;#29992;&amp;#21040;&amp;#20041;&amp;#40831;&amp;#21046;&amp;#20316;&amp;#2001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450;&amp;#21046;&amp;#24335;&amp;#20041;&amp;#4083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3450;&amp;#21046;&amp;#24335;&amp;#20041;&amp;#40831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0;&amp;#21046;&amp;#24335;&amp;#20041;&amp;#40831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0;&amp;#21046;&amp;#24335;&amp;#20041;&amp;#40831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3450;&amp;#21046;&amp;#24335;&amp;#20041;&amp;#40831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0;&amp;#21046;&amp;#24335;&amp;#20041;&amp;#40831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0;&amp;#21046;&amp;#24335;&amp;#20041;&amp;#40831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0;&amp;#21046;&amp;#24335;&amp;#20041;&amp;#40831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0;&amp;#21046;&amp;#24335;&amp;#20041;&amp;#40831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3450;&amp;#21046;&amp;#24335;&amp;#20041;&amp;#40831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3450;&amp;#21046;&amp;#24335;&amp;#20041;&amp;#40831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3450;&amp;#21046;&amp;#24335;&amp;#20041;&amp;#40831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3450;&amp;#21046;&amp;#24335;&amp;#20041;&amp;#40831;&amp;#20027;&amp;#35201;&amp;#20225;&amp;#19994;&amp;#36816;&amp;#3489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3450;&amp;#21046;&amp;#24335;&amp;#20041;&amp;#40831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3450;&amp;#21046;&amp;#24335;&amp;#20041;&amp;#40831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0;&amp;#21046;&amp;#24335;&amp;#20041;&amp;#40831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0;&amp;#21046;&amp;#24335;&amp;#20041;&amp;#40831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3450;&amp;#21046;&amp;#24335;&amp;#20041;&amp;#40831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0;&amp;#21046;&amp;#24335;&amp;#20041;&amp;#40831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0;&amp;#21046;&amp;#24335;&amp;#20041;&amp;#40831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450;&amp;#21046;&amp;#24335;&amp;#20041;&amp;#40831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0;&amp;#21046;&amp;#24335;&amp;#20041;&amp;#40831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0;&amp;#21046;&amp;#24335;&amp;#20041;&amp;#40831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450;&amp;#21046;&amp;#24335;&amp;#20041;&amp;#40831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450;&amp;#21046;&amp;#24335;&amp;#20041;&amp;#40831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3450;&amp;#21046;&amp;#24335;&amp;#20041;&amp;#40831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3450;&amp;#21046;&amp;#24335;&amp;#20041;&amp;#40831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3450;&amp;#21046;&amp;#24335;&amp;#20041;&amp;#40831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0;&amp;#21046;&amp;#24335;&amp;#20041;&amp;#40831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0;&amp;#21046;&amp;#24335;&amp;#20041;&amp;#40831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3450;&amp;#21046;&amp;#24335;&amp;#20041;&amp;#40831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450;&amp;#21046;&amp;#24335;&amp;#20041;&amp;#40831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3450;&amp;#21046;&amp;#24335;&amp;#20041;&amp;#40831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3450;&amp;#21046;&amp;#24335;&amp;#20041;&amp;#40831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3450;&amp;#21046;&amp;#24335;&amp;#20041;&amp;#40831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3450;&amp;#21046;&amp;#24335;&amp;#20041;&amp;#40831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3450;&amp;#21046;&amp;#24335;&amp;#20041;&amp;#40831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3450;&amp;#21046;&amp;#24335;&amp;#20041;&amp;#40831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450;&amp;#21046;&amp;#24335;&amp;#20041;&amp;#40831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0;&amp;#21046;&amp;#24335;&amp;#20041;&amp;#40831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0;&amp;#21046;&amp;#24335;&amp;#20041;&amp;#40831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0;&amp;#21046;&amp;#24335;&amp;#20041;&amp;#40831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450;&amp;#21046;&amp;#24335;&amp;#20041;&amp;#40831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50;&amp;#21046;&amp;#24335;&amp;#20041;&amp;#40831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3450;&amp;#21046;&amp;#24335;&amp;#20041;&amp;#40831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7325;&amp;#24198;&amp;#26143;&amp;#36125;&amp;#20041;&amp;#40831;&amp;#21046;&amp;#203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0108;&amp;#33410;&amp;nbsp;&amp;#21271;&amp;#20140;&amp;#24503;&amp;#20852;&amp;#21307;&amp;#30103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271;&amp;#20140;&amp;#21644;&amp;#32988;&amp;#20041;&amp;#40831;&amp;#21046;&amp;#203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271;&amp;#20140;&amp;#24535;&amp;#35802;&amp;#23439;&amp;#28304;&amp;#20041;&amp;#40831;&amp;#21046;&amp;#20316;&amp;#20013;&amp;#245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271;&amp;#20140;&amp;#27431;&amp;#32654;&amp;#21033;&amp;#40831;&amp;#31185;&amp;#25216;&amp;#2641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271;&amp;#20140;&amp;#21525;&amp;#27663;&amp;#21475;&amp;#33108;&amp;#21307;&amp;#23398;&amp;#30740;&amp;#31350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3450;&amp;#21046;&amp;#24335;&amp;#20041;&amp;#40831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0;&amp;#21046;&amp;#24335;&amp;#20041;&amp;#40831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0;&amp;#21046;&amp;#24335;&amp;#20041;&amp;#40831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3450;&amp;#21046;&amp;#24335;&amp;#20041;&amp;#40831;&amp;#34892;&amp;#19994;&amp;#21457;&amp;#23637;&amp;#26426;&amp;#20250;&amp;#19982;&amp;#39118;&amp;#385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3450;&amp;#21046;&amp;#24335;&amp;#20041;&amp;#40831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0;&amp;#21046;&amp;#24335;&amp;#20041;&amp;#40831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0;&amp;#21046;&amp;#24335;&amp;#20041;&amp;#40831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450;&amp;#21046;&amp;#24335;&amp;#20041;&amp;#40831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&amp;#23450;&amp;#21046;&amp;#24335;&amp;#20041;&amp;#40831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&amp;#23450;&amp;#21046;&amp;#24335;&amp;#20041;&amp;#40831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&amp;#23450;&amp;#21046;&amp;#24335;&amp;#20041;&amp;#40831;&amp;#24615;&amp;#33021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&amp;#20013;&amp;#22269;&amp;#23450;&amp;#21046;&amp;#24335;&amp;#20041;&amp;#40831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2018-2022&amp;#24180;&amp;#20013;&amp;#22269;&amp;#19977;&amp;#30002;&amp;#21307;&amp;#38498;&amp;#20013;&amp;#22269;&amp;#23450;&amp;#21046;&amp;#24335;&amp;#20041;&amp;#40831;&amp;#37329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2018-2022&amp;#24180;&amp;#20013;&amp;#22269;&amp;#23450;&amp;#21046;&amp;#24335;&amp;#20041;&amp;#40831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2023-2029&amp;#24180;&amp;#20013;&amp;#22269;&amp;#23450;&amp;#21046;&amp;#24335;&amp;#20041;&amp;#40831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2018-2022&amp;#24180;&amp;#20013;&amp;#22269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9&amp;#65306;2023-2029&amp;#24180;&amp;#20013;&amp;#22269;&amp;#23450;&amp;#21046;&amp;#24335;&amp;#20041;&amp;#40831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2018-2022&amp;#24180;&amp;#20013;&amp;#22269;&amp;#23450;&amp;#21046;&amp;#24335;&amp;#20041;&amp;#40831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22270;&amp;#34920;&amp;nbsp;11&amp;#65306;2018-2022&amp;#24180;&amp;#20013;&amp;#22269;&amp;#23450;&amp;#21046;&amp;#24335;&amp;#20041;&amp;#40831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2018-2022&amp;#24180;&amp;#20013;&amp;#22269;&amp;#23450;&amp;#21046;&amp;#24335;&amp;#20041;&amp;#40831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2018-2022&amp;#24180;&amp;#21326;&amp;#21271;&amp;#22320;&amp;#21306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2018-2022&amp;#24180;&amp;#19996;&amp;#21271;&amp;#22320;&amp;#21306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2018-2022&amp;#24180;&amp;#21326;&amp;#19996;&amp;#22320;&amp;#21306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2018-2022&amp;#24180;&amp;#20013;&amp;#21335;&amp;#22320;&amp;#21306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2018-2022&amp;#24180;&amp;#35199;&amp;#37096;&amp;#22320;&amp;#21306;&amp;#23450;&amp;#21046;&amp;#24335;&amp;#20041;&amp;#40831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2018-2022&amp;#24180;&amp;#20013;&amp;#22269;&amp;#23450;&amp;#21046;&amp;#24335;&amp;#20041;&amp;#40831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&amp;#20013;&amp;#22269;&amp;#23450;&amp;#21046;&amp;#24335;&amp;#20041;&amp;#40831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&amp;#20013;&amp;#22269;&amp;#23450;&amp;#21046;&amp;#24335;&amp;#20041;&amp;#40831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2018-2022&amp;#24180;&amp;#20013;&amp;#22269;&amp;#23450;&amp;#21046;&amp;#24335;&amp;#20041;&amp;#40831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2018-2022&amp;#24180;&amp;#20013;&amp;#22269;&amp;#23450;&amp;#21046;&amp;#24335;&amp;#20041;&amp;#40831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3&amp;#65306;2018-2022&amp;#24180;&amp;#20013;&amp;#22269;&amp;#23450;&amp;#21046;&amp;#24335;&amp;#20041;&amp;#40831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&amp;#20013;&amp;#22269;&amp;#23450;&amp;#21046;&amp;#24335;&amp;#20041;&amp;#40831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&amp;#20013;&amp;#22269;&amp;#23450;&amp;#21046;&amp;#24335;&amp;#20041;&amp;#40831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&amp;#20013;&amp;#22269;&amp;#23450;&amp;#21046;&amp;#24335;&amp;#20041;&amp;#40831;&amp;#28040;&amp;#36153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6.html"&gt;http://www.cction.com/report/202303/34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