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046;&amp;#24335;&amp;#20041;&amp;#4083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046;&amp;#24335;&amp;#20041;&amp;#4083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046;&amp;#24335;&amp;#20041;&amp;#4083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60.html"&gt;http://www.cction.com/report/202303/34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0;&amp;#21046;&amp;#24335;&amp;#20041;&amp;#4083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3450;&amp;#21046;&amp;#24335;&amp;#20041;&amp;#40831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0;&amp;#21046;&amp;#24335;&amp;#20041;&amp;#40831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1046;&amp;#24335;&amp;#20041;&amp;#40831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1046;&amp;#24335;&amp;#20041;&amp;#4083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3450;&amp;#21046;&amp;#24335;&amp;#20041;&amp;#4083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0;&amp;#21046;&amp;#24335;&amp;#20041;&amp;#4083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1046;&amp;#24335;&amp;#20041;&amp;#408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1046;&amp;#24335;&amp;#20041;&amp;#4083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0;&amp;#21046;&amp;#24335;&amp;#20041;&amp;#40831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1046;&amp;#24335;&amp;#20041;&amp;#408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3450;&amp;#21046;&amp;#24335;&amp;#20041;&amp;#4083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3450;&amp;#21046;&amp;#24335;&amp;#20041;&amp;#4083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3450;&amp;#21046;&amp;#24335;&amp;#20041;&amp;#4083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3450;&amp;#21046;&amp;#24335;&amp;#20041;&amp;#40831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3450;&amp;#21046;&amp;#24335;&amp;#20041;&amp;#4083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3450;&amp;#21046;&amp;#24335;&amp;#20041;&amp;#4083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0;&amp;#21046;&amp;#24335;&amp;#20041;&amp;#4083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450;&amp;#21046;&amp;#24335;&amp;#20041;&amp;#4083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450;&amp;#21046;&amp;#24335;&amp;#20041;&amp;#40831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50;&amp;#21046;&amp;#24335;&amp;#20041;&amp;#4083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50;&amp;#21046;&amp;#24335;&amp;#20041;&amp;#40831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50;&amp;#21046;&amp;#24335;&amp;#20041;&amp;#4083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450;&amp;#21046;&amp;#24335;&amp;#20041;&amp;#4083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50;&amp;#21046;&amp;#24335;&amp;#20041;&amp;#4083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013;&amp;#22269;&amp;#23450;&amp;#21046;&amp;#24335;&amp;#20041;&amp;#408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1046;&amp;#24335;&amp;#20041;&amp;#4083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50;&amp;#21046;&amp;#24335;&amp;#20041;&amp;#40831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3450;&amp;#21046;&amp;#24335;&amp;#20041;&amp;#4083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3450;&amp;#21046;&amp;#24335;&amp;#20041;&amp;#4083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1046;&amp;#24335;&amp;#20041;&amp;#4083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3450;&amp;#21046;&amp;#24335;&amp;#20041;&amp;#40831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0;&amp;#21046;&amp;#24335;&amp;#20041;&amp;#4083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1046;&amp;#24335;&amp;#20041;&amp;#408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3450;&amp;#21046;&amp;#24335;&amp;#20041;&amp;#40831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3450;&amp;#21046;&amp;#24335;&amp;#20041;&amp;#40831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3450;&amp;#21046;&amp;#24335;&amp;#20041;&amp;#40831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3450;&amp;#21046;&amp;#24335;&amp;#20041;&amp;#4083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3450;&amp;#21046;&amp;#24335;&amp;#20041;&amp;#4083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3450;&amp;#21046;&amp;#24335;&amp;#20041;&amp;#4083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3450;&amp;#21046;&amp;#24335;&amp;#20041;&amp;#40831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3450;&amp;#21046;&amp;#24335;&amp;#20041;&amp;#4083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450;&amp;#21046;&amp;#24335;&amp;#20041;&amp;#4083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50;&amp;#21046;&amp;#24335;&amp;#20041;&amp;#4083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50;&amp;#21046;&amp;#24335;&amp;#20041;&amp;#4083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1046;&amp;#24335;&amp;#20041;&amp;#4083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50;&amp;#21046;&amp;#24335;&amp;#20041;&amp;#4083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50;&amp;#21046;&amp;#24335;&amp;#20041;&amp;#40831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450;&amp;#21046;&amp;#24335;&amp;#20041;&amp;#4083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3450;&amp;#21046;&amp;#24335;&amp;#20041;&amp;#40831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325;&amp;#24198;&amp;#37329;&amp;#20856;&amp;#20041;&amp;#40831;&amp;#21046;&amp;#203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25;&amp;#27941;&amp;#24066;&amp;#37329;&amp;#20896;&amp;#36125;&amp;#35834;&amp;#23572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339;&amp;#26408;&amp;#26031;&amp;#24066;&amp;#20339;&amp;#26085;&amp;#40831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704;&amp;#23572;&amp;#28392;&amp;#32784;&amp;#26031;&amp;#20811;&amp;#29273;&amp;#31185;&amp;#40831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40644;&amp;#23665;&amp;#26480;&amp;#20896;&amp;#40831;&amp;#3118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8738;&amp;#28023;&amp;#30331;&amp;#22763;&amp;#36798;&amp;#40831;&amp;#31185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8145;&amp;#24030;&amp;#24066;&amp;#31934;&amp;#36827;&amp;#20041;&amp;#408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5199;&amp;#23425;&amp;#33268;&amp;#32654;&amp;#20041;&amp;#408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452;&amp;#26124;&amp;#40718;&amp;#33391;&amp;#21475;&amp;#33108;&amp;#22120;&amp;#26800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30707;&amp;#23478;&amp;#24196;&amp;#20013;&amp;#2450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3450;&amp;#21046;&amp;#24335;&amp;#20041;&amp;#40831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0;&amp;#21046;&amp;#24335;&amp;#20041;&amp;#40831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1046;&amp;#24335;&amp;#20041;&amp;#4083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3450;&amp;#21046;&amp;#24335;&amp;#20041;&amp;#40831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3450;&amp;#21046;&amp;#24335;&amp;#20041;&amp;#4083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1046;&amp;#24335;&amp;#20041;&amp;#40831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1046;&amp;#24335;&amp;#20041;&amp;#40831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50;&amp;#21046;&amp;#24335;&amp;#20041;&amp;#4083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50;&amp;#21046;&amp;#24335;&amp;#20041;&amp;#40831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50;&amp;#21046;&amp;#24335;&amp;#20041;&amp;#40831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450;&amp;#21046;&amp;#24335;&amp;#20041;&amp;#40831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450;&amp;#21046;&amp;#24335;&amp;#20041;&amp;#40831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3450;&amp;#21046;&amp;#24335;&amp;#20041;&amp;#4083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450;&amp;#21046;&amp;#24335;&amp;#20041;&amp;#4083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3450;&amp;#21046;&amp;#24335;&amp;#20041;&amp;#4083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450;&amp;#21046;&amp;#24335;&amp;#20041;&amp;#40831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3450;&amp;#21046;&amp;#24335;&amp;#20041;&amp;#40831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3450;&amp;#21046;&amp;#24335;&amp;#20041;&amp;#40831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3450;&amp;#21046;&amp;#24335;&amp;#20041;&amp;#4083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3450;&amp;#21046;&amp;#24335;&amp;#20041;&amp;#4083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3450;&amp;#21046;&amp;#24335;&amp;#20041;&amp;#4083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3450;&amp;#21046;&amp;#24335;&amp;#20041;&amp;#4083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3450;&amp;#21046;&amp;#24335;&amp;#20041;&amp;#40831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450;&amp;#21046;&amp;#24335;&amp;#20041;&amp;#40831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450;&amp;#21046;&amp;#24335;&amp;#20041;&amp;#40831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450;&amp;#21046;&amp;#24335;&amp;#20041;&amp;#40831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23450;&amp;#21046;&amp;#24335;&amp;#20041;&amp;#40831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450;&amp;#21046;&amp;#24335;&amp;#20041;&amp;#40831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3450;&amp;#21046;&amp;#24335;&amp;#20041;&amp;#40831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450;&amp;#21046;&amp;#24335;&amp;#20041;&amp;#40831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450;&amp;#21046;&amp;#24335;&amp;#20041;&amp;#40831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3450;&amp;#21046;&amp;#24335;&amp;#20041;&amp;#4083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450;&amp;#21046;&amp;#24335;&amp;#20041;&amp;#40831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450;&amp;#21046;&amp;#24335;&amp;#20041;&amp;#40831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450;&amp;#21046;&amp;#24335;&amp;#20041;&amp;#40831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3450;&amp;#21046;&amp;#24335;&amp;#20041;&amp;#40831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3450;&amp;#21046;&amp;#24335;&amp;#20041;&amp;#40831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3450;&amp;#21046;&amp;#24335;&amp;#20041;&amp;#40831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60.html"&gt;http://www.cction.com/report/202303/34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