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512;&amp;#24335;&amp;#27927;&amp;#22320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512;&amp;#24335;&amp;#27927;&amp;#22320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512;&amp;#24335;&amp;#27927;&amp;#22320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49.html"&gt;http://www.cction.com/report/202301/33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5512;&amp;#24335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29615;&amp;#20445;&amp;#12289;&amp;#33410;&amp;#33021;&amp;#12289;&amp;#28165;&amp;#27905;&amp;#30340;&amp;#26426;&amp;#26800;&amp;#12290;&amp;#25163;&amp;#25512;&amp;#24335;&amp;#27927;&amp;#22320;&amp;#26426;&amp;#36866;&amp;#21512;&amp;#22810;&amp;#31181;&amp;#22320;&amp;#38754;&amp;#30340;&amp;#28165;&amp;#27927;&amp;#24037;&amp;#20316;&amp;#65292;&amp;#21253;&amp;#25324;&amp;#27700;&amp;#27877;&amp;#22320;&amp;#38754;&amp;#12289;&amp;#32784;&amp;#30952;&amp;#22320;&amp;#22378;&amp;#12289;&amp;#27700;&amp;#30952;&amp;#30707;&amp;#12289;&amp;#29615;&amp;#27687;&amp;#22320;&amp;#22378;&amp;#12289;&amp;#29943;&amp;#30742;&amp;#12289;&amp;#22823;&amp;#29702;&amp;#30707;&amp;#12289;PVC&amp;#12289;&amp;#37329;&amp;#21018;&amp;#30722;&amp;#12289;&amp;#23567;&amp;#26041;&amp;#30742;&amp;#12289;&amp;#22609;&amp;#33014;&amp;#22320;&amp;#26495;&amp;#31561;&amp;#22320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5512;&amp;#24335;&amp;#27927;&amp;#22320;&amp;#2642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5163;&amp;#25512;&amp;#24335;&amp;#27927;&amp;#22320;&amp;#26426;&amp;#34892;&amp;#19994;&amp;#24066;&amp;#22330;&amp;#21457;&amp;#23637;&amp;#29615;&amp;#22659;&amp;#12289;&amp;#25163;&amp;#25512;&amp;#24335;&amp;#27927;&amp;#22320;&amp;#26426;&amp;#25972;&amp;#20307;&amp;#36816;&amp;#34892;&amp;#24577;&amp;#21183;&amp;#31561;&amp;#65292;&amp;#25509;&amp;#30528;&amp;#20998;&amp;#26512;&amp;#20102;&amp;#25163;&amp;#25512;&amp;#24335;&amp;#27927;&amp;#22320;&amp;#26426;&amp;#34892;&amp;#19994;&amp;#24066;&amp;#22330;&amp;#36816;&amp;#34892;&amp;#30340;&amp;#29616;&amp;#29366;&amp;#65292;&amp;#28982;&amp;#21518;&amp;#20171;&amp;#32461;&amp;#20102;&amp;#25163;&amp;#25512;&amp;#24335;&amp;#27927;&amp;#22320;&amp;#26426;&amp;#24066;&amp;#22330;&amp;#31454;&amp;#20105;&amp;#26684;&amp;#23616;&amp;#12290;&amp;#38543;&amp;#21518;&amp;#65292;&amp;#25253;&amp;#21578;&amp;#23545;&amp;#25163;&amp;#25512;&amp;#24335;&amp;#27927;&amp;#22320;&amp;#26426;&amp;#20570;&amp;#20102;&amp;#37325;&amp;#28857;&amp;#20225;&amp;#19994;&amp;#32463;&amp;#33829;&amp;#29366;&amp;#20917;&amp;#20998;&amp;#26512;&amp;#65292;&amp;#26368;&amp;#21518;&amp;#20998;&amp;#26512;&amp;#20102;&amp;#25163;&amp;#25512;&amp;#24335;&amp;#27927;&amp;#22320;&amp;#26426;&amp;#34892;&amp;#19994;&amp;#21457;&amp;#23637;&amp;#36235;&amp;#21183;&amp;#19982;&amp;#25237;&amp;#36164;&amp;#39044;&amp;#27979;&amp;#12290;&amp;#24744;&amp;#33509;&amp;#24819;&amp;#23545;&amp;#25163;&amp;#25512;&amp;#24335;&amp;#27927;&amp;#22320;&amp;#26426;&amp;#20135;&amp;#19994;&amp;#26377;&amp;#20010;&amp;#31995;&amp;#32479;&amp;#30340;&amp;#20102;&amp;#35299;&amp;#25110;&amp;#32773;&amp;#24819;&amp;#25237;&amp;#36164;&amp;#25163;&amp;#25512;&amp;#24335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338.html"&gt;&lt;span style="font-size: small;"&gt;&lt;span style="font-family: Arial;"&gt;&amp;#25163;&amp;#25512;&amp;#24335;&amp;#27927;&amp;#22320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5163;&amp;#25512;&amp;#24335;&amp;#27927;&amp;#22320;&amp;#26426;&amp;#34892;&amp;#19994;&amp;#23450;&amp;#20041;&lt;/span&gt;&lt;/span&gt;&lt;/div&gt;&lt;div&gt;&lt;span style="font-size: small;"&gt;&lt;span style="font-family: Arial;"&gt;&amp;#31532;&amp;#20108;&amp;#33410; &amp;#25163;&amp;#25512;&amp;#24335;&amp;#27927;&amp;#22320;&amp;#26426;&amp;#34892;&amp;#19994;&amp;#29305;&amp;#28857;&amp;#20998;&amp;#26512;&lt;/span&gt;&lt;/span&gt;&lt;/div&gt;&lt;div&gt;&lt;span style="font-size: small;"&gt;&lt;span style="font-family: Arial;"&gt;&amp;#31532;&amp;#19977;&amp;#33410; &amp;#25163;&amp;#25512;&amp;#24335;&amp;#27927;&amp;#22320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5163;&amp;#25512;&amp;#24335;&amp;#27927;&amp;#22320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163;&amp;#25512;&amp;#24335;&amp;#27927;&amp;#22320;&amp;#26426;&amp;#34892;&amp;#19994;&amp;#24635;&amp;#20307;&amp;#24773;&amp;#20917;&lt;/span&gt;&lt;/span&gt;&lt;/div&gt;&lt;div&gt;&lt;span style="font-size: small;"&gt;&lt;span style="font-family: Arial;"&gt;&amp;#31532;&amp;#20108;&amp;#33410; &amp;#25163;&amp;#25512;&amp;#24335;&amp;#27927;&amp;#22320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5163;&amp;#25512;&amp;#24335;&amp;#27927;&amp;#22320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163;&amp;#25512;&amp;#24335;&amp;#27927;&amp;#2232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63;&amp;#25512;&amp;#24335;&amp;#27927;&amp;#22320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5163;&amp;#25512;&amp;#24335;&amp;#27927;&amp;#22320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5512;&amp;#24335;&amp;#27927;&amp;#22320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5163;&amp;#25512;&amp;#24335;&amp;#27927;&amp;#22320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5163;&amp;#25512;&amp;#24335;&amp;#27927;&amp;#22320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5163;&amp;#25512;&amp;#24335;&amp;#27927;&amp;#22320;&amp;#26426;&amp;#25216;&amp;#26415;&amp;#30340;&amp;#23545;&amp;#31574;&lt;/span&gt;&lt;/span&gt;&lt;/div&gt;&lt;div&gt;&lt;span style="font-size: small;"&gt;&lt;span style="font-family: Arial;"&gt;&amp;#31532;&amp;#22235;&amp;#33410; &amp;#20013;&amp;#22269;&amp;#25163;&amp;#25512;&amp;#24335;&amp;#27927;&amp;#22320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5512;&amp;#24335;&amp;#27927;&amp;#22320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5163;&amp;#25512;&amp;#24335;&amp;#27927;&amp;#22320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5163;&amp;#25512;&amp;#24335;&amp;#27927;&amp;#22320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5163;&amp;#25512;&amp;#24335;&amp;#27927;&amp;#22320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5163;&amp;#25512;&amp;#24335;&amp;#27927;&amp;#22320;&amp;#26426;&amp;#34892;&amp;#19994;&amp;#24066;&amp;#2233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5163;&amp;#25512;&amp;#24335;&amp;#27927;&amp;#22320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5163;&amp;#25512;&amp;#24335;&amp;#27927;&amp;#22320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5163;&amp;#25512;&amp;#24335;&amp;#27927;&amp;#22320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5512;&amp;#24335;&amp;#27927;&amp;#2232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63;&amp;#25512;&amp;#24335;&amp;#27927;&amp;#2232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63;&amp;#25512;&amp;#24335;&amp;#27927;&amp;#2232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63;&amp;#25512;&amp;#24335;&amp;#27927;&amp;#22320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63;&amp;#25512;&amp;#24335;&amp;#27927;&amp;#22320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163;&amp;#25512;&amp;#24335;&amp;#27927;&amp;#22320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5512;&amp;#24335;&amp;#27927;&amp;#22320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5163;&amp;#25512;&amp;#24335;&amp;#27927;&amp;#22320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5163;&amp;#25512;&amp;#24335;&amp;#27927;&amp;#22320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163;&amp;#25512;&amp;#24335;&amp;#27927;&amp;#22320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5163;&amp;#25512;&amp;#24335;&amp;#27927;&amp;#22320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163;&amp;#25512;&amp;#24335;&amp;#27927;&amp;#22320;&amp;#26426;&amp;#34892;&amp;#19994;&amp;#19978;&amp;#28216;&lt;/span&gt;&lt;/span&gt;&lt;/div&gt;&lt;div&gt;&lt;span style="font-size: small;"&gt;&lt;span style="font-family: Arial;"&gt;&amp;#31532;&amp;#20108;&amp;#33410; &amp;#25163;&amp;#25512;&amp;#24335;&amp;#27927;&amp;#22320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63;&amp;#25512;&amp;#24335;&amp;#27927;&amp;#22320;&amp;#26426;&amp;#34892;&amp;#19994;&amp;#37325;&amp;#28857;&amp;#20225;&amp;#19994;&amp;#21457;&amp;#23637;&amp;#35843;&amp;#30740;&amp;#21450;&amp;#33879;&amp;#21517;&amp;#21697;&amp;#29260;&amp;#20998;&amp;#26512;&lt;/b&gt;&lt;/span&gt;&lt;/span&gt;&lt;/div&gt;&lt;div&gt;&lt;span style="font-size: small;"&gt;&lt;span style="font-family: Arial;"&gt;&amp;#31532;&amp;#19968;&amp;#33410; &amp;#20975;&amp;#39536;&amp;#28165;&amp;#27905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2;&amp;#32933;&amp;#39640;&amp;#32654;&amp;#28165;&amp;#2790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187;&amp;#27743;&amp;#24066;&amp;#22269;&amp;#37030;&amp;#24314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6234;&amp;#248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096;&amp;#20998;&amp;#33879;&amp;#21517;&amp;#21697;&amp;#29260;&amp;#20998;&amp;#26512;&lt;/span&gt;&lt;/span&gt;&lt;/div&gt;&lt;div&gt;&lt;span style="font-size: small;"&gt;&lt;span style="font-family: Arial;"&gt;&amp;#19968;&amp;#12289;&amp;#23481;&amp;#24681;&lt;/span&gt;&lt;/span&gt;&lt;/div&gt;&lt;div&gt;&lt;span style="font-size: small;"&gt;&lt;span style="font-family: Arial;"&gt;&amp;#20108;&amp;#12289;&amp;#37329;&amp;#27905;&lt;/span&gt;&lt;/span&gt;&lt;/div&gt;&lt;div&gt;&lt;span style="font-size: small;"&gt;&lt;span style="font-family: Arial;"&gt;&amp;#19977;&amp;#12289;&amp;#27905;&amp;#38712;&lt;/span&gt;&lt;/span&gt;&lt;/div&gt;&lt;div&gt;&lt;span style="font-size: small;"&gt;&lt;span style="font-family: Arial;"&gt;&amp;#22235;&amp;#12289;&amp;#32993;&amp;#203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5512;&amp;#24335;&amp;#27927;&amp;#22320;&amp;#26426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5163;&amp;#25512;&amp;#24335;&amp;#27927;&amp;#22320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5163;&amp;#25512;&amp;#24335;&amp;#27927;&amp;#22320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5163;&amp;#25512;&amp;#24335;&amp;#27927;&amp;#22320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5512;&amp;#24335;&amp;#27927;&amp;#22320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5163;&amp;#25512;&amp;#24335;&amp;#27927;&amp;#22320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5163;&amp;#25512;&amp;#24335;&amp;#27927;&amp;#22320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5163;&amp;#25512;&amp;#24335;&amp;#27927;&amp;#2232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63;&amp;#25512;&amp;#24335;&amp;#27927;&amp;#22320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163;&amp;#25512;&amp;#24335;&amp;#27927;&amp;#22320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5163;&amp;#25512;&amp;#24335;&amp;#27927;&amp;#22320;&amp;#26426;&amp;#21697;&amp;#29260;&amp;#30340;&amp;#25112;&amp;#30053;&amp;#24605;&amp;#32771;&lt;/span&gt;&lt;/span&gt;&lt;/div&gt;&lt;div&gt;&lt;span style="font-size: small;"&gt;&lt;span style="font-family: Arial;"&gt;&amp;#19968;&amp;#12289;&amp;#25163;&amp;#25512;&amp;#24335;&amp;#27927;&amp;#22320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5163;&amp;#25512;&amp;#24335;&amp;#27927;&amp;#22320;&amp;#26426;&amp;#20225;&amp;#19994;&amp;#30340;&amp;#21697;&amp;#29260;&amp;#25112;&amp;#30053;&lt;/span&gt;&lt;/span&gt;&lt;/div&gt;&lt;div&gt;&lt;span style="font-size: small;"&gt;&lt;span style="font-family: Arial;"&gt;&amp;#19977;&amp;#12289;&amp;#25163;&amp;#25512;&amp;#24335;&amp;#27927;&amp;#22320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49.html"&gt;http://www.cction.com/report/202301/33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