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30005;&amp;#23376;&amp;#30333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30005;&amp;#23376;&amp;#30333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30005;&amp;#23376;&amp;#30333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9.html"&gt;http://www.cction.com/report/202211/32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span&gt;&lt;/span&gt;&lt;/div&gt;&lt;div&gt;&lt;span style="font-size: small;"&gt;&lt;span style="font-family: Arial;"&gt;&amp;#21033;&amp;#29992;&amp;#29305;&amp;#23450;&amp;#30340;&amp;#23450;&amp;#20301;&amp;#31508;&amp;#20195;&amp;#26367;&amp;#40736;&amp;#26631;&amp;#22312;&amp;#30333;&amp;#26495;&amp;#19978;&amp;#36827;&amp;#34892;&amp;#25805;&amp;#20316;&amp;#65292;&amp;#21487;&amp;#20197;&amp;#36816;&amp;#34892;&amp;#20219;&amp;#20309;&amp;#24212;&amp;#29992;&amp;#31243;&amp;#24207;&amp;#65292;&amp;#21487;&amp;#20197;&amp;#23545;&amp;#25991;&amp;#20214;&amp;#36827;&amp;#34892;&amp;#32534;&amp;#36753;&amp;#12289;&amp;#27880;&amp;#37322;&amp;#12289;&amp;#20445;&amp;#23384;&amp;#31561;&amp;#22312;&amp;#35745;&amp;#31639;&amp;#26426;&amp;#19978;&amp;#21033;&amp;#29992;&amp;#38190;&amp;#30424;&amp;#21450;&amp;#40736;&amp;#26631;&amp;#21487;&amp;#20197;&amp;#23454;&amp;#29616;&amp;#30340;&amp;#20219;&amp;#20309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20114;&amp;#24335;&amp;#30005;&amp;#23376;&amp;#30333;&amp;#2649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132;&amp;#20114;&amp;#24335;&amp;#30005;&amp;#23376;&amp;#30333;&amp;#26495;&amp;#34892;&amp;#19994;&amp;#24066;&amp;#22330;&amp;#21457;&amp;#23637;&amp;#29615;&amp;#22659;&amp;#12289;&amp;#20132;&amp;#20114;&amp;#24335;&amp;#30005;&amp;#23376;&amp;#30333;&amp;#26495;&amp;#25972;&amp;#20307;&amp;#36816;&amp;#34892;&amp;#24577;&amp;#21183;&amp;#31561;&amp;#65292;&amp;#25509;&amp;#30528;&amp;#20998;&amp;#26512;&amp;#20102;&amp;#20132;&amp;#20114;&amp;#24335;&amp;#30005;&amp;#23376;&amp;#30333;&amp;#26495;&amp;#34892;&amp;#19994;&amp;#24066;&amp;#22330;&amp;#36816;&amp;#34892;&amp;#30340;&amp;#29616;&amp;#29366;&amp;#65292;&amp;#28982;&amp;#21518;&amp;#20171;&amp;#32461;&amp;#20102;&amp;#20132;&amp;#20114;&amp;#24335;&amp;#30005;&amp;#23376;&amp;#30333;&amp;#26495;&amp;#24066;&amp;#22330;&amp;#31454;&amp;#20105;&amp;#26684;&amp;#23616;&amp;#12290;&amp;#38543;&amp;#21518;&amp;#65292;&amp;#25253;&amp;#21578;&amp;#23545;&amp;#20132;&amp;#20114;&amp;#24335;&amp;#30005;&amp;#23376;&amp;#30333;&amp;#26495;&amp;#20570;&amp;#20102;&amp;#37325;&amp;#28857;&amp;#20225;&amp;#19994;&amp;#32463;&amp;#33829;&amp;#29366;&amp;#20917;&amp;#20998;&amp;#26512;&amp;#65292;&amp;#26368;&amp;#21518;&amp;#20998;&amp;#26512;&amp;#20102;&amp;#20132;&amp;#20114;&amp;#24335;&amp;#30005;&amp;#23376;&amp;#30333;&amp;#26495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0135;&amp;#19994;&amp;#26377;&amp;#20010;&amp;#31995;&amp;#32479;&amp;#30340;&amp;#20102;&amp;#35299;&amp;#25110;&amp;#32773;&amp;#24819;&amp;#25237;&amp;#36164;&amp;#20132;&amp;#20114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707.html"&gt;&lt;span style="font-size: small;"&gt;&lt;span style="font-family: Arial;"&gt;&amp;#20132;&amp;#20114;&amp;#24335;&amp;#30005;&amp;#23376;&amp;#30333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132;&amp;#20114;&amp;#24335;&amp;#30005;&amp;#23376;&amp;#30333;&amp;#26495;&amp;#31616;&amp;#36848;&lt;/span&gt;&lt;/span&gt;&lt;/div&gt;&lt;div&gt;&lt;span style="font-size: small;"&gt;&lt;span style="font-family: Arial;"&gt;&amp;#19968;&amp;#12289;&amp;#22797;&amp;#21360;&amp;#24335;&amp;#20132;&amp;#20114;&amp;#24335;&amp;#30005;&amp;#23376;&amp;#30333;&amp;#26495;&lt;/span&gt;&lt;/span&gt;&lt;/div&gt;&lt;div&gt;&lt;span style="font-size: small;"&gt;&lt;span style="font-family: Arial;"&gt;&amp;#31532;&amp;#20108;&amp;#33410;&amp;#20114;&amp;#24335;&amp;#30333;&amp;#26495;&amp;#30340;&amp;#23450;&amp;#20301;&amp;#21407;&amp;#29702;&lt;/span&gt;&lt;/span&gt;&lt;/div&gt;&lt;div&gt;&lt;span style="font-size: small;"&gt;&lt;span style="font-family: Arial;"&gt;&amp;#19968;&amp;#12289;&amp;#21387;&amp;#24863;&amp;#25216;&amp;#26415;&lt;/span&gt;&lt;/span&gt;&lt;/div&gt;&lt;div&gt;&lt;span style="font-size: small;"&gt;&lt;span style="font-family: Arial;"&gt;&amp;#20108;&amp;#12289;&amp;#28608;&amp;#20809;&amp;#25216;&amp;#26415;&lt;/span&gt;&lt;/span&gt;&lt;/div&gt;&lt;div&gt;&lt;span style="font-size: small;"&gt;&lt;span style="font-family: Arial;"&gt;&amp;#19977;&amp;#12289;&amp;#30005;&amp;#30913;&amp;#25216;&amp;#26415;&lt;/span&gt;&lt;/span&gt;&lt;/div&gt;&lt;div&gt;&lt;span style="font-size: small;"&gt;&lt;span style="font-family: Arial;"&gt;&amp;#22235;&amp;#12289;&amp;#32418;&amp;#22806;&amp;#32447;&amp;#25216;&amp;#26415;&lt;/span&gt;&lt;/span&gt;&lt;/div&gt;&lt;div&gt;&lt;span style="font-size: small;"&gt;&lt;span style="font-family: Arial;"&gt;&amp;#20116;&amp;#12289;&amp;#36229;&amp;#22768;&amp;#27874;&amp;#25216;&amp;#26415;&lt;/span&gt;&lt;/span&gt;&lt;/div&gt;&lt;div&gt;&lt;span style="font-size: small;"&gt;&lt;span style="font-family: Arial;"&gt;&amp;#31532;&amp;#19977;&amp;#33410;&amp;#25945;&amp;#23398;&amp;#20132;&amp;#20114;&amp;#24335;&amp;#30005;&amp;#23376;&amp;#30333;&amp;#26495;&amp;#3034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20132;&amp;#20114;&amp;#24335;&amp;#30005;&amp;#23376;&amp;#30333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19990;&amp;#30028;&amp;#20132;&amp;#20114;&amp;#24335;&amp;#30005;&amp;#23376;&amp;#30333;&amp;#26495;&amp;#24066;&amp;#22330;&amp;#21457;&amp;#23637;&amp;#27010;&amp;#36848;&lt;/span&gt;&lt;/span&gt;&lt;/div&gt;&lt;div&gt;&lt;span style="font-size: small;"&gt;&lt;span style="font-family: Arial;"&gt;&amp;#19968;&amp;#12289;&amp;#19990;&amp;#30028;&amp;#20132;&amp;#20114;&amp;#24335;&amp;#30005;&amp;#23376;&amp;#30333;&amp;#26495;&amp;#34892;&amp;#19994;&amp;#29305;&amp;#28857;&amp;#20998;&amp;#26512;&lt;/span&gt;&lt;/span&gt;&lt;/div&gt;&lt;div&gt;&lt;span style="font-size: small;"&gt;&lt;span style="font-family: Arial;"&gt;&amp;#20108;&amp;#12289;&amp;#19990;&amp;#30028;&amp;#20132;&amp;#20114;&amp;#24335;&amp;#30005;&amp;#23376;&amp;#30333;&amp;#26495;&amp;#24066;&amp;#22330;&amp;#38656;&amp;#27714;&amp;#20998;&amp;#26512;&lt;/span&gt;&lt;/span&gt;&lt;/div&gt;&lt;div&gt;&lt;span style="font-size: small;"&gt;&lt;span style="font-family: Arial;"&gt;&amp;#19977;&amp;#12289;&amp;#22269;&amp;#22806;&amp;#20132;&amp;#20114;&amp;#24335;&amp;#30005;&amp;#23376;&amp;#30333;&amp;#26495;&amp;#36827;&amp;#20891;&amp;#20013;&amp;#22269;&amp;#24066;&amp;#22330;&lt;/span&gt;&lt;/span&gt;&lt;/div&gt;&lt;div&gt;&lt;span style="font-size: small;"&gt;&lt;span style="font-family: Arial;"&gt;&amp;#31532;&amp;#20108;&amp;#33410;2022&amp;#24180;&amp;#20840;&amp;#29699;&amp;#20132;&amp;#20114;&amp;#24335;&amp;#30005;&amp;#23376;&amp;#30333;&amp;#26495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7-2022&amp;#24180;&amp;#19990;&amp;#30028;&amp;#20132;&amp;#20114;&amp;#24335;&amp;#30005;&amp;#23376;&amp;#30333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0132;&amp;#20114;&amp;#24335;&amp;#30005;&amp;#23376;&amp;#30333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0132;&amp;#20114;&amp;#24335;&amp;#30005;&amp;#23376;&amp;#30333;&amp;#26495;&amp;#20135;&amp;#19994;&amp;#25919;&amp;#31574;&amp;#29615;&amp;#22659;&amp;#20998;&amp;#26512;&lt;/span&gt;&lt;/span&gt;&lt;/div&gt;&lt;div&gt;&lt;span style="font-size: small;"&gt;&lt;span style="font-family: Arial;"&gt;&amp;#19968;&amp;#12289;&amp;#20132;&amp;#20114;&amp;#24335;&amp;#30005;&amp;#23376;&amp;#30333;&amp;#26495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20132;&amp;#20114;&amp;#24335;&amp;#30005;&amp;#23376;&amp;#30333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0132;&amp;#20114;&amp;#24335;&amp;#30005;&amp;#23376;&amp;#30333;&amp;#26495;&amp;#34892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0132;&amp;#20114;&amp;#24335;&amp;#30005;&amp;#23376;&amp;#30333;&amp;#26495;&amp;#34892;&amp;#19994;&amp;#36816;&amp;#34892;&amp;#27010;&amp;#36848;&lt;/span&gt;&lt;/span&gt;&lt;/div&gt;&lt;div&gt;&lt;span style="font-size: small;"&gt;&lt;span style="font-family: Arial;"&gt;&amp;#19968;&amp;#12289;&amp;#20132;&amp;#20114;&amp;#24335;&amp;#30005;&amp;#23376;&amp;#30333;&amp;#26495;&amp;#20135;&amp;#19994;&amp;#29983;&amp;#21464;&lt;/span&gt;&lt;/span&gt;&lt;/div&gt;&lt;div&gt;&lt;span style="font-size: small;"&gt;&lt;span style="font-family: Arial;"&gt;&amp;#20108;&amp;#12289;&amp;#20132;&amp;#20114;&amp;#24335;&amp;#30005;&amp;#23376;&amp;#30333;&amp;#26495;&amp;#25216;&amp;#26415;&amp;#20998;&amp;#26512;&lt;/span&gt;&lt;/span&gt;&lt;/div&gt;&lt;div&gt;&lt;span style="font-size: small;"&gt;&lt;span style="font-family: Arial;"&gt;&amp;#19977;&amp;#12289;&amp;#28909;&amp;#38376;&amp;#20132;&amp;#20114;&amp;#24335;&amp;#30005;&amp;#23376;&amp;#30333;&amp;#26495;&amp;#20135;&amp;#21697;&amp;#20998;&amp;#26512;&lt;/span&gt;&lt;/span&gt;&lt;/div&gt;&lt;div&gt;&lt;span style="font-size: small;"&gt;&lt;span style="font-family: Arial;"&gt;&amp;#31532;&amp;#20108;&amp;#33410;&amp;#20013;&amp;#22269;&amp;#20132;&amp;#20114;&amp;#24335;&amp;#30005;&amp;#23376;&amp;#30333;&amp;#26495;&amp;#20135;&amp;#19994;&amp;#36816;&amp;#34892;&amp;#21160;&amp;#24577;&amp;#20998;&amp;#26512;&lt;/span&gt;&lt;/span&gt;&lt;/div&gt;&lt;div&gt;&lt;span style="font-size: small;"&gt;&lt;span style="font-family: Arial;"&gt;&amp;#31532;&amp;#19977;&amp;#33410;2022&amp;#24180;&amp;#20013;&amp;#22269;&amp;#20132;&amp;#20114;&amp;#24335;&amp;#30005;&amp;#23376;&amp;#30333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0132;&amp;#20114;&amp;#24335;&amp;#30005;&amp;#23376;&amp;#30333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22&amp;#24180;&amp;#20013;&amp;#22269;&amp;#20132;&amp;#20114;&amp;#24335;&amp;#30005;&amp;#23376;&amp;#30333;&amp;#26495;&amp;#20135;&amp;#19994;&amp;#24066;&amp;#22330;&amp;#32508;&amp;#36848;&lt;/span&gt;&lt;/span&gt;&lt;/div&gt;&lt;div&gt;&lt;span style="font-size: small;"&gt;&lt;span style="font-family: Arial;"&gt;&amp;#19968;&amp;#12289;&amp;#20132;&amp;#20114;&amp;#24335;&amp;#30005;&amp;#23376;&amp;#30333;&amp;#26495;&amp;#24066;&amp;#22330;&amp;#20379;&amp;#32473;&amp;#20998;&amp;#26512;&lt;/span&gt;&lt;/span&gt;&lt;/div&gt;&lt;div&gt;&lt;span style="font-size: small;"&gt;&lt;span style="font-family: Arial;"&gt;&amp;#20108;&amp;#12289;&amp;#20132;&amp;#20114;&amp;#24335;&amp;#30005;&amp;#23376;&amp;#30333;&amp;#26495;&amp;#38656;&amp;#27714;&amp;#20998;&amp;#26512;&lt;/span&gt;&lt;/span&gt;&lt;/div&gt;&lt;div&gt;&lt;span style="font-size: small;"&gt;&lt;span style="font-family: Arial;"&gt;&amp;#19977;&amp;#12289;&amp;#20132;&amp;#20114;&amp;#24335;&amp;#30005;&amp;#23376;&amp;#30333;&amp;#26495;&amp;#38656;&amp;#27714;&amp;#29305;&amp;#28857;&amp;#20998;&amp;#26512;&lt;/span&gt;&lt;/span&gt;&lt;/div&gt;&lt;div&gt;&lt;span style="font-size: small;"&gt;&lt;span style="font-family: Arial;"&gt;&amp;#31532;&amp;#20108;&amp;#33410;2022&amp;#24180;&amp;#20013;&amp;#22269;&amp;#20132;&amp;#20114;&amp;#24335;&amp;#30005;&amp;#23376;&amp;#30333;&amp;#26495;&amp;#20135;&amp;#19994;&amp;#37325;&amp;#28857;&amp;#21697;&amp;#29260;&amp;#20998;&amp;#26512;&lt;/span&gt;&lt;/span&gt;&lt;/div&gt;&lt;div&gt;&lt;span style="font-size: small;"&gt;&lt;span style="font-family: Arial;"&gt;&amp;#31532;&amp;#19977;&amp;#33410;2022&amp;#24180;&amp;#20013;&amp;#22269;&amp;#20132;&amp;#20114;&amp;#24335;&amp;#30005;&amp;#23376;&amp;#30333;&amp;#26495;&amp;#20135;&amp;#19994;&amp;#24066;&amp;#22330;&amp;#38144;&amp;#21806;&amp;#20998;&amp;#26512;&lt;/span&gt;&lt;/span&gt;&lt;/div&gt;&lt;div&gt;&lt;span style="font-size: small;"&gt;&lt;span style="font-family: Arial;"&gt;&amp;#31532;&amp;#22235;&amp;#33410;2022&amp;#24180;&amp;#20132;&amp;#20114;&amp;#24335;&amp;#30005;&amp;#23376;&amp;#30333;&amp;#26495;&amp;#20135;&amp;#19994;&amp;#30456;&amp;#2085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187;&amp;#28783;&amp;#21450;&amp;#25237;&amp;#2443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4187;&amp;#28783;&amp;#21450;&amp;#25237;&amp;#2443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4187;&amp;#28783;&amp;#21450;&amp;#25237;&amp;#2443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24187;&amp;#28783;&amp;#21450;&amp;#25237;&amp;#2443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4187;&amp;#28783;&amp;#21450;&amp;#25237;&amp;#2443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4187;&amp;#28783;&amp;#21450;&amp;#25237;&amp;#2443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40657;&amp;#30333;&amp;#25110;&amp;#20854;&amp;#20182;&amp;#21333;&amp;#33394;&amp;#35270;&amp;#39057;&amp;#25237;&amp;#24433;&amp;#26426;&amp;#25152;&amp;#23646;&amp;#34892;&amp;#19994;&amp;#36827;&amp;#21475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0132;&amp;#20114;&amp;#24335;&amp;#30005;&amp;#23376;&amp;#30333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0132;&amp;#20114;&amp;#24335;&amp;#30005;&amp;#23376;&amp;#30333;&amp;#26495;&amp;#34892;&amp;#19994;&amp;#31454;&amp;#20105;&amp;#29616;&amp;#29366;&amp;#20998;&amp;#26512;&lt;/span&gt;&lt;/span&gt;&lt;/div&gt;&lt;div&gt;&lt;span style="font-size: small;"&gt;&lt;span style="font-family: Arial;"&gt;&amp;#19968;&amp;#12289;&amp;#20132;&amp;#20114;&amp;#24335;&amp;#30005;&amp;#23376;&amp;#30333;&amp;#26495;&amp;#21697;&amp;#29260;&amp;#31454;&amp;#20105;&amp;#20998;&amp;#26512;&lt;/span&gt;&lt;/span&gt;&lt;/div&gt;&lt;div&gt;&lt;span style="font-size: small;"&gt;&lt;span style="font-family: Arial;"&gt;&amp;#20108;&amp;#12289;&amp;#20132;&amp;#20114;&amp;#24335;&amp;#30005;&amp;#23376;&amp;#30333;&amp;#26495;&amp;#25216;&amp;#26415;&amp;#31454;&amp;#20105;&amp;#21147;&amp;#20998;&amp;#26512;&lt;/span&gt;&lt;/span&gt;&lt;/div&gt;&lt;div&gt;&lt;span style="font-size: small;"&gt;&lt;span style="font-family: Arial;"&gt;&amp;#19977;&amp;#12289;&amp;#20132;&amp;#20114;&amp;#24335;&amp;#30005;&amp;#23376;&amp;#30333;&amp;#26495;&amp;#25104;&amp;#26412;&amp;#31454;&amp;#20105;&amp;#20998;&amp;#26512;&lt;/span&gt;&lt;/span&gt;&lt;/div&gt;&lt;div&gt;&lt;span style="font-size: small;"&gt;&lt;span style="font-family: Arial;"&gt;&amp;#31532;&amp;#20108;&amp;#33410;2022&amp;#24180;&amp;#20013;&amp;#22269;&amp;#20132;&amp;#20114;&amp;#24335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0132;&amp;#20114;&amp;#24335;&amp;#30005;&amp;#23376;&amp;#30333;&amp;#26495;&amp;#24066;&amp;#22330;&amp;#38598;&amp;#20013;&amp;#24230;&amp;#20998;&amp;#26512;&lt;/span&gt;&lt;/span&gt;&lt;/div&gt;&lt;div&gt;&lt;span style="font-size: small;"&gt;&lt;span style="font-family: Arial;"&gt;&amp;#20108;&amp;#12289;&amp;#20132;&amp;#20114;&amp;#24335;&amp;#30005;&amp;#23376;&amp;#30333;&amp;#26495;&amp;#21306;&amp;#22495;&amp;#38598;&amp;#20013;&amp;#24230;&amp;#39134;&lt;/span&gt;&lt;/span&gt;&lt;/div&gt;&lt;div&gt;&lt;span style="font-size: small;"&gt;&lt;span style="font-family: Arial;"&gt;&amp;#31532;&amp;#19977;&amp;#33410;2022&amp;#24180;&amp;#20013;&amp;#22269;&amp;#20132;&amp;#20114;&amp;#24335;&amp;#30005;&amp;#23376;&amp;#30333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20114;&amp;#24335;&amp;#30005;&amp;#23376;&amp;#30333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4149;&amp;#24037;&amp;#223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5946;&amp;#3816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132;&amp;#20114;&amp;#24335;&amp;#30005;&amp;#23376;&amp;#30333;&amp;#26495;&amp;#20135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132;&amp;#20114;&amp;#24335;&amp;#30005;&amp;#23376;&amp;#30333;&amp;#26495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2023-2029&amp;#24180;&amp;#20013;&amp;#22269;&amp;#20132;&amp;#20114;&amp;#24335;&amp;#30005;&amp;#23376;&amp;#30333;&amp;#2649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0132;&amp;#20114;&amp;#24335;&amp;#30005;&amp;#23376;&amp;#30333;&amp;#26495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0132;&amp;#20114;&amp;#24335;&amp;#30005;&amp;#23376;&amp;#30333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7-2022&amp;#24180;&amp;#20013;&amp;#22269;&amp;#20132;&amp;#20114;&amp;#24335;&amp;#30005;&amp;#23376;&amp;#30333;&amp;#26495;&amp;#34892;&amp;#19994;&amp;#25237;&amp;#36164;&amp;#29615;&amp;#22659;&amp;#20998;&amp;#26512;&lt;/span&gt;&lt;/span&gt;&lt;/div&gt;&lt;div&gt;&lt;span style="font-size: small;"&gt;&lt;span style="font-family: Arial;"&gt;&amp;#31532;&amp;#20108;&amp;#33410;2017-2022&amp;#24180;&amp;#20013;&amp;#22269;&amp;#20132;&amp;#20114;&amp;#24335;&amp;#30005;&amp;#23376;&amp;#30333;&amp;#26495;&amp;#34892;&amp;#19994;&amp;#25237;&amp;#36164;&amp;#26426;&amp;#20250;&amp;#20998;&amp;#26512;&lt;/span&gt;&lt;/span&gt;&lt;/div&gt;&lt;div&gt;&lt;span style="font-size: small;"&gt;&lt;span style="font-family: Arial;"&gt;&amp;#19968;&amp;#12289;&amp;#20132;&amp;#20114;&amp;#24335;&amp;#30005;&amp;#23376;&amp;#30333;&amp;#26495;&amp;#25237;&amp;#36164;&amp;#28508;&amp;#21147;&amp;#20998;&amp;#26512;&lt;/span&gt;&lt;/span&gt;&lt;/div&gt;&lt;div&gt;&lt;span style="font-size: small;"&gt;&lt;span style="font-family: Arial;"&gt;&amp;#20108;&amp;#12289;&amp;#20132;&amp;#20114;&amp;#24335;&amp;#30005;&amp;#23376;&amp;#30333;&amp;#26495;&amp;#25237;&amp;#36164;&amp;#21560;&amp;#24341;&amp;#21147;&amp;#20998;&amp;#26512;&lt;/span&gt;&lt;/span&gt;&lt;/div&gt;&lt;div&gt;&lt;span style="font-size: small;"&gt;&lt;span style="font-family: Arial;"&gt;&amp;#31532;&amp;#19977;&amp;#33410;2017-2022&amp;#24180;&amp;#20013;&amp;#22269;&amp;#20132;&amp;#20114;&amp;#24335;&amp;#30005;&amp;#23376;&amp;#30333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132;&amp;#20114;&amp;#24335;&amp;#30005;&amp;#23376;&amp;#30333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0132;&amp;#20114;&amp;#24335;&amp;#30005;&amp;#23376;&amp;#30333;&amp;#26495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0132;&amp;#20114;&amp;#24335;&amp;#30005;&amp;#23376;&amp;#30333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32;&amp;#20114;&amp;#24335;&amp;#30005;&amp;#23376;&amp;#30333;&amp;#26495;&amp;#23454;&amp;#26045;&amp;#21697;&amp;#29260;&amp;#25112;&amp;#30053;&amp;#30340;&amp;#24847;&amp;#20041;&lt;/span&gt;&lt;/span&gt;&lt;/div&gt;&lt;div&gt;&lt;span style="font-size: small;"&gt;&lt;span style="font-family: Arial;"&gt;&amp;#19977;&amp;#12289;&amp;#20132;&amp;#20114;&amp;#24335;&amp;#30005;&amp;#23376;&amp;#30333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2;&amp;#20114;&amp;#24335;&amp;#30005;&amp;#23376;&amp;#30333;&amp;#26495;&amp;#20225;&amp;#19994;&amp;#30340;&amp;#21697;&amp;#29260;&amp;#25112;&amp;#30053;&lt;/span&gt;&lt;/span&gt;&lt;/div&gt;&lt;div&gt;&lt;span style="font-size: small;"&gt;&lt;span style="font-family: Arial;"&gt;&amp;#20116;&amp;#12289;&amp;#20132;&amp;#20114;&amp;#24335;&amp;#30005;&amp;#23376;&amp;#30333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7-2022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9.html"&gt;http://www.cction.com/report/202211/32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