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31435;&amp;#24335;&amp;#20809;&amp;#30005;&amp;#28895;&amp;#24863;&amp;#25506;&amp;#27979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31435;&amp;#24335;&amp;#20809;&amp;#30005;&amp;#28895;&amp;#24863;&amp;#25506;&amp;#27979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31435;&amp;#24335;&amp;#20809;&amp;#30005;&amp;#28895;&amp;#24863;&amp;#25506;&amp;#27979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21.html"&gt;http://www.cction.com/report/202302/33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420;&amp;#31435;&amp;#24335;&amp;#20809;&amp;#30005;&amp;#28895;&amp;#24863;&amp;#25506;&amp;#27979;&amp;#22120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9420;&amp;#31435;&amp;#24335;&amp;#20809;&amp;#30005;&amp;#28895;&amp;#24863;&amp;#25506;&amp;#27979;&amp;#22120;&amp;#34892;&amp;#19994;&amp;#24066;&amp;#22330;&amp;#21457;&amp;#23637;&amp;#29615;&amp;#22659;&amp;#12289;&amp;#29420;&amp;#31435;&amp;#24335;&amp;#20809;&amp;#30005;&amp;#28895;&amp;#24863;&amp;#25506;&amp;#27979;&amp;#22120;&amp;#25972;&amp;#20307;&amp;#36816;&amp;#34892;&amp;#24577;&amp;#21183;&amp;#31561;&amp;#65292;&amp;#25509;&amp;#30528;&amp;#20998;&amp;#26512;&amp;#20102;&amp;#29420;&amp;#31435;&amp;#24335;&amp;#20809;&amp;#30005;&amp;#28895;&amp;#24863;&amp;#25506;&amp;#27979;&amp;#22120;&amp;#34892;&amp;#19994;&amp;#24066;&amp;#22330;&amp;#36816;&amp;#34892;&amp;#30340;&amp;#29616;&amp;#29366;&amp;#65292;&amp;#28982;&amp;#21518;&amp;#20171;&amp;#32461;&amp;#20102;&amp;#29420;&amp;#31435;&amp;#24335;&amp;#20809;&amp;#30005;&amp;#28895;&amp;#24863;&amp;#25506;&amp;#27979;&amp;#22120;&amp;#24066;&amp;#22330;&amp;#31454;&amp;#20105;&amp;#26684;&amp;#23616;&amp;#12290;&amp;#38543;&amp;#21518;&amp;#65292;&amp;#25253;&amp;#21578;&amp;#23545;&amp;#29420;&amp;#31435;&amp;#24335;&amp;#20809;&amp;#30005;&amp;#28895;&amp;#24863;&amp;#25506;&amp;#27979;&amp;#22120;&amp;#20570;&amp;#20102;&amp;#37325;&amp;#28857;&amp;#20225;&amp;#19994;&amp;#32463;&amp;#33829;&amp;#29366;&amp;#20917;&amp;#20998;&amp;#26512;&amp;#65292;&amp;#26368;&amp;#21518;&amp;#20998;&amp;#26512;&amp;#20102;&amp;#29420;&amp;#31435;&amp;#24335;&amp;#20809;&amp;#30005;&amp;#28895;&amp;#24863;&amp;#25506;&amp;#27979;&amp;#22120;&amp;#34892;&amp;#19994;&amp;#21457;&amp;#23637;&amp;#36235;&amp;#21183;&amp;#19982;&amp;#25237;&amp;#36164;&amp;#39044;&amp;#27979;&amp;#12290;&amp;#24744;&amp;#33509;&amp;#24819;&amp;#23545;&amp;#29420;&amp;#31435;&amp;#24335;&amp;#20809;&amp;#30005;&amp;#28895;&amp;#24863;&amp;#25506;&amp;#27979;&amp;#22120;&amp;#20135;&amp;#19994;&amp;#26377;&amp;#20010;&amp;#31995;&amp;#32479;&amp;#30340;&amp;#20102;&amp;#35299;&amp;#25110;&amp;#32773;&amp;#24819;&amp;#25237;&amp;#36164;&amp;#29420;&amp;#31435;&amp;#24335;&amp;#20809;&amp;#30005;&amp;#28895;&amp;#24863;&amp;#2550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5;&amp;#22659;&lt;/span&gt;&lt;/span&gt;&lt;/div&gt;&lt;div&gt;&lt;span style="font-size: small;"&gt;&lt;span style="font-family: Arial;"&gt;&amp;#31532;&amp;#19968;&amp;#31456; &lt;/span&gt;&lt;/span&gt;&lt;span style="font-size: small;"&gt;&lt;a href="http://www.cction.com/report/202212/332725.html"&gt;&lt;span style="font-family: Arial;"&gt;&lt;u&gt;&amp;#29420;&amp;#31435;&amp;#24335;&amp;#20809;&amp;#30005;&amp;#28895;&amp;#24863;&amp;#25506;&amp;#27979;&amp;#2212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29420;&amp;#31435;&amp;#24335;&amp;#20809;&amp;#30005;&amp;#28895;&amp;#24863;&amp;#25506;&amp;#27979;&amp;#22120;&amp;#34892;&amp;#19994;&amp;#23450;&amp;#20041;&lt;/span&gt;&lt;/span&gt;&lt;/div&gt;&lt;div&gt;&lt;span style="font-size: small;"&gt;&lt;span style="font-family: Arial;"&gt;&amp;#31532;&amp;#20108;&amp;#33410; &amp;#29420;&amp;#31435;&amp;#24335;&amp;#20809;&amp;#30005;&amp;#28895;&amp;#24863;&amp;#25506;&amp;#27979;&amp;#22120;&amp;#34892;&amp;#19994;&amp;#21457;&amp;#23637;&amp;#21382;&amp;#31243;&lt;/span&gt;&lt;/span&gt;&lt;/div&gt;&lt;div&gt;&lt;span style="font-size: small;"&gt;&lt;span style="font-family: Arial;"&gt;&amp;#31532;&amp;#19977;&amp;#33410; &amp;#29420;&amp;#31435;&amp;#24335;&amp;#20809;&amp;#30005;&amp;#28895;&amp;#24863;&amp;#25506;&amp;#27979;&amp;#22120;&amp;#34892;&amp;#19994;&amp;#24212;&amp;#29992;&amp;#24773;&amp;#20917;&lt;/span&gt;&lt;/span&gt;&lt;/div&gt;&lt;div&gt;&lt;span style="font-size: small;"&gt;&lt;span style="font-family: Arial;"&gt;&amp;#31532;&amp;#22235;&amp;#33410; &amp;#29420;&amp;#31435;&amp;#24335;&amp;#20809;&amp;#30005;&amp;#28895;&amp;#24863;&amp;#25506;&amp;#27979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9420;&amp;#31435;&amp;#24335;&amp;#20809;&amp;#30005;&amp;#28895;&amp;#24863;&amp;#25506;&amp;#27979;&amp;#22120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8-2022&amp;#24180;&amp;#20013;&amp;#22269;&amp;#29420;&amp;#31435;&amp;#24335;&amp;#20809;&amp;#30005;&amp;#28895;&amp;#24863;&amp;#25506;&amp;#27979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8-2022&amp;#24180;&amp;#20013;&amp;#22269;&amp;#29420;&amp;#31435;&amp;#24335;&amp;#20809;&amp;#30005;&amp;#28895;&amp;#24863;&amp;#25506;&amp;#27979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6816;&amp;#34892;&amp;#20998;&amp;#26512;&lt;/span&gt;&lt;/span&gt;&lt;/div&gt;&lt;div&gt;&lt;span style="font-size: small;"&gt;&lt;span style="font-family: Arial;"&gt;&amp;#31532;&amp;#19977;&amp;#31456; 2018-2022&amp;#24180;&amp;#20013;&amp;#22269;&amp;#29420;&amp;#31435;&amp;#24335;&amp;#20809;&amp;#30005;&amp;#28895;&amp;#24863;&amp;#25506;&amp;#27979;&amp;#22120;&amp;#34892;&amp;#19994;&amp;#24635;&amp;#20307;&amp;#21457;&amp;#23637;&amp;#29366;&amp;#20917;&lt;/span&gt;&lt;/span&gt;&lt;/div&gt;&lt;div&gt;&lt;span style="font-size: small;"&gt;&lt;span style="font-family: Arial;"&gt;&amp;#31532;&amp;#19968;&amp;#33410; &amp;#20013;&amp;#22269;&amp;#29420;&amp;#31435;&amp;#24335;&amp;#20809;&amp;#30005;&amp;#28895;&amp;#24863;&amp;#25506;&amp;#27979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9420;&amp;#31435;&amp;#24335;&amp;#20809;&amp;#30005;&amp;#28895;&amp;#24863;&amp;#25506;&amp;#27979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420;&amp;#31435;&amp;#24335;&amp;#20809;&amp;#30005;&amp;#28895;&amp;#24863;&amp;#25506;&amp;#27979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420;&amp;#31435;&amp;#24335;&amp;#20809;&amp;#30005;&amp;#28895;&amp;#24863;&amp;#25506;&amp;#27979;&amp;#22120;&amp;#24066;&amp;#22330;&amp;#20379;&amp;#38656;&amp;#20998;&amp;#26512;&lt;/span&gt;&lt;/span&gt;&lt;/div&gt;&lt;div&gt;&lt;span style="font-size: small;"&gt;&lt;span style="font-family: Arial;"&gt;&amp;#31532;&amp;#19968;&amp;#33410; &amp;#29420;&amp;#31435;&amp;#24335;&amp;#20809;&amp;#30005;&amp;#28895;&amp;#24863;&amp;#25506;&amp;#27979;&amp;#22120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5105;&amp;#22269;&amp;#29420;&amp;#31435;&amp;#24335;&amp;#20809;&amp;#30005;&amp;#28895;&amp;#24863;&amp;#25506;&amp;#27979;&amp;#22120;&amp;#25152;&amp;#23646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29420;&amp;#31435;&amp;#24335;&amp;#20809;&amp;#30005;&amp;#28895;&amp;#24863;&amp;#25506;&amp;#27979;&amp;#22120;&amp;#25152;&amp;#23646;&amp;#34892;&amp;#19994;&amp;#24635;&amp;#20135;&amp;#20540;&amp;#39044;&amp;#27979;&lt;/span&gt;&lt;/span&gt;&lt;/div&gt;&lt;div&gt;&lt;span style="font-size: small;"&gt;&lt;span style="font-family: Arial;"&gt;&amp;#31532;&amp;#20108;&amp;#33410; &amp;#29420;&amp;#31435;&amp;#24335;&amp;#20809;&amp;#30005;&amp;#28895;&amp;#24863;&amp;#25506;&amp;#27979;&amp;#22120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5105;&amp;#22269;&amp;#29420;&amp;#31435;&amp;#24335;&amp;#20809;&amp;#30005;&amp;#28895;&amp;#24863;&amp;#25506;&amp;#27979;&amp;#22120;&amp;#20135;&amp;#37327;&amp;#20998;&amp;#26512;&lt;/span&gt;&lt;/span&gt;&lt;/div&gt;&lt;div&gt;&lt;span style="font-size: small;"&gt;&lt;span style="font-family: Arial;"&gt;&amp;#20108;&amp;#12289;2023-2029&amp;#24180;&amp;#25105;&amp;#22269;&amp;#29420;&amp;#31435;&amp;#24335;&amp;#20809;&amp;#30005;&amp;#28895;&amp;#24863;&amp;#25506;&amp;#27979;&amp;#22120;&amp;#20135;&amp;#37327;&amp;#39044;&amp;#27979;&lt;/span&gt;&lt;/span&gt;&lt;/div&gt;&lt;div&gt;&lt;span style="font-size: small;"&gt;&lt;span style="font-family: Arial;"&gt;&amp;#31532;&amp;#19977;&amp;#33410; &amp;#29420;&amp;#31435;&amp;#24335;&amp;#20809;&amp;#30005;&amp;#28895;&amp;#24863;&amp;#25506;&amp;#27979;&amp;#22120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5105;&amp;#22269;&amp;#29420;&amp;#31435;&amp;#24335;&amp;#20809;&amp;#30005;&amp;#28895;&amp;#24863;&amp;#25506;&amp;#27979;&amp;#22120;&amp;#24066;&amp;#22330;&amp;#38656;&amp;#27714;&amp;#20998;&amp;#26512;&lt;/span&gt;&lt;/span&gt;&lt;/div&gt;&lt;div&gt;&lt;span style="font-size: small;"&gt;&lt;span style="font-family: Arial;"&gt;&amp;#20108;&amp;#12289;2023-2029&amp;#24180;&amp;#25105;&amp;#22269;&amp;#29420;&amp;#31435;&amp;#24335;&amp;#20809;&amp;#30005;&amp;#28895;&amp;#24863;&amp;#25506;&amp;#27979;&amp;#22120;&amp;#24066;&amp;#22330;&amp;#38656;&amp;#27714;&amp;#39044;&amp;#27979;&lt;/span&gt;&lt;/span&gt;&lt;/div&gt;&lt;div&gt;&lt;span style="font-size: small;"&gt;&lt;span style="font-family: Arial;"&gt;&amp;#31532;&amp;#22235;&amp;#33410; &amp;#29420;&amp;#31435;&amp;#24335;&amp;#20809;&amp;#30005;&amp;#28895;&amp;#24863;&amp;#25506;&amp;#27979;&amp;#22120;&amp;#36827;&amp;#20986;&amp;#21475;&amp;#25968;&amp;#25454;&amp;#20998;&amp;#26512;&lt;/span&gt;&lt;/span&gt;&lt;/div&gt;&lt;div&gt;&lt;span style="font-size: small;"&gt;&lt;span style="font-family: Arial;"&gt;&amp;#19968;&amp;#12289;&amp;#25105;&amp;#22269;&amp;#29420;&amp;#31435;&amp;#24335;&amp;#20809;&amp;#30005;&amp;#28895;&amp;#24863;&amp;#25506;&amp;#27979;&amp;#22120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3-2029&amp;#24180;&amp;#22269;&amp;#20869;&amp;#29420;&amp;#31435;&amp;#24335;&amp;#20809;&amp;#30005;&amp;#28895;&amp;#24863;&amp;#25506;&amp;#27979;&amp;#22120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1457;&amp;#23637;&amp;#24418;&amp;#21183;&lt;/span&gt;&lt;/span&gt;&lt;/div&gt;&lt;div&gt;&lt;span style="font-size: small;"&gt;&lt;span style="font-family: Arial;"&gt;&amp;#31532;&amp;#20116;&amp;#31456; &amp;#29420;&amp;#31435;&amp;#24335;&amp;#20809;&amp;#30005;&amp;#28895;&amp;#24863;&amp;#25506;&amp;#27979;&amp;#22120;&amp;#34892;&amp;#19994;&amp;#21457;&amp;#23637;&amp;#29616;&amp;#29366;&amp;#20998;&amp;#26512;&lt;/span&gt;&lt;/span&gt;&lt;/div&gt;&lt;div&gt;&lt;span style="font-size: small;"&gt;&lt;span style="font-family: Arial;"&gt;&amp;#31532;&amp;#19968;&amp;#33410; &amp;#20840;&amp;#29699;&amp;#29420;&amp;#31435;&amp;#24335;&amp;#20809;&amp;#30005;&amp;#28895;&amp;#24863;&amp;#25506;&amp;#27979;&amp;#22120;&amp;#34892;&amp;#19994;&amp;#21457;&amp;#23637;&amp;#20998;&amp;#26512;&lt;/span&gt;&lt;/span&gt;&lt;/div&gt;&lt;div&gt;&lt;span style="font-size: small;"&gt;&lt;span style="font-family: Arial;"&gt;&amp;#19968;&amp;#12289;&amp;#20840;&amp;#29699;&amp;#29420;&amp;#31435;&amp;#24335;&amp;#20809;&amp;#30005;&amp;#28895;&amp;#24863;&amp;#25506;&amp;#27979;&amp;#22120;&amp;#34892;&amp;#19994;&amp;#21457;&amp;#23637;&amp;#21382;&amp;#31243;&lt;/span&gt;&lt;/span&gt;&lt;/div&gt;&lt;div&gt;&lt;span style="font-size: small;"&gt;&lt;span style="font-family: Arial;"&gt;&amp;#20108;&amp;#12289;&amp;#20840;&amp;#29699;&amp;#29420;&amp;#31435;&amp;#24335;&amp;#20809;&amp;#30005;&amp;#28895;&amp;#24863;&amp;#25506;&amp;#27979;&amp;#22120;&amp;#34892;&amp;#19994;&amp;#21457;&amp;#23637;&amp;#29616;&amp;#29366;&lt;/span&gt;&lt;/span&gt;&lt;/div&gt;&lt;div&gt;&lt;span style="font-size: small;"&gt;&lt;span style="font-family: Arial;"&gt;&amp;#19977;&amp;#12289;&amp;#20840;&amp;#29699;&amp;#29420;&amp;#31435;&amp;#24335;&amp;#20809;&amp;#30005;&amp;#28895;&amp;#24863;&amp;#25506;&amp;#27979;&amp;#22120;&amp;#34892;&amp;#19994;&amp;#21457;&amp;#23637;&amp;#39044;&amp;#27979;&lt;/span&gt;&lt;/span&gt;&lt;/div&gt;&lt;div&gt;&lt;span style="font-size: small;"&gt;&lt;span style="font-family: Arial;"&gt;&amp;#31532;&amp;#20108;&amp;#33410; &amp;#20013;&amp;#22269;&amp;#29420;&amp;#31435;&amp;#24335;&amp;#20809;&amp;#30005;&amp;#28895;&amp;#24863;&amp;#25506;&amp;#27979;&amp;#22120;&amp;#34892;&amp;#19994;&amp;#21457;&amp;#23637;&amp;#20998;&amp;#26512;&lt;/span&gt;&lt;/span&gt;&lt;/div&gt;&lt;div&gt;&lt;span style="font-size: small;"&gt;&lt;span style="font-family: Arial;"&gt;&amp;#19968;&amp;#12289;2018-2022&amp;#24180;&amp;#20013;&amp;#22269;&amp;#29420;&amp;#31435;&amp;#24335;&amp;#20809;&amp;#30005;&amp;#28895;&amp;#24863;&amp;#25506;&amp;#27979;&amp;#22120;&amp;#34892;&amp;#19994;&amp;#21457;&amp;#23637;&amp;#24577;&amp;#21183;&amp;#20998;&amp;#26512;&lt;/span&gt;&lt;/span&gt;&lt;/div&gt;&lt;div&gt;&lt;span style="font-size: small;"&gt;&lt;span style="font-family: Arial;"&gt;&amp;#20108;&amp;#12289;2018-2022&amp;#24180;&amp;#20013;&amp;#22269;&amp;#29420;&amp;#31435;&amp;#24335;&amp;#20809;&amp;#30005;&amp;#28895;&amp;#24863;&amp;#25506;&amp;#27979;&amp;#22120;&amp;#34892;&amp;#19994;&amp;#21457;&amp;#23637;&amp;#29305;&amp;#28857;&amp;#20998;&amp;#26512;&lt;/span&gt;&lt;/span&gt;&lt;/div&gt;&lt;div&gt;&lt;span style="font-size: small;"&gt;&lt;span style="font-family: Arial;"&gt;&amp;#19977;&amp;#12289;2018-2022&amp;#24180;&amp;#20013;&amp;#22269;&amp;#29420;&amp;#31435;&amp;#24335;&amp;#20809;&amp;#30005;&amp;#28895;&amp;#24863;&amp;#25506;&amp;#27979;&amp;#22120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9420;&amp;#31435;&amp;#24335;&amp;#20809;&amp;#30005;&amp;#28895;&amp;#24863;&amp;#25506;&amp;#27979;&amp;#22120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9420;&amp;#31435;&amp;#24335;&amp;#20809;&amp;#30005;&amp;#28895;&amp;#24863;&amp;#25506;&amp;#27979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420;&amp;#31435;&amp;#24335;&amp;#20809;&amp;#30005;&amp;#28895;&amp;#24863;&amp;#25506;&amp;#27979;&amp;#22120;&amp;#24066;&amp;#22330;&amp;#35268;&amp;#27169;&amp;#20998;&amp;#26512;&lt;/span&gt;&lt;/span&gt;&lt;/div&gt;&lt;div&gt;&lt;span style="font-size: small;"&gt;&lt;span style="font-family: Arial;"&gt;&amp;#31532;&amp;#19968;&amp;#33410; 2018-2022&amp;#24180;&amp;#20013;&amp;#22269;&amp;#29420;&amp;#31435;&amp;#24335;&amp;#20809;&amp;#30005;&amp;#28895;&amp;#24863;&amp;#25506;&amp;#27979;&amp;#22120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29420;&amp;#31435;&amp;#24335;&amp;#20809;&amp;#30005;&amp;#28895;&amp;#24863;&amp;#25506;&amp;#27979;&amp;#22120;&amp;#21306;&amp;#22495;&amp;#24066;&amp;#22330;&amp;#35268;&amp;#27169;&amp;#20998;&amp;#26512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29420;&amp;#31435;&amp;#24335;&amp;#20809;&amp;#30005;&amp;#28895;&amp;#24863;&amp;#25506;&amp;#27979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9420;&amp;#31435;&amp;#24335;&amp;#20809;&amp;#30005;&amp;#28895;&amp;#24863;&amp;#25506;&amp;#27979;&amp;#22120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 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9420;&amp;#31435;&amp;#24335;&amp;#20809;&amp;#30005;&amp;#28895;&amp;#24863;&amp;#25506;&amp;#27979;&amp;#22120;&amp;#21450;&amp;#20854;&amp;#20027;&amp;#35201;&amp;#19978;&amp;#19979;&amp;#28216;&amp;#20135;&amp;#21697;&lt;/span&gt;&lt;/span&gt;&lt;/div&gt;&lt;div&gt;&lt;span style="font-size: small;"&gt;&lt;span style="font-family: Arial;"&gt;&amp;#31532;&amp;#19968;&amp;#33410; &amp;#29420;&amp;#31435;&amp;#24335;&amp;#20809;&amp;#30005;&amp;#28895;&amp;#24863;&amp;#25506;&amp;#27979;&amp;#22120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9420;&amp;#31435;&amp;#24335;&amp;#20809;&amp;#30005;&amp;#28895;&amp;#24863;&amp;#25506;&amp;#27979;&amp;#2212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31454;&amp;#20105;&amp;#31574;&amp;#30053;&lt;/span&gt;&lt;/span&gt;&lt;/div&gt;&lt;div&gt;&lt;span style="font-size: small;"&gt;&lt;span style="font-family: Arial;"&gt;&amp;#31532;&amp;#20061;&amp;#31456; &amp;#29420;&amp;#31435;&amp;#24335;&amp;#20809;&amp;#30005;&amp;#28895;&amp;#24863;&amp;#25506;&amp;#27979;&amp;#22120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9420;&amp;#31435;&amp;#24335;&amp;#20809;&amp;#30005;&amp;#28895;&amp;#24863;&amp;#25506;&amp;#27979;&amp;#2212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9420;&amp;#31435;&amp;#24335;&amp;#20809;&amp;#30005;&amp;#28895;&amp;#24863;&amp;#25506;&amp;#2797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420;&amp;#31435;&amp;#24335;&amp;#20809;&amp;#30005;&amp;#28895;&amp;#24863;&amp;#25506;&amp;#2797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420;&amp;#31435;&amp;#24335;&amp;#20809;&amp;#30005;&amp;#28895;&amp;#24863;&amp;#25506;&amp;#2797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420;&amp;#31435;&amp;#24335;&amp;#20809;&amp;#30005;&amp;#28895;&amp;#24863;&amp;#25506;&amp;#27979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9420;&amp;#31435;&amp;#24335;&amp;#20809;&amp;#30005;&amp;#28895;&amp;#24863;&amp;#25506;&amp;#27979;&amp;#22120;&amp;#34892;&amp;#19994;&amp;#37325;&amp;#28857;&amp;#20225;&amp;#19994;&amp;#31454;&amp;#20105;&amp;#20998;&amp;#26512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30053;.....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34892;&amp;#19994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0108;&amp;#31456; &amp;#29420;&amp;#31435;&amp;#24335;&amp;#20809;&amp;#30005;&amp;#28895;&amp;#24863;&amp;#25506;&amp;#27979;&amp;#22120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&amp;#29420;&amp;#31435;&amp;#24335;&amp;#20809;&amp;#30005;&amp;#28895;&amp;#24863;&amp;#25506;&amp;#27979;&amp;#22120;&amp;#34892;&amp;#19994;&amp;#25237;&amp;#36164;&amp;#26426;&amp;#20250;&amp;#20998;&amp;#26512;&lt;/span&gt;&lt;/span&gt;&lt;/div&gt;&lt;div&gt;&lt;span style="font-size: small;"&gt;&lt;span style="font-family: Arial;"&gt;&amp;#19968;&amp;#12289;&amp;#29420;&amp;#31435;&amp;#24335;&amp;#20809;&amp;#30005;&amp;#28895;&amp;#24863;&amp;#25506;&amp;#2797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420;&amp;#31435;&amp;#24335;&amp;#20809;&amp;#30005;&amp;#28895;&amp;#24863;&amp;#25506;&amp;#27979;&amp;#22120;&amp;#27169;&amp;#24335;&lt;/span&gt;&lt;/span&gt;&lt;/div&gt;&lt;div&gt;&lt;span style="font-size: small;"&gt;&lt;span style="font-family: Arial;"&gt;&amp;#19977;&amp;#12289;2018-2022&amp;#24180;&amp;#29420;&amp;#31435;&amp;#24335;&amp;#20809;&amp;#30005;&amp;#28895;&amp;#24863;&amp;#25506;&amp;#27979;&amp;#22120;&amp;#25237;&amp;#36164;&amp;#26426;&amp;#20250;&lt;/span&gt;&lt;/span&gt;&lt;/div&gt;&lt;div&gt;&lt;span style="font-size: small;"&gt;&lt;span style="font-family: Arial;"&gt;&amp;#31532;&amp;#20108;&amp;#33410; 2023-2029&amp;#24180;&amp;#20013;&amp;#22269;&amp;#29420;&amp;#31435;&amp;#24335;&amp;#20809;&amp;#30005;&amp;#28895;&amp;#24863;&amp;#25506;&amp;#27979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420;&amp;#31435;&amp;#24335;&amp;#20809;&amp;#30005;&amp;#28895;&amp;#24863;&amp;#25506;&amp;#27979;&amp;#22120;&amp;#21457;&amp;#23637;&amp;#20998;&amp;#26512;&lt;/span&gt;&lt;/span&gt;&lt;/div&gt;&lt;div&gt;&lt;span style="font-size: small;"&gt;&lt;span style="font-family: Arial;"&gt;&amp;#20108;&amp;#12289;&amp;#26410;&amp;#26469;&amp;#29420;&amp;#31435;&amp;#24335;&amp;#20809;&amp;#30005;&amp;#28895;&amp;#24863;&amp;#25506;&amp;#2797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9420;&amp;#31435;&amp;#24335;&amp;#20809;&amp;#30005;&amp;#28895;&amp;#24863;&amp;#25506;&amp;#27979;&amp;#22120;&amp;#20135;&amp;#19994;&amp;#29992;&amp;#25143;&amp;#24230;&amp;#20998;&amp;#26512;&lt;/span&gt;&lt;/span&gt;&lt;/div&gt;&lt;div&gt;&lt;span style="font-size: small;"&gt;&lt;span style="font-family: Arial;"&gt;&amp;#31532;&amp;#19968;&amp;#33410; &amp;#29420;&amp;#31435;&amp;#24335;&amp;#20809;&amp;#30005;&amp;#28895;&amp;#24863;&amp;#25506;&amp;#27979;&amp;#22120;&amp;#20135;&amp;#19994;&amp;#29992;&amp;#25143;&amp;#35748;&amp;#30693;&amp;#31243;&amp;#24230;&lt;/span&gt;&lt;/span&gt;&lt;/div&gt;&lt;div&gt;&lt;span style="font-size: small;"&gt;&lt;span style="font-family: Arial;"&gt;&amp;#31532;&amp;#20108;&amp;#33410; &amp;#29420;&amp;#31435;&amp;#24335;&amp;#20809;&amp;#30005;&amp;#28895;&amp;#24863;&amp;#25506;&amp;#27979;&amp;#22120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34892;&amp;#19994;&amp;#25237;&amp;#36164;&amp;#31574;&amp;#30053;&lt;/span&gt;&lt;/span&gt;&lt;/div&gt;&lt;div&gt;&lt;span style="font-size: small;"&gt;&lt;span style="font-family: Arial;"&gt;&amp;#31532;&amp;#21313;&amp;#22235;&amp;#31456; 2023-2029&amp;#24180;&amp;#29420;&amp;#31435;&amp;#24335;&amp;#20809;&amp;#30005;&amp;#28895;&amp;#24863;&amp;#25506;&amp;#27979;&amp;#2212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#24403;&amp;#21069;&amp;#29420;&amp;#31435;&amp;#24335;&amp;#20809;&amp;#30005;&amp;#28895;&amp;#24863;&amp;#25506;&amp;#27979;&amp;#22120;&amp;#23384;&amp;#22312;&amp;#30340;&amp;#38382;&amp;#39064;&lt;/span&gt;&lt;/span&gt;&lt;/div&gt;&lt;div&gt;&lt;span style="font-size: small;"&gt;&lt;span style="font-family: Arial;"&gt;&amp;#31532;&amp;#20108;&amp;#33410; &amp;#29420;&amp;#31435;&amp;#24335;&amp;#20809;&amp;#30005;&amp;#28895;&amp;#24863;&amp;#25506;&amp;#2797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420;&amp;#31435;&amp;#24335;&amp;#20809;&amp;#30005;&amp;#28895;&amp;#24863;&amp;#25506;&amp;#27979;&amp;#22120;&amp;#21457;&amp;#23637;&amp;#26041;&amp;#21521;&amp;#20998;&amp;#26512;&lt;/span&gt;&lt;/span&gt;&lt;/div&gt;&lt;div&gt;&lt;span style="font-size: small;"&gt;&lt;span style="font-family: Arial;"&gt;&amp;#20108;&amp;#12289;2023-2029&amp;#24180;&amp;#20013;&amp;#22269;&amp;#29420;&amp;#31435;&amp;#24335;&amp;#20809;&amp;#30005;&amp;#28895;&amp;#24863;&amp;#25506;&amp;#27979;&amp;#22120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9420;&amp;#31435;&amp;#24335;&amp;#20809;&amp;#30005;&amp;#28895;&amp;#24863;&amp;#25506;&amp;#27979;&amp;#2212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9420;&amp;#31435;&amp;#24335;&amp;#20809;&amp;#30005;&amp;#28895;&amp;#24863;&amp;#25506;&amp;#27979;&amp;#2212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5266;&amp;#28857;&amp;#19982;&amp;#32467;&amp;#35770;&lt;/span&gt;&lt;/span&gt;&lt;/div&gt;&lt;div&gt;&lt;span style="font-size: small;"&gt;&lt;span style="font-family: Arial;"&gt;&amp;#31532;&amp;#19968;&amp;#33410; &amp;#29420;&amp;#31435;&amp;#24335;&amp;#20809;&amp;#30005;&amp;#28895;&amp;#24863;&amp;#25506;&amp;#27979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420;&amp;#31435;&amp;#24335;&amp;#20809;&amp;#30005;&amp;#28895;&amp;#24863;&amp;#25506;&amp;#27979;&amp;#22120;&amp;#34892;&amp;#19994;&amp;#33829;&amp;#38144;&amp;#27169;&amp;#24335;&lt;/span&gt;&lt;/span&gt;&lt;/div&gt;&lt;div&gt;&lt;span style="font-size: small;"&gt;&lt;span style="font-family: Arial;"&gt;&amp;#20108;&amp;#12289;&amp;#29420;&amp;#31435;&amp;#24335;&amp;#20809;&amp;#30005;&amp;#28895;&amp;#24863;&amp;#25506;&amp;#27979;&amp;#22120;&amp;#34892;&amp;#19994;&amp;#33829;&amp;#38144;&amp;#31574;&amp;#30053;&lt;/span&gt;&lt;/span&gt;&lt;/div&gt;&lt;div&gt;&lt;span style="font-size: small;"&gt;&lt;span style="font-family: Arial;"&gt;&amp;#31532;&amp;#20108;&amp;#33410; &amp;#29420;&amp;#31435;&amp;#24335;&amp;#20809;&amp;#30005;&amp;#28895;&amp;#24863;&amp;#25506;&amp;#27979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420;&amp;#31435;&amp;#24335;&amp;#20809;&amp;#30005;&amp;#28895;&amp;#24863;&amp;#25506;&amp;#27979;&amp;#22120;&amp;#34892;&amp;#19994;&amp;#32463;&amp;#33829;&amp;#27169;&amp;#24335;&lt;/span&gt;&lt;/span&gt;&lt;/div&gt;&lt;div&gt;&lt;span style="font-size: small;"&gt;&lt;span style="font-family: Arial;"&gt;&amp;#20108;&amp;#12289;&amp;#29420;&amp;#31435;&amp;#24335;&amp;#20809;&amp;#30005;&amp;#28895;&amp;#24863;&amp;#25506;&amp;#27979;&amp;#22120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21.html"&gt;http://www.cction.com/report/202302/33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