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4335;&amp;#20809;&amp;#30005;&amp;#28895;&amp;#24863;&amp;#25506;&amp;#27979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4335;&amp;#20809;&amp;#30005;&amp;#28895;&amp;#24863;&amp;#25506;&amp;#27979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4335;&amp;#20809;&amp;#30005;&amp;#28895;&amp;#24863;&amp;#25506;&amp;#27979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5.html"&gt;http://www.cction.com/report/202212/33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420;&amp;#31435;&amp;#24335;&amp;#20809;&amp;#30005;&amp;#28895;&amp;#24863;&amp;#25506;&amp;#27979;&amp;#22120;&amp;#65292;&amp;#31616;&amp;#31216;&amp;#29420;&amp;#31435;&amp;#28895;&amp;#24863;&amp;#65292;&amp;#26159;&amp;#28895;&amp;#38654;&amp;#25253;&amp;#35686;&amp;#22120;&amp;#30340;&amp;#19968;&amp;#31181;&amp;#65292;&amp;#25253;&amp;#35686;&amp;#22120;&amp;#37319;&amp;#29992;&amp;#20809;&amp;#30005;&amp;#24863;&amp;#28895;&amp;#22120;&amp;#20214;&amp;#21450;&amp;#20248;&amp;#33391;&amp;#30340;&amp;#29983;&amp;#20135;&amp;#24037;&amp;#33402;&amp;#65292;&amp;#24037;&amp;#20316;&amp;#31283;&amp;#23450;&amp;#65292;&amp;#22806;&amp;#24418;&amp;#32654;&amp;#35266;&amp;#65292;&amp;#23433;&amp;#35013;&amp;#31616;&amp;#21333;&amp;#65292;&amp;#26080;&amp;#38656;&amp;#35843;&amp;#35797;&amp;#65292;&amp;#21487;&amp;#24191;&amp;#27867;&amp;#29992;&amp;#20110;&amp;#23486;&amp;#39302;&amp;#12289;&amp;#38376;&amp;#24215;&amp;#12289;&amp;#32593;&amp;#21543;&amp;#12289;&amp;#27468;&amp;#33310;&amp;#21381;&amp;#12289;&amp;#21654;&amp;#21857;&amp;#21381;&amp;#12289;&amp;#20241;&amp;#38386;&amp;#21381;&amp;#12289;&amp;#20303;&amp;#23429;&amp;#31561;&amp;#22330;&amp;#25152;&amp;#36827;&amp;#34892;&amp;#28779;&amp;#28798;&amp;#23433;&amp;#20840;&amp;#30417;&amp;#27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420;&amp;#31435;&amp;#24335;&amp;#20809;&amp;#30005;&amp;#28895;&amp;#24863;&amp;#25506;&amp;#27979;&amp;#2212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9420;&amp;#31435;&amp;#24335;&amp;#20809;&amp;#30005;&amp;#28895;&amp;#24863;&amp;#25506;&amp;#27979;&amp;#22120;&amp;#34892;&amp;#19994;&amp;#24066;&amp;#22330;&amp;#21457;&amp;#23637;&amp;#29615;&amp;#22659;&amp;#12289;&amp;#29420;&amp;#31435;&amp;#24335;&amp;#20809;&amp;#30005;&amp;#28895;&amp;#24863;&amp;#25506;&amp;#27979;&amp;#22120;&amp;#25972;&amp;#20307;&amp;#36816;&amp;#34892;&amp;#24577;&amp;#21183;&amp;#31561;&amp;#65292;&amp;#25509;&amp;#30528;&amp;#20998;&amp;#26512;&amp;#20102;&amp;#29420;&amp;#31435;&amp;#24335;&amp;#20809;&amp;#30005;&amp;#28895;&amp;#24863;&amp;#25506;&amp;#27979;&amp;#22120;&amp;#34892;&amp;#19994;&amp;#24066;&amp;#22330;&amp;#36816;&amp;#34892;&amp;#30340;&amp;#29616;&amp;#29366;&amp;#65292;&amp;#28982;&amp;#21518;&amp;#20171;&amp;#32461;&amp;#20102;&amp;#29420;&amp;#31435;&amp;#24335;&amp;#20809;&amp;#30005;&amp;#28895;&amp;#24863;&amp;#25506;&amp;#27979;&amp;#22120;&amp;#24066;&amp;#22330;&amp;#31454;&amp;#20105;&amp;#26684;&amp;#23616;&amp;#12290;&amp;#38543;&amp;#21518;&amp;#65292;&amp;#25253;&amp;#21578;&amp;#23545;&amp;#29420;&amp;#31435;&amp;#24335;&amp;#20809;&amp;#30005;&amp;#28895;&amp;#24863;&amp;#25506;&amp;#27979;&amp;#22120;&amp;#20570;&amp;#20102;&amp;#37325;&amp;#28857;&amp;#20225;&amp;#19994;&amp;#32463;&amp;#33829;&amp;#29366;&amp;#20917;&amp;#20998;&amp;#26512;&amp;#65292;&amp;#26368;&amp;#21518;&amp;#20998;&amp;#26512;&amp;#20102;&amp;#29420;&amp;#31435;&amp;#24335;&amp;#20809;&amp;#30005;&amp;#28895;&amp;#24863;&amp;#25506;&amp;#27979;&amp;#22120;&amp;#34892;&amp;#19994;&amp;#21457;&amp;#23637;&amp;#36235;&amp;#21183;&amp;#19982;&amp;#25237;&amp;#36164;&amp;#39044;&amp;#27979;&amp;#12290;&amp;#24744;&amp;#33509;&amp;#24819;&amp;#23545;&amp;#29420;&amp;#31435;&amp;#24335;&amp;#20809;&amp;#30005;&amp;#28895;&amp;#24863;&amp;#25506;&amp;#27979;&amp;#22120;&amp;#20135;&amp;#19994;&amp;#26377;&amp;#20010;&amp;#31995;&amp;#32479;&amp;#30340;&amp;#20102;&amp;#35299;&amp;#25110;&amp;#32773;&amp;#24819;&amp;#25237;&amp;#36164;&amp;#29420;&amp;#31435;&amp;#24335;&amp;#20809;&amp;#30005;&amp;#28895;&amp;#24863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08.html"&gt;&lt;span style="font-size: small;"&gt;&lt;span style="font-family: Arial;"&gt;&amp;#29420;&amp;#31435;&amp;#24335;&amp;#20809;&amp;#30005;&amp;#28895;&amp;#24863;&amp;#25506;&amp;#2797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34892;&amp;#19994;&amp;#23450;&amp;#20041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34892;&amp;#19994;&amp;#21457;&amp;#23637;&amp;#21382;&amp;#31243;&lt;/span&gt;&lt;/span&gt;&lt;/div&gt;&lt;div&gt;&lt;span style="font-size: small;"&gt;&lt;span style="font-family: Arial;"&gt;&amp;#31532;&amp;#19977;&amp;#33410; &amp;#29420;&amp;#31435;&amp;#24335;&amp;#20809;&amp;#30005;&amp;#28895;&amp;#24863;&amp;#25506;&amp;#27979;&amp;#22120;&amp;#34892;&amp;#19994;&amp;#24212;&amp;#29992;&amp;#24773;&amp;#20917;&lt;/span&gt;&lt;/span&gt;&lt;/div&gt;&lt;div&gt;&lt;span style="font-size: small;"&gt;&lt;span style="font-family: Arial;"&gt;&amp;#31532;&amp;#22235;&amp;#33410; &amp;#29420;&amp;#31435;&amp;#24335;&amp;#20809;&amp;#30005;&amp;#28895;&amp;#24863;&amp;#25506;&amp;#2797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9420;&amp;#31435;&amp;#24335;&amp;#20809;&amp;#30005;&amp;#28895;&amp;#24863;&amp;#25506;&amp;#2797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9420;&amp;#31435;&amp;#24335;&amp;#20809;&amp;#30005;&amp;#28895;&amp;#24863;&amp;#25506;&amp;#2797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9420;&amp;#31435;&amp;#24335;&amp;#20809;&amp;#30005;&amp;#28895;&amp;#24863;&amp;#25506;&amp;#2797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19977;&amp;#31456; 2017-2022&amp;#24180;&amp;#20013;&amp;#22269;&amp;#29420;&amp;#31435;&amp;#24335;&amp;#20809;&amp;#30005;&amp;#28895;&amp;#24863;&amp;#25506;&amp;#27979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420;&amp;#31435;&amp;#24335;&amp;#20809;&amp;#30005;&amp;#28895;&amp;#24863;&amp;#25506;&amp;#2797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013;&amp;#22269;&amp;#29420;&amp;#31435;&amp;#24335;&amp;#20809;&amp;#30005;&amp;#28895;&amp;#24863;&amp;#25506;&amp;#27979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420;&amp;#31435;&amp;#24335;&amp;#20809;&amp;#30005;&amp;#28895;&amp;#24863;&amp;#25506;&amp;#2797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420;&amp;#31435;&amp;#24335;&amp;#20809;&amp;#30005;&amp;#28895;&amp;#24863;&amp;#25506;&amp;#27979;&amp;#22120;&amp;#24066;&amp;#22330;&amp;#20379;&amp;#38656;&amp;#20998;&amp;#26512;&lt;/b&gt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9420;&amp;#31435;&amp;#24335;&amp;#20809;&amp;#30005;&amp;#28895;&amp;#24863;&amp;#25506;&amp;#27979;&amp;#22120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34892;&amp;#19994;&amp;#24635;&amp;#20135;&amp;#20540;&amp;#39044;&amp;#27979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9420;&amp;#31435;&amp;#24335;&amp;#20809;&amp;#30005;&amp;#28895;&amp;#24863;&amp;#25506;&amp;#27979;&amp;#22120;&amp;#20135;&amp;#37327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0135;&amp;#37327;&amp;#39044;&amp;#27979;&lt;/span&gt;&lt;/span&gt;&lt;/div&gt;&lt;div&gt;&lt;span style="font-size: small;"&gt;&lt;span style="font-family: Arial;"&gt;&amp;#31532;&amp;#19977;&amp;#33410; &amp;#29420;&amp;#31435;&amp;#24335;&amp;#20809;&amp;#30005;&amp;#28895;&amp;#24863;&amp;#25506;&amp;#27979;&amp;#2212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9420;&amp;#31435;&amp;#24335;&amp;#20809;&amp;#30005;&amp;#28895;&amp;#24863;&amp;#25506;&amp;#27979;&amp;#22120;&amp;#24066;&amp;#22330;&amp;#38656;&amp;#27714;&amp;#20998;&amp;#26512;&lt;/span&gt;&lt;/span&gt;&lt;/div&gt;&lt;div&gt;&lt;span style="font-size: small;"&gt;&lt;span style="font-family: Arial;"&gt;&amp;#20108;&amp;#12289;2023-2029&amp;#24180;&amp;#25105;&amp;#22269;&amp;#29420;&amp;#31435;&amp;#24335;&amp;#20809;&amp;#30005;&amp;#28895;&amp;#24863;&amp;#25506;&amp;#27979;&amp;#22120;&amp;#24066;&amp;#22330;&amp;#38656;&amp;#27714;&amp;#39044;&amp;#27979;&lt;/span&gt;&lt;/span&gt;&lt;/div&gt;&lt;div&gt;&lt;span style="font-size: small;"&gt;&lt;span style="font-family: Arial;"&gt;&amp;#31532;&amp;#22235;&amp;#33410; &amp;#29420;&amp;#31435;&amp;#24335;&amp;#20809;&amp;#30005;&amp;#28895;&amp;#24863;&amp;#25506;&amp;#27979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9420;&amp;#31435;&amp;#24335;&amp;#20809;&amp;#30005;&amp;#28895;&amp;#24863;&amp;#25506;&amp;#27979;&amp;#221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9420;&amp;#31435;&amp;#24335;&amp;#20809;&amp;#30005;&amp;#28895;&amp;#24863;&amp;#25506;&amp;#27979;&amp;#22120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1457;&amp;#23637;&amp;#24418;&amp;#21183;&lt;/b&gt;&lt;/span&gt;&lt;/span&gt;&lt;/div&gt;&lt;div&gt;&lt;span style="font-size: small;"&gt;&lt;span style="font-family: Arial;"&gt;&lt;b&gt;&amp;#31532;&amp;#20116;&amp;#31456; &amp;#29420;&amp;#31435;&amp;#24335;&amp;#20809;&amp;#30005;&amp;#28895;&amp;#24863;&amp;#25506;&amp;#2797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9420;&amp;#31435;&amp;#24335;&amp;#20809;&amp;#30005;&amp;#28895;&amp;#24863;&amp;#25506;&amp;#27979;&amp;#22120;&amp;#34892;&amp;#19994;&amp;#21457;&amp;#23637;&amp;#20998;&amp;#26512;&lt;/span&gt;&lt;/span&gt;&lt;/div&gt;&lt;div&gt;&lt;span style="font-size: small;"&gt;&lt;span style="font-family: Arial;"&gt;&amp;#19968;&amp;#12289;&amp;#20840;&amp;#29699;&amp;#29420;&amp;#31435;&amp;#24335;&amp;#20809;&amp;#30005;&amp;#28895;&amp;#24863;&amp;#25506;&amp;#27979;&amp;#22120;&amp;#34892;&amp;#19994;&amp;#21457;&amp;#23637;&amp;#21382;&amp;#31243;&lt;/span&gt;&lt;/span&gt;&lt;/div&gt;&lt;div&gt;&lt;span style="font-size: small;"&gt;&lt;span style="font-family: Arial;"&gt;&amp;#20108;&amp;#12289;&amp;#20840;&amp;#29699;&amp;#29420;&amp;#31435;&amp;#24335;&amp;#20809;&amp;#30005;&amp;#28895;&amp;#24863;&amp;#25506;&amp;#27979;&amp;#22120;&amp;#34892;&amp;#19994;&amp;#21457;&amp;#23637;&amp;#29616;&amp;#29366;&lt;/span&gt;&lt;/span&gt;&lt;/div&gt;&lt;div&gt;&lt;span style="font-size: small;"&gt;&lt;span style="font-family: Arial;"&gt;&amp;#19977;&amp;#12289;&amp;#20840;&amp;#29699;&amp;#29420;&amp;#31435;&amp;#24335;&amp;#20809;&amp;#30005;&amp;#28895;&amp;#24863;&amp;#25506;&amp;#27979;&amp;#22120;&amp;#34892;&amp;#19994;&amp;#21457;&amp;#23637;&amp;#39044;&amp;#27979;&lt;/span&gt;&lt;/span&gt;&lt;/div&gt;&lt;div&gt;&lt;span style="font-size: small;"&gt;&lt;span style="font-family: Arial;"&gt;&amp;#31532;&amp;#20108;&amp;#33410; &amp;#20013;&amp;#22269;&amp;#29420;&amp;#31435;&amp;#24335;&amp;#20809;&amp;#30005;&amp;#28895;&amp;#24863;&amp;#25506;&amp;#27979;&amp;#22120;&amp;#34892;&amp;#19994;&amp;#21457;&amp;#23637;&amp;#20998;&amp;#26512;&lt;/span&gt;&lt;/span&gt;&lt;/div&gt;&lt;div&gt;&lt;span style="font-size: small;"&gt;&lt;span style="font-family: Arial;"&gt;&amp;#19968;&amp;#12289;2017-2022&amp;#24180;&amp;#20013;&amp;#22269;&amp;#29420;&amp;#31435;&amp;#24335;&amp;#20809;&amp;#30005;&amp;#28895;&amp;#24863;&amp;#25506;&amp;#27979;&amp;#22120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9420;&amp;#31435;&amp;#24335;&amp;#20809;&amp;#30005;&amp;#28895;&amp;#24863;&amp;#25506;&amp;#27979;&amp;#22120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9420;&amp;#31435;&amp;#24335;&amp;#20809;&amp;#30005;&amp;#28895;&amp;#24863;&amp;#25506;&amp;#27979;&amp;#2212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9420;&amp;#31435;&amp;#24335;&amp;#20809;&amp;#30005;&amp;#28895;&amp;#24863;&amp;#25506;&amp;#27979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9420;&amp;#31435;&amp;#24335;&amp;#20809;&amp;#30005;&amp;#28895;&amp;#24863;&amp;#25506;&amp;#27979;&amp;#22120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9420;&amp;#31435;&amp;#24335;&amp;#20809;&amp;#30005;&amp;#28895;&amp;#24863;&amp;#25506;&amp;#27979;&amp;#22120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9420;&amp;#31435;&amp;#24335;&amp;#20809;&amp;#30005;&amp;#28895;&amp;#24863;&amp;#25506;&amp;#27979;&amp;#22120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9420;&amp;#31435;&amp;#24335;&amp;#20809;&amp;#30005;&amp;#28895;&amp;#24863;&amp;#25506;&amp;#27979;&amp;#22120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9420;&amp;#31435;&amp;#24335;&amp;#20809;&amp;#30005;&amp;#28895;&amp;#24863;&amp;#25506;&amp;#2797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420;&amp;#31435;&amp;#24335;&amp;#20809;&amp;#30005;&amp;#28895;&amp;#24863;&amp;#25506;&amp;#2797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420;&amp;#31435;&amp;#24335;&amp;#20809;&amp;#30005;&amp;#28895;&amp;#24863;&amp;#25506;&amp;#27979;&amp;#2212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&amp;#29420;&amp;#31435;&amp;#24335;&amp;#20809;&amp;#30005;&amp;#28895;&amp;#24863;&amp;#25506;&amp;#27979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420;&amp;#31435;&amp;#24335;&amp;#20809;&amp;#30005;&amp;#28895;&amp;#24863;&amp;#25506;&amp;#2797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420;&amp;#31435;&amp;#24335;&amp;#20809;&amp;#30005;&amp;#28895;&amp;#24863;&amp;#2550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420;&amp;#31435;&amp;#24335;&amp;#20809;&amp;#30005;&amp;#28895;&amp;#24863;&amp;#25506;&amp;#2797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420;&amp;#31435;&amp;#24335;&amp;#20809;&amp;#30005;&amp;#28895;&amp;#24863;&amp;#25506;&amp;#2797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420;&amp;#31435;&amp;#24335;&amp;#20809;&amp;#30005;&amp;#28895;&amp;#24863;&amp;#25506;&amp;#27979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8023;&amp;#263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38112;&amp;#21355;&amp;#20449;&amp;#23433;&amp;#208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7329;&amp;#30462;&amp;#28040;&amp;#38450;&amp;#23433;&amp;#2084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8698;&amp;#28070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069;&amp;#26223;&amp;#39044;&amp;#27979;&lt;/b&gt;&lt;/span&gt;&lt;/span&gt;&lt;/div&gt;&lt;div&gt;&lt;span style="font-size: small;"&gt;&lt;span style="font-family: Arial;"&gt;&lt;b&gt;&amp;#31532;&amp;#21313;&amp;#20108;&amp;#31456; &amp;#29420;&amp;#31435;&amp;#24335;&amp;#20809;&amp;#30005;&amp;#28895;&amp;#24863;&amp;#25506;&amp;#2797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34892;&amp;#19994;&amp;#25237;&amp;#36164;&amp;#26426;&amp;#20250;&amp;#20998;&amp;#26512;&lt;/span&gt;&lt;/span&gt;&lt;/div&gt;&lt;div&gt;&lt;span style="font-size: small;"&gt;&lt;span style="font-family: Arial;"&gt;&amp;#19968;&amp;#12289;&amp;#29420;&amp;#31435;&amp;#24335;&amp;#20809;&amp;#30005;&amp;#28895;&amp;#24863;&amp;#25506;&amp;#2797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420;&amp;#31435;&amp;#24335;&amp;#20809;&amp;#30005;&amp;#28895;&amp;#24863;&amp;#25506;&amp;#27979;&amp;#22120;&amp;#27169;&amp;#24335;&lt;/span&gt;&lt;/span&gt;&lt;/div&gt;&lt;div&gt;&lt;span style="font-size: small;"&gt;&lt;span style="font-family: Arial;"&gt;&amp;#19977;&amp;#12289;2017-2022&amp;#24180;&amp;#29420;&amp;#31435;&amp;#24335;&amp;#20809;&amp;#30005;&amp;#28895;&amp;#24863;&amp;#25506;&amp;#27979;&amp;#22120;&amp;#25237;&amp;#36164;&amp;#26426;&amp;#20250;&lt;/span&gt;&lt;/span&gt;&lt;/div&gt;&lt;div&gt;&lt;span style="font-size: small;"&gt;&lt;span style="font-family: Arial;"&gt;&amp;#31532;&amp;#20108;&amp;#33410; 2023-2029&amp;#24180;&amp;#20013;&amp;#22269;&amp;#29420;&amp;#31435;&amp;#24335;&amp;#20809;&amp;#30005;&amp;#28895;&amp;#24863;&amp;#25506;&amp;#2797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420;&amp;#31435;&amp;#24335;&amp;#20809;&amp;#30005;&amp;#28895;&amp;#24863;&amp;#25506;&amp;#27979;&amp;#22120;&amp;#21457;&amp;#23637;&amp;#20998;&amp;#26512;&lt;/span&gt;&lt;/span&gt;&lt;/div&gt;&lt;div&gt;&lt;span style="font-size: small;"&gt;&lt;span style="font-family: Arial;"&gt;&amp;#20108;&amp;#12289;&amp;#26410;&amp;#26469;&amp;#29420;&amp;#31435;&amp;#24335;&amp;#20809;&amp;#30005;&amp;#28895;&amp;#24863;&amp;#25506;&amp;#2797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9420;&amp;#31435;&amp;#24335;&amp;#20809;&amp;#30005;&amp;#28895;&amp;#24863;&amp;#25506;&amp;#27979;&amp;#22120;&amp;#20135;&amp;#19994;&amp;#29992;&amp;#25143;&amp;#24230;&amp;#20998;&amp;#26512;&lt;/b&gt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20135;&amp;#19994;&amp;#29992;&amp;#25143;&amp;#35748;&amp;#30693;&amp;#31243;&amp;#24230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31574;&amp;#30053;&lt;/b&gt;&lt;/span&gt;&lt;/span&gt;&lt;/div&gt;&lt;div&gt;&lt;span style="font-size: small;"&gt;&lt;span style="font-family: Arial;"&gt;&lt;b&gt;&amp;#31532;&amp;#21313;&amp;#22235;&amp;#31456; 2023-2029&amp;#24180;&amp;#29420;&amp;#31435;&amp;#24335;&amp;#20809;&amp;#30005;&amp;#28895;&amp;#24863;&amp;#25506;&amp;#2797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420;&amp;#31435;&amp;#24335;&amp;#20809;&amp;#30005;&amp;#28895;&amp;#24863;&amp;#25506;&amp;#27979;&amp;#22120;&amp;#23384;&amp;#22312;&amp;#30340;&amp;#38382;&amp;#39064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420;&amp;#31435;&amp;#24335;&amp;#20809;&amp;#30005;&amp;#28895;&amp;#24863;&amp;#25506;&amp;#27979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9420;&amp;#31435;&amp;#24335;&amp;#20809;&amp;#30005;&amp;#28895;&amp;#24863;&amp;#25506;&amp;#27979;&amp;#2212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9420;&amp;#31435;&amp;#24335;&amp;#20809;&amp;#30005;&amp;#28895;&amp;#24863;&amp;#25506;&amp;#27979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9420;&amp;#31435;&amp;#24335;&amp;#20809;&amp;#30005;&amp;#28895;&amp;#24863;&amp;#25506;&amp;#27979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&lt;/b&gt;&lt;/span&gt;&lt;/span&gt;&lt;/div&gt;&lt;div&gt;&lt;span style="font-size: small;"&gt;&lt;span style="font-family: Arial;"&gt;&amp;#31532;&amp;#19968;&amp;#33410; &amp;#29420;&amp;#31435;&amp;#24335;&amp;#20809;&amp;#30005;&amp;#28895;&amp;#24863;&amp;#25506;&amp;#27979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420;&amp;#31435;&amp;#24335;&amp;#20809;&amp;#30005;&amp;#28895;&amp;#24863;&amp;#25506;&amp;#27979;&amp;#22120;&amp;#34892;&amp;#19994;&amp;#33829;&amp;#38144;&amp;#27169;&amp;#24335;&lt;/span&gt;&lt;/span&gt;&lt;/div&gt;&lt;div&gt;&lt;span style="font-size: small;"&gt;&lt;span style="font-family: Arial;"&gt;&amp;#20108;&amp;#12289;&amp;#29420;&amp;#31435;&amp;#24335;&amp;#20809;&amp;#30005;&amp;#28895;&amp;#24863;&amp;#25506;&amp;#27979;&amp;#22120;&amp;#34892;&amp;#19994;&amp;#33829;&amp;#38144;&amp;#31574;&amp;#30053;&lt;/span&gt;&lt;/span&gt;&lt;/div&gt;&lt;div&gt;&lt;span style="font-size: small;"&gt;&lt;span style="font-family: Arial;"&gt;&amp;#31532;&amp;#20108;&amp;#33410; &amp;#29420;&amp;#31435;&amp;#24335;&amp;#20809;&amp;#30005;&amp;#28895;&amp;#24863;&amp;#25506;&amp;#27979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420;&amp;#31435;&amp;#24335;&amp;#20809;&amp;#30005;&amp;#28895;&amp;#24863;&amp;#25506;&amp;#27979;&amp;#22120;&amp;#34892;&amp;#19994;&amp;#32463;&amp;#33829;&amp;#27169;&amp;#24335;&lt;/span&gt;&lt;/span&gt;&lt;/div&gt;&lt;div&gt;&lt;span style="font-size: small;"&gt;&lt;span style="font-family: Arial;"&gt;&amp;#20108;&amp;#12289;&amp;#29420;&amp;#31435;&amp;#24335;&amp;#20809;&amp;#30005;&amp;#28895;&amp;#24863;&amp;#25506;&amp;#27979;&amp;#2212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5.html"&gt;http://www.cction.com/report/202212/33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