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6230;&amp;#29627;&amp;#2982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6230;&amp;#29627;&amp;#2982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6230;&amp;#29627;&amp;#2982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65.html"&gt;http://www.cction.com/report/202301/33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25;&amp;#26230;&amp;#29627;&amp;#29827;&amp;#26159;&amp;#19968;&amp;#31181;&amp;#29702;&amp;#24819;&amp;#30340;&amp;#26032;&amp;#22411;&amp;#35013;&amp;#39280;&amp;#26448;&amp;#26009;&amp;#65292;&amp;#22312;&amp;#26222;&amp;#36890;&amp;#24179;&amp;#26495;&amp;#29627;&amp;#29827;&amp;#25110;&amp;#38050;&amp;#21270;&amp;#29627;&amp;#29827;&amp;#30340;&amp;#34920;&amp;#38754;&amp;#21360;&amp;#21047;&amp;#19968;&amp;#23618;&amp;#24102;&amp;#26377;&amp;#27833;&amp;#22696;&amp;#30340;&amp;#24425;&amp;#33394;&amp;#28034;&amp;#23618;&amp;#25110;&amp;#27833;&amp;#22696;&amp;#24425;&amp;#33394;&amp;#36879;&amp;#26126;&amp;#28034;&amp;#23618;&amp;#65292;&amp;#20877;&amp;#28034;&amp;#19968;&amp;#23618;&amp;#20132;&amp;#32852;&amp;#22411;&amp;#20998;&amp;#23376;&amp;#32467;&amp;#26500;&amp;#30340;&amp;#26641;&amp;#33026;&amp;#65292;&amp;#21448;&amp;#20877;&amp;#25226;&amp;#22609;&amp;#26009;&amp;#24425;&amp;#33394;&amp;#26230;&amp;#31890;&amp;#65288;&amp;#25110;&amp;#37329;&amp;#33905;&amp;#32440;&amp;#12289;&amp;#37329;&amp;#31881;&amp;#12289;&amp;#38134;&amp;#31881;&amp;#12289;&amp;#38253;&amp;#23556;&amp;#31881;&amp;#65289;&amp;#65292;&amp;#31896;&amp;#36148;&amp;#22312;&amp;#33014;&amp;#23618;&amp;#19978;&amp;#65292;&amp;#32463;&amp;#36807;&amp;#28888;&amp;#24178;&amp;#25110;&amp;#26238;&amp;#24178;&amp;#21518;&amp;#65292;&amp;#20877;&amp;#28034;&amp;#19968;&amp;#23618;&amp;#29615;&amp;#27687;&amp;#26641;&amp;#33026;&amp;#20445;&amp;#25252;&amp;#23618;&amp;#65292;&amp;#23601;&amp;#21046;&amp;#25104;&amp;#20102;&amp;#24425;&amp;#26230;&amp;#29627;&amp;#29827;&amp;#12290;&amp;#33509;&amp;#22312;&amp;#29615;&amp;#27687;&amp;#26641;&amp;#33026;&amp;#20445;&amp;#25252;&amp;#23618;&amp;#19978;&amp;#28034;&amp;#19968;&amp;#23618;&amp;#29615;&amp;#27687;&amp;#26641;&amp;#33026;&amp;#21644;&amp;#31896;&amp;#36148;&amp;#19968;&amp;#22359;&amp;#24179;&amp;#26495;&amp;#29627;&amp;#29827;&amp;#65292;&amp;#23601;&amp;#26500;&amp;#25104;&amp;#22841;&amp;#23618;&amp;#65288;&amp;#21452;&amp;#23618;&amp;#65289;&amp;#24425;&amp;#26230;&amp;#29627;&amp;#298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25;&amp;#26230;&amp;#29627;&amp;#2982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4425;&amp;#26230;&amp;#29627;&amp;#29827;&amp;#34892;&amp;#19994;&amp;#24066;&amp;#22330;&amp;#21457;&amp;#23637;&amp;#29615;&amp;#22659;&amp;#12289;&amp;#24425;&amp;#26230;&amp;#29627;&amp;#29827;&amp;#25972;&amp;#20307;&amp;#36816;&amp;#34892;&amp;#24577;&amp;#21183;&amp;#31561;&amp;#65292;&amp;#25509;&amp;#30528;&amp;#20998;&amp;#26512;&amp;#20102;&amp;#24425;&amp;#26230;&amp;#29627;&amp;#29827;&amp;#34892;&amp;#19994;&amp;#24066;&amp;#22330;&amp;#36816;&amp;#34892;&amp;#30340;&amp;#29616;&amp;#29366;&amp;#65292;&amp;#28982;&amp;#21518;&amp;#20171;&amp;#32461;&amp;#20102;&amp;#24425;&amp;#26230;&amp;#29627;&amp;#29827;&amp;#24066;&amp;#22330;&amp;#31454;&amp;#20105;&amp;#26684;&amp;#23616;&amp;#12290;&amp;#38543;&amp;#21518;&amp;#65292;&amp;#25253;&amp;#21578;&amp;#23545;&amp;#24425;&amp;#26230;&amp;#29627;&amp;#29827;&amp;#20570;&amp;#20102;&amp;#37325;&amp;#28857;&amp;#20225;&amp;#19994;&amp;#32463;&amp;#33829;&amp;#29366;&amp;#20917;&amp;#20998;&amp;#26512;&amp;#65292;&amp;#26368;&amp;#21518;&amp;#20998;&amp;#26512;&amp;#20102;&amp;#24425;&amp;#26230;&amp;#29627;&amp;#29827;&amp;#34892;&amp;#19994;&amp;#21457;&amp;#23637;&amp;#36235;&amp;#21183;&amp;#19982;&amp;#25237;&amp;#36164;&amp;#39044;&amp;#27979;&amp;#12290;&amp;#24744;&amp;#33509;&amp;#24819;&amp;#23545;&amp;#24425;&amp;#26230;&amp;#29627;&amp;#29827;&amp;#20135;&amp;#19994;&amp;#26377;&amp;#20010;&amp;#31995;&amp;#32479;&amp;#30340;&amp;#20102;&amp;#35299;&amp;#25110;&amp;#32773;&amp;#24819;&amp;#25237;&amp;#36164;&amp;#24425;&amp;#2623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634.html"&gt;&lt;span style="font-size: small;"&gt;&lt;span style="font-family: Arial;"&gt;&amp;#24425;&amp;#26230;&amp;#29627;&amp;#298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425;&amp;#26230;&amp;#29627;&amp;#29827;&amp;#34892;&amp;#19994;&amp;#23450;&amp;#20041;&amp;#21450;&amp;#29305;&amp;#24449;&lt;/span&gt;&lt;/span&gt;&lt;/div&gt;&lt;div&gt;&lt;span style="font-size: small;"&gt;&lt;span style="font-family: Arial;"&gt;&amp;#19968;&amp;#12289;&amp;#24425;&amp;#26230;&amp;#29627;&amp;#2982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425;&amp;#26230;&amp;#29627;&amp;#2982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425;&amp;#26230;&amp;#29627;&amp;#2982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425;&amp;#26230;&amp;#29627;&amp;#2982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425;&amp;#26230;&amp;#29627;&amp;#2982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425;&amp;#26230;&amp;#29627;&amp;#29827;&amp;#34892;&amp;#19994;&amp;#30740;&amp;#31350;&amp;#27010;&amp;#36848;&lt;/span&gt;&lt;/span&gt;&lt;/div&gt;&lt;div&gt;&lt;span style="font-size: small;"&gt;&lt;span style="font-family: Arial;"&gt;&amp;#19968;&amp;#12289;&amp;#24425;&amp;#26230;&amp;#29627;&amp;#29827;&amp;#34892;&amp;#19994;&amp;#30740;&amp;#31350;&amp;#30446;&amp;#30340;&lt;/span&gt;&lt;/span&gt;&lt;/div&gt;&lt;div&gt;&lt;span style="font-size: small;"&gt;&lt;span style="font-family: Arial;"&gt;&amp;#20108;&amp;#12289;&amp;#24425;&amp;#26230;&amp;#29627;&amp;#29827;&amp;#34892;&amp;#19994;&amp;#30740;&amp;#31350;&amp;#21407;&amp;#21017;&lt;/span&gt;&lt;/span&gt;&lt;/div&gt;&lt;div&gt;&lt;span style="font-size: small;"&gt;&lt;span style="font-family: Arial;"&gt;&amp;#19977;&amp;#12289;&amp;#24425;&amp;#26230;&amp;#29627;&amp;#29827;&amp;#34892;&amp;#19994;&amp;#30740;&amp;#31350;&amp;#26041;&amp;#27861;&lt;/span&gt;&lt;/span&gt;&lt;/div&gt;&lt;div&gt;&lt;span style="font-size: small;"&gt;&lt;span style="font-family: Arial;"&gt;&amp;#22235;&amp;#12289;&amp;#24425;&amp;#26230;&amp;#29627;&amp;#29827;&amp;#34892;&amp;#19994;&amp;#30740;&amp;#31350;&amp;#20869;&amp;#23481;&lt;/span&gt;&lt;/span&gt;&lt;/div&gt;&lt;div&gt;&lt;span style="font-size: small;"&gt;&lt;span style="font-family: Arial;"&gt;&amp;#31532;&amp;#20845;&amp;#33410; &amp;#24425;&amp;#26230;&amp;#29627;&amp;#2982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4425;&amp;#26230;&amp;#29627;&amp;#2982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425;&amp;#26230;&amp;#29627;&amp;#29827;&amp;#34892;&amp;#19994;&amp;#24433;&amp;#21709;&amp;#20998;&amp;#26512;&lt;/span&gt;&lt;/span&gt;&lt;/div&gt;&lt;div&gt;&lt;span style="font-size: small;"&gt;&lt;span style="font-family: Arial;"&gt;&amp;#31532;&amp;#19977;&amp;#33410; 2022&amp;#24180;&amp;#24425;&amp;#26230;&amp;#29627;&amp;#29827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4425;&amp;#26230;&amp;#29627;&amp;#29827;&amp;#34892;&amp;#19994;&amp;#25216;&amp;#26415;&amp;#29615;&amp;#22659;&lt;/span&gt;&lt;/span&gt;&lt;/div&gt;&lt;div&gt;&lt;span style="font-size: small;"&gt;&lt;span style="font-family: Arial;"&gt;&amp;#19968;&amp;#12289;&amp;#24425;&amp;#26230;&amp;#29627;&amp;#29827;&amp;#34892;&amp;#19994;&amp;#19987;&amp;#21033;&amp;#30003;&amp;#35831;&amp;#25968;&amp;#20998;&amp;#26512;&lt;/span&gt;&lt;/span&gt;&lt;/div&gt;&lt;div&gt;&lt;span style="font-size: small;"&gt;&lt;span style="font-family: Arial;"&gt;&amp;#20108;&amp;#12289;&amp;#24425;&amp;#26230;&amp;#29627;&amp;#29827;&amp;#34892;&amp;#19994;&amp;#19987;&amp;#21033;&amp;#30003;&amp;#35831;&amp;#20154;&amp;#20998;&amp;#26512;&lt;/span&gt;&lt;/span&gt;&lt;/div&gt;&lt;div&gt;&lt;span style="font-size: small;"&gt;&lt;span style="font-family: Arial;"&gt;&amp;#19977;&amp;#12289;&amp;#24425;&amp;#26230;&amp;#29627;&amp;#2982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425;&amp;#26230;&amp;#29627;&amp;#29827;&amp;#34892;&amp;#19994;&amp;#25216;&amp;#26415;&amp;#21160;&amp;#24577;&lt;/span&gt;&lt;/span&gt;&lt;/div&gt;&lt;div&gt;&lt;span style="font-size: small;"&gt;&lt;span style="font-family: Arial;"&gt;&amp;#31532;&amp;#20845;&amp;#33410; &amp;#24425;&amp;#26230;&amp;#29627;&amp;#2982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425;&amp;#26230;&amp;#29627;&amp;#29827;&amp;#34892;&amp;#19994;&amp;#36816;&amp;#33829;&amp;#24577;&amp;#21183;&lt;/b&gt;&lt;/span&gt;&lt;/span&gt;&lt;/div&gt;&lt;div&gt;&lt;span style="font-size: small;"&gt;&lt;span style="font-family: Arial;"&gt;&amp;#31532;&amp;#19968;&amp;#33410; &amp;#20840;&amp;#29699;&amp;#24425;&amp;#26230;&amp;#29627;&amp;#29827;&amp;#34892;&amp;#19994;&amp;#21457;&amp;#23637;&amp;#27010;&amp;#20917;&lt;/span&gt;&lt;/span&gt;&lt;/div&gt;&lt;div&gt;&lt;span style="font-size: small;"&gt;&lt;span style="font-family: Arial;"&gt;&amp;#19968;&amp;#12289;&amp;#20840;&amp;#29699;&amp;#24425;&amp;#26230;&amp;#29627;&amp;#29827;&amp;#34892;&amp;#19994;&amp;#36816;&amp;#33829;&amp;#24577;&amp;#21183;&lt;/span&gt;&lt;/span&gt;&lt;/div&gt;&lt;div&gt;&lt;span style="font-size: small;"&gt;&lt;span style="font-family: Arial;"&gt;&amp;#20108;&amp;#12289;&amp;#20840;&amp;#29699;&amp;#24425;&amp;#26230;&amp;#29627;&amp;#29827;&amp;#34892;&amp;#19994;&amp;#31454;&amp;#20105;&amp;#26684;&amp;#23616;&lt;/span&gt;&lt;/span&gt;&lt;/div&gt;&lt;div&gt;&lt;span style="font-size: small;"&gt;&lt;span style="font-family: Arial;"&gt;&amp;#19977;&amp;#12289;&amp;#20840;&amp;#29699;&amp;#24425;&amp;#26230;&amp;#29627;&amp;#2982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425;&amp;#26230;&amp;#29627;&amp;#2982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425;&amp;#26230;&amp;#29627;&amp;#2982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425;&amp;#26230;&amp;#29627;&amp;#2982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425;&amp;#26230;&amp;#29627;&amp;#2982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25;&amp;#26230;&amp;#29627;&amp;#29827;&amp;#34892;&amp;#19994;&amp;#32463;&amp;#33829;&amp;#24773;&amp;#20917;&amp;#20998;&amp;#26512;&lt;/b&gt;&lt;/span&gt;&lt;/span&gt;&lt;/div&gt;&lt;div&gt;&lt;span style="font-size: small;"&gt;&lt;span style="font-family: Arial;"&gt;&amp;#31532;&amp;#19968;&amp;#33410; &amp;#24425;&amp;#26230;&amp;#29627;&amp;#2982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4425;&amp;#26230;&amp;#29627;&amp;#29827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4425;&amp;#26230;&amp;#29627;&amp;#29827;&amp;#34892;&amp;#19994;&amp;#20135;&amp;#33021;&amp;#32479;&amp;#35745;&lt;/span&gt;&lt;/span&gt;&lt;/div&gt;&lt;div&gt;&lt;span style="font-size: small;"&gt;&lt;span style="font-family: Arial;"&gt;&amp;#20108;&amp;#12289;2017-2022&amp;#24180;&amp;#20013;&amp;#22269;&amp;#24425;&amp;#26230;&amp;#29627;&amp;#29827;&amp;#34892;&amp;#19994;&amp;#20135;&amp;#37327;&amp;#20998;&amp;#26512;&lt;/span&gt;&lt;/span&gt;&lt;/div&gt;&lt;div&gt;&lt;span style="font-size: small;"&gt;&lt;span style="font-family: Arial;"&gt;&amp;#19977;&amp;#12289;2023-2029&amp;#24180;&amp;#20013;&amp;#22269;&amp;#24425;&amp;#26230;&amp;#29627;&amp;#29827;&amp;#34892;&amp;#19994;&amp;#20135;&amp;#37327;&amp;#39044;&amp;#27979;&amp;#22270;&lt;/span&gt;&lt;/span&gt;&lt;/div&gt;&lt;div&gt;&lt;span style="font-size: small;"&gt;&lt;span style="font-family: Arial;"&gt;&amp;#31532;&amp;#19977;&amp;#33410; &amp;#24425;&amp;#26230;&amp;#29627;&amp;#29827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4425;&amp;#26230;&amp;#29627;&amp;#29827;&amp;#34892;&amp;#19994;&amp;#38656;&amp;#27714;&amp;#32479;&amp;#35745;&lt;/span&gt;&lt;/span&gt;&lt;/div&gt;&lt;div&gt;&lt;span style="font-size: small;"&gt;&lt;span style="font-family: Arial;"&gt;&amp;#20108;&amp;#12289;2017-2022&amp;#24180;&amp;#20013;&amp;#22269;&amp;#24425;&amp;#26230;&amp;#29627;&amp;#29827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4425;&amp;#26230;&amp;#29627;&amp;#29827;&amp;#34892;&amp;#19994;&amp;#38656;&amp;#27714;&amp;#39044;&amp;#27979;&amp;#22270;&lt;/span&gt;&lt;/span&gt;&lt;/div&gt;&lt;div&gt;&lt;span style="font-size: small;"&gt;&lt;span style="font-family: Arial;"&gt;&amp;#31532;&amp;#22235;&amp;#33410; &amp;#24425;&amp;#26230;&amp;#29627;&amp;#29827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4425;&amp;#26230;&amp;#29627;&amp;#29827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4425;&amp;#26230;&amp;#29627;&amp;#29827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4425;&amp;#26230;&amp;#29627;&amp;#2982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425;&amp;#26230;&amp;#29627;&amp;#2982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4425;&amp;#26230;&amp;#29627;&amp;#29827;&amp;#34892;&amp;#19994;&amp;#20215;&amp;#26684;&amp;#22238;&amp;#39038;&lt;/span&gt;&lt;/span&gt;&lt;/div&gt;&lt;div&gt;&lt;span style="font-size: small;"&gt;&lt;span style="font-family: Arial;"&gt;&amp;#20108;&amp;#12289;&amp;#20013;&amp;#22269;&amp;#24425;&amp;#26230;&amp;#29627;&amp;#29827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4425;&amp;#26230;&amp;#29627;&amp;#2982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&amp;#24425;&amp;#26230;&amp;#29627;&amp;#2982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4425;&amp;#26230;&amp;#29627;&amp;#29827;&amp;#25152;&amp;#23646;&amp;#34892;&amp;#19994;&amp;#36827;&amp;#21475;&amp;#20998;&amp;#26512;&lt;/span&gt;&lt;/span&gt;&lt;/div&gt;&lt;div&gt;&lt;span style="font-size: small;"&gt;&lt;span style="font-family: Arial;"&gt;&amp;#19968;&amp;#12289;2017-2022&amp;#24180;&amp;#24425;&amp;#26230;&amp;#29627;&amp;#29827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4425;&amp;#26230;&amp;#29627;&amp;#2982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4425;&amp;#26230;&amp;#29627;&amp;#2982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425;&amp;#26230;&amp;#29627;&amp;#2982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425;&amp;#26230;&amp;#29627;&amp;#2982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4425;&amp;#26230;&amp;#29627;&amp;#29827;&amp;#25152;&amp;#23646;&amp;#34892;&amp;#19994;&amp;#20986;&amp;#21475;&amp;#20998;&amp;#26512;&lt;/span&gt;&lt;/span&gt;&lt;/div&gt;&lt;div&gt;&lt;span style="font-size: small;"&gt;&lt;span style="font-family: Arial;"&gt;&amp;#19968;&amp;#12289;2017-2022&amp;#24180;&amp;#24425;&amp;#26230;&amp;#29627;&amp;#29827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4425;&amp;#26230;&amp;#29627;&amp;#2982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4425;&amp;#26230;&amp;#29627;&amp;#2982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425;&amp;#26230;&amp;#29627;&amp;#2982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425;&amp;#26230;&amp;#29627;&amp;#2982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25;&amp;#26230;&amp;#29627;&amp;#2982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4425;&amp;#26230;&amp;#29627;&amp;#2982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4425;&amp;#26230;&amp;#29627;&amp;#2982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4425;&amp;#26230;&amp;#29627;&amp;#2982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4425;&amp;#26230;&amp;#29627;&amp;#2982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4425;&amp;#26230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24425;&amp;#26230;&amp;#29627;&amp;#2982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425;&amp;#26230;&amp;#29627;&amp;#2982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4425;&amp;#26230;&amp;#29627;&amp;#2982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4425;&amp;#26230;&amp;#29627;&amp;#29827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4425;&amp;#26230;&amp;#29627;&amp;#29827;&amp;#34892;&amp;#19994;&amp;#31454;&amp;#20105;&amp;#21147;&amp;#25552;&amp;#21319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25;&amp;#26230;&amp;#29627;&amp;#2982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425;&amp;#26230;&amp;#29627;&amp;#2982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25;&amp;#26230;&amp;#29627;&amp;#2982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425;&amp;#26230;&amp;#29627;&amp;#2982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4425;&amp;#26230;&amp;#29627;&amp;#2982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425;&amp;#26230;&amp;#29627;&amp;#2982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425;&amp;#26230;&amp;#29627;&amp;#2982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425;&amp;#26230;&amp;#29627;&amp;#2982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425;&amp;#26230;&amp;#29627;&amp;#2982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425;&amp;#26230;&amp;#29627;&amp;#2982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425;&amp;#26230;&amp;#29627;&amp;#2982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26230;&amp;#29627;&amp;#2982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2485;&amp;#20013;&amp;#26126;&amp;#26198;&amp;#24037;&amp;#19994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8738;&amp;#23707;&amp;#33590;&amp;#23665;&amp;#39640;&amp;#31185;&amp;#29627;&amp;#2982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993;&amp;#27743;&amp;#21326;&amp;#39034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3436;&amp;#28246;&amp;#26032;&amp;#33322;&amp;#34180;&amp;#3318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6477;&amp;#24030;&amp;#21326;&amp;#21457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425;&amp;#26230;&amp;#29627;&amp;#29827;&amp;#34892;&amp;#19994;&amp;#21457;&amp;#23637;&amp;#21069;&amp;#26223;&amp;#39044;&amp;#27979; &lt;/b&gt;&lt;/span&gt;&lt;/span&gt;&lt;/div&gt;&lt;div&gt;&lt;span style="font-size: small;"&gt;&lt;span style="font-family: Arial;"&gt;&amp;#31532;&amp;#19968;&amp;#33410; &amp;#24425;&amp;#26230;&amp;#29627;&amp;#29827;&amp;#34892;&amp;#19994;&amp;#25237;&amp;#36164;&amp;#22238;&amp;#39038;&lt;/span&gt;&lt;/span&gt;&lt;/div&gt;&lt;div&gt;&lt;span style="font-size: small;"&gt;&lt;span style="font-family: Arial;"&gt;&amp;#19968;&amp;#12289;&amp;#24425;&amp;#26230;&amp;#29627;&amp;#2982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425;&amp;#26230;&amp;#29627;&amp;#29827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4425;&amp;#26230;&amp;#29627;&amp;#2982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4425;&amp;#26230;&amp;#29627;&amp;#29827;&amp;#34892;&amp;#19994;&amp;#21457;&amp;#23637;&amp;#36235;&amp;#21183;&amp;#39044;&amp;#27979;&lt;/span&gt;&lt;/span&gt;&lt;/div&gt;&lt;div&gt;&lt;span style="font-size: small;"&gt;&lt;span style="font-family: Arial;"&gt;&amp;#19968;&amp;#12289;&amp;#24425;&amp;#26230;&amp;#29627;&amp;#2982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425;&amp;#26230;&amp;#29627;&amp;#29827;&amp;#34892;&amp;#19994;&amp;#21457;&amp;#23637;&amp;#36235;&amp;#21183;&amp;#39044;&amp;#27979;&lt;/span&gt;&lt;/span&gt;&lt;/div&gt;&lt;div&gt;&lt;span style="font-size: small;"&gt;&lt;span style="font-family: Arial;"&gt;&amp;#19977;&amp;#12289;&amp;#24425;&amp;#26230;&amp;#29627;&amp;#2982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4425;&amp;#26230;&amp;#29627;&amp;#2982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425;&amp;#26230;&amp;#29627;&amp;#29827;&amp;#34892;&amp;#19994;&amp;#25237;&amp;#36164;&amp;#29616;&amp;#29366;&amp;#21450;&amp;#24314;&amp;#35758;&lt;/span&gt;&lt;/span&gt;&lt;/div&gt;&lt;div&gt;&lt;span style="font-size: small;"&gt;&lt;span style="font-family: Arial;"&gt;&amp;#19968;&amp;#12289;&amp;#24425;&amp;#26230;&amp;#29627;&amp;#29827;&amp;#34892;&amp;#19994;&amp;#25237;&amp;#36164;&amp;#39033;&amp;#30446;&amp;#20998;&amp;#26512;&lt;/span&gt;&lt;/span&gt;&lt;/div&gt;&lt;div&gt;&lt;span style="font-size: small;"&gt;&lt;span style="font-family: Arial;"&gt;&amp;#20108;&amp;#12289;&amp;#24425;&amp;#26230;&amp;#29627;&amp;#29827;&amp;#34892;&amp;#19994;&amp;#25237;&amp;#36164;&amp;#26426;&amp;#36935;&amp;#20998;&amp;#26512;&lt;/span&gt;&lt;/span&gt;&lt;/div&gt;&lt;div&gt;&lt;span style="font-size: small;"&gt;&lt;span style="font-family: Arial;"&gt;&amp;#19977;&amp;#12289;&amp;#24425;&amp;#26230;&amp;#29627;&amp;#29827;&amp;#34892;&amp;#19994;&amp;#25237;&amp;#36164;&amp;#39118;&amp;#38505;&amp;#35686;&amp;#31034;&lt;/span&gt;&lt;/span&gt;&lt;/div&gt;&lt;div&gt;&lt;span style="font-size: small;"&gt;&lt;span style="font-family: Arial;"&gt;&amp;#22235;&amp;#12289;&amp;#24425;&amp;#26230;&amp;#29627;&amp;#2982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65.html"&gt;http://www.cction.com/report/202301/33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