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0869;&amp;#349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0869;&amp;#349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0869;&amp;#349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5.html"&gt;http://www.cction.com/report/202303/34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25105;&amp;#22269;&amp;#30340;&amp;#20869;&amp;#34915;&amp;#29983;&amp;#20135;&amp;#20225;&amp;#19994;&amp;#26377;3000&amp;#23478;&amp;#24038;&amp;#21491;&amp;#65292;&amp;#23558;&amp;#36817;60%&amp;#30340;&amp;#20225;&amp;#19994;&amp;#29983;&amp;#20135;&amp;#30007;&amp;#22763;&amp;#20869;&amp;#34915;&amp;#65292;&amp;#20854;&amp;#20013;&amp;#19981;&amp;#23569;&amp;#20225;&amp;#19994;&amp;#20026;&amp;#36148;&amp;#29260;&amp;#20195;&amp;#24037;&amp;#29983;&amp;#20135;&amp;#65292;&amp;#20855;&amp;#26377;&amp;#33258;&amp;#20027;&amp;#21697;&amp;#29260;&amp;#30340;&amp;#20225;&amp;#19994;&amp;#26377;&amp;#20108;&amp;#12289;&amp;#19977;&amp;#30334;&amp;#23478;&amp;#12290;&amp;#23601;&amp;#24066;&amp;#22330;&amp;#30340;&amp;#29616;&amp;#29366;&amp;#26469;&amp;#30475;&amp;#65292;&amp;#20855;&amp;#26377;&amp;#24433;&amp;#21709;&amp;#21147;&amp;#30340;&amp;#21697;&amp;#29260;&amp;#25968;&amp;#37327;&amp;#19981;&amp;#22810;&amp;#65292;&amp;#38500;CK&amp;#12289;&amp;#30382;&amp;#23572;.&amp;#21345;&amp;#20025;&amp;#12289;&amp;#33539;&amp;#24605;&amp;#21746;&amp;#12289;&amp;#20336;&amp;#23500;&amp;#31561;&amp;#22269;&amp;#38469;&amp;#21697;&amp;#29260;&amp;#22806;&amp;#65292;&amp;#20013;&amp;#22269;&amp;#30340;&amp;#40557;&amp;#29634;&amp;#40502;&amp;#12289;&amp;#19977;&amp;#26538;&amp;#12289;&amp;#23452;&amp;#32780;&amp;#29245;&amp;#12289;&amp;#29233;&amp;#24917;&amp;#12289;&amp;#38108;&amp;#29275;&amp;#12289;&amp;#20581;&amp;#23558;&amp;#31561;&amp;#21697;&amp;#29260;&amp;#30340;&amp;#34920;&amp;#29616;&amp;#20063;&amp;#19981;&amp;#20439;&amp;#65292;&amp;#20855;&amp;#26377;&amp;#19968;&amp;#23450;&amp;#30340;&amp;#21697;&amp;#29260;&amp;#30693;&amp;#21517;&amp;#2423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007;&amp;#24615;&amp;#20869;&amp;#34915;&amp;#30456;&amp;#23545;&amp;#20110;&amp;#22899;&amp;#24615;&amp;#20869;&amp;#34915;&amp;#26469;&amp;#35828;&amp;#21457;&amp;#23637;&amp;#36739;&amp;#20026;&amp;#32531;&amp;#24930;&amp;#65292;&amp;#28982;&amp;#32780;&amp;#23601;&amp;#24066;&amp;#22330;&amp;#23481;&amp;#37327;&amp;#26469;&amp;#35828;&amp;#65292;&amp;#20013;&amp;#22269;&amp;#30007;&amp;#24615;&amp;#30340;&amp;#20154;&amp;#21475;&amp;#24635;&amp;#25968;&amp;#30053;&amp;#39640;&amp;#20110;&amp;#22899;&amp;#24615;&amp;#65292;&amp;#25152;&amp;#20197;&amp;#30007;&amp;#24615;&amp;#20869;&amp;#34915;&amp;#23384;&amp;#22312;&amp;#24456;&amp;#22823;&amp;#24066;&amp;#22330;&amp;#31354;&amp;#38388;&amp;#12290;&amp;#38543;&amp;#30528;&amp;#20581;&amp;#36523;&amp;#36816;&amp;#21160;&amp;#19982;&amp;#20241;&amp;#38386;&amp;#29983;&amp;#27963;&amp;#30340;&amp;#20852;&amp;#36215;&amp;#65292;&amp;#20154;&amp;#20204;&amp;#35266;&amp;#24565;&amp;#30340;&amp;#25913;&amp;#21464;&amp;#24102;&amp;#26469;&amp;#20102;&amp;#30007;&amp;#22763;&amp;#20869;&amp;#34915;&amp;#28040;&amp;#36153;&amp;#38656;&amp;#27714;&amp;#21644;&amp;#30528;&amp;#35013;&amp;#26041;&amp;#24335;&amp;#30340;&amp;#25913;&amp;#21464;&amp;#12290;&amp;#30446;&amp;#21069;&amp;#30007;&amp;#24615;&amp;#20869;&amp;#34915;&amp;#27491;&amp;#20174;&amp;#22235;&amp;#35282;&amp;#23485;&amp;#26494;&amp;#30340;&amp;#20869;&amp;#35044;&amp;#21644;&amp;#36136;&amp;#22320;&amp;#31895;&amp;#31961;&amp;#30340;&amp;#27735;&amp;#34923;&amp;#36825;&amp;#20010;&amp;#20256;&amp;#32479;&amp;#27169;&amp;#24335;&amp;#20013;&amp;#31361;&amp;#30772;&amp;#65292;&amp;#36880;&amp;#28176;&amp;#21521;&amp;#36816;&amp;#21160;&amp;#21270;&amp;#12289;&amp;#24773;&amp;#36259;&amp;#21270;&amp;#12289;&amp;#24615;&amp;#24863;&amp;#21270;&amp;#21457;&amp;#23637;&amp;#65292;&amp;#26088;&amp;#22312;&amp;#23637;&amp;#29616;&amp;#30007;&amp;#20154;&amp;#30340;&amp;#20581;&amp;#24247;&amp;#20307;&amp;#39748;&amp;#21644;&amp;#38451;&amp;#21018;&amp;#20043;&amp;#32654;&amp;#65292;&amp;#20294;&amp;#30007;&amp;#24615;&amp;#20869;&amp;#34915;&amp;#30340;&amp;#26102;&amp;#23578;&amp;#27604;&amp;#36215;&amp;#22899;&amp;#24615;&amp;#20869;&amp;#34915;&amp;#26469;&amp;#65292;&amp;#23384;&amp;#22312;&amp;#26126;&amp;#26174;&amp;#24046;&amp;#363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7;&amp;#22763;&amp;#20869;&amp;#3491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7;&amp;#22763;&amp;#20869;&amp;#34915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7;&amp;#22763;&amp;#20869;&amp;#34915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7;&amp;#22763;&amp;#20869;&amp;#3491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22806;&amp;#30007;&amp;#22763;&amp;#20869;&amp;#34915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0007;&amp;#22763;&amp;#20869;&amp;#349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007;&amp;#22763;&amp;#20869;&amp;#349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7;&amp;#22763;&amp;#20869;&amp;#34915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0007;&amp;#22763;&amp;#20869;&amp;#34915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007;&amp;#22763;&amp;#20869;&amp;#34915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30007;&amp;#22763;&amp;#20869;&amp;#34915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30007;&amp;#22763;&amp;#20869;&amp;#3491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007;&amp;#22763;&amp;#20869;&amp;#34915;&amp;#24066;&amp;#22330;&amp;#29305;&amp;#2461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30007;&amp;#22763;&amp;#20869;&amp;#3491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30007;&amp;#22763;&amp;#20869;&amp;#3491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0007;&amp;#22763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0007;&amp;#22763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0007;&amp;#22763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0007;&amp;#22763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30007;&amp;#22763;&amp;#20869;&amp;#3491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7;&amp;#22763;&amp;#20869;&amp;#349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007;&amp;#22763;&amp;#20869;&amp;#34915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007;&amp;#22763;&amp;#20869;&amp;#34915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7;&amp;#22763;&amp;#20869;&amp;#34915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7;&amp;#22763;&amp;#20869;&amp;#34915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007;&amp;#22763;&amp;#20869;&amp;#34915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7;&amp;#22763;&amp;#20869;&amp;#34915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0007;&amp;#22763;&amp;#20869;&amp;#34915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7;&amp;#22763;&amp;#20869;&amp;#34915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7;&amp;#22763;&amp;#20869;&amp;#34915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0007;&amp;#22763;&amp;#20869;&amp;#34915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007;&amp;#22763;&amp;#20869;&amp;#3491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007;&amp;#22763;&amp;#20869;&amp;#34915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30007;&amp;#22763;&amp;#20869;&amp;#34915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7;&amp;#22763;&amp;#20869;&amp;#34915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7;&amp;#22763;&amp;#20869;&amp;#3491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7;&amp;#22763;&amp;#20869;&amp;#3491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30007;&amp;#22763;&amp;#20869;&amp;#34915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3665;&amp;#24066;&amp;#23567;&amp;#27012;&amp;#38215;&amp;#37329;&amp;#40857;&amp;#21046;&amp;#34915;&amp;#21378;&amp;#65288;&amp;#20581;&amp;#23558;&amp;#2926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29233;&amp;#24917;&amp;#20869;&amp;#34915;&amp;#26377;&amp;#38480;&amp;#20844;&amp;#21496;&amp;#65288;&amp;#29233;&amp;#24917;&amp;#30007;&amp;#2276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19977;&amp;#26538;&amp;#65288;&amp;#38598;&amp;#22242;&amp;#65289;&amp;#26377;&amp;#38480;&amp;#20844;&amp;#21496;&amp;#65288;&amp;#19977;&amp;#2653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0852;&amp;#25237;&amp;#36164;&amp;#65288;&amp;#20013;&amp;#22269;&amp;#65289;&amp;#26377;&amp;#38480;&amp;#20844;&amp;#21496;&amp;#65288;&amp;#23452;&amp;#32780;&amp;#2924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40557;&amp;#29634;&amp;#40502;&amp;#22269;&amp;#38469;&amp;#38598;&amp;#22242;&amp;#65288;LOOKSEE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7;&amp;#22763;&amp;#20869;&amp;#349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7;&amp;#22763;&amp;#20869;&amp;#34915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7;&amp;#22763;&amp;#20869;&amp;#34915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7;&amp;#22763;&amp;#20869;&amp;#349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007;&amp;#22763;&amp;#20869;&amp;#34915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0007;&amp;#22763;&amp;#20869;&amp;#349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0007;&amp;#22763;&amp;#20869;&amp;#349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0007;&amp;#22763;&amp;#20869;&amp;#34915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7;&amp;#22763;&amp;#20869;&amp;#34915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30007;&amp;#22763;&amp;#20869;&amp;#34915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30007;&amp;#22763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30007;&amp;#22763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7;&amp;#22763;&amp;#20869;&amp;#34915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7;&amp;#22763;&amp;#20869;&amp;#3491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7;&amp;#22763;&amp;#20869;&amp;#34915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7;&amp;#22763;&amp;#20869;&amp;#34915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007;&amp;#22763;&amp;#20869;&amp;#3491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7;&amp;#22763;&amp;#20869;&amp;#34915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007;&amp;#22763;&amp;#20869;&amp;#3491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007;&amp;#22763;&amp;#20869;&amp;#34915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007;&amp;#22763;&amp;#20869;&amp;#34915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007;&amp;#22763;&amp;#20869;&amp;#34915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007;&amp;#22763;&amp;#20869;&amp;#34915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007;&amp;#22763;&amp;#20869;&amp;#34915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007;&amp;#22763;&amp;#20869;&amp;#34915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7;&amp;#22763;&amp;#20869;&amp;#34915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7;&amp;#22763;&amp;#20869;&amp;#34915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7;&amp;#22763;&amp;#20869;&amp;#34915;&amp;#37325;&amp;#28857;&amp;#20225;&amp;#19994;C&amp;#20135;&amp;#3814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9-2022&amp;#24180;&amp;#30007;&amp;#22763;&amp;#20869;&amp;#34915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7;&amp;#22763;&amp;#20869;&amp;#34915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007;&amp;#22763;&amp;#20869;&amp;#3491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007;&amp;#22763;&amp;#20869;&amp;#3491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0007;&amp;#22763;&amp;#20869;&amp;#34915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0007;&amp;#22763;&amp;#20869;&amp;#34915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007;&amp;#22763;&amp;#20869;&amp;#3491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007;&amp;#22763;&amp;#20869;&amp;#34915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007;&amp;#22763;&amp;#20869;&amp;#34915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007;&amp;#22763;&amp;#20869;&amp;#34915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007;&amp;#22763;&amp;#20869;&amp;#34915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5.html"&gt;http://www.cction.com/report/202303/34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