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7;&amp;#22763;&amp;#20869;&amp;#3491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7;&amp;#22763;&amp;#20869;&amp;#3491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7;&amp;#22763;&amp;#20869;&amp;#3491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72.html"&gt;http://www.cction.com/report/202303/346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7;&amp;#22763;&amp;#20869;&amp;#34915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007;&amp;#22763;&amp;#20869;&amp;#34915;&amp;#34892;&amp;#19994;&amp;#20027;&amp;#35201;&amp;#32463;&amp;#27982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mdash;&amp;#33410; &amp;#20135;&amp;#2169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1457;&amp;#23637;&amp;#32972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007;&amp;#22763;&amp;#20869;&amp;#34915;&amp;#34892;&amp;#19994;&amp;#36816;&amp;#34892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545;&amp;#20013;&amp;#22269;&amp;#23439;&amp;#35266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545;&amp;#30007;&amp;#22763;&amp;#20869;&amp;#349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0456;&amp;#20851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6410;&amp;#26469;&amp;#36816;&amp;#34892;&amp;#29615;&amp;#22659;&amp;#24635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007;&amp;#22763;&amp;#20869;&amp;#34915;&amp;#34892;&amp;#19994;&amp;#25152;&amp;#22788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6827;&amp;#20837;&amp;#65295;&amp;#36864;&amp;#20986;&amp;#38590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0007;&amp;#22763;&amp;#20869;&amp;#34915;&amp;#34892;&amp;#19994;&amp;#25216;&amp;#26415;&amp;#21464;&amp;#38761;&amp;#19982;&amp;#20135;&amp;#21697;&amp;#38761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4046;&amp;#24322;&amp;#21270;&amp;#65295;&amp;#21516;&amp;#36136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0007;&amp;#22763;&amp;#20869;&amp;#34915;&amp;#30340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9983;&amp;#20135;&amp;#35268;&amp;#27169;&amp;#21450;&amp;#22686;&amp;#38271;&amp;#36895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35;&amp;#19994;&amp;#22320;&amp;#21306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248;&amp;#21183;&amp;#20225;&amp;#19994;&amp;#30446;&amp;#21069;&amp;#29616;&amp;#29366;&amp;#21450;&amp;#20135;&amp;#2169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92;&amp;#19994;&amp;#29983;&amp;#20135;&amp;#25152;&amp;#38754;&amp;#20020;&amp;#30340;&amp;#20960;&amp;#2001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410;&amp;#26469;&amp;#20960;&amp;#24180;&amp;#34892;&amp;#19994;&amp;#20135;&amp;#3732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0007;&amp;#22763;&amp;#20869;&amp;#34915;&amp;#19978;&amp;#28216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0007;&amp;#22763;&amp;#20869;&amp;#34915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066;&amp;#22330;&amp;#22686;&amp;#38271;&amp;#3689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066;&amp;#22330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2456;&amp;#3147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&amp;nbsp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0007;&amp;#22763;&amp;#20869;&amp;#34915;&amp;#20135;&amp;#2169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27;&amp;#35201;&amp;#21697;&amp;#29260;&amp;#20135;&amp;#21697;&amp;#20215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215;&amp;#26684;&amp;#19982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1454;&amp;#20105;&amp;#23545;&amp;#25163;&amp;#3034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215;&amp;#26684;&amp;#22312;&amp;#31454;&amp;#20105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0007;&amp;#22763;&amp;#20869;&amp;#34915;&amp;#24066;&amp;#2233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192;&amp;#36947;&amp;#23545;&amp;#34892;&amp;#19994;&amp;#33267;&amp;#20851;&amp;#37325;&amp;#352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144;&amp;#21806;&amp;#28192;&amp;#36947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066;&amp;#22330;&amp;#28192;&amp;#36947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144;&amp;#21806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0007;&amp;#22763;&amp;#20869;&amp;#34915;&amp;#34892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697;&amp;#29260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697;&amp;#29260;&amp;#25512;&amp;#24191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697;&amp;#29260;&amp;#32654;&amp;#3546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697;&amp;#29260;&amp;#35748;&amp;#3069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0007;&amp;#22763;&amp;#20869;&amp;#34915;&amp;#29992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992;&amp;#25143;&amp;#35748;&amp;#30693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992;&amp;#25143;&amp;#20851;&amp;#27880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151;&amp;#3302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15;&amp;#2668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5774;&amp;#3574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0007;&amp;#22763;&amp;#20869;&amp;#34915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20986;&amp;#21475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27;&amp;#35201;&amp;#28023;&amp;#22806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023;&amp;#22806;&amp;#24066;&amp;#22330;&amp;#30340;&amp;#20027;&amp;#3520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0007;&amp;#22763;&amp;#20869;&amp;#34915;&amp;#34892;&amp;#19994;&amp;#20869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31454;&amp;#20105;&amp;#20998;&amp;#26512;&amp;#29702;&amp;#35770;&amp;#22522;&amp;#307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454;&amp;#20105;&amp;#32452;&amp;#326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3410;&amp;nbsp;&amp;#20135;&amp;#21697;&amp;#31454;&amp;#20105;&amp;#25104;&amp;#21151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4892;&amp;#19994;&amp;#20027;&amp;#23548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225;&amp;#19994;&amp;#2099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78;&amp;#28023;&amp;#19977;&amp;#26538;&amp;#65288;&amp;#38598;&amp;#22242;&amp;#65289;&amp;#26377;&amp;#38480;&amp;#20844;&amp;#21496;&amp;#65288;&amp;#19977;&amp;#2653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271;&amp;#20140;&amp;#29233;&amp;#24917;&amp;#20869;&amp;#34915;&amp;#26377;&amp;#38480;&amp;#20844;&amp;#21496;&amp;#65288;&amp;#29233;&amp;#24917;&amp;#30007;&amp;#2276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0852;&amp;#25237;&amp;#36164;&amp;#65288;&amp;#20013;&amp;#22269;&amp;#65289;&amp;#26377;&amp;#38480;&amp;#20844;&amp;#21496;&amp;#65288;&amp;#23452;&amp;#32780;&amp;#29245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3665;&amp;#24066;&amp;#23567;&amp;#27012;&amp;#38215;&amp;#37329;&amp;#40857;&amp;#21046;&amp;#34915;&amp;#21378;&amp;#65288;&amp;#20581;&amp;#2355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993;&amp;#27743;&amp;#31070;&amp;#21147;&amp;#38024;&amp;#32455;&amp;#21697;&amp;#26377;&amp;#38480;&amp;#20844;&amp;#21496;&amp;#65288;&amp;#19982;&amp;#29436;&amp;#20849;&amp;#33310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7993;&amp;#27743;&amp;#24320;&amp;#20508;&amp;#26381;&amp;#39280;&amp;#26377;&amp;#38480;&amp;#20844;&amp;#21496;&amp;#65288;&amp;#19971;&amp;#21305;&amp;#29436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0013;&amp;#23665;&amp;#20381;&amp;#20043;&amp;#33293;&amp;#26381;&amp;#39280;&amp;#23454;&amp;#19994;&amp;#26377;&amp;#38480;&amp;#20844;&amp;#21496;&amp;#65288;&amp;#20381;&amp;#20043;&amp;#3329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7849;&amp;#24030;&amp;#26441;&amp;#22320;&amp;#21046;&amp;#34915;&amp;#26377;&amp;#38480;&amp;#20844;&amp;#21496;&amp;#65288;&amp;#22885;&amp;#26519;&amp;#23433;&amp;#21355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4191;&amp;#24030;&amp;#24066;&amp;#40557;&amp;#29634;&amp;#40502;&amp;#26381;&amp;#39280;&amp;#26377;&amp;#38480;&amp;#20844;&amp;#21496;&amp;#65288;&amp;#40557;&amp;#29634;&amp;#40502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20013;&amp;#23665;&amp;#24066;&amp;#26825;&amp;#38901;&amp;#32442;&amp;#32455;&amp;#21046;&amp;#34915;&amp;#26377;&amp;#38480;&amp;#20844;&amp;#21496;&amp;#65288;&amp;#26825;&amp;#20803;&amp;#32032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007;&amp;#22763;&amp;#20869;&amp;#34915;&amp;#34892;&amp;#1999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454;&amp;#20105;&amp;#26684;&amp;#23616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023;&amp;#22806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135;&amp;#21697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72.html"&gt;http://www.cction.com/report/202303/346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