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442;&amp;#25552;&amp;#21462;&amp;#2928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442;&amp;#25552;&amp;#21462;&amp;#2928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442;&amp;#25552;&amp;#21462;&amp;#2928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45.html"&gt;http://www.cction.com/report/202303/34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54;&amp;#21442;&amp;#25552;&amp;#21462;&amp;#2928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40;&amp;#29699;&amp;#20154;&amp;#21442;&amp;#25552;&amp;#21462;&amp;#2928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20154;&amp;#21442;&amp;#25552;&amp;#21462;&amp;#29289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0154;&amp;#21442;&amp;#25552;&amp;#21462;&amp;#29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0154;&amp;#21442;&amp;#25552;&amp;#21462;&amp;#29289;&amp;#34892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20154;&amp;#21442;&amp;#25552;&amp;#21462;&amp;#29289;&amp;#34892;&amp;#19994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37096;&amp;#20998;&amp;#22269;&amp;#23478;&amp;#22320;&amp;#21306;&amp;#20154;&amp;#21442;&amp;#25552;&amp;#21462;&amp;#2928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54;&amp;#21442;&amp;#25552;&amp;#21462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154;&amp;#21442;&amp;#25552;&amp;#21462;&amp;#29289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0154;&amp;#21442;&amp;#25552;&amp;#21462;&amp;#29289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0154;&amp;#21442;&amp;#25552;&amp;#21462;&amp;#2928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20154;&amp;#21442;&amp;#25552;&amp;#21462;&amp;#2928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0154;&amp;#21442;&amp;#25552;&amp;#21462;&amp;#29289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154;&amp;#21442;&amp;#25552;&amp;#21462;&amp;#29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154;&amp;#21442;&amp;#25552;&amp;#21462;&amp;#29289;&amp;#34892;&amp;#19994;&amp;#21457;&amp;#23637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154;&amp;#21442;&amp;#25552;&amp;#21462;&amp;#29289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0154;&amp;#21442;&amp;#25552;&amp;#21462;&amp;#2928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1442;&amp;#25552;&amp;#21462;&amp;#29289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1442;&amp;#25552;&amp;#21462;&amp;#29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0154;&amp;#21442;&amp;#25552;&amp;#21462;&amp;#2928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0154;&amp;#21442;&amp;#25552;&amp;#21462;&amp;#2928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40092;&amp;#25110;&amp;#24178;&amp;#30340;&amp;#35199;&amp;#27915;&amp;#21442;&amp;#36827;&amp;#12289;&amp;#20986;&amp;#21475;&amp;#25968;&amp;#25454;&amp;#30417;&amp;#2797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0013;&amp;#22269;&amp;#40092;&amp;#25110;&amp;#24178;&amp;#30340;&amp;#35199;&amp;#27915;&amp;#21442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amp;#65288;12112010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013;&amp;#22269;&amp;#40092;&amp;#25110;&amp;#24178;&amp;#30340;&amp;#35199;&amp;#27915;&amp;#21442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20013;&amp;#22269;&amp;#40092;&amp;#25110;&amp;#24178;&amp;#30340;&amp;#35199;&amp;#27915;&amp;#21442;&amp;#36827;&amp;#12289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40092;&amp;#25110;&amp;#24178;&amp;#30340;&amp;#37326;&amp;#23665;&amp;#21442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0013;&amp;#22269;&amp;#40092;&amp;#25110;&amp;#24178;&amp;#30340;&amp;#37326;&amp;#23665;&amp;#21442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amp;#65288;12112020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013;&amp;#22269;&amp;#40092;&amp;#25110;&amp;#24178;&amp;#30340;&amp;#37326;&amp;#23665;&amp;#21442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20013;&amp;#22269;&amp;#40092;&amp;#25110;&amp;#24178;&amp;#30340;&amp;#37326;&amp;#23665;&amp;#21442;&amp;#36827;&amp;#12289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0854;&amp;#20182;&amp;#20154;&amp;#21442;&amp;#24066;&amp;#22330;&amp;#36827;&amp;#12289;&amp;#20986;&amp;#21475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0013;&amp;#22269;&amp;#20854;&amp;#20182;&amp;#40092;&amp;#20154;&amp;#21442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4;&amp;#20182;&amp;#40092;&amp;#20154;&amp;#21442;&amp;#36827;&amp;#12289;&amp;#20986;&amp;#21475;&amp;#25968;&amp;#37327;&amp;#20998;&amp;#26512;&amp;#65288;12112091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54;&amp;#20182;&amp;#40092;&amp;#20154;&amp;#21442;&amp;#36827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0182;&amp;#40092;&amp;#20154;&amp;#21442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013;&amp;#22269;&amp;#20854;&amp;#20182;&amp;#24178;&amp;#20154;&amp;#21442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4;&amp;#20182;&amp;#24178;&amp;#20154;&amp;#21442;&amp;#36827;&amp;#12289;&amp;#20986;&amp;#21475;&amp;#25968;&amp;#37327;&amp;#20998;&amp;#26512;&amp;#65288;12112099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54;&amp;#20182;&amp;#24178;&amp;#20154;&amp;#21442;&amp;#36827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0182;&amp;#24178;&amp;#20154;&amp;#21442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0154;&amp;#21442;&amp;#25552;&amp;#21462;&amp;#29289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9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20154;&amp;#21442;&amp;#25552;&amp;#21462;&amp;#29289;&amp;#24066;&amp;#2233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0154;&amp;#21442;&amp;#25552;&amp;#21462;&amp;#29289;&amp;#34892;&amp;#19994;&amp;#38598;&amp;#20013;&amp;#242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1442;&amp;#25552;&amp;#21462;&amp;#29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1442;&amp;#25552;&amp;#21462;&amp;#29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0154;&amp;#21442;&amp;#25552;&amp;#21462;&amp;#29289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135;&amp;#19982;&amp;#36827;&amp;#2147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1442;&amp;#25552;&amp;#21462;&amp;#29289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54;&amp;#21442;&amp;#25552;&amp;#21462;&amp;#29289;&amp;#20135;&amp;#21697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0154;&amp;#21442;&amp;#25552;&amp;#21462;&amp;#29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154;&amp;#21442;&amp;#25552;&amp;#21462;&amp;#29289;&amp;#37325;&amp;#28857;&amp;#20225;&amp;#19994;&amp;#36816;&amp;#3489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5;&amp;#27941;&amp;#22825;&amp;#22763;&amp;#21147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513;&amp;#26519;&amp;#30465;&amp;#23439;&amp;#20037;&amp;#29983;&amp;#2928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42;&amp;#26494;&amp;#21439;&amp;#22823;&amp;#33258;&amp;#28982;&amp;#29983;&amp;#29289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2;&amp;#28330;&amp;#38451;&amp;#20809;&amp;#20445;&amp;#20581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598;&amp;#23433;&amp;#24066;&amp;#19975;&amp;#27888;&amp;#21442;&amp;#19994;&amp;#29983;&amp;#29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0333;&amp;#23665;&amp;#21019;&amp;#33804;&amp;#21442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0333;&amp;#23665;&amp;#24066;&amp;#21513;&amp;#33489;&amp;#21442;&amp;#3359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6412;&amp;#28330;&amp;#40857;&amp;#23453;&amp;#38598;&amp;#22242;&amp;#21442;&amp;#3359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36890;&amp;#21270;&amp;#20048;&amp;#38518;&amp;#38518;&amp;#20154;&amp;#21442;&amp;#29305;&amp;#2013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5242;&amp;#26494;&amp;#22825;&amp;#36176;&amp;#21442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0154;&amp;#21442;&amp;#25552;&amp;#21462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154;&amp;#21442;&amp;#25552;&amp;#21462;&amp;#29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154;&amp;#21442;&amp;#25552;&amp;#21462;&amp;#29289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1442;&amp;#25552;&amp;#21462;&amp;#29289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1442;&amp;#25552;&amp;#21462;&amp;#29289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54;&amp;#21442;&amp;#25552;&amp;#21462;&amp;#29289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54;&amp;#21442;&amp;#25552;&amp;#21462;&amp;#29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154;&amp;#21442;&amp;#25552;&amp;#21462;&amp;#29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154;&amp;#21442;&amp;#25552;&amp;#21462;&amp;#29289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154;&amp;#21442;&amp;#25552;&amp;#21462;&amp;#29289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54;&amp;#21442;&amp;#25552;&amp;#21462;&amp;#29289;&amp;#25237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154;&amp;#21442;&amp;#25552;&amp;#21462;&amp;#29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45.html"&gt;http://www.cction.com/report/202303/34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