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9.html"&gt;http://www.cction.com/report/202304/35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1442;&amp;#20027;&amp;#35201;&amp;#20998;&amp;#24067;&amp;#22312;&amp;#20122;&amp;#27954;&amp;#19996;&amp;#37096;&amp;#21306;&amp;#22495;&amp;#30340;&amp;#20013;&amp;#22269;&amp;#12289;&amp;#26397;&amp;#40092;&amp;#12289;&amp;#38889;&amp;#22269;&amp;#20197;&amp;#21450;&amp;#20420;&amp;#32599;&amp;#26031;&amp;#19996;&amp;#37096;&amp;#38752;&amp;#36817;&amp;#20013;&amp;#22269;&amp;#30340;&amp;#37096;&amp;#20998;&amp;#22320;&amp;#21306;&amp;#12290;&amp;#19982;&amp;#20122;&amp;#27954;&amp;#20154;&amp;#21442;&amp;#21516;&amp;#23646;&amp;#19981;&amp;#21516;&amp;#31181;&amp;#30340;&amp;#35199;&amp;#27915;&amp;#21442;&amp;#20134;&amp;#31216;&amp;#33457;&amp;#26071;&amp;#21442;&amp;#65292;&amp;#20027;&amp;#35201;&amp;#20998;&amp;#24067;&amp;#22312;&amp;#21152;&amp;#25343;&amp;#22823;&amp;#21644;&amp;#32654;&amp;#22269;&amp;#12290;&amp;#38889;&amp;#22269;&amp;#12289;&amp;#20013;&amp;#22269;&amp;#12289;&amp;#21152;&amp;#25343;&amp;#22823;&amp;#21644;&amp;#32654;&amp;#22269;&amp;#26159;&amp;#20154;&amp;#21442;&amp;#30340;&amp;#20027;&amp;#35201;&amp;#20986;&amp;#21475;&amp;#22269;&amp;#23478;&amp;#65292;&amp;#23588;&amp;#20197;&amp;#21152;&amp;#25343;&amp;#22823;&amp;#12289;&amp;#20013;&amp;#22269;&amp;#30340;&amp;#35199;&amp;#27915;&amp;#21442;&amp;#12289;&amp;#20154;&amp;#21442;&amp;#20986;&amp;#21475;&amp;#37327;&amp;#26368;&amp;#22823;&amp;#12290;&amp;#38889;&amp;#22269;&amp;#39640;&amp;#20029;&amp;#21442;&amp;#21334;&amp;#20215;&amp;#36739;&amp;#39640;&amp;#12290;&amp;#20013;&amp;#22269;&amp;#39321;&amp;#28207;&amp;#12289;&amp;#27431;&amp;#30431;&amp;#12289;&amp;#20013;&amp;#22269;&amp;#21488;&amp;#28286;&amp;#21644;&amp;#26085;&amp;#26412;&amp;#26159;&amp;#20154;&amp;#21442;&amp;#30340;&amp;#20027;&amp;#35201;&amp;#36827;&amp;#21475;&amp;#22320;&amp;#21306;&amp;#21644;&amp;#22269;&amp;#23478;&amp;#12290;&lt;/div&gt;&lt;div&gt;&amp;#25105;&amp;#22269;&amp;#20154;&amp;#21442;&amp;#20027;&amp;#35201;&amp;#20998;&amp;#24067;&amp;#20110;&amp;#36797;&amp;#23425;&amp;#19996;&amp;#37096;&amp;#12289;&amp;#21513;&amp;#26519;&amp;#19996;&amp;#21322;&amp;#37096;&amp;#21644;&amp;#40657;&amp;#40857;&amp;#27743;&amp;#19996;&amp;#37096;&amp;#65292;&amp;#27827;&amp;#21271;&amp;#12289;&amp;#23665;&amp;#35199;&amp;#12289;&amp;#23665;&amp;#19996;&amp;#26377;&amp;#24341;&amp;#31181;&amp;#12290;2020&amp;#24180;&amp;#20013;&amp;#22269;&amp;#21513;&amp;#26519;&amp;#20154;&amp;#21442;&amp;#25773;&amp;#31181;&amp;#38754;&amp;#31215;&amp;#32422;&amp;#20026;11329&amp;#20844;&amp;#39031;&amp;#65292;&amp;#21516;&amp;#27604;&amp;#19979;&amp;#38477;1.3%&amp;#65307;&amp;#40657;&amp;#40857;&amp;#27743;&amp;#30465;&amp;#20154;&amp;#21442;&amp;#25773;&amp;#31181;&amp;#38754;&amp;#31215;&amp;#32422;&amp;#20026;3855&amp;#20844;&amp;#39031;&amp;#65292;&amp;#21516;&amp;#27604;&amp;#19979;&amp;#38477;59.1%&amp;#12290;2021&amp;#24180;&amp;#20013;&amp;#22269;&amp;#20154;&amp;#21442;&amp;#34892;&amp;#19994;&amp;#24066;&amp;#22330;&amp;#35268;&amp;#27169;&amp;#36798;299&amp;#20159;&amp;#20803;&amp;#65292;&amp;#21516;&amp;#27604;&amp;#22686;&amp;#38271;16%&amp;#12290;&lt;/div&gt;&lt;div&gt;&amp;#25105;&amp;#22269;&amp;#20154;&amp;#21442;&amp;#20986;&amp;#21475;&amp;#24066;&amp;#22330;&amp;#20027;&amp;#35201;&amp;#38598;&amp;#20013;&amp;#22312;&amp;#26085;&amp;#26412;&amp;#12289;&amp;#27431;&amp;#32654;&amp;#12289;&amp;#19996;&amp;#21335;&amp;#20122;&amp;#21450;&amp;#21488;&amp;#28286;&amp;#12289;&amp;#39321;&amp;#28207;&amp;#12290;&amp;#38889;&amp;#22269;&amp;#20063;&amp;#26159;&amp;#20154;&amp;#21442;&amp;#30340;&amp;#20027;&amp;#35201;&amp;#28040;&amp;#36153;&amp;#24066;&amp;#22330;&amp;#20043;&amp;#19968;&amp;#65292;&amp;#20294;&amp;#20027;&amp;#35201;&amp;#26159;&amp;#20854;&amp;#33258;&amp;#20135;&amp;#20154;&amp;#21442;&amp;#65292;&amp;#36817;&amp;#24180;&amp;#26469;&amp;#36827;&amp;#21475;&amp;#25105;&amp;#22269;&amp;#20154;&amp;#21442;&amp;#30340;&amp;#25968;&amp;#37327;&amp;#26377;&amp;#25152;&amp;#22686;&amp;#21152;&amp;#65292;&amp;#20294;&amp;#20173;&amp;#20197;&amp;#36716;&amp;#38144;&amp;#21040;&amp;#20854;&amp;#20182;&amp;#22269;&amp;#23478;&amp;#20026;&amp;#20027;&amp;#12290;&amp;#20154;&amp;#21442;&amp;#22312;&amp;#26085;&amp;#26412;&amp;#20027;&amp;#35201;&amp;#29992;&amp;#20110;&amp;#20004;&amp;#20010;&amp;#26041;&amp;#38754;&amp;#65292;&amp;#19968;&amp;#26159;&amp;#27721;&amp;#26041;&amp;#33647;&amp;#21046;&amp;#21058;&amp;#65292;&amp;#36825;&amp;#26159;&amp;#20154;&amp;#21442;&amp;#26368;&amp;#20027;&amp;#35201;&amp;#30340;&amp;#20351;&amp;#29992;&amp;#26041;&amp;#21521;&amp;#12290;&amp;#20108;&amp;#26159;&amp;#20197;&amp;#21475;&amp;#26381;&amp;#28082;&amp;#20026;&amp;#20195;&amp;#34920;&amp;#30340;&amp;#20581;&amp;#24247;&amp;#39135;&amp;#21697;&amp;#12290;&lt;/div&gt;&lt;div&gt;&amp;#27431;&amp;#32654;&amp;#26159;&amp;#20013;&amp;#22269;&amp;#20154;&amp;#21442;&amp;#30340;&amp;#21478;&amp;#19968;&amp;#20027;&amp;#35201;&amp;#20986;&amp;#21475;&amp;#24066;&amp;#22330;&amp;#65292;&amp;#20154;&amp;#21442;&amp;#21450;&amp;#20197;&amp;#20154;&amp;#21442;&amp;#20026;&amp;#20027;&amp;#30340;&amp;#21046;&amp;#25104;&amp;#21697;&amp;#22312;&amp;#27431;&amp;#32654;&amp;#22825;&amp;#28982;&amp;#33647;&amp;#29289;&amp;#24066;&amp;#22330;&amp;#24050;&amp;#25104;&amp;#20026;&amp;#21517;&amp;#21015;&amp;#21069;&amp;#21313;&amp;#20301;&amp;#30340;&amp;#20027;&amp;#35201;&amp;#21697;&amp;#31181;&amp;#65292;&amp;#20316;&amp;#20026;&amp;#22825;&amp;#28982;&amp;#24378;&amp;#22766;&amp;#28363;&amp;#34917;&amp;#33647;&amp;#22312;&amp;#28040;&amp;#36153;&amp;#32773;&amp;#24403;&amp;#20013;&amp;#26377;&amp;#24456;&amp;#39640;&amp;#30693;&amp;#21517;&amp;#24230;&amp;#12290;&lt;/div&gt;&lt;div&gt;&amp;#38889;&amp;#22269;&amp;#24066;&amp;#22330;&amp;#34429;&amp;#28982;&amp;#30446;&amp;#21069;&amp;#23545;&amp;#25105;&amp;#22269;&amp;#20154;&amp;#21442;&amp;#20986;&amp;#21475;&amp;#30340;&amp;#24847;&amp;#20041;&amp;#19981;&amp;#22823;&amp;#65292;&amp;#20294;&amp;#21364;&amp;#26377;&amp;#24456;&amp;#22810;&amp;#20540;&amp;#24471;&amp;#25105;&amp;#20204;&amp;#20511;&amp;#37492;&amp;#20043;&amp;#22788;&amp;#12290;&amp;#39318;&amp;#20808;&amp;#26159;&amp;#20154;&amp;#21442;&amp;#22312;&amp;#39135;&amp;#21697;&amp;#20013;&amp;#24191;&amp;#27867;&amp;#20351;&amp;#29992;&amp;#65292;&amp;#29305;&amp;#21035;&amp;#26159;&amp;#40092;&amp;#21442;&amp;#30340;&amp;#28040;&amp;#36153;&amp;#24418;&amp;#25104;&amp;#19968;&amp;#20010;&amp;#24456;&amp;#22823;&amp;#30340;&amp;#24066;&amp;#22330;&amp;#12290;&amp;#20854;&amp;#27425;&amp;#26159;&amp;#30446;&amp;#21069;&amp;#38889;&amp;#22269;&amp;#27491;&amp;#19979;&amp;#22823;&amp;#21147;&amp;#27668;&amp;#25206;&amp;#26893;&amp;#39640;&amp;#20029;&amp;#21442;&amp;#22269;&amp;#38469;&amp;#24066;&amp;#22330;&amp;#30340;&amp;#24320;&amp;#25299;&amp;#65292;&amp;#20197;&amp;#24378;&amp;#22823;&amp;#30340;&amp;#31185;&amp;#30740;&amp;#24320;&amp;#21457;&amp;#31995;&amp;#32479;&amp;#20026;&amp;#21518;&amp;#30462;&amp;#65292;&amp;#26500;&amp;#25104;&amp;#20154;&amp;#21442;&amp;#31995;&amp;#21015;&amp;#20135;&amp;#21697;&amp;#30740;&amp;#21457;&amp;#32593;&amp;#32476;&amp;#65292;&amp;#20351;&amp;#29702;&amp;#35770;&amp;#30740;&amp;#31350;&amp;#19982;&amp;#24212;&amp;#29992;&amp;#24320;&amp;#21457;&amp;#23494;&amp;#20999;&amp;#32467;&amp;#21512;&amp;#65292;&amp;#37319;&amp;#29992;&amp;#21517;&amp;#29260;&amp;#39640;&amp;#20215;&amp;#21462;&amp;#32988;&amp;#30340;&amp;#25112;&amp;#30053;&amp;#12290;&lt;/div&gt;&lt;div&gt;&amp;#20013;&amp;#20225;&amp;#39038;&amp;#38382;&amp;#32593;&amp;#21457;&amp;#24067;&amp;#30340;&amp;#12298;2023-2029&amp;#24180;&amp;#20013;&amp;#22269;&amp;#20154;&amp;#2144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21442;&amp;#34892;&amp;#19994;&amp;#30456;&amp;#20851;&amp;#27010;&amp;#36848;&lt;/div&gt;&lt;div&gt;&amp;#31532;&amp;#19968;&amp;#33410; &amp;#20154;&amp;#21442;&amp;#34892;&amp;#19994;&amp;#23450;&amp;#20041;&lt;/div&gt;&lt;div&gt;&amp;#31532;&amp;#20108;&amp;#33410; &amp;#20154;&amp;#21442;&amp;#21457;&amp;#23637;&amp;#21382;&amp;#31243;&lt;/div&gt;&lt;div&gt;&amp;nbsp;&lt;/div&gt;&lt;div&gt;&amp;#31532;&amp;#20108;&amp;#31456; 2023&amp;#24180;&amp;#20013;&amp;#22269;&amp;#20154;&amp;#21442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3&amp;#24180;&amp;#20013;&amp;#22269;&amp;#20154;&amp;#21442;&amp;#34892;&amp;#19994;&amp;#31038;&amp;#20250;&amp;#29615;&amp;#22659;&lt;/div&gt;&lt;div&gt;&amp;#31532;&amp;#19977;&amp;#33410; 2023&amp;#24180;&amp;#20154;&amp;#21442;&amp;#20135;&amp;#19994;&amp;#25919;&amp;#31574;&lt;/div&gt;&lt;div&gt;&amp;nbsp;&lt;/div&gt;&lt;div&gt;&amp;#31532;&amp;#19977;&amp;#31456; &amp;#20840;&amp;#29699;&amp;#20154;&amp;#21442;&amp;#34892;&amp;#19994;&amp;#21457;&amp;#23637;&amp;#20998;&amp;#26512;&lt;/div&gt;&lt;div&gt;&amp;#31532;&amp;#19968;&amp;#33410; &amp;#20840;&amp;#29699;&amp;#20154;&amp;#21442;&amp;#34892;&amp;#19994;&amp;#24066;&amp;#22330;&amp;#24773;&amp;#20917;&lt;/div&gt;&lt;div&gt;&amp;#19968;&amp;#12289;&amp;#20840;&amp;#29699;&amp;#20154;&amp;#21442;&amp;#20135;&amp;#19994;&amp;#32463;&amp;#27982;&lt;/div&gt;&lt;div&gt;&amp;#20108;&amp;#12289;&amp;#20840;&amp;#29699;&amp;#20154;&amp;#21442;&amp;#20998;&amp;#24067;&amp;#19982;&amp;#20135;&amp;#37327;&lt;/div&gt;&lt;div&gt;&amp;#19977;&amp;#12289;&amp;#20840;&amp;#29699;&amp;#20154;&amp;#21442;&amp;#20135;&amp;#19994;&amp;#21644;&amp;#24066;&amp;#22330;&amp;#20998;&amp;#26512;&lt;/div&gt;&lt;div&gt;&amp;#31532;&amp;#20108;&amp;#33410; &amp;#38889;&amp;#22269;&amp;#20154;&amp;#21442;&amp;#34892;&amp;#19994;&amp;#21457;&amp;#23637;&amp;#20998;&amp;#26512;&lt;/div&gt;&lt;div&gt;&amp;#31532;&amp;#19977;&amp;#33410; &amp;#20854;&amp;#20182;&amp;#22269;&amp;#23478;&amp;#22320;&amp;#21306;&amp;#20154;&amp;#21442;&amp;#34892;&amp;#19994;&amp;#21457;&amp;#23637;&amp;#29366;&amp;#20917;&lt;/div&gt;&lt;div&gt;&amp;#19968;&amp;#12289;&amp;#26085;&amp;#26412;&amp;#20154;&amp;#21442;&amp;#24066;&amp;#22330;&amp;#20998;&amp;#26512;&lt;/div&gt;&lt;div&gt;&amp;#20108;&amp;#12289;&amp;#21152;&amp;#25343;&amp;#22823;&amp;#20154;&amp;#21442;&amp;#24066;&amp;#22330;&amp;#20998;&amp;#26512;&lt;/div&gt;&lt;div&gt;&amp;#19977;&amp;#12289;&amp;#32654;&amp;#22269;&amp;#20154;&amp;#21442;&amp;#24066;&amp;#22330;&amp;#20998;&amp;#26512;&lt;/div&gt;&lt;div&gt;&amp;nbsp;&lt;/div&gt;&lt;div&gt;&amp;#31532;&amp;#22235;&amp;#31456; &amp;#20013;&amp;#22269;&amp;#20154;&amp;#21442;&amp;#34892;&amp;#19994;&amp;#21457;&amp;#23637;&amp;#29616;&amp;#29366;&amp;#20998;&amp;#26512;&lt;/div&gt;&lt;div&gt;&amp;#31532;&amp;#19968;&amp;#33410; 2018-2022&amp;#24180;&amp;#20013;&amp;#22269;&amp;#20154;&amp;#21442;&amp;#34892;&amp;#19994;&amp;#31181;&amp;#26893;&amp;#20998;&amp;#26512;&lt;/div&gt;&lt;div&gt;&amp;#31532;&amp;#20108;&amp;#33410; 2018-2022&amp;#24180;&amp;#20013;&amp;#22269;&amp;#20154;&amp;#21442;&amp;#34892;&amp;#19994;&amp;#21457;&amp;#23637;&amp;#29616;&amp;#29366;&lt;/div&gt;&lt;div&gt;&amp;#31532;&amp;#19977;&amp;#33410; 2018-2022&amp;#24180;&amp;#20013;&amp;#22269;&amp;#20154;&amp;#21442;&amp;#24066;&amp;#22330;&amp;#35268;&amp;#27169;&amp;#20998;&amp;#26512;&lt;/div&gt;&lt;div&gt;&amp;nbsp;&lt;/div&gt;&lt;div&gt;&amp;#31532;&amp;#20116;&amp;#31456; &amp;#20013;&amp;#22269;&amp;#20154;&amp;#21442;&amp;#28040;&amp;#36153;&amp;#24066;&amp;#22330;&amp;#20998;&amp;#26512;&lt;/div&gt;&lt;div&gt;&amp;#31532;&amp;#19968;&amp;#33410; 2022-2023&amp;#24180;&amp;#20154;&amp;#21442;&amp;#23458;&amp;#25143;&amp;#29305;&amp;#24449;&amp;#20998;&amp;#26512;&lt;/div&gt;&lt;div&gt;&amp;#31532;&amp;#20108;&amp;#33410; 2022-2023&amp;#24180;&amp;#20154;&amp;#21442;&amp;#23458;&amp;#25143;&amp;#23545;&amp;#20154;&amp;#21442;&amp;#36873;&amp;#25321;&amp;#30340;&amp;#35843;&amp;#26597;&lt;/div&gt;&lt;div&gt;&amp;#31532;&amp;#19977;&amp;#33410; 2022-2023&amp;#24180;&amp;#20154;&amp;#21442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0154;&amp;#21442;&amp;#24066;&amp;#22330;&amp;#23458;&amp;#25143;&amp;#36153;&amp;#28192;&amp;#36947;&amp;#20998;&amp;#26512;&lt;/div&gt;&lt;div&gt;&amp;nbsp;&lt;/div&gt;&lt;div&gt;&amp;#31532;&amp;#20845;&amp;#31456; &amp;#20013;&amp;#22269;&amp;#20154;&amp;#21442;&amp;#34892;&amp;#19994;&amp;#24066;&amp;#22330;&amp;#33829;&amp;#38144;&amp;#25112;&amp;#30053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&amp;#20154;&amp;#21442;&amp;#20225;&amp;#19994;&amp;#33829;&amp;#38144;&amp;#20998;&amp;#26512;&lt;/div&gt;&lt;div&gt;&amp;#19968;&amp;#12289;&amp;#20154;&amp;#21442;&amp;#24066;&amp;#22330;&amp;#33829;&amp;#38144;&amp;#29616;&amp;#29366;&lt;/div&gt;&lt;div&gt;&amp;#20108;&amp;#12289;&amp;#20154;&amp;#21442;&amp;#21697;&amp;#29260;&amp;#25104;&amp;#21151;&amp;#22240;&amp;#32032;&amp;#20998;&amp;#26512;&lt;/div&gt;&lt;div&gt;&amp;#19977;&amp;#12289;&amp;#20154;&amp;#21442;&amp;#20225;&amp;#19994;&amp;#33829;&amp;#38144;&amp;#25112;&amp;#30053;&amp;#30740;&amp;#31350;&lt;/div&gt;&lt;div&gt;&amp;#31532;&amp;#20108;&amp;#33410; &amp;#20154;&amp;#21442;&amp;#33829;&amp;#38144;&amp;#28192;&amp;#36947;&amp;#20998;&amp;#26512;&lt;/div&gt;&lt;div&gt;&amp;#19968;&amp;#12289;&amp;#20154;&amp;#21442;&amp;#38144;&amp;#21806;&amp;#28192;&amp;#36947;&amp;#26500;&amp;#25104;&lt;/div&gt;&lt;div&gt;&amp;#20108;&amp;#12289;&amp;#20154;&amp;#21442;&amp;#33829;&amp;#38144;&amp;#28192;&amp;#36947;&amp;#31574;&amp;#30053;&amp;#20998;&amp;#26512;&lt;/div&gt;&lt;div&gt;&amp;#31532;&amp;#19977;&amp;#33410; &amp;#20154;&amp;#21442;&amp;#34892;&amp;#19994;&amp;#33829;&amp;#38144;&amp;#31574;&amp;#30053;&amp;#20998;&amp;#26512;&lt;/div&gt;&lt;div&gt;&amp;nbsp;&lt;/div&gt;&lt;div&gt;&amp;#31532;&amp;#19971;&amp;#31456; 2018-2022&amp;#24180;&amp;#20013;&amp;#22269;&amp;#20154;&amp;#21442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0154;&amp;#21442;&amp;#24066;&amp;#22330;&amp;#20379;&amp;#38656;&amp;#21450;&amp;#39044;&amp;#27979;&lt;/div&gt;&lt;div&gt;&amp;#31532;&amp;#19968;&amp;#33410; 2018-2022&amp;#24180;&amp;#20154;&amp;#21442;&amp;#24066;&amp;#22330;&amp;#20379;&amp;#32473;&amp;#20998;&amp;#26512;&lt;/div&gt;&lt;div&gt;&amp;#31532;&amp;#20108;&amp;#33410; 2018-2022&amp;#24180;&amp;#20154;&amp;#21442;&amp;#24066;&amp;#22330;&amp;#38656;&amp;#27714;&amp;#20998;&amp;#26512;&lt;/div&gt;&lt;div&gt;&amp;#31532;&amp;#19977;&amp;#33410; 2023-2029&amp;#24180;&amp;#20154;&amp;#21442;&amp;#24066;&amp;#22330;&amp;#20379;&amp;#38656;&amp;#39044;&amp;#27979;&lt;/div&gt;&lt;div&gt;&amp;nbsp;&lt;/div&gt;&lt;div&gt;&amp;#31532;&amp;#20061;&amp;#31456; &amp;#20013;&amp;#22269;&amp;#20154;&amp;#21442;&amp;#34892;&amp;#19994;&amp;#23384;&amp;#22312;&amp;#30340;&amp;#38382;&amp;#39064;&amp;#30740;&amp;#31350;&lt;/div&gt;&lt;div&gt;&amp;#31532;&amp;#19968;&amp;#33410; 2022-2023&amp;#24180;&amp;#20154;&amp;#21442;&amp;#24066;&amp;#22330;&amp;#23384;&amp;#22312;&amp;#30340;&amp;#38382;&amp;#39064;&lt;/div&gt;&lt;div&gt;&amp;#31532;&amp;#20108;&amp;#33410; 2022-2023&amp;#24180;&amp;#20154;&amp;#21442;&amp;#34892;&amp;#19994;&amp;#21457;&amp;#23637;&amp;#23545;&amp;#31574;&lt;/div&gt;&lt;div&gt;&amp;nbsp;&lt;/div&gt;&lt;div&gt;&amp;#31532;&amp;#21313;&amp;#31456; &amp;#20013;&amp;#22269;&amp;#20154;&amp;#21442;&amp;#34892;&amp;#19994;&amp;#31454;&amp;#20105;&amp;#26684;&amp;#23616;&amp;#20998;&amp;#26512;&lt;/div&gt;&lt;div&gt;&amp;#31532;&amp;#19968;&amp;#33410; 2022-2023&amp;#24180;&amp;#20154;&amp;#21442;&amp;#34892;&amp;#19994;&amp;#31454;&amp;#20105;&amp;#32467;&amp;#26500;&amp;#20998;&amp;#26512;&lt;/div&gt;&lt;div&gt;&amp;#19968;&amp;#12289;&amp;#20154;&amp;#21442;&amp;#31181;&amp;#31867;&amp;#21697;&amp;#29260;&amp;#31454;&amp;#20105;&lt;/div&gt;&lt;div&gt;&amp;#20108;&amp;#12289;&amp;#20154;&amp;#21442;&amp;#25216;&amp;#26415;&amp;#24037;&amp;#33402;&amp;#21019;&amp;#26032;&amp;#31454;&amp;#20105;&lt;/div&gt;&lt;div&gt;&amp;#19977;&amp;#12289;&amp;#20154;&amp;#21442;&amp;#38144;&amp;#21806;&amp;#28192;&amp;#36947;&amp;#31454;&amp;#20105;&lt;/div&gt;&lt;div&gt;&amp;#31532;&amp;#20108;&amp;#33410; 2022-2023&amp;#24180;&amp;#20154;&amp;#21442;&amp;#21306;&amp;#22495;&amp;#24066;&amp;#22330;&amp;#26684;&amp;#23616;&amp;#20998;&amp;#26512;&lt;/div&gt;&lt;div&gt;&amp;#19968;&amp;#12289;&amp;#21513;&amp;#26519;&amp;#20154;&amp;#21442;&amp;#20135;&amp;#19994;&amp;#21457;&amp;#23637;&lt;/div&gt;&lt;div&gt;&amp;#20108;&amp;#12289;&amp;#40657;&amp;#40857;&amp;#27743;&amp;#20154;&amp;#21442;&amp;#20135;&amp;#19994;&amp;#21457;&amp;#23637;&lt;/div&gt;&lt;div&gt;&amp;#19977;&amp;#12289;&amp;#36797;&amp;#23425;&amp;#30465;&amp;#20154;&amp;#21442;&amp;#20135;&amp;#19994;&amp;#21457;&amp;#23637;&lt;/div&gt;&lt;div&gt;&amp;nbsp;&lt;/div&gt;&lt;div&gt;&amp;#31532;&amp;#21313;&amp;#19968;&amp;#31456; 2018-2022&amp;#24180;&amp;#20013;&amp;#22269;&amp;#20154;&amp;#21442;&amp;#20027;&amp;#35201;&amp;#20225;&amp;#19994;&amp;#20998;&amp;#26512;&amp;#65288;&amp;#20225;&amp;#19994;&amp;#21487;&amp;#23450;&amp;#21046;&amp;#20219;&amp;#36873;&amp;#65289;&lt;/div&gt;&lt;div&gt;&amp;#31532;&amp;#19968;&amp;#33410; &amp;#21513;&amp;#26519;&amp;#30465;&amp;#38598;&amp;#23433;&amp;#30410;&amp;#30427;&amp;#33647;&amp;#19994;&amp;#32929;&amp;#20221;&lt;/div&gt;&lt;div&gt;&amp;#19968;&amp;#12289;&amp;#20844;&amp;#21496;&amp;#27010;&amp;#20917;&lt;/div&gt;&lt;div&gt;&amp;#20108;&amp;#12289;&amp;#20844;&amp;#21496;&amp;#20154;&amp;#21442;&amp;#31181;&amp;#26893;&amp;#21450;&amp;#20135;&amp;#21697;&amp;#20998;&amp;#26512;&lt;/div&gt;&lt;div&gt;&amp;#19977;&amp;#12289;&amp;#20844;&amp;#21496;&amp;#21457;&amp;#23637;&amp;#25112;&amp;#30053;&lt;/div&gt;&lt;div&gt;&amp;#31532;&amp;#20108;&amp;#33410; &amp;#21271;&amp;#20140;&amp;#21516;&amp;#20161;&amp;#22530;&amp;#21513;&amp;#26519;&amp;#20154;&amp;#21442;&amp;#26377;&amp;#38480;&amp;#36131;&amp;#20219;&amp;#20844;&amp;#21496;&lt;/div&gt;&lt;div&gt;&amp;#19968;&amp;#12289;&amp;#20844;&amp;#21496;&amp;#27010;&amp;#20917;&lt;/div&gt;&lt;div&gt;&amp;#20108;&amp;#12289;&amp;#20844;&amp;#21496;&amp;#20154;&amp;#21442;&amp;#31181;&amp;#26893;&amp;#21450;&amp;#20135;&amp;#21697;&amp;#20998;&amp;#26512;&lt;/div&gt;&lt;div&gt;&amp;#19977;&amp;#12289;&amp;#20844;&amp;#21496;&amp;#21457;&amp;#23637;&amp;#25112;&amp;#30053;&lt;/div&gt;&lt;div&gt;&amp;#31532;&amp;#19977;&amp;#33410; &amp;#24247;&amp;#32654;&amp;#26032;&amp;#24320;&amp;#27827;&amp;#65288;&amp;#21513;&amp;#26519;&amp;#65289;&amp;#33647;&amp;#19994;&amp;#26377;&amp;#38480;&amp;#20844;&amp;#21496;&lt;/div&gt;&lt;div&gt;&amp;#19968;&amp;#12289;&amp;#20844;&amp;#21496;&amp;#27010;&amp;#20917;&lt;/div&gt;&lt;div&gt;&amp;#20108;&amp;#12289;&amp;#20844;&amp;#21496;&amp;#20154;&amp;#21442;&amp;#31181;&amp;#26893;&amp;#21450;&amp;#20135;&amp;#21697;&amp;#20998;&amp;#26512;&lt;/div&gt;&lt;div&gt;&amp;#19977;&amp;#12289;&amp;#20844;&amp;#21496;&amp;#21457;&amp;#23637;&amp;#25112;&amp;#30053;&lt;/div&gt;&lt;div&gt;&amp;#31532;&amp;#22235;&amp;#33410; &amp;#29682;&amp;#26149;&amp;#21326;&amp;#29790;&amp;#21442;&amp;#19994;&amp;#29983;&amp;#29289;&amp;#24037;&amp;#31243;&amp;#32929;&amp;#20221;&lt;/div&gt;&lt;div&gt;&amp;#19968;&amp;#12289;&amp;#20844;&amp;#21496;&amp;#27010;&amp;#20917;&lt;/div&gt;&lt;div&gt;&amp;#20108;&amp;#12289;&amp;#20844;&amp;#21496;&amp;#20154;&amp;#21442;&amp;#31181;&amp;#26893;&amp;#21450;&amp;#20135;&amp;#21697;&amp;#20998;&amp;#26512;&lt;/div&gt;&lt;div&gt;&amp;#19977;&amp;#12289;&amp;#20844;&amp;#21496;&amp;#21457;&amp;#23637;&amp;#25112;&amp;#30053;&lt;/div&gt;&lt;div&gt;&amp;#31532;&amp;#20116;&amp;#33410; &amp;#20013;&amp;#22269;&amp;#21307;&amp;#33647;&amp;#20581;&amp;#24247;&amp;#20135;&amp;#19994;&amp;#32929;&amp;#20221;&amp;#26377;&amp;#38480;&amp;#20844;&amp;#21496;&lt;/div&gt;&lt;div&gt;&amp;#19968;&amp;#12289;&amp;#20844;&amp;#21496;&amp;#27010;&amp;#20917;&lt;/div&gt;&lt;div&gt;&amp;#20108;&amp;#12289;&amp;#20844;&amp;#21496;&amp;#20154;&amp;#21442;&amp;#31181;&amp;#26893;&amp;#21450;&amp;#20135;&amp;#21697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0154;&amp;#21442;&amp;#34892;&amp;#19994;&amp;#21457;&amp;#23637;&amp;#21069;&amp;#26223;&amp;#20998;&amp;#26512;&lt;/div&gt;&lt;div&gt;&amp;#31532;&amp;#19968;&amp;#33410; &amp;#26410;&amp;#26469;&amp;#20154;&amp;#21442;&amp;#34892;&amp;#19994;&amp;#21457;&amp;#23637;&amp;#36235;&amp;#21183;&amp;#20998;&amp;#26512;&lt;/div&gt;&lt;div&gt;&amp;#19968;&amp;#12289;&amp;#26410;&amp;#26469;&amp;#20154;&amp;#21442;&amp;#34892;&amp;#19994;&amp;#21457;&amp;#23637;&amp;#20998;&amp;#26512;&lt;/div&gt;&lt;div&gt;&amp;#20108;&amp;#12289;&amp;#26410;&amp;#26469;&amp;#20154;&amp;#21442;&amp;#34892;&amp;#19994;&amp;#25216;&amp;#26415;&amp;#24320;&amp;#21457;&amp;#26041;&amp;#21521;&lt;/div&gt;&lt;div&gt;&amp;#31532;&amp;#20108;&amp;#33410; &amp;#20154;&amp;#2144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77;&amp;#31456; &amp;#20013;&amp;#22269;&amp;#20154;&amp;#21442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0154;&amp;#21442;&amp;#20215;&amp;#26684;&amp;#31574;&amp;#30053;&amp;#20998;&amp;#26512;&lt;/div&gt;&lt;div&gt;&amp;#20108;&amp;#12289;&amp;#20154;&amp;#2144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0154;&amp;#21442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0154;&amp;#21442;&amp;#23454;&amp;#26045;&amp;#21697;&amp;#29260;&amp;#25112;&amp;#30053;&amp;#30340;&amp;#24847;&amp;#20041;&lt;/div&gt;&lt;div&gt;&amp;#19977;&amp;#12289;&amp;#20154;&amp;#21442;&amp;#20225;&amp;#19994;&amp;#21697;&amp;#29260;&amp;#30340;&amp;#29616;&amp;#29366;&amp;#20998;&amp;#26512;&lt;/div&gt;&lt;div&gt;&amp;#22235;&amp;#12289;&amp;#25105;&amp;#22269;&amp;#20154;&amp;#21442;&amp;#20225;&amp;#19994;&amp;#30340;&amp;#21697;&amp;#29260;&amp;#25112;&amp;#30053;&lt;/div&gt;&lt;div&gt;&amp;#20116;&amp;#12289;&amp;#20154;&amp;#21442;&amp;#21697;&amp;#29260;&amp;#25112;&amp;#30053;&amp;#31649;&amp;#29702;&amp;#30340;&amp;#31574;&amp;#30053;&lt;/div&gt;&lt;div&gt;&amp;#31532;&amp;#22235;&amp;#33410; &amp;#20154;&amp;#21442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9.html"&gt;http://www.cction.com/report/202304/35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