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334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334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334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60.html"&gt;http://www.cction.com/report/202307/38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436;&amp;#33402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8436;&amp;#33402;&amp;#20135;&amp;#19994;&amp;#20316;&amp;#20026;&amp;#25991;&amp;#21270;&amp;#25391;&amp;#20852;&amp;#30340;&amp;#37325;&amp;#35201;&amp;#32452;&amp;#25104;&amp;#37096;&amp;#20998;&amp;#20043;&amp;#19968;&amp;#65292;&amp;#20854;&amp;#20855;&amp;#26377;&amp;#36739;&amp;#22909;&amp;#30340;&amp;#21457;&amp;#23637;&amp;#21069;&amp;#26223;&amp;#12290;&amp;#23601;&amp;#29616;&amp;#38454;&amp;#27573;&amp;#32780;&amp;#35328;&amp;#65292;&amp;#26053;&amp;#28216;&amp;#28436;&amp;#20986;&amp;#24066;&amp;#22330;&amp;#19982;&amp;#35805;&amp;#21095;&amp;#24066;&amp;#22330;&amp;#27491;&amp;#22788;&amp;#20110;&amp;#24555;&amp;#36895;&amp;#21457;&amp;#23637;&amp;#26102;&amp;#26399;&amp;#65292;&amp;#26354;&amp;#33402;&amp;#28436;&amp;#20986;&amp;#24066;&amp;#22330;&amp;#12289;&amp;#20799;&amp;#31461;&amp;#21095;&amp;#28436;&amp;#20986;&amp;#24066;&amp;#22330;&amp;#21644;&amp;#38899;&amp;#20048;&amp;#28436;&amp;#20986;&amp;#24066;&amp;#22330;&amp;#31561;&amp;#26032;&amp;#20852;&amp;#24066;&amp;#22330;&amp;#20063;&amp;#20855;&amp;#22791;&amp;#36739;&amp;#22823;&amp;#30340;&amp;#21457;&amp;#23637;&amp;#28508;&amp;#21147;&amp;#12290;&amp;#22240;&amp;#27492;&amp;#65292;&amp;#22269;&amp;#20869;&amp;#20248;&amp;#31168;&amp;#30340;&amp;#28436;&amp;#33402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38656;&amp;#27714;&amp;#36235;&amp;#21183;&amp;#21464;&amp;#21270;&amp;#30340;&amp;#28145;&amp;#20837;&amp;#30740;&amp;#31350;&amp;#12290;&lt;br /&gt;&amp;#26412;&amp;#25253;&amp;#21578;&amp;#21033;&amp;#29992;&amp;#20135;&amp;#19994;&amp;#30740;&amp;#31350;&amp;#38498;&amp;#38271;&amp;#26399;&amp;#23545;&amp;#28436;&amp;#33402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28436;&amp;#33402;&amp;#20135;&amp;#19994;&amp;#29616;&amp;#29366;&amp;#19982;&amp;#32463;&amp;#39564;&amp;#20511;&amp;#37492;;&amp;#20013;&amp;#22269;&amp;#28436;&amp;#33402;&amp;#21457;&amp;#23637;&amp;#29615;&amp;#22659;&amp;#21644;&amp;#29616;&amp;#29366;;&amp;#20027;&amp;#35201;&amp;#32454;&amp;#20998;&amp;#24066;&amp;#22330;(&amp;#38899;&amp;#20048;&amp;#28436;&amp;#20986;&amp;#12289;&amp;#35805;&amp;#21095;&amp;#28436;&amp;#20986;&amp;#12289;&amp;#26354;&amp;#33402;&amp;#28436;&amp;#20986;&amp;#12289;&amp;#20799;&amp;#31461;&amp;#21095;&amp;#28436;&amp;#20986;)&amp;#30340;&amp;#24066;&amp;#22330;&amp;#20998;&amp;#26512;;&amp;#20013;&amp;#22269;&amp;#37325;&amp;#28857;&amp;#21306;&amp;#22495;&amp;#28436;&amp;#33402;&amp;#20135;&amp;#19994;&amp;#30340;&amp;#21457;&amp;#23637;&amp;#29616;&amp;#29366;&amp;#19982;&amp;#21069;&amp;#26223;;&amp;#22269;&amp;#20869;&amp;#22806;&amp;#28436;&amp;#33402;&amp;#31934;&amp;#21697;&amp;#21095;&amp;#30446;&amp;#36816;&amp;#33829;&amp;#32463;&amp;#33829;&amp;#20511;&amp;#37492;;&amp;#20013;&amp;#22269;&amp;#28436;&amp;#33402;&amp;#20135;&amp;#19994;&amp;#39046;&amp;#20808;&amp;#20225;&amp;#19994;&amp;#32463;&amp;#33829;&amp;#24773;&amp;#20917;;&amp;#20013;&amp;#22269;&amp;#28436;&amp;#33402;&amp;#20135;&amp;#19994;&amp;#25237;&amp;#36164;&amp;#27169;&amp;#24335;&amp;#19982;&amp;#20215;&amp;#20540;;&amp;#20013;&amp;#22269;&amp;#28436;&amp;#33402;&amp;#20135;&amp;#19994;&amp;#21457;&amp;#23637;&amp;#36235;&amp;#21183;&amp;#19982;&amp;#21069;&amp;#26223;&amp;#39044;&amp;#27979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436;&amp;#33402;&amp;#20135;&amp;#19994;&amp;#30340;&amp;#26368;&amp;#26032;&amp;#21160;&amp;#21521;&amp;#21644;&amp;#21457;&amp;#23637;&amp;#36235;&amp;#21183;&amp;#12290;&lt;/p&gt;&lt;p&gt;&amp;#25253;&amp;#21578;&amp;#30446;&amp;#24405;&amp;#65306;&lt;br /&gt;&amp;#31532;1&amp;#31456;&amp;#65306;&amp;#20013;&amp;#22269;&amp;#28436;&amp;#33402;&amp;#20135;&amp;#19994;&amp;#21457;&amp;#23637;&amp;#32508;&amp;#36848;&lt;br /&gt;1.1 &amp;#28436;&amp;#33402;&amp;#20135;&amp;#19994;&amp;#33539;&amp;#30068;&amp;#19982;&amp;#20869;&amp;#23481;&lt;br /&gt;1.1.1 &amp;#28436;&amp;#33402;&amp;#20135;&amp;#19994;&amp;#20869;&amp;#23481;&lt;br /&gt;1.1.2 &amp;#28436;&amp;#33402;&amp;#20135;&amp;#19994;&amp;#35201;&amp;#32032;&lt;br /&gt;&amp;#65288;1&amp;#65289;&amp;#20027;&amp;#39064;&amp;#65306;&amp;#21095;&amp;#22242;&lt;br /&gt;&amp;#65288;2&amp;#65289;&amp;#23458;&amp;#20307;&amp;#65306;&amp;#35266;&amp;#20247;&lt;br /&gt;&amp;#65288;3&amp;#65289;&amp;#36733;&amp;#20307;&amp;#65306;&amp;#33310;&amp;#21488;&lt;br /&gt;1.1.3 &amp;#20135;&amp;#19994;&amp;#29366;&amp;#24577;&amp;#27010;&amp;#36848;&lt;br /&gt;&amp;#65288;1&amp;#65289;&amp;#20027;&amp;#20307;&amp;#29366;&amp;#24577;&amp;#65306;&amp;#22810;&amp;#20803;&amp;#21270;&lt;br /&gt;&amp;#65288;2&amp;#65289;&amp;#20135;&amp;#19994;&amp;#29366;&amp;#24577;&amp;#65306;&amp;#38598;&amp;#22242;&amp;#21270;&lt;br /&gt;&amp;#65288;3&amp;#65289;&amp;#28040;&amp;#36153;&amp;#29366;&amp;#24577;&amp;#65306;&amp;#22823;&amp;#20247;&amp;#21270;&lt;br /&gt;&amp;#65288;4&amp;#65289;&amp;#23450;&amp;#20301;&amp;#29366;&amp;#24577;&amp;#65306;&amp;#39640;&amp;#38597;&amp;#21270;&lt;br /&gt;1.2 &amp;#20013;&amp;#22269;&amp;#28436;&amp;#33402;&amp;#20135;&amp;#19994;&amp;#21457;&amp;#23637;&amp;#24517;&amp;#35201;&amp;#24615;&lt;br /&gt;1.2.1 &amp;#32676;&amp;#20247;&amp;#25991;&amp;#21270;&amp;#28040;&amp;#36153;&amp;#38656;&amp;#27714;&lt;br /&gt;1.2.2 &amp;#22478;&amp;#24066;&amp;#33829;&amp;#38144;&amp;#23459;&amp;#20256;&amp;#38656;&amp;#35201;&lt;br /&gt;1.2.3 &amp;#20225;&amp;#20107;&amp;#19994;&amp;#21333;&amp;#20301;&amp;#21450;&amp;#38750;&amp;#25919;&amp;#24220;&amp;#32452;&amp;#32455;&amp;#30340;&amp;#23459;&amp;#20256;&lt;br /&gt;1.2.4 &amp;#22269;&amp;#23478;&amp;#25991;&amp;#21270;&amp;#30340;&amp;#22269;&amp;#20869;&amp;#22806;&amp;#28040;&amp;#36153;&lt;br /&gt;1.2.5 &amp;#25991;&amp;#21270;&amp;#21019;&amp;#24847;&amp;#20135;&amp;#19994;&amp;#21457;&amp;#23637;&amp;#30340;&amp;#38656;&amp;#35201;&lt;br /&gt;1.3 &amp;#20013;&amp;#22269;&amp;#28436;&amp;#33402;&amp;#20135;&amp;#19994;&amp;#29992;&amp;#25143;&amp;#20215;&amp;#20540;&amp;#38142;&amp;#19978;&amp;#30340;&amp;#30171;&amp;#28857;&lt;br /&gt;1.3.1 &amp;#19978;&amp;#28216;&amp;#65306;&amp;#28436;&amp;#20986;&amp;#20135;&amp;#21697;&amp;#24320;&amp;#21457;&lt;br /&gt;&amp;#65288;1&amp;#65289;&amp;#28436;&amp;#33402;&amp;#20135;&amp;#21697;&amp;#27424;&amp;#32570;&amp;#32473;&amp;#35266;&amp;#20247;&amp;#24102;&amp;#26469;&amp;ldquo;&amp;#24773;&amp;#24863;&amp;#28040;&amp;#36153;&amp;rdquo;&amp;#30340;&amp;#33021;&amp;#21147;&lt;br /&gt;&amp;#65288;2&amp;#65289;&amp;#34701;&amp;#36164;&amp;#28192;&amp;#36947;&amp;#21046;&amp;#32422;&amp;#28436;&amp;#20986;&amp;#20135;&amp;#21697;&amp;#24320;&amp;#21457;&lt;br /&gt;&amp;#65288;3&amp;#65289;&amp;#31934;&amp;#20934;&amp;#23450;&amp;#20301;&amp;#33021;&amp;#21147;&amp;#19981;&amp;#36275;&lt;br /&gt;1.3.2 &amp;#20013;&amp;#28216;&amp;#65306;&amp;#28436;&amp;#20986;&amp;#32463;&amp;#32426;&lt;br /&gt;&amp;#65288;1&amp;#65289;&amp;#32570;&amp;#22833;&amp;#26723;&amp;#26399;&amp;#25490;&amp;#37197;&amp;#30340;&amp;#31995;&amp;#32479;&amp;#25968;&amp;#25454;&lt;br /&gt;&amp;#65288;2&amp;#65289;&amp;#32570;&amp;#22833;&amp;#23186;&amp;#20307;&amp;#25237;&amp;#25918;&amp;#30340;ROI&amp;#20998;&amp;#26512;&lt;br /&gt;1.3.3 &amp;#19979;&amp;#28216;&amp;#65306;&amp;#28436;&amp;#20986;&amp;#31080;&amp;#21153;/&amp;#22330;&amp;#39302;&amp;#36816;&amp;#33829;&lt;br /&gt;&amp;#65288;1&amp;#65289;&amp;#31080;&amp;#21153;&amp;#34892;&amp;#19994;&amp;#30340;&amp;#20256;&amp;#32479;&amp;#21830;&amp;#19994;&amp;#27169;&amp;#24335;&amp;#20127;&amp;#24453;&amp;#21319;&amp;#32423;&amp;#36716;&amp;#22411;&lt;br /&gt;&amp;#65288;2&amp;#65289;&amp;#31080;&amp;#21153;&amp;#24179;&amp;#21488;&amp;#21333;&amp;#19968;&amp;#21806;&amp;#31080;&amp;#27169;&amp;#24335;&amp;#38590;&amp;#20197;&amp;#20026;&amp;#32487;&lt;br /&gt;&amp;#65288;3&amp;#65289;&amp;#21019;&amp;#26032;&amp;#24615;&amp;#31080;&amp;#21153;&amp;#24179;&amp;#21488;&amp;#19994;&amp;#21153;&amp;#27169;&amp;#24335;&amp;#20173;&amp;#24453;&amp;#39564;&amp;#35777;&lt;br /&gt;&amp;#65288;4&amp;#65289;&amp;#37096;&amp;#20998;&amp;#22244;&amp;#31080;&amp;#28818;&amp;#31080;&amp;#12289;&amp;#34394;&amp;#20551;&amp;#23459;&amp;#20256;&amp;#12289;&amp;#20132;&amp;#26131;&amp;#19981;&amp;#36879;&amp;#26126;&amp;#36829;&amp;#35268;&amp;#34892;&amp;#20026;&amp;#20381;&amp;#26087;&amp;#39057;&amp;#21457;&amp;#65292;&amp;#19968;&amp;#23450;&amp;#31243;&amp;#24230;&amp;#25200;&amp;#20081;&amp;#24066;&amp;#22330;&amp;#27491;&amp;#24120;&amp;#31209;&amp;#24207;&amp;#65292;&amp;#34892;&amp;#19994;&amp;#20173;&amp;#38656;&amp;#36827;&amp;#19968;&amp;#27493;&amp;#25972;&amp;#21512;&amp;#27927;&amp;#29260;&lt;br /&gt;&amp;#65288;5&amp;#65289;&amp;#32447;&amp;#19978;&amp;#29992;&amp;#25143;&amp;#27969;&amp;#37327;&amp;#22825;&amp;#33457;&amp;#26495;&amp;#24050;&amp;#29616;&amp;#65292;&amp;#31080;&amp;#21153;&amp;#34892;&amp;#19994;&amp;#31454;&amp;#20105;&amp;#21152;&amp;#21095;&lt;br /&gt;&amp;#65288;6&amp;#65289;&amp;#21095;&amp;#22330;&amp;#32570;&amp;#20047;&amp;#31649;&amp;#29702;&amp;#26631;&amp;#20934;&amp;#21644;&amp;#26381;&amp;#21153;&amp;#35268;&amp;#33539;&lt;/p&gt;&lt;p&gt;&amp;#31532;2&amp;#31456;&amp;#65306;&amp;#20013;&amp;#22269;&amp;#28436;&amp;#33402;&amp;#20135;&amp;#19994;&amp;#21457;&amp;#23637;&amp;#29615;&amp;#22659;&amp;#20998;&amp;#26512;&lt;br /&gt;2.1 &amp;#28436;&amp;#33402;&amp;#20135;&amp;#19994;&amp;#25919;&amp;#31574;&amp;#29615;&amp;#22659;&amp;#20998;&amp;#26512;&lt;br /&gt;2.1.1 &amp;#28436;&amp;#33402;&amp;#20135;&amp;#19994;&amp;#31649;&amp;#29702;&amp;#20307;&amp;#21046;&lt;br /&gt;2.1.2 &amp;#28436;&amp;#33402;&amp;#20135;&amp;#19994;&amp;#30456;&amp;#20851;&amp;#26631;&amp;#20934;&lt;br /&gt;2.1.3 &amp;#28436;&amp;#33402;&amp;#20135;&amp;#19994;&amp;#30456;&amp;#20851;&amp;#25919;&amp;#31574;&lt;br /&gt;&amp;#65288;1&amp;#65289;&amp;#20027;&amp;#35201;&amp;#20135;&amp;#19994;&amp;#25903;&amp;#25345;&amp;#25919;&amp;#31574;&lt;br /&gt;&amp;#65288;2&amp;#65289;&amp;#37329;&amp;#34701;&amp;#19982;&amp;#31246;&amp;#25910;&amp;#25903;&amp;#25345;&amp;#25919;&amp;#31574;&lt;br /&gt;&amp;#65288;3&amp;#65289;&amp;#23545;&amp;#22269;&amp;#20869;&amp;#28436;&amp;#33402;&amp;#20135;&amp;#19994;&amp;#20445;&amp;#25252;&amp;#25919;&amp;#31574;&lt;br /&gt;2.1.4 &amp;#28436;&amp;#33402;&amp;#20135;&amp;#19994;&amp;#30456;&amp;#20851;&amp;#35268;&amp;#21010;&lt;br /&gt;2.1.5 &amp;#25919;&amp;#31574;&amp;#29615;&amp;#22659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 &amp;#28436;&amp;#33402;&amp;#20135;&amp;#19994;&amp;#32463;&amp;#27982;&amp;#29615;&amp;#22659;&amp;#20998;&amp;#26512;&lt;br /&gt;2.2.1 &amp;#20840;&amp;#29699;&amp;#23439;&amp;#35266;&amp;#32463;&amp;#27982;&amp;#21457;&amp;#23637;&amp;#29616;&amp;#29366;&amp;#21450;&amp;#23637;&amp;#26395;&lt;br /&gt;&amp;#65288;1&amp;#65289;&amp;#20840;&amp;#29699;&amp;#23439;&amp;#35266;&amp;#32463;&amp;#27982;&amp;#21457;&amp;#23637;&amp;#29616;&amp;#29366;&lt;br /&gt;&amp;#65288;2&amp;#65289;&amp;#20027;&amp;#35201;&amp;#22320;&amp;#21306;&amp;#23439;&amp;#35266;&amp;#32463;&amp;#27982;&amp;#21457;&amp;#23637;&amp;#29616;&amp;#29366;&lt;br /&gt;&amp;#65288;3&amp;#65289;&amp;#20840;&amp;#29699;&amp;#23439;&amp;#35266;&amp;#32463;&amp;#27982;&amp;#39044;&amp;#27979;&lt;br /&gt;2.2.2 &amp;#22269;&amp;#20869;&amp;#23439;&amp;#35266;&amp;#32463;&amp;#27982;&amp;#21457;&amp;#23637;&amp;#29616;&amp;#29366;&amp;#21450;&amp;#23637;&amp;#26395;&lt;br /&gt;&amp;#65288;1&amp;#65289;&amp;#22269;&amp;#20869;&amp;#23439;&amp;#35266;&amp;#32463;&amp;#27982;&amp;#29615;&amp;#22659;&amp;#21457;&amp;#23637;&amp;#29616;&amp;#29366;&lt;br /&gt;&amp;#65288;2&amp;#65289;&amp;#22269;&amp;#20869;&amp;#23439;&amp;#35266;&amp;#32463;&amp;#27982;&amp;#29615;&amp;#22659;&amp;#39044;&amp;#27979;&lt;br /&gt;2.2.3 &amp;#32463;&amp;#27982;&amp;#29615;&amp;#22659;&amp;#21464;&amp;#21270;&amp;#23545;&amp;#26412;&amp;#34892;&amp;#19994;&amp;#24433;&amp;#21709;&amp;#20998;&amp;#26512;&lt;br /&gt;2.3 &amp;#28436;&amp;#33402;&amp;#20135;&amp;#19994;&amp;#31038;&amp;#20250;&amp;#29615;&amp;#22659;&amp;#20998;&amp;#26512;&lt;br /&gt;2.3.1 &amp;#23621;&amp;#27665;&amp;#25910;&amp;#20837;&amp;#21450;&amp;#25903;&amp;#20986;&amp;#27700;&amp;#24179;&lt;br /&gt;&amp;#65288;1&amp;#65289;&amp;#23621;&amp;#27665;&amp;#28040;&amp;#36153;&amp;#25910;&amp;#20837;&amp;#27700;&amp;#24179;&lt;br /&gt;&amp;#65288;2&amp;#65289;&amp;#23621;&amp;#27665;&amp;#28040;&amp;#36153;&amp;#25903;&amp;#20986;&amp;#27700;&amp;#24179;&lt;br /&gt;2.3.2 &amp;#23621;&amp;#27665;&amp;#23089;&amp;#20048;&amp;#28040;&amp;#36153;&amp;#25903;&amp;#20986;&lt;br /&gt;2.3.3 &amp;#28436;&amp;#20986;&amp;#24066;&amp;#22330;&amp;#35266;&amp;#20247;&amp;#22686;&amp;#38271;&lt;br /&gt;2.3.4 &amp;#31038;&amp;#20250;&amp;#29615;&amp;#22659;&amp;#24433;&amp;#21709;&amp;#20998;&amp;#26512;&lt;br /&gt;2.4 &amp;#28436;&amp;#33402;&amp;#20135;&amp;#19994;&amp;#25216;&amp;#26415;&amp;#29615;&amp;#22659;&amp;#20998;&amp;#26512;&lt;br /&gt;2.4.1 &amp;#26032;&amp;#23186;&amp;#20307;&amp;#25216;&amp;#26415;&amp;#25512;&amp;#21160;&amp;#20135;&amp;#19994;&amp;#21457;&amp;#23637;&lt;br /&gt;2.4.2 &amp;#36890;&amp;#35759;&amp;#25216;&amp;#26415;&amp;#20026;&amp;#20135;&amp;#19994;&amp;#25552;&amp;#20379;&amp;#24179;&amp;#21488;&lt;br /&gt;2.4.3 &amp;#25216;&amp;#26415;&amp;#29615;&amp;#22659;&amp;#23545;&amp;#20135;&amp;#19994;&amp;#30340;&amp;#24433;&amp;#21709;&lt;br /&gt;2.5 &amp;#28436;&amp;#33402;&amp;#20135;&amp;#19994;&amp;#33829;&amp;#38144;&amp;#29615;&amp;#22659;&amp;#20998;&amp;#26512;&lt;br /&gt;2.5.1 &amp;#20013;&amp;#22269;&amp;#28436;&amp;#33402;&amp;#20135;&amp;#19994;&amp;#20027;&amp;#35201;&amp;#33829;&amp;#38144;&amp;#24179;&amp;#21488;&lt;br /&gt;&amp;#65288;1&amp;#65289;&amp;#20013;&amp;#22269;&amp;#33402;&amp;#26415;&amp;#30028;&lt;br /&gt;&amp;#65288;2&amp;#65289;&amp;#20013;&amp;#22269;&amp;#25991;&amp;#21270;&amp;#24180;&amp;#27963;&amp;#21160;&lt;br /&gt;&amp;#65288;3&amp;#65289;&amp;#20013;&amp;#22269;&amp;#65288;&amp;#21271;&amp;#20140;&amp;#65289;&amp;#28436;&amp;#33402;&amp;#21338;&amp;#35272;&amp;#20250;&lt;br /&gt;2.5.2 &amp;#20013;&amp;#22269;&amp;#28436;&amp;#33402;&amp;#20135;&amp;#19994;&amp;#33829;&amp;#38144;&amp;#28192;&amp;#36947;&amp;#20998;&amp;#26512;&lt;br /&gt;&amp;#65288;1&amp;#65289;&amp;#28436;&amp;#20986;&amp;#24066;&amp;#22330;&amp;#28192;&amp;#36947;&amp;#20998;&amp;#26512;&lt;br /&gt;&amp;#65288;2&amp;#65289;&amp;#31080;&amp;#21153;&amp;#24066;&amp;#22330;&amp;#28192;&amp;#36947;&amp;#20998;&amp;#26512;&lt;br /&gt;2.5.3 &amp;#20013;&amp;#22269;&amp;#28436;&amp;#33402;&amp;#20135;&amp;#19994;&amp;#33829;&amp;#38144;&amp;#25163;&amp;#27573;&amp;#20171;&amp;#32461;&lt;br /&gt;&amp;#65288;1&amp;#65289;&amp;#25104;&amp;#31435;&amp;#28436;&amp;#20986;&amp;#32852;&amp;#30431;&lt;br /&gt;&amp;#65288;2&amp;#65289;&amp;#25171;&amp;#21253;&amp;#25209;&amp;#21806;&lt;/p&gt;&lt;p&gt;&amp;#31532;3&amp;#31456;&amp;#65306;&amp;#22269;&amp;#20869;&amp;#22806;&amp;#28436;&amp;#33402;&amp;#20135;&amp;#19994;&amp;#29616;&amp;#29366;&amp;#19982;&amp;#32463;&amp;#39564;&amp;#20511;&amp;#37492;&lt;br /&gt;3.1 &amp;#22269;&amp;#38469;&amp;#28436;&amp;#33402;&amp;#24066;&amp;#22330;&amp;#21457;&amp;#23637;&amp;#29616;&amp;#29366;&amp;#21450;&amp;#21069;&amp;#26223;&lt;br /&gt;3.1.1 &amp;#22269;&amp;#38469;&amp;#28436;&amp;#33402;&amp;#20135;&amp;#19994;&amp;#21457;&amp;#23637;&amp;#27010;&amp;#20917;&lt;br /&gt;3.1.2 &amp;#22269;&amp;#38469;&amp;#28436;&amp;#33402;&amp;#20135;&amp;#19994;&amp;#36816;&amp;#20316;&amp;#27169;&amp;#24335;&lt;br /&gt;&amp;#65288;1&amp;#65289;&amp;#21830;&amp;#19994;&amp;#28436;&amp;#33402;&amp;#27169;&amp;#24335;&lt;br /&gt;&amp;#65288;2&amp;#65289;&amp;#38750;&amp;#36194;&amp;#21033;&amp;#24615;&amp;#28436;&amp;#33402;&amp;#27169;&amp;#24335;&lt;br /&gt;&amp;#65288;3&amp;#65289;&amp;#21830;&amp;#38750;&amp;#32467;&amp;#21512;&amp;#28436;&amp;#33402;&amp;#27169;&amp;#24335;&lt;br /&gt;3.1.3 &amp;#22269;&amp;#38469;&amp;#28436;&amp;#33402;&amp;#20135;&amp;#19994;&amp;#36235;&amp;#21183;&amp;#20998;&amp;#26512;&lt;br /&gt;3.2 &amp;#37325;&amp;#28857;&amp;#22320;&amp;#21306;&amp;#28436;&amp;#33402;&amp;#20135;&amp;#19994;&amp;#32463;&amp;#39564;&amp;#20511;&amp;#37492;&lt;br /&gt;3.2.1 &amp;#32654;&amp;#22269;&amp;#28436;&amp;#33402;&amp;#20135;&amp;#19994;&amp;#32463;&amp;#39564;&amp;#20511;&amp;#37492;&lt;br /&gt;&amp;#65288;1&amp;#65289;&amp;#32654;&amp;#22269;&amp;#28436;&amp;#33402;&amp;#20135;&amp;#19994;&amp;#21457;&amp;#23637;&amp;#27010;&amp;#20917;&lt;br /&gt;&amp;#65288;2&amp;#65289;&amp;#32654;&amp;#22269;&amp;#28436;&amp;#33402;&amp;#20135;&amp;#19994;&amp;#36816;&amp;#20316;&amp;#29305;&amp;#33394;&lt;br /&gt;&amp;#65288;3&amp;#65289;&amp;#20013;&amp;#32654;&amp;#28436;&amp;#33402;&amp;#20135;&amp;#19994;&amp;#27604;&amp;#36739;&amp;#20998;&amp;#26512;&lt;br /&gt;&amp;#65288;4&amp;#65289;&amp;#32654;&amp;#22269;&amp;#28436;&amp;#33402;&amp;#20135;&amp;#19994;&amp;#32463;&amp;#39564;&amp;#20511;&amp;#37492;&lt;br /&gt;3.2.2 &amp;#33521;&amp;#22269;&amp;#28436;&amp;#33402;&amp;#20135;&amp;#19994;&amp;#32463;&amp;#39564;&amp;#20511;&amp;#37492;&lt;br /&gt;&amp;#65288;1&amp;#65289;&amp;#33521;&amp;#22269;&amp;#28436;&amp;#33402;&amp;#20135;&amp;#19994;&amp;#21457;&amp;#23637;&amp;#27010;&amp;#20917;&lt;br /&gt;&amp;#65288;2&amp;#65289;&amp;#33521;&amp;#22269;&amp;#28436;&amp;#33402;&amp;#20135;&amp;#19994;&amp;#36816;&amp;#20316;&amp;#29305;&amp;#33394;&lt;br /&gt;&amp;#65288;3&amp;#65289;&amp;#20013;&amp;#33521;&amp;#28436;&amp;#33402;&amp;#20135;&amp;#19994;&amp;#27604;&amp;#36739;&amp;#20998;&amp;#26512;&lt;br /&gt;&amp;#65288;4&amp;#65289;&amp;#33521;&amp;#22269;&amp;#28436;&amp;#33402;&amp;#20135;&amp;#19994;&amp;#32463;&amp;#39564;&amp;#20511;&amp;#37492;&lt;br /&gt;3.2.3 &amp;#38889;&amp;#22269;&amp;#28436;&amp;#33402;&amp;#20135;&amp;#19994;&amp;#32463;&amp;#39564;&amp;#20511;&amp;#37492;&lt;br /&gt;&amp;#65288;1&amp;#65289;&amp;#38889;&amp;#22269;&amp;#28436;&amp;#33402;&amp;#24066;&amp;#22330;&amp;#21457;&amp;#23637;&amp;#27010;&amp;#20917;&lt;br /&gt;&amp;#65288;2&amp;#65289;&amp;#38889;&amp;#22269;&amp;#28436;&amp;#33402;&amp;#20135;&amp;#19994;&amp;#36816;&amp;#20316;&amp;#29305;&amp;#33394;&lt;br /&gt;&amp;#65288;3&amp;#65289;&amp;#20013;&amp;#38889;&amp;#28436;&amp;#33402;&amp;#30456;&amp;#20851;&amp;#24066;&amp;#22330;&amp;#23545;&amp;#27604;&lt;br /&gt;&amp;#65288;4&amp;#65289;&amp;#38889;&amp;#22269;&amp;#28436;&amp;#33402;&amp;#20135;&amp;#19994;&amp;#32463;&amp;#39564;&amp;#20511;&amp;#37492;&lt;br /&gt;3.2.4 &amp;#26085;&amp;#26412;&amp;#28436;&amp;#33402;&amp;#20135;&amp;#19994;&amp;#32463;&amp;#39564;&amp;#20511;&amp;#37492;&lt;br /&gt;&amp;#65288;1&amp;#65289;&amp;#26085;&amp;#26412;&amp;#28436;&amp;#33402;&amp;#20135;&amp;#19994;&amp;#21457;&amp;#23637;&amp;#27010;&amp;#20917;&lt;br /&gt;&amp;#65288;2&amp;#65289;&amp;#26085;&amp;#26412;&amp;#28436;&amp;#33402;&amp;#20135;&amp;#19994;&amp;#36816;&amp;#20316;&amp;#29305;&amp;#33394;&lt;br /&gt;&amp;#65288;3&amp;#65289;&amp;#26085;&amp;#26412;&amp;#28436;&amp;#33402;&amp;#20135;&amp;#19994;&amp;#32463;&amp;#39564;&amp;#20511;&amp;#37492;&lt;br /&gt;3.2.5 &amp;#20013;&amp;#22269;&amp;#39321;&amp;#28207;&amp;#28436;&amp;#33402;&amp;#20135;&amp;#19994;&amp;#32463;&amp;#39564;&amp;#20511;&amp;#37492;&lt;br /&gt;&amp;#65288;1&amp;#65289;&amp;#20013;&amp;#22269;&amp;#39321;&amp;#28207;&amp;#28436;&amp;#33402;&amp;#20135;&amp;#19994;&amp;#21457;&amp;#23637;&amp;#27010;&amp;#20917;&lt;br /&gt;&amp;#65288;2&amp;#65289;&amp;#20013;&amp;#22269;&amp;#39321;&amp;#28207;&amp;#28436;&amp;#33402;&amp;#20135;&amp;#19994;&amp;#32463;&amp;#33829;&amp;#24773;&amp;#20917;&lt;br /&gt;&amp;#65288;3&amp;#65289;&amp;#20013;&amp;#22269;&amp;#39321;&amp;#28207;&amp;#28436;&amp;#33402;&amp;#20135;&amp;#19994;&amp;#32463;&amp;#39564;&amp;#20511;&amp;#37492;&lt;br /&gt;3.3 &amp;#37325;&amp;#28857;&amp;#28436;&amp;#33402;&amp;#36816;&amp;#33829;&amp;#26426;&amp;#26500;&amp;#32463;&amp;#39564;&amp;#20511;&amp;#37492;&lt;br /&gt;3.3.1 &amp;#22269;&amp;#38469;&amp;#39046;&amp;#20808;&amp;#28436;&amp;#33402;&amp;#20013;&amp;#24515;&amp;#32463;&amp;#39564;&amp;#20511;&amp;#37492;&lt;br /&gt;&amp;#65288;1&amp;#65289;&amp;#26519;&amp;#32943;&amp;#34920;&amp;#28436;&amp;#33402;&amp;#26415;&amp;#20013;&amp;#24515;&lt;br /&gt;&amp;#65288;2&amp;#65289;&amp;#32943;&amp;#23612;&amp;#36842;&amp;#34920;&amp;#28436;&amp;#33402;&amp;#26415;&amp;#20013;&amp;#24515;&lt;br /&gt;&amp;#65288;3&amp;#65289;&amp;#26085;&amp;#26412;&amp;#33402;&amp;#26415;&amp;#25991;&amp;#21270;&amp;#25391;&amp;#20852;&amp;#20250;&lt;br /&gt;&amp;#65288;4&amp;#65289;&amp;#20013;&amp;#22269;&amp;#39321;&amp;#28207;&amp;#33402;&amp;#26415;&amp;#20013;&amp;#24515;&lt;br /&gt;&amp;#65288;5&amp;#65289;&amp;#19978;&amp;#28023;&amp;#22823;&amp;#21095;&amp;#38498;&amp;#33402;&amp;#26415;&amp;#20013;&amp;#24515;&lt;br /&gt;3.3.2 &amp;#22269;&amp;#38469;&amp;#39046;&amp;#20808;&amp;#22823;&amp;#22411;&amp;#21095;&amp;#38498;&amp;#32463;&amp;#39564;&amp;#20511;&amp;#37492;&lt;br /&gt;&amp;#65288;1&amp;#65289;&amp;#33521;&amp;#22269;&amp;#30343;&amp;#23478;&amp;#22269;&amp;#23478;&amp;#21095;&amp;#38498;&lt;br /&gt;&amp;#65288;2&amp;#65289;&amp;#24713;&amp;#23612;&amp;#27468;&amp;#21095;&amp;#38498;&lt;br /&gt;&amp;#65288;3&amp;#65289;&amp;#32445;&amp;#32422;&amp;#22823;&amp;#37117;&amp;#20250;&amp;#27468;&amp;#21095;&amp;#38498;&lt;br /&gt;3.3.3 &amp;#22269;&amp;#38469;&amp;#33879;&amp;#21517;&amp;#34920;&amp;#28436;&amp;#22242;&amp;#20307;&amp;#32463;&amp;#39564;&amp;#20511;&amp;#37492;&lt;br /&gt;&amp;#65288;1&amp;#65289;&amp;#27874;&amp;#22763;&amp;#39039;&amp;#20132;&amp;#21709;&amp;#20048;&amp;#22242;&lt;br /&gt;&amp;#65288;2&amp;#65289;&amp;#36153;&amp;#22478;&amp;#31649;&amp;#24358;&amp;#20048;&amp;#22242;&lt;br /&gt;&amp;#65288;3&amp;#65289;&amp;#32445;&amp;#32422;&amp;#22478;&amp;#24066;&amp;#33453;&amp;#34174;&amp;#33310;&amp;#22242;&lt;br /&gt;&amp;#65288;4&amp;#65289;&amp;#20013;&amp;#22269;&amp;#39321;&amp;#28207;&amp;#33453;&amp;#34174;&amp;#33310;&amp;#22242;&lt;br /&gt;&amp;#65288;5&amp;#65289;&amp;#26032;&amp;#21152;&amp;#22369;&amp;#21326;&amp;#20048;&amp;#22242;&lt;br /&gt;&amp;#65288;6&amp;#65289;&amp;#20013;&amp;#22269;&amp;#39321;&amp;#28207;&amp;#20013;&amp;#20048;&amp;#22242;&lt;br /&gt;&amp;#65288;7&amp;#65289;&amp;#20420;&amp;#32599;&amp;#26031;&amp;#33707;&amp;#26031;&amp;#31185;&amp;#22823;&amp;#39532;&amp;#25103;&amp;#22242;&lt;br /&gt;&amp;#65288;8&amp;#65289;&amp;#21152;&amp;#25343;&amp;#22823;&amp;#22826;&amp;#38451;&amp;#39532;&amp;#25103;&amp;#22242;&lt;/p&gt;&lt;p&gt;&amp;#31532;4&amp;#31456;&amp;#65306;&amp;#20013;&amp;#22269;&amp;#28436;&amp;#33402;&amp;#20135;&amp;#19994;&amp;#29616;&amp;#29366;&amp;#19982;&amp;#20379;&amp;#38656;&amp;#24179;&amp;#34913;&lt;br /&gt;4.1 &amp;#20013;&amp;#22269;&amp;#28436;&amp;#33402;&amp;#20135;&amp;#19994;&amp;#21457;&amp;#23637;&amp;#29616;&amp;#29366;&amp;#20998;&amp;#26512;&lt;br /&gt;4.1.1 &amp;#28436;&amp;#33402;&amp;#20135;&amp;#19994;&amp;#21457;&amp;#23637;&amp;#21382;&amp;#31243;&lt;br /&gt;4.1.2 &amp;#28436;&amp;#33402;&amp;#20135;&amp;#19994;&amp;#21457;&amp;#23637;&amp;#29305;&amp;#28857;&lt;br /&gt;&amp;#65288;1&amp;#65289;&amp;#23545;&amp;#26411;&amp;#31471;&amp;#29615;&amp;#33410;&amp;#35201;&amp;#27714;&amp;#36739;&amp;#39640;&lt;br /&gt;&amp;#65288;2&amp;#65289;&amp;#20855;&amp;#26377;&amp;#24456;&amp;#24378;&amp;#30340;&amp;#21306;&amp;#22495;&amp;#29305;&amp;#24615;&lt;br /&gt;&amp;#65288;3&amp;#65289;&amp;#21576;&amp;#29616;&amp;#22810;&amp;#20803;&amp;#21270;&amp;#24066;&amp;#22330;&amp;#26684;&amp;#23616;&lt;br /&gt;&amp;#65288;4&amp;#65289;&amp;#20135;&amp;#19994;&amp;#38142;&amp;#26085;&amp;#36235;&amp;#23436;&amp;#21892;&amp;#65292;&amp;#35268;&amp;#27169;&amp;#19981;&amp;#26029;&amp;#25193;&amp;#22823;&lt;br /&gt;4.1.3 &amp;#28436;&amp;#33402;&amp;#20135;&amp;#19994;&amp;#24066;&amp;#22330;&amp;#35268;&amp;#27169;&lt;br /&gt;&amp;#65288;1&amp;#65289;&amp;#28436;&amp;#33402;&amp;#24066;&amp;#22330;&amp;#32463;&amp;#27982;&amp;#35268;&amp;#27169;&lt;br /&gt;&amp;#65288;2&amp;#65289;&amp;#28436;&amp;#20986;&amp;#22242;&amp;#20307;&amp;#35268;&amp;#27169;&lt;br /&gt;&amp;#65288;3&amp;#65289;&amp;#28436;&amp;#20986;&amp;#22330;&amp;#39302;&amp;#35268;&amp;#27169;&lt;br /&gt;&amp;#65288;4&amp;#65289;&amp;#28436;&amp;#20986;&amp;#22330;&amp;#27425;&amp;#35268;&amp;#27169;&lt;br /&gt;&amp;#65288;5&amp;#65289;&amp;#28436;&amp;#20986;&amp;#35266;&amp;#20247;&amp;#35268;&amp;#27169;&lt;br /&gt;&amp;#65288;6&amp;#65289;&amp;#28436;&amp;#20986;&amp;#24066;&amp;#22330;&amp;#35268;&amp;#27169;&lt;br /&gt;4.1.4 &amp;#28436;&amp;#33402;&amp;#20135;&amp;#19994;&amp;#25928;&amp;#30410;&amp;#35299;&amp;#26512;&lt;br /&gt;&amp;#65288;1&amp;#65289;&amp;#31038;&amp;#20250;&amp;#25928;&amp;#30410;&amp;#20998;&amp;#26512;&lt;br /&gt;&amp;#65288;2&amp;#65289;&amp;#32463;&amp;#27982;&amp;#25928;&amp;#30410;&amp;#20998;&amp;#26512;&lt;br /&gt;4.1.5 &amp;#28436;&amp;#33402;&amp;#24066;&amp;#22330;&amp;#29305;&amp;#24449;&amp;#19982;&amp;#21457;&amp;#23637;&amp;#36235;&amp;#21183;&lt;br /&gt;&amp;#65288;1&amp;#65289;&amp;#25919;&amp;#31574;&amp;#22240;&amp;#32032;&amp;#25512;&amp;#21160;&amp;#28436;&amp;#33402;&amp;#24066;&amp;#22330;&amp;#36716;&amp;#22411;&lt;br /&gt;&amp;#65288;2&amp;#65289;&amp;#28436;&amp;#20986;&amp;#24066;&amp;#22330;&amp;#32467;&amp;#26500;&amp;#35843;&amp;#25972;&lt;br /&gt;4.2 &amp;#22269;&amp;#26377;&amp;#33402;&amp;#26415;&amp;#21095;&amp;#38498;&amp;#22242;&amp;#25913;&amp;#387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38498;&amp;#22242;&amp;#25913;&amp;#38761;&amp;#32972;&amp;#26223;&amp;#20171;&amp;#32461;&lt;br /&gt;4.2.2 &amp;#38498;&amp;#22242;&amp;#25913;&amp;#38761;&amp;#21457;&amp;#23637;&amp;#29616;&amp;#29366;&lt;br /&gt;&amp;#65288;1&amp;#65289;&amp;#38498;&amp;#22242;&amp;#25913;&amp;#38761;&amp;#21457;&amp;#23637;&amp;#21382;&amp;#31243;&lt;br /&gt;&amp;#65288;2&amp;#65289;&amp;#38498;&amp;#22242;&amp;#25913;&amp;#38761;&amp;#36827;&amp;#23637;&amp;#35299;&amp;#26512;&lt;br /&gt;&amp;#65288;3&amp;#65289;&amp;#38498;&amp;#22242;&amp;#25913;&amp;#38761;&amp;#25928;&amp;#30410;&amp;#21078;&amp;#26512;&lt;br /&gt;4.2.3 &amp;#38498;&amp;#22242;&amp;#25913;&amp;#38761;&amp;#36335;&amp;#24452;&amp;#19982;&amp;#27169;&amp;#24335;&lt;br /&gt;&amp;#65288;1&amp;#65289;&amp;#38498;&amp;#22242;&amp;#25913;&amp;#38761;&amp;#36335;&amp;#24452;&lt;br /&gt;&amp;#65288;2&amp;#65289;&amp;#38498;&amp;#22242;&amp;#25913;&amp;#38761;&amp;#27169;&amp;#24335;&lt;br /&gt;4.2.4 &amp;#38498;&amp;#22242;&amp;#25913;&amp;#38761;&amp;#30340;&amp;#38382;&amp;#39064;&amp;#19982;&amp;#24314;&amp;#35758;&lt;br /&gt;&amp;#65288;1&amp;#65289;&amp;#36716;&amp;#21046;&amp;#22269;&amp;#26377;&amp;#38498;&amp;#22242;&amp;#38754;&amp;#20020;&amp;#30340;&amp;#20027;&amp;#35201;&amp;#38382;&amp;#39064;&lt;br /&gt;&amp;#65288;2&amp;#65289;&amp;#20851;&amp;#20110;&amp;#22269;&amp;#26377;&amp;#25913;&amp;#21046;&amp;#38498;&amp;#22242;&amp;#30340;&amp;#24314;&amp;#35758;&lt;br /&gt;4.3 &amp;#28436;&amp;#33402;&amp;#20135;&amp;#19994;&amp;#24066;&amp;#22330;&amp;#20215;&amp;#20540;&amp;#38142;&amp;#20998;&amp;#26512;&lt;br /&gt;4.3.1 &amp;#28436;&amp;#33402;&amp;#20135;&amp;#19994;&amp;#20215;&amp;#20540;&amp;#38142;&amp;#20171;&amp;#32461;&lt;br /&gt;&amp;#65288;1&amp;#65289;&amp;#20135;&amp;#19994;&amp;#21069;&amp;#31471;&amp;#24066;&amp;#22330;&amp;#20998;&amp;#26512;&lt;br /&gt;&amp;#65288;2&amp;#65289;&amp;#28436;&amp;#33402;&amp;#20135;&amp;#19994;&amp;#20215;&amp;#20540;&amp;#38142;&amp;#20171;&amp;#32461;&lt;br /&gt;4.3.2 &amp;#28436;&amp;#33402;&amp;#20135;&amp;#19994;&amp;#38142;&amp;#26500;&amp;#25104;&amp;#20027;&amp;#20307;&lt;br /&gt;&amp;#65288;1&amp;#65289;&amp;#26680;&amp;#24515;&amp;#29615;&amp;#33410;&amp;#65306;&amp;#28436;&amp;#20986;&amp;#22242;&amp;#20307;&lt;br /&gt;&amp;#65288;2&amp;#65289;&amp;#24066;&amp;#22330;&amp;#20652;&amp;#21270;&amp;#21058;&amp;#65306;&amp;#28436;&amp;#20986;&amp;#32463;&amp;#32426;&amp;#26426;&amp;#26500;&lt;br /&gt;&amp;#65288;3&amp;#65289;&amp;#35268;&amp;#27169;&amp;#21270;&amp;#20851;&amp;#38190;&amp;#29615;&amp;#33410;&amp;#65306;&amp;#28436;&amp;#20986;&amp;#22330;&amp;#25152;&lt;br /&gt;&amp;#65288;4&amp;#65289;&amp;#33829;&amp;#25910;&amp;#37325;&amp;#35201;&amp;#29615;&amp;#33410;&amp;#65306;&amp;#31080;&amp;#21153;&amp;#20844;&amp;#21496;&lt;br /&gt;&amp;#65288;5&amp;#65289;&amp;#25928;&amp;#26524;&amp;#20915;&amp;#23450;&amp;#29615;&amp;#33410;&amp;#65306;&amp;#28436;&amp;#20986;&amp;#28040;&amp;#36153;&amp;#32773;&lt;br /&gt;4.3.3 &amp;#28436;&amp;#33402;&amp;#20135;&amp;#19994;&amp;#38142;&amp;#20215;&amp;#20540;&amp;#27969;&amp;#21160;&lt;br /&gt;4.3.4 &amp;#28436;&amp;#33402;&amp;#20135;&amp;#19994;&amp;#36335;&amp;#24452;&amp;#19982;&amp;#36235;&amp;#21183;&lt;/p&gt;&lt;p&gt;&amp;#31532;5&amp;#31456;&amp;#65306;&amp;#20013;&amp;#22269;&amp;#28436;&amp;#33402;&amp;#20135;&amp;#19994;&amp;#32454;&amp;#20998;&amp;#24066;&amp;#22330;&amp;#21457;&amp;#23637;&amp;#20998;&amp;#26512;&lt;br /&gt;5.1 &amp;#38899;&amp;#20048;&amp;#28436;&amp;#20986;&amp;#24066;&amp;#22330;&amp;#20998;&amp;#26512;&lt;br /&gt;5.1.1 &amp;#38899;&amp;#20048;&amp;#28436;&amp;#20986;&amp;#24066;&amp;#22330;&amp;#21457;&amp;#23637;&amp;#32508;&amp;#36848;&lt;br /&gt;&amp;#65288;1&amp;#65289;&amp;#38899;&amp;#20048;&amp;#28436;&amp;#20986;&amp;#24066;&amp;#22330;&amp;#21457;&amp;#23637;&amp;#21382;&amp;#31243;&lt;br /&gt;&amp;#65288;2&amp;#65289;&amp;#38899;&amp;#20048;&amp;#28436;&amp;#20986;&amp;#24066;&amp;#22330;&amp;#21457;&amp;#23637;&amp;#29305;&amp;#28857;&lt;br /&gt;5.1.2 &amp;#38899;&amp;#20048;&amp;#28436;&amp;#20986;&amp;#24066;&amp;#22330;&amp;#32463;&amp;#33829;&amp;#24773;&amp;#20917;&lt;br /&gt;&amp;#65288;1&amp;#65289;&amp;#38899;&amp;#20048;&amp;#28436;&amp;#20986;&amp;#24066;&amp;#22330;&amp;#35268;&amp;#27169;&lt;br /&gt;&amp;#65288;2&amp;#65289;&amp;#38899;&amp;#20048;&amp;#28436;&amp;#20986;&amp;#24066;&amp;#22330;&amp;#26684;&amp;#23616;&lt;br /&gt;&amp;#65288;3&amp;#65289;&amp;#38899;&amp;#20048;&amp;#28436;&amp;#20986;&amp;#32463;&amp;#33829;&amp;#25928;&amp;#30410;&lt;br /&gt;5.1.3 &amp;#38899;&amp;#20048;&amp;#28436;&amp;#20986;&amp;#32454;&amp;#20998;&amp;#24066;&amp;#22330;&amp;#20998;&amp;#26512;&lt;br /&gt;&amp;#65288;1&amp;#65289;&amp;#38899;&amp;#20048;&amp;#21381;&amp;#12289;&amp;#21095;&amp;#38498;&amp;#28436;&amp;#20986;&amp;#24066;&amp;#22330;&lt;br /&gt;&amp;#65288;2&amp;#65289;&amp;#28436;&amp;#21809;&amp;#20250;&amp;#28436;&amp;#20986;&amp;#24066;&amp;#22330;&lt;br /&gt;&amp;#65288;3&amp;#65289;&amp;#37202;&amp;#21543;&amp;#12289;&amp;#28436;&amp;#33402;&amp;#26426;&amp;#26500;&amp;#28436;&amp;#20986;&amp;#24066;&amp;#22330;&lt;br /&gt;&amp;#65288;4&amp;#65289;&amp;#38899;&amp;#20048;&amp;#33410;&amp;#28436;&amp;#20986;&amp;#24066;&amp;#22330;&lt;br /&gt;&amp;#65288;5&amp;#65289;&amp;#20854;&amp;#20182;&amp;#38899;&amp;#20048;&amp;#28436;&amp;#20986;&amp;#24066;&amp;#22330;&lt;br /&gt;5.1.4 &amp;#38899;&amp;#20048;&amp;#28436;&amp;#20986;&amp;#24066;&amp;#22330;&amp;#36235;&amp;#21183;&amp;#21450;&amp;#21069;&amp;#26223;&lt;br /&gt;&amp;#65288;1&amp;#65289;&amp;#38899;&amp;#20048;&amp;#28436;&amp;#20986;&amp;#24066;&amp;#22330;&amp;#25552;&amp;#21319;&amp;#31574;&amp;#30053;&lt;br /&gt;&amp;#65288;2&amp;#65289;&amp;#38899;&amp;#20048;&amp;#28436;&amp;#20986;&amp;#24066;&amp;#22330;&amp;#36235;&amp;#21183;&amp;#21450;&amp;#21069;&amp;#26223;&lt;br /&gt;5.2 &amp;#35805;&amp;#21095;&amp;#28436;&amp;#20986;&amp;#24066;&amp;#22330;&amp;#20998;&amp;#26512;&lt;br /&gt;5.2.1 &amp;#35805;&amp;#21095;&amp;#28436;&amp;#20986;&amp;#24066;&amp;#22330;&amp;#21457;&amp;#23637;&amp;#32508;&amp;#36848;&lt;br /&gt;&amp;#65288;1&amp;#65289;&amp;#35805;&amp;#21095;&amp;#23450;&amp;#20041;&amp;#21450;&amp;#20998;&amp;#31867;&lt;br /&gt;&amp;#65288;2&amp;#65289;&amp;#35805;&amp;#21095;&amp;#20135;&amp;#29983;&amp;#21450;&amp;#21457;&amp;#23637;&lt;br /&gt;&amp;#65288;3&amp;#65289;&amp;#35805;&amp;#21095;&amp;#24066;&amp;#22330;&amp;#21457;&amp;#23637;&amp;#27010;&amp;#20917;&lt;br /&gt;5.2.2 &amp;#20013;&amp;#22269;&amp;#35805;&amp;#21095;&amp;#24066;&amp;#22330;&amp;#21457;&amp;#23637;&amp;#29305;&amp;#28857;&lt;br /&gt;&amp;#65288;1&amp;#65289;&amp;#20855;&amp;#26377;&amp;#21382;&amp;#21490;&amp;#29305;&amp;#28857;&amp;#30340;&amp;#27665;&amp;#26063;&amp;#25991;&amp;#21270;&lt;br /&gt;&amp;#65288;2&amp;#65289;&amp;#28436;&amp;#20986;&amp;#22242;&amp;#20307;&amp;#21697;&amp;#29260;&amp;#20248;&amp;#21183;&amp;#26126;&amp;#26174;&lt;br /&gt;&amp;#65288;3&amp;#65289;&amp;#24433;&amp;#35270;&amp;#26126;&amp;#26143;&amp;#21152;&amp;#30431;&amp;#35805;&amp;#21095;&amp;#28436;&amp;#20986;&lt;br /&gt;&amp;#65288;4&amp;#65289;&amp;#23646;&amp;#20110;&amp;ldquo;&amp;#38750;&amp;#22823;&amp;#20247;&amp;#25991;&amp;#21270;&amp;rdquo;&amp;#33539;&amp;#30068;&lt;br /&gt;&amp;#65288;5&amp;#65289;&amp;#35805;&amp;#21095;&amp;#24066;&amp;#22330;&amp;#21457;&amp;#23637;&amp;#20173;&amp;#21576;&amp;#29616;&amp;ldquo;&amp;#28857;&amp;#29366;&amp;#28608;&amp;#22686;&amp;rdquo;&amp;#21183;&amp;#24577;&amp;#65292;&amp;#35266;&amp;#20247;&amp;#28040;&amp;#36153;&amp;#20542;&amp;#21521;&amp;#20110;&amp;ldquo;&amp;#21697;&amp;#29260;&amp;#20248;&amp;#20808;&amp;rdquo;&lt;br /&gt;5.2.3 &amp;#35805;&amp;#21095;&amp;#28436;&amp;#20986;&amp;#24066;&amp;#22330;&amp;#32463;&amp;#33829;&amp;#20998;&amp;#26512;&lt;br /&gt;&amp;#65288;1&amp;#65289;&amp;#35805;&amp;#21095;&amp;#28436;&amp;#20986;&amp;#24066;&amp;#22330;&amp;#35268;&amp;#27169;&lt;br /&gt;&amp;#65288;2&amp;#65289;&amp;#35805;&amp;#21095;&amp;#28436;&amp;#20986;&amp;#24066;&amp;#22330;&amp;#26684;&amp;#23616;&lt;br /&gt;&amp;#65288;3&amp;#65289;&amp;#35805;&amp;#21095;&amp;#28436;&amp;#20986;&amp;#24066;&amp;#22330;&amp;#25928;&amp;#30410;&lt;br /&gt;5.2.4 &amp;#35805;&amp;#21095;&amp;#28436;&amp;#20986;&amp;#24066;&amp;#22330;&amp;#27169;&amp;#24335;&amp;#21019;&amp;#26032;&lt;br /&gt;&amp;#65288;1&amp;#65289;&amp;#35805;&amp;#21095;&amp;#28436;&amp;#20986;&amp;#30408;&amp;#21033;&amp;#27169;&amp;#24335;&lt;br /&gt;&amp;#65288;2&amp;#65289;&amp;#27169;&amp;#24335;&amp;#21019;&amp;#26032;&lt;br /&gt;5.2.5 &amp;#35805;&amp;#21095;&amp;#28436;&amp;#20986;&amp;#24066;&amp;#22330;&amp;#36235;&amp;#21183;&amp;#21450;&amp;#21069;&amp;#26223;&lt;br /&gt;&amp;#65288;1&amp;#65289;&amp;#35805;&amp;#21095;&amp;#28436;&amp;#20986;&amp;#24066;&amp;#22330;&amp;#25552;&amp;#21319;&amp;#31574;&amp;#30053;&lt;br /&gt;&amp;#65288;2&amp;#65289;&amp;#35805;&amp;#21095;&amp;#28436;&amp;#20986;&amp;#24066;&amp;#22330;&amp;#36235;&amp;#21183;&amp;#21450;&amp;#21069;&amp;#26223;&lt;br /&gt;5.3 &amp;#26354;&amp;#33402;&amp;#28436;&amp;#20986;&amp;#24066;&amp;#22330;&amp;#20998;&amp;#26512;&lt;br /&gt;5.3.1 &amp;#26354;&amp;#33402;&amp;#28436;&amp;#20986;&amp;#24066;&amp;#22330;&amp;#21457;&amp;#23637;&amp;#27010;&amp;#36848;&lt;br /&gt;&amp;#65288;1&amp;#65289;&amp;#20013;&amp;#22269;&amp;#26354;&amp;#33402;&amp;#36164;&amp;#28304;&amp;#27010;&amp;#36848;&lt;br /&gt;&amp;#65288;2&amp;#65289;&amp;#26354;&amp;#33402;&amp;#36164;&amp;#28304;&amp;#20998;&amp;#31867;&amp;#20171;&amp;#32461;&lt;br /&gt;&amp;#65288;3&amp;#65289;&amp;#26354;&amp;#33402;&amp;#28436;&amp;#20986;&amp;#24066;&amp;#22330;&amp;#27010;&amp;#20917;&lt;br /&gt;5.3.2 &amp;#26354;&amp;#33402;&amp;#28436;&amp;#20986;&amp;#24066;&amp;#22330;&amp;#21457;&amp;#23637;&amp;#29305;&amp;#28857;&lt;br /&gt;5.3.3 &amp;#26354;&amp;#33402;&amp;#28436;&amp;#20986;&amp;#24066;&amp;#22330;&amp;#32463;&amp;#33829;&amp;#20998;&amp;#26512;&lt;br /&gt;&amp;#65288;1&amp;#65289;&amp;#26354;&amp;#33402;&amp;#28436;&amp;#20986;&amp;#24066;&amp;#22330;&amp;#35268;&amp;#27169;&lt;br /&gt;&amp;#65288;2&amp;#65289;&amp;#26354;&amp;#33402;&amp;#28436;&amp;#20986;&amp;#24066;&amp;#22330;&amp;#26684;&amp;#23616;&lt;br /&gt;&amp;#65288;3&amp;#65289;&amp;#26354;&amp;#33402;&amp;#28436;&amp;#20986;&amp;#24066;&amp;#22330;&amp;#25928;&amp;#30410;&lt;br /&gt;5.3.4 &amp;#26354;&amp;#33402;&amp;#28436;&amp;#20986;&amp;#24066;&amp;#22330;&amp;#36235;&amp;#21183;&amp;#21450;&amp;#21069;&amp;#26223;&lt;br /&gt;&amp;#65288;1&amp;#65289;&amp;#26354;&amp;#33402;&amp;#28436;&amp;#20986;&amp;#24066;&amp;#22330;&amp;#25552;&amp;#21319;&amp;#31574;&amp;#30053;&lt;br /&gt;&amp;#65288;2&amp;#65289;&amp;#26354;&amp;#33402;&amp;#28436;&amp;#20986;&amp;#24066;&amp;#22330;&amp;#36235;&amp;#21183;&amp;#21450;&amp;#21069;&amp;#26223;&lt;br /&gt;5.4 &amp;#20799;&amp;#31461;&amp;#21095;&amp;#28436;&amp;#20986;&amp;#24066;&amp;#22330;&amp;#20998;&amp;#26512;&lt;br /&gt;5.4.1 &amp;#20799;&amp;#31461;&amp;#21095;&amp;#28436;&amp;#20986;&amp;#24066;&amp;#22330;&amp;#21457;&amp;#23637;&amp;#27010;&amp;#36848;&lt;br /&gt;&amp;#65288;1&amp;#65289;&amp;#20013;&amp;#22269;&amp;#20799;&amp;#31461;&amp;#21095;&amp;#36164;&amp;#28304;&amp;#27010;&amp;#36848;&lt;br /&gt;&amp;#65288;2&amp;#65289;&amp;#20013;&amp;#22269;&amp;#20799;&amp;#31461;&amp;#21095;&amp;#20998;&amp;#31867;&amp;#20171;&amp;#32461;&lt;br /&gt;&amp;#65288;3&amp;#65289;&amp;#20799;&amp;#31461;&amp;#21095;&amp;#28436;&amp;#20986;&amp;#24066;&amp;#22330;&amp;#27010;&amp;#20917;&lt;br /&gt;&amp;#65288;4&amp;#65289;&amp;#20799;&amp;#31461;&amp;#21095;&amp;#28436;&amp;#20986;&amp;#24066;&amp;#22330;&amp;#21457;&amp;#23637;&amp;#29305;&amp;#28857;&lt;br /&gt;5.4.2 &amp;#20799;&amp;#31461;&amp;#21095;&amp;#28436;&amp;#20986;&amp;#24066;&amp;#22330;&amp;#32463;&amp;#33829;&amp;#20998;&amp;#26512;&lt;br /&gt;&amp;#65288;1&amp;#65289;&amp;#20799;&amp;#31461;&amp;#21095;&amp;#28436;&amp;#20986;&amp;#24066;&amp;#22330;&amp;#35268;&amp;#27169;&lt;br /&gt;&amp;#65288;2&amp;#65289;&amp;#20799;&amp;#31461;&amp;#21095;&amp;#28436;&amp;#20986;&amp;#24066;&amp;#22330;&amp;#26684;&amp;#23616;&lt;br /&gt;&amp;#65288;3&amp;#65289;&amp;#20799;&amp;#31461;&amp;#21095;&amp;#28436;&amp;#20986;&amp;#24066;&amp;#22330;&amp;#25928;&amp;#30410;&lt;br /&gt;5.4.3 &amp;#20799;&amp;#31461;&amp;#21095;&amp;#28436;&amp;#20986;&amp;#24066;&amp;#22330;&amp;#36235;&amp;#21183;&amp;#21450;&amp;#21069;&amp;#26223;&lt;br /&gt;&amp;#65288;1&amp;#65289;&amp;#20799;&amp;#31461;&amp;#21095;&amp;#28436;&amp;#20986;&amp;#24066;&amp;#22330;&amp;#25552;&amp;#21319;&amp;#31574;&amp;#30053;&lt;br /&gt;&amp;#65288;2&amp;#65289;&amp;#20799;&amp;#31461;&amp;#21095;&amp;#28436;&amp;#20986;&amp;#24066;&amp;#22330;&amp;#36235;&amp;#21183;&amp;#21450;&amp;#21069;&amp;#26223;&lt;br /&gt;5.5 &amp;#19982;&amp;#20854;&amp;#20182;&amp;#20135;&amp;#19994;&amp;#34701;&amp;#21512;&amp;#26032;&amp;#24066;&amp;#22330;&amp;#20998;&amp;#26512;&lt;br /&gt;5.5.1 &amp;#26053;&amp;#28216;&amp;#28436;&amp;#33402;&amp;#24066;&amp;#22330;&amp;#20998;&amp;#26512;&lt;br /&gt;&amp;#65288;1&amp;#65289;&amp;#26053;&amp;#28216;&amp;#28436;&amp;#33402;&amp;#24066;&amp;#22330;&amp;#21457;&amp;#23637;&amp;#32972;&amp;#26223;&lt;br /&gt;&amp;#65288;2&amp;#65289;&amp;#26053;&amp;#28216;&amp;#28436;&amp;#33402;&amp;#24066;&amp;#22330;&amp;#32463;&amp;#33829;&amp;#29305;&amp;#28857;&lt;br /&gt;&amp;#65288;3&amp;#65289;&amp;#26053;&amp;#28216;&amp;#28436;&amp;#33402;&amp;#24066;&amp;#22330;&amp;#32463;&amp;#33829;&amp;#20998;&amp;#26512;&lt;br /&gt;&amp;#65288;4&amp;#65289;&amp;#26053;&amp;#28216;&amp;#28436;&amp;#33402;&amp;#24066;&amp;#22330;&amp;#32463;&amp;#33829;&amp;#27169;&amp;#24335;&lt;br /&gt;&amp;#65288;5&amp;#65289;&amp;#26053;&amp;#28216;&amp;#28436;&amp;#33402;&amp;#24066;&amp;#22330;&amp;#36235;&amp;#21183;&amp;#21450;&amp;#21069;&amp;#26223;&lt;br /&gt;5.5.2 &amp;#21160;&amp;#28459;&amp;#28436;&amp;#33402;&amp;#24066;&amp;#22330;&amp;#20998;&amp;#26512;&lt;br /&gt;&amp;#65288;1&amp;#65289;&amp;#21160;&amp;#28459;&amp;#28436;&amp;#33402;&amp;#24066;&amp;#22330;&amp;#21457;&amp;#23637;&amp;#32972;&amp;#26223;&lt;br /&gt;&amp;#65288;2&amp;#65289;&amp;#21160;&amp;#28459;&amp;#28436;&amp;#33402;&amp;#24066;&amp;#22330;&amp;#32463;&amp;#33829;&amp;#29305;&amp;#28857;&lt;br /&gt;&amp;#65288;3&amp;#65289;&amp;#21160;&amp;#28459;&amp;#28436;&amp;#33402;&amp;#24066;&amp;#22330;&amp;#32463;&amp;#33829;&amp;#20998;&amp;#26512;&lt;br /&gt;&amp;#65288;4&amp;#65289;&amp;#21160;&amp;#28459;&amp;#28436;&amp;#33402;&amp;#24066;&amp;#22330;&amp;#21069;&amp;#26223;&amp;#39044;&amp;#27979;&lt;br /&gt;5.5.3 &amp;#32593;&amp;#32476;&amp;#28436;&amp;#33402;&amp;#24066;&amp;#22330;&amp;#20998;&amp;#26512;&lt;br /&gt;&amp;#65288;1&amp;#65289;&amp;#32593;&amp;#32476;&amp;#28436;&amp;#33402;&amp;#24066;&amp;#22330;&amp;#21457;&amp;#23637;&amp;#32972;&amp;#26223;&lt;br /&gt;&amp;#65288;2&amp;#65289;&amp;#32593;&amp;#32476;&amp;#28436;&amp;#33402;&amp;#24066;&amp;#22330;&amp;#32463;&amp;#33829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593;&amp;#32476;&amp;#28436;&amp;#33402;&amp;#24066;&amp;#22330;&amp;#32463;&amp;#33829;&amp;#24773;&amp;#20917;&lt;br /&gt;&amp;#65288;4&amp;#65289;&amp;#32593;&amp;#32476;&amp;#28436;&amp;#33402;&amp;#24066;&amp;#22330;&amp;#21069;&amp;#26223;&amp;#39044;&amp;#27979;&lt;br /&gt;5.5.4 &amp;#27169;&amp;#29305;&amp;#28436;&amp;#33402;&amp;#24066;&amp;#22330;&amp;#20998;&amp;#26512;&lt;br /&gt;&amp;#65288;1&amp;#65289;&amp;#27169;&amp;#29305;&amp;#28436;&amp;#33402;&amp;#24066;&amp;#22330;&amp;#21457;&amp;#23637;&amp;#32972;&amp;#26223;&lt;br /&gt;&amp;#65288;2&amp;#65289;&amp;#27169;&amp;#29305;&amp;#28436;&amp;#33402;&amp;#24066;&amp;#22330;&amp;#32463;&amp;#33829;&amp;#29305;&amp;#28857;&lt;br /&gt;&amp;#65288;3&amp;#65289;&amp;#27169;&amp;#29305;&amp;#28436;&amp;#33402;&amp;#24066;&amp;#22330;&amp;#32463;&amp;#33829;&amp;#24773;&amp;#20917;&lt;br /&gt;&amp;#65288;4&amp;#65289;&amp;#27169;&amp;#29305;&amp;#28436;&amp;#33402;&amp;#24066;&amp;#22330;&amp;#21069;&amp;#26223;&amp;#39044;&amp;#27979;&lt;/p&gt;&lt;p&gt;&amp;#31532;6&amp;#31456;&amp;#65306;&amp;#20013;&amp;#22269;&amp;#28436;&amp;#33402;&amp;#20135;&amp;#19994;&amp;#37325;&amp;#28857;&amp;#21306;&amp;#22495;&amp;#21457;&amp;#23637;&amp;#20998;&amp;#26512;&lt;br /&gt;6.1 &amp;#28436;&amp;#33402;&amp;#20135;&amp;#19994;&amp;#21306;&amp;#22495;&amp;#29305;&amp;#24449;&amp;#20998;&amp;#26512;&lt;br /&gt;6.1.1 &amp;#20135;&amp;#19994;&amp;#24635;&amp;#20307;&amp;#21306;&amp;#22495;&amp;#29305;&amp;#24449;&amp;#20998;&amp;#26512;&lt;br /&gt;6.2 &amp;#39046;&amp;#20808;&amp;#22478;&amp;#24066;&amp;#28436;&amp;#33402;&amp;#24066;&amp;#22330;&amp;#20998;&amp;#26512;&lt;br /&gt;6.2.1 &amp;#21271;&amp;#20140;&amp;#24066;&amp;#28436;&amp;#33402;&amp;#20135;&amp;#19994;&amp;#21457;&amp;#23637;&amp;#20998;&amp;#26512;&lt;br /&gt;&amp;#65288;1&amp;#65289;&amp;#28436;&amp;#33402;&amp;#20135;&amp;#19994;&amp;#36164;&amp;#28304;&amp;#30424;&amp;#28857;&lt;br /&gt;&amp;#65288;2&amp;#65289;&amp;#28436;&amp;#33402;&amp;#20135;&amp;#19994;&amp;#21457;&amp;#23637;&amp;#26426;&amp;#36935;&lt;br /&gt;&amp;#65288;3&amp;#65289;&amp;#28436;&amp;#33402;&amp;#20135;&amp;#19994;&amp;#36816;&amp;#33829;&amp;#29305;&amp;#28857;&lt;br /&gt;&amp;#65288;4&amp;#65289;&amp;#28436;&amp;#33402;&amp;#20135;&amp;#19994;&amp;#36816;&amp;#33829;&amp;#24773;&amp;#20917;&lt;br /&gt;&amp;#65288;5&amp;#65289;&amp;#28436;&amp;#33402;&amp;#20135;&amp;#19994;&amp;#36816;&amp;#33829;&amp;#21069;&amp;#26223;&lt;br /&gt;6.2.2 &amp;#19978;&amp;#28023;&amp;#24066;&amp;#28436;&amp;#33402;&amp;#20135;&amp;#19994;&amp;#21457;&amp;#23637;&amp;#20998;&amp;#26512;&lt;br /&gt;&amp;#65288;1&amp;#65289;&amp;#28436;&amp;#33402;&amp;#20135;&amp;#19994;&amp;#36164;&amp;#28304;&amp;#30424;&amp;#28857;&lt;br /&gt;&amp;#65288;2&amp;#65289;&amp;#28436;&amp;#20986;&amp;#20135;&amp;#19994;&amp;#21457;&amp;#23637;&amp;#26426;&amp;#36935;&lt;br /&gt;&amp;#65288;3&amp;#65289;&amp;#28436;&amp;#20986;&amp;#20135;&amp;#19994;&amp;#36816;&amp;#33829;&amp;#29305;&amp;#28857;&lt;br /&gt;&amp;#65288;4&amp;#65289;&amp;#28436;&amp;#33402;&amp;#20135;&amp;#19994;&amp;#32463;&amp;#33829;&amp;#20998;&amp;#26512;&lt;br /&gt;&amp;#65288;5&amp;#65289;&amp;#28436;&amp;#33402;&amp;#20135;&amp;#19994;&amp;#31454;&amp;#20105;&amp;#26684;&amp;#23616;&lt;br /&gt;&amp;#65288;6&amp;#65289;&amp;#37325;&amp;#28857;&amp;#28436;&amp;#20986;&amp;#21095;&amp;#30446;&amp;#20171;&amp;#32461;&lt;br /&gt;&amp;#65288;7&amp;#65289;&amp;#28436;&amp;#33402;&amp;#20135;&amp;#19994;&amp;#36816;&amp;#33829;&amp;#21069;&amp;#26223;&lt;br /&gt;6.2.3 &amp;#24191;&amp;#24030;&amp;#24066;&amp;#28436;&amp;#33402;&amp;#20135;&amp;#19994;&amp;#21457;&amp;#23637;&amp;#21457;&amp;#23637;&lt;br /&gt;&amp;#65288;1&amp;#65289;&amp;#28436;&amp;#33402;&amp;#20135;&amp;#19994;&amp;#36164;&amp;#28304;&amp;#30424;&amp;#28857;&lt;br /&gt;&amp;#65288;2&amp;#65289;&amp;#28436;&amp;#33402;&amp;#20135;&amp;#19994;&amp;#21457;&amp;#23637;&amp;#26426;&amp;#36935;&lt;br /&gt;&amp;#65288;3&amp;#65289;&amp;#28436;&amp;#33402;&amp;#20135;&amp;#19994;&amp;#36816;&amp;#33829;&amp;#29305;&amp;#28857;&lt;br /&gt;&amp;#65288;4&amp;#65289;&amp;#28436;&amp;#33402;&amp;#20135;&amp;#19994;&amp;#32463;&amp;#33829;&amp;#24773;&amp;#20917;&lt;br /&gt;&amp;#65288;5&amp;#65289;&amp;#37325;&amp;#28857;&amp;#28436;&amp;#20986;&amp;#21095;&amp;#30446;&amp;#20171;&amp;#32461;&lt;br /&gt;&amp;#65288;6&amp;#65289;&amp;#28436;&amp;#33402;&amp;#20135;&amp;#19994;&amp;#36816;&amp;#33829;&amp;#21069;&amp;#26223;&lt;br /&gt;6.2.4 &amp;#28145;&amp;#22323;&amp;#24066;&amp;#28436;&amp;#33402;&amp;#20135;&amp;#19994;&amp;#21457;&amp;#23637;&amp;#20998;&amp;#26512;&lt;br /&gt;&amp;#65288;1&amp;#65289;&amp;#28436;&amp;#33402;&amp;#20135;&amp;#19994;&amp;#36164;&amp;#28304;&amp;#30424;&amp;#28857;&lt;br /&gt;&amp;#65288;2&amp;#65289;&amp;#28436;&amp;#20986;&amp;#20135;&amp;#19994;&amp;#21457;&amp;#23637;&amp;#26426;&amp;#36935;&lt;br /&gt;&amp;#65288;3&amp;#65289;&amp;#28436;&amp;#20986;&amp;#20135;&amp;#19994;&amp;#36816;&amp;#33829;&amp;#29305;&amp;#28857;&lt;br /&gt;&amp;#65288;4&amp;#65289;&amp;#28436;&amp;#33402;&amp;#20135;&amp;#19994;&amp;#24066;&amp;#22330;&amp;#35268;&amp;#27169;&lt;br /&gt;&amp;#65288;5&amp;#65289;&amp;#28436;&amp;#33402;&amp;#20135;&amp;#19994;&amp;#36816;&amp;#33829;&amp;#21069;&amp;#26223;&lt;br /&gt;6.2.5 &amp;#38271;&amp;#27801;&amp;#24066;&amp;#28436;&amp;#33402;&amp;#20135;&amp;#19994;&amp;#21457;&amp;#23637;&amp;#20998;&amp;#26512;&lt;br /&gt;&amp;#65288;1&amp;#65289;&amp;#28436;&amp;#33402;&amp;#20135;&amp;#19994;&amp;#36164;&amp;#28304;&amp;#30424;&amp;#28857;&lt;br /&gt;&amp;#65288;2&amp;#65289;&amp;#28436;&amp;#20986;&amp;#20135;&amp;#19994;&amp;#21457;&amp;#23637;&amp;#26426;&amp;#36935;&lt;br /&gt;&amp;#65288;3&amp;#65289;&amp;#28436;&amp;#20986;&amp;#20135;&amp;#19994;&amp;#36816;&amp;#33829;&amp;#29305;&amp;#28857;&lt;br /&gt;&amp;#65288;4&amp;#65289;&amp;#28436;&amp;#33402;&amp;#20135;&amp;#19994;&amp;#24066;&amp;#22330;&amp;#35268;&amp;#27169;&lt;br /&gt;&amp;#65288;5&amp;#65289;&amp;#28436;&amp;#33402;&amp;#20135;&amp;#19994;&amp;#36816;&amp;#33829;&amp;#21069;&amp;#26223;&lt;br /&gt;6.3 &amp;#20013;&amp;#22269;&amp;#39046;&amp;#20808;&amp;#28436;&amp;#33402;&amp;#31934;&amp;#21697;&amp;#39033;&amp;#30446;&amp;#36816;&amp;#33829;&amp;#20998;&amp;#26512;&lt;br /&gt;6.3.1 &amp;#12298;&amp;#33590;&amp;#39302;&amp;#12299;&lt;br /&gt;&amp;#65288;1&amp;#65289;&amp;#21095;&amp;#30446;&amp;#25925;&amp;#20107;&amp;#32972;&amp;#26223;&amp;#27010;&amp;#36848;&lt;br /&gt;&amp;#65288;2&amp;#65289;&amp;#21095;&amp;#30446;&amp;#21019;&amp;#20316;&amp;#38453;&amp;#23481;&amp;#20171;&amp;#32461;&lt;br /&gt;&amp;#65288;3&amp;#65289;&amp;#21095;&amp;#30446;&amp;#36816;&amp;#33829;&amp;#25104;&amp;#26524;&amp;#24635;&amp;#32467;&lt;br /&gt;&amp;#65288;4&amp;#65289;&amp;#21095;&amp;#30446;&amp;#20840;&amp;#29699;&amp;#24433;&amp;#21709;&amp;#20998;&amp;#26512;&lt;br /&gt;&amp;#65288;5&amp;#65289;&amp;#21095;&amp;#30446;&amp;#25104;&amp;#21151;&amp;#32463;&amp;#39564;&amp;#20511;&amp;#37492;&lt;br /&gt;6.3.2 &amp;#12298;&amp;#22235;&amp;#19990;&amp;#21516;&amp;#22530;&amp;#12299;&lt;br /&gt;&amp;#65288;1&amp;#65289;&amp;#21095;&amp;#30446;&amp;#25925;&amp;#20107;&amp;#32972;&amp;#26223;&amp;#27010;&amp;#36848;&lt;br /&gt;&amp;#65288;2&amp;#65289;&amp;#21095;&amp;#30446;&amp;#21019;&amp;#20316;&amp;#38453;&amp;#23481;&amp;#20171;&amp;#32461;&lt;br /&gt;&amp;#65288;3&amp;#65289;&amp;#21095;&amp;#30446;&amp;#36816;&amp;#33829;&amp;#25104;&amp;#26524;&amp;#24635;&amp;#32467;&lt;br /&gt;&amp;#65288;4&amp;#65289;&amp;#21095;&amp;#30446;&amp;#20840;&amp;#29699;&amp;#24433;&amp;#21709;&amp;#20998;&amp;#26512;&lt;br /&gt;&amp;#65288;5&amp;#65289;&amp;#21095;&amp;#30446;&amp;#25104;&amp;#21151;&amp;#32463;&amp;#39564;&amp;#20511;&amp;#37492;&lt;br /&gt;6.3.3 &amp;#12298;&amp;#38647;&amp;#38632;&amp;#12299;&lt;br /&gt;&amp;#65288;1&amp;#65289;&amp;#21095;&amp;#30446;&amp;#25925;&amp;#20107;&amp;#32972;&amp;#26223;&amp;#27010;&amp;#36848;&lt;br /&gt;&amp;#65288;2&amp;#65289;&amp;#21095;&amp;#30446;&amp;#21019;&amp;#20316;&amp;#38453;&amp;#23481;&amp;#20171;&amp;#32461;&lt;br /&gt;&amp;#65288;3&amp;#65289;&amp;#21095;&amp;#30446;&amp;#36816;&amp;#33829;&amp;#25104;&amp;#26524;&amp;#24635;&amp;#32467;&lt;br /&gt;&amp;#65288;4&amp;#65289;&amp;#21095;&amp;#30446;&amp;#20840;&amp;#29699;&amp;#24433;&amp;#21709;&amp;#20998;&amp;#26512;&lt;br /&gt;&amp;#65288;5&amp;#65289;&amp;#21095;&amp;#30446;&amp;#25104;&amp;#21151;&amp;#32463;&amp;#39564;&amp;#20511;&amp;#37492;&lt;br /&gt;6.3.4 &amp;#12298;&amp;#35199;&amp;#28216;&amp;#35760;&amp;#12299;&lt;br /&gt;&amp;#65288;1&amp;#65289;&amp;#21095;&amp;#30446;&amp;#25925;&amp;#20107;&amp;#32972;&amp;#26223;&amp;#27010;&amp;#36848;&lt;br /&gt;&amp;#65288;2&amp;#65289;&amp;#21095;&amp;#30446;&amp;#21019;&amp;#20316;&amp;#38453;&amp;#23481;&amp;#20171;&amp;#32461;&lt;br /&gt;&amp;#65288;3&amp;#65289;&amp;#21095;&amp;#30446;&amp;#36816;&amp;#33829;&amp;#25104;&amp;#26524;&amp;#24635;&amp;#32467;&lt;br /&gt;&amp;#65288;4&amp;#65289;&amp;#21095;&amp;#30446;&amp;#25104;&amp;#21151;&amp;#32463;&amp;#39564;&amp;#20511;&amp;#37492;&lt;br /&gt;6.3.5 &amp;#12298;&amp;#22899;&amp;#23376;&amp;#21313;&amp;#20108;&amp;#20048;&amp;#22346;&amp;#12299;&lt;br /&gt;&amp;#65288;1&amp;#65289;&amp;#39033;&amp;#30446;&amp;#21457;&amp;#23637;&amp;#32972;&amp;#26223;&amp;#27010;&amp;#36848;&lt;br /&gt;&amp;#65288;2&amp;#65289;&amp;#39033;&amp;#30446;&amp;#21019;&amp;#20316;&amp;#38453;&amp;#23481;&amp;#20171;&amp;#32461;&lt;br /&gt;&amp;#65288;3&amp;#65289;&amp;#39033;&amp;#30446;&amp;#36816;&amp;#33829;&amp;#25104;&amp;#26524;&amp;#24635;&amp;#32467;&lt;br /&gt;&amp;#65288;4&amp;#65289;&amp;#39033;&amp;#30446;&amp;#20840;&amp;#29699;&amp;#24433;&amp;#21709;&amp;#20998;&amp;#26512;&lt;br /&gt;&amp;#65288;5&amp;#65289;&amp;#39033;&amp;#30446;&amp;#25104;&amp;#21151;&amp;#32463;&amp;#39564;&amp;#20511;&amp;#37492;&lt;br /&gt;6.4 &amp;#22269;&amp;#20869;&amp;#21095;&amp;#30446;&amp;#22312;&amp;#22269;&amp;#22806;&amp;#25104;&amp;#21151;&amp;#36816;&amp;#33829;&amp;#32463;&amp;#39564;&amp;#20511;&amp;#37492;&lt;br /&gt;6.4.1 &amp;#12298;&amp;#39118;&amp;#20013;&amp;#23569;&amp;#26519;&amp;#12299;&lt;br /&gt;&amp;#65288;1&amp;#65289;&amp;#21095;&amp;#30446;&amp;#31616;&amp;#20171;&amp;#21450;&amp;#29305;&amp;#33394;&lt;br /&gt;&amp;#65288;2&amp;#65289;&amp;#21095;&amp;#30446;&amp;#22312;&amp;#21326;&amp;#36816;&amp;#33829;&amp;#24773;&amp;#20917;&lt;br /&gt;&amp;#65288;3&amp;#65289;&amp;#21095;&amp;#30446;&amp;#28023;&amp;#22806;&amp;#28436;&amp;#20986;&amp;#24773;&amp;#20917;&lt;br /&gt;&amp;#65288;4&amp;#65289;&amp;#21095;&amp;#30446;&amp;#28023;&amp;#22806;&amp;#36816;&amp;#33829;&amp;#20511;&amp;#37492;&lt;br /&gt;6.4.2 &amp;#12298;&amp;#19997;&amp;#36335;&amp;#33457;&amp;#38632;&amp;#12299;&lt;br /&gt;&amp;#65288;1&amp;#65289;&amp;#21095;&amp;#30446;&amp;#31616;&amp;#20171;&amp;#21450;&amp;#29305;&amp;#33394;&lt;br /&gt;&amp;#65288;2&amp;#65289;&amp;#21095;&amp;#30446;&amp;#22312;&amp;#21326;&amp;#36816;&amp;#33829;&amp;#24773;&amp;#20917;&lt;br /&gt;&amp;#65288;3&amp;#65289;&amp;#21095;&amp;#30446;&amp;#28023;&amp;#22806;&amp;#28436;&amp;#20986;&amp;#24773;&amp;#20917;&lt;br /&gt;&amp;#65288;4&amp;#65289;&amp;#21095;&amp;#30446;&amp;#28023;&amp;#22806;&amp;#36816;&amp;#33829;&amp;#20511;&amp;#37492;&lt;br /&gt;6.4.3 &amp;#12298;&amp;#21151;&amp;#22827;&amp;#20256;&amp;#22855;&amp;#12299;&lt;br /&gt;&amp;#65288;1&amp;#65289;&amp;#21095;&amp;#30446;&amp;#31616;&amp;#20171;&amp;#21450;&amp;#29305;&amp;#33394;&lt;br /&gt;&amp;#65288;2&amp;#65289;&amp;#21095;&amp;#30446;&amp;#22312;&amp;#21326;&amp;#36816;&amp;#33829;&amp;#24773;&amp;#20917;&lt;br /&gt;&amp;#65288;3&amp;#65289;&amp;#21095;&amp;#30446;&amp;#28023;&amp;#22806;&amp;#28436;&amp;#20986;&amp;#24773;&amp;#20917;&lt;br /&gt;&amp;#65288;4&amp;#65289;&amp;#21095;&amp;#30446;&amp;#28023;&amp;#22806;&amp;#36816;&amp;#33829;&amp;#20511;&amp;#37492;&lt;br /&gt;6.4.4 &amp;#12298;&amp;#29281;&amp;#20025;&amp;#20141;&amp;#12299;&lt;br /&gt;&amp;#65288;1&amp;#65289;&amp;#21095;&amp;#30446;&amp;#31616;&amp;#20171;&amp;#21450;&amp;#29305;&amp;#33394;&lt;br /&gt;&amp;#65288;2&amp;#65289;&amp;#21095;&amp;#30446;&amp;#22312;&amp;#21326;&amp;#36816;&amp;#33829;&amp;#24773;&amp;#20917;&lt;br /&gt;&amp;#65288;3&amp;#65289;&amp;#21095;&amp;#30446;&amp;#28023;&amp;#22806;&amp;#28436;&amp;#20986;&amp;#24773;&amp;#20917;&lt;br /&gt;&amp;#65288;4&amp;#65289;&amp;#21095;&amp;#30446;&amp;#28023;&amp;#22806;&amp;#36816;&amp;#33829;&amp;#20511;&amp;#37492;&lt;/p&gt;&lt;p&gt;&amp;#31532;7&amp;#31456;&amp;#65306;&amp;#20013;&amp;#22269;&amp;#28436;&amp;#33402;&amp;#20135;&amp;#19994;&amp;#39046;&amp;#20808;&amp;#20225;&amp;#19994;&amp;#32463;&amp;#33829;&amp;#20998;&amp;#26512;&lt;br /&gt;7.1 &amp;#39046;&amp;#20808;&amp;#22269;&amp;#26377;&amp;#25913;&amp;#21046;&amp;#28436;&amp;#33402;&amp;#22242;&amp;#20307;&amp;#32463;&amp;#33829;&amp;#20998;&amp;#26512;&lt;br /&gt;7.1.1 &amp;#20013;&amp;#22269;&amp;#19996;&amp;#26041;&amp;#28436;&amp;#33402;&amp;#38598;&amp;#22242;&amp;#26377;&amp;#38480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&amp;#65288;9&amp;#65289;&amp;#21095;&amp;#22242;&amp;#26368;&amp;#26032;&amp;#21160;&amp;#21521;&lt;br /&gt;7.1.2 &amp;#27743;&amp;#33487;&amp;#30465;&amp;#28436;&amp;#33402;&amp;#38598;&amp;#22242;&amp;#26377;&amp;#38480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1095;&amp;#22242;&amp;#26368;&amp;#26032;&amp;#21160;&amp;#21521;&lt;br /&gt;7.1.3 &amp;#21271;&amp;#20140;&amp;#28436;&amp;#33402;&amp;#38598;&amp;#22242;&amp;#26377;&amp;#38480;&amp;#36131;&amp;#20219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&amp;#65288;9&amp;#65289;&amp;#21095;&amp;#22242;&amp;#26368;&amp;#26032;&amp;#21160;&amp;#21521;&lt;br /&gt;7.1.4 &amp;#20013;&amp;#22269;&amp;#26408;&amp;#20598;&amp;#33402;&amp;#26415;&amp;#21095;&amp;#38498;&amp;#26377;&amp;#38480;&amp;#36131;&amp;#20219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&amp;#65288;9&amp;#65289;&amp;#21095;&amp;#22242;&amp;#26368;&amp;#26032;&amp;#21160;&amp;#21521;&lt;br /&gt;7.1.5 &amp;#19978;&amp;#28023;&amp;#22823;&amp;#21095;&amp;#38498;&amp;#24635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&amp;#65288;9&amp;#65289;&amp;#21095;&amp;#22242;&amp;#26368;&amp;#26032;&amp;#21160;&amp;#21521;&lt;br /&gt;7.1.6 &amp;#21271;&amp;#20140;&amp;#20154;&amp;#27665;&amp;#33402;&amp;#26415;&amp;#21095;&amp;#38498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7.1.7 &amp;#20013;&amp;#22269;&amp;#26434;&amp;#25216;&amp;#22242;&amp;#26377;&amp;#38480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20248;&amp;#21155;&amp;#21183;&amp;#20998;&amp;#26512;&lt;br /&gt;&amp;#65288;7&amp;#65289;&amp;#21095;&amp;#22242;&amp;#25112;&amp;#30053;&amp;#35268;&amp;#21010;&lt;br /&gt;&amp;#65288;8&amp;#65289;&amp;#21095;&amp;#22242;&amp;#26368;&amp;#26032;&amp;#21160;&amp;#21521;&lt;br /&gt;7.1.8 &amp;#21271;&amp;#20140;&amp;#20799;&amp;#31461;&amp;#33402;&amp;#26415;&amp;#21095;&amp;#38498;&amp;#32929;&amp;#20221;&amp;#26377;&amp;#38480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&amp;#65288;9&amp;#65289;&amp;#21095;&amp;#22242;&amp;#26368;&amp;#26032;&amp;#21160;&amp;#21521;&lt;br /&gt;7.1.9 &amp;#21271;&amp;#20140;&amp;#27468;&amp;#33310;&amp;#21095;&amp;#38498;&amp;#26377;&amp;#38480;&amp;#36131;&amp;#20219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20248;&amp;#21155;&amp;#21183;&amp;#20998;&amp;#26512;&lt;br /&gt;&amp;#65288;7&amp;#65289;&amp;#21095;&amp;#22242;&amp;#25112;&amp;#30053;&amp;#35268;&amp;#21010;&lt;br /&gt;7.1.10 &amp;#37325;&amp;#24198;&amp;#28436;&amp;#33402;&amp;#38598;&amp;#22242;&amp;#26377;&amp;#38480;&amp;#36131;&amp;#20219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&amp;#65288;9&amp;#65289;&amp;#21095;&amp;#22242;&amp;#26368;&amp;#26032;&amp;#21160;&amp;#21521;&lt;/p&gt;&lt;p&gt;&amp;#31532;8&amp;#31456;&amp;#65306;&amp;#20013;&amp;#22269;&amp;#28436;&amp;#33402;&amp;#20135;&amp;#19994;&amp;#25237;&amp;#36164;&amp;#27169;&amp;#24335;&amp;#19982;&amp;#20215;&amp;#20540;&amp;#20998;&amp;#26512;&lt;br /&gt;8.1 &amp;#28436;&amp;#33402;&amp;#20135;&amp;#19994;&amp;#25237;&amp;#36164;&amp;#24066;&amp;#22330;&amp;#20998;&amp;#26512;&lt;br /&gt;8.1.1 &amp;#20135;&amp;#19994;&amp;#25237;&amp;#36164;&amp;#35268;&amp;#27169;&amp;#20998;&amp;#26512;&lt;br /&gt;8.1.2 &amp;#20135;&amp;#19994;&amp;#25237;&amp;#36164;&amp;#20998;&amp;#24067;&amp;#20998;&amp;#26512;&lt;br /&gt;8.1.3 &amp;#20135;&amp;#19994;&amp;#20027;&amp;#35201;&amp;#25237;&amp;#36164;&amp;#20107;&amp;#20214;&amp;#20998;&amp;#26512;&lt;br /&gt;8.2 &amp;#28436;&amp;#33402;&amp;#20135;&amp;#19994;&amp;#25237;&amp;#36164;&amp;#27169;&amp;#24335;&amp;#19982;&amp;#26696;&amp;#20363;&amp;#20511;&amp;#37492;&lt;br /&gt;8.2.1 &amp;#20013;&amp;#22269;&amp;#28436;&amp;#33402;&amp;#20135;&amp;#19994;&amp;#25237;&amp;#36164;&amp;#29305;&amp;#28857;&lt;br /&gt;&amp;#65288;1&amp;#65289;&amp;#20135;&amp;#19994;&amp;#25237;&amp;#36164;&amp;#22788;&amp;#20110;&amp;#21457;&amp;#23637;&amp;#21021;&amp;#26399;&lt;br /&gt;&amp;#65288;2&amp;#65289;&amp;#20135;&amp;#19994;&amp;#25237;&amp;#36164;&amp;#32463;&amp;#33829;&amp;#24046;&amp;#24322;&amp;#21270;&amp;#36739;&amp;#22823;&lt;br /&gt;&amp;#65288;3&amp;#65289;&amp;#20135;&amp;#19994;&amp;#25237;&amp;#36164;&amp;#22238;&amp;#25910;&amp;#26399;&amp;#36739;&amp;#38271;&lt;br /&gt;8.2.2 &amp;#28436;&amp;#33402;&amp;#20135;&amp;#19994;&amp;#30408;&amp;#21033;&amp;#27169;&amp;#24335;&amp;#21019;&amp;#26032;&lt;br /&gt;&amp;#65288;1&amp;#65289;&amp;#20135;&amp;#19994;&amp;#30408;&amp;#21033;&amp;#27169;&amp;#24335;&amp;#21450;&amp;#39118;&amp;#38505;&lt;br /&gt;&amp;#65288;2&amp;#65289;&amp;#20135;&amp;#19994;&amp;#30408;&amp;#21033;&amp;#27169;&amp;#24335;&amp;#21019;&amp;#26032;&amp;#35201;&amp;#28857;&lt;br /&gt;&amp;#65288;3&amp;#65289;&amp;#28436;&amp;#20986;&amp;#30408;&amp;#21033;&amp;#27169;&amp;#24335;&amp;#21019;&amp;#26032;&amp;#20998;&amp;#26512;&lt;br /&gt;8.2.3 &amp;#20013;&amp;#22269;&amp;#28436;&amp;#33402;&amp;#20135;&amp;#19994;&amp;#25237;&amp;#34701;&amp;#36164;&amp;#27169;&amp;#24335;&lt;br /&gt;8.2.4 &amp;#28436;&amp;#33402;&amp;#20135;&amp;#19994;&amp;#25237;&amp;#34701;&amp;#36164;&amp;#26696;&amp;#20363;&amp;#20511;&amp;#37492;&lt;br /&gt;8.3 &amp;#28436;&amp;#33402;&amp;#20135;&amp;#19994;&amp;#25237;&amp;#36164;&amp;#20215;&amp;#20540;&amp;#19982;&amp;#39118;&amp;#38505;&amp;#20998;&amp;#26512;&lt;br /&gt;8.3.1 &amp;#28436;&amp;#33402;&amp;#20135;&amp;#19994;&amp;#25237;&amp;#36164;&amp;#20215;&amp;#20540;&amp;#35299;&amp;#26512;&lt;br /&gt;&amp;#65288;1&amp;#65289;&amp;#20135;&amp;#19994;&amp;#26368;&amp;#20855;&amp;#25237;&amp;#36164;&amp;#20215;&amp;#20540;&amp;#39046;&amp;#22495;&lt;br /&gt;&amp;#65288;2&amp;#65289;&amp;#26368;&amp;#20855;&amp;#25237;&amp;#36164;&amp;#20215;&amp;#20540;&amp;#20225;&amp;#19994;&amp;#31867;&amp;#22411;&lt;br /&gt;&amp;#65288;3&amp;#65289;&amp;#26368;&amp;#20855;&amp;#25237;&amp;#36164;&amp;#20215;&amp;#20540;&amp;#20225;&amp;#19994;&amp;#35299;&amp;#26512;&lt;br /&gt;8.3.2 &amp;#28436;&amp;#33402;&amp;#20135;&amp;#19994;&amp;#25237;&amp;#36164;&amp;#39118;&amp;#38505;&amp;#35299;&amp;#26512;&lt;br /&gt;&amp;#65288;1&amp;#65289;&amp;#28436;&amp;#33402;&amp;#20135;&amp;#19994;&amp;#25237;&amp;#36164;&amp;#39118;&amp;#38505;&amp;#39044;&amp;#35686;&lt;br /&gt;&amp;#65288;2&amp;#65289;&amp;#28436;&amp;#33402;&amp;#20135;&amp;#19994;&amp;#25237;&amp;#36164;&amp;#39118;&amp;#38505;&amp;#35268;&amp;#36991;&lt;/p&gt;&lt;p&gt;&amp;#31532;9&amp;#31456;&amp;#65306;&amp;#20013;&amp;#22269;&amp;#28436;&amp;#33402;&amp;#20135;&amp;#19994;&amp;#21457;&amp;#23637;&amp;#36235;&amp;#21183;&amp;#19982;&amp;#21069;&amp;#26223;&amp;#39044;&amp;#27979;&lt;br /&gt;9.1 &amp;#28436;&amp;#33402;&amp;#20135;&amp;#19994;&amp;#39537;&amp;#21160;&amp;#19982;&amp;#38459;&amp;#30861;&amp;#22240;&amp;#32032;&lt;br /&gt;9.1.1 &amp;#28436;&amp;#33402;&amp;#20135;&amp;#19994;&amp;#22235;&amp;#22823;&amp;#39537;&amp;#21160;&amp;#21147;&lt;br /&gt;&amp;#65288;1&amp;#65289;&amp;#28304;&amp;#21160;&amp;#21147;&amp;#65306;&amp;#20154;&amp;#25165;&lt;br /&gt;&amp;#65288;2&amp;#65289;&amp;#20027;&amp;#21160;&amp;#21147;&amp;#65306;&amp;#36164;&amp;#37329;&lt;br /&gt;&amp;#65288;3&amp;#65289;&amp;#36741;&amp;#21160;&amp;#21147;&amp;#65306;&amp;#22330;&amp;#22320;&lt;br /&gt;&amp;#65288;4&amp;#65289;&amp;#26032;&amp;#21160;&amp;#21147;&amp;#65306;&amp;#30693;&amp;#35782;&amp;#20135;&amp;#26435;&amp;#20445;&amp;#25252;&lt;br /&gt;9.1.2 &amp;#28436;&amp;#33402;&amp;#20135;&amp;#19994;&amp;#20856;&amp;#22411;&amp;#38459;&amp;#30861;&amp;#22240;&amp;#32032;&lt;br /&gt;&amp;#65288;1&amp;#65289;&amp;#25991;&amp;#21270;&amp;#28040;&amp;#36153;&amp;#26410;&amp;#23436;&amp;#20840;&amp;#25104;&amp;#20026;&amp;#29983;&amp;#27963;&amp;#24517;&amp;#38656;&lt;br /&gt;&amp;#65288;2&amp;#65289;&amp;#28436;&amp;#33402;&amp;#24066;&amp;#22330;&amp;#25104;&amp;#29087;&amp;#24230;&amp;#19981;&amp;#39640;&lt;br /&gt;&amp;#65288;3&amp;#65289;&amp;#21407;&amp;#21019;&amp;#29983;&amp;#24577;&amp;#29615;&amp;#22659;&amp;#23578;&amp;#26410;&amp;#24418;&amp;#25104;&lt;br /&gt;9.2 &amp;#28436;&amp;#33402;&amp;#20135;&amp;#19994;&amp;#21457;&amp;#23637;&amp;#36235;&amp;#21183;&amp;#35299;&amp;#26512;&lt;br /&gt;9.2.1 &amp;#32852;&amp;#21512;&amp;#19982;&amp;#34701;&amp;#21512;&amp;#36235;&amp;#21183;&lt;br /&gt;&amp;#65288;1&amp;#65289;&amp;#36328;&amp;#30028;&amp;#34701;&amp;#21512;&amp;#23558;&amp;#25104;&amp;#20026;&amp;#20027;&amp;#27969;&lt;br /&gt;&amp;#65288;2&amp;#65289;&amp;#36328;&amp;#21306;&amp;#22495;&amp;#21512;&amp;#20316;&amp;#36235;&amp;#21183;&amp;#25193;&amp;#22823;&lt;br /&gt;&amp;#65288;3&amp;#65289;&amp;#28436;&amp;#33402;&amp;#32858;&amp;#28966;&amp;#21306;&amp;#25104;&amp;#20026;&amp;#24120;&amp;#24577;&lt;br /&gt;9.2.2 &amp;#21019;&amp;#20316;&amp;#19982;&amp;#20445;&amp;#25252;&amp;#36235;&amp;#21183;&lt;br /&gt;&amp;#65288;1&amp;#65289;&amp;ldquo;&amp;#20869;&amp;#23481;&amp;#20026;&amp;#29579;&amp;rdquo;&amp;#21147;&amp;#37327;&amp;#24432;&amp;#26174;&lt;br /&gt;&amp;#65288;2&amp;#65289;&amp;#30693;&amp;#35782;&amp;#20135;&amp;#26435;&amp;#20445;&amp;#25252;&amp;#20026;&amp;#26032;&amp;#35838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20225;&amp;#19994;&amp;#36816;&amp;#33829;&amp;#19982;&amp;#31649;&amp;#29702;&amp;#36235;&amp;#21183;&lt;br /&gt;&amp;#65288;1&amp;#65289;&amp;#21697;&amp;#29260;&amp;#21270;&amp;#31454;&amp;#20105;&amp;#26102;&amp;#20195;&amp;#26469;&amp;#20020;&lt;br /&gt;&amp;#65288;2&amp;#65289;&amp;#20225;&amp;#19994;&amp;#38598;&amp;#22242;&amp;#21270;&amp;#36235;&amp;#21183;&amp;#26126;&amp;#26174;&lt;br /&gt;&amp;#65288;3&amp;#65289;&amp;#20135;&amp;#19994;&amp;#38142;&amp;#24310;&amp;#20280;&amp;#25104;&amp;#21033;&amp;#28070;&amp;#22686;&amp;#38271;&amp;#28857;&lt;br /&gt;&amp;#65288;4&amp;#65289;&amp;#36164;&amp;#26412;&amp;#20026;&amp;#20225;&amp;#19994;&amp;#25104;&amp;#38271;&amp;#37325;&amp;#35201;&amp;#25512;&amp;#21160;&amp;#21147;&lt;br /&gt;9.2.4 &amp;#23545;&amp;#22806;&amp;#25193;&amp;#24352;&amp;#36235;&amp;#21183;&lt;br /&gt;&amp;#65288;1&amp;#65289;&amp;ldquo;&amp;#36208;&amp;#20986;&amp;#21435;&amp;rdquo;&amp;#21019;&amp;#26032;&amp;#27169;&amp;#24335;&amp;#32487;&amp;#32493;&amp;#25512;&amp;#36827;&lt;br /&gt;&amp;#65288;2&amp;#65289;&amp;#21152;&amp;#22823;&amp;#25991;&amp;#33402;&amp;#20135;&amp;#21697;&amp;#30340;&amp;#20986;&amp;#21475;&amp;#21147;&amp;#24230;&lt;br /&gt;9.2.5 &amp;#28436;&amp;#33402;&amp;#20135;&amp;#19994;&amp;#21069;&amp;#26223;&amp;#39044;&amp;#27979;&lt;/p&gt;&lt;p&gt;&amp;#22270;&amp;#34920;&amp;#30446;&amp;#24405;&lt;br /&gt;&amp;#22270;&amp;#34920;1&amp;#65306;&amp;#28436;&amp;#33402;&amp;#20135;&amp;#19994;&amp;#29616;&amp;#34892;&amp;#30340;&amp;#20027;&amp;#35201;&amp;#24037;&amp;#33402;&amp;#26631;&amp;#20934;&lt;br /&gt;&amp;#22270;&amp;#34920;2&amp;#65306;&amp;#20013;&amp;#22269;&amp;#37329;&amp;#34701;&amp;#12289;&amp;#31246;&amp;#25910;&amp;#25919;&amp;#31574;&amp;#25903;&amp;#25345;&amp;#28436;&amp;#33402;&amp;#20135;&amp;#19994;&amp;#21457;&amp;#23637;&amp;#24773;&amp;#20917;&lt;br /&gt;&amp;#22270;&amp;#34920;3&amp;#65306;2017-2021&amp;#24180;&amp;#19990;&amp;#30028;&amp;#21450;&amp;#20027;&amp;#35201;&amp;#32463;&amp;#27982;&amp;#20307;GDP&amp;#21516;&amp;#27604;&amp;#22686;&amp;#38271;&amp;#29575;&amp;#65288;&amp;#21333;&amp;#20301;&amp;#65306;%&amp;#65289;&lt;br /&gt;&amp;#22270;&amp;#34920;4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5&amp;#65306;2012-2021&amp;#24180;&amp;#27431;&amp;#20803;&amp;#21306;GDP&amp;#21464;&amp;#21270;&amp;#24773;&amp;#20917;&amp;#65288;&amp;#21333;&amp;#20301;&amp;#65306;&amp;#19975;&amp;#20159;&amp;#27431;&amp;#20803;&amp;#65292;%&amp;#65289;&lt;br /&gt;&amp;#22270;&amp;#34920;6&amp;#65306;2011-2021&amp;#24180;&amp;#26085;&amp;#26412;GDP&amp;#21464;&amp;#21270;&amp;#24773;&amp;#20917;&amp;#65288;&amp;#21333;&amp;#20301;&amp;#65306;&amp;#19975;&amp;#20159;&amp;#26085;&amp;#20803;&amp;#65292;%&amp;#65289;&lt;br /&gt;&amp;#22270;&amp;#34920;7&amp;#65306;2020-2021&amp;#24180;&amp;#20840;&amp;#29699;&amp;#20027;&amp;#35201;&amp;#32463;&amp;#27982;&amp;#20307;&amp;#32463;&amp;#27982;&amp;#22686;&amp;#36895;&amp;#39044;&amp;#27979;&amp;#65288;&amp;#21333;&amp;#20301;&amp;#65306;%&amp;#65289;&lt;br /&gt;&amp;#22270;&amp;#34920;8&amp;#65306;2011-2021&amp;#24180;&amp;#20013;&amp;#22269;GDP&amp;#22686;&amp;#38271;&amp;#36208;&amp;#21183;&amp;#22270;&amp;#65288;&amp;#21333;&amp;#20301;&amp;#65306;&amp;#19975;&amp;#20159;&amp;#20803;&amp;#65292;%&amp;#65289;&lt;br /&gt;&amp;#22270;&amp;#34920;9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0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1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2&amp;#65306;2021&amp;#24180;&amp;#20013;&amp;#22269;&amp;#23439;&amp;#35266;&amp;#32463;&amp;#27982;&amp;#26680;&amp;#25351;&amp;#26631;&amp;#39044;&amp;#27979;&amp;#65288;&amp;#21333;&amp;#20301;&amp;#65306;&amp;#20159;&amp;#20803;&amp;#65292;%&amp;#65289;&lt;br /&gt;&amp;#22270;&amp;#34920;13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4&amp;#65306;2014-2021&amp;#24180;&amp;#20013;&amp;#22269;&amp;#23621;&amp;#27665;&amp;#20154;&amp;#22343;&amp;#28040;&amp;#36153;&amp;#25903;&amp;#20986;&amp;#39069;&amp;#65288;&amp;#21333;&amp;#20301;&amp;#65306;&amp;#20803;&amp;#65289;&lt;br /&gt;&amp;#22270;&amp;#34920;15&amp;#65306;2014-2021&amp;#24180;&amp;#31038;&amp;#20250;&amp;#28040;&amp;#36153;&amp;#21697;&amp;#38646;&amp;#21806;&amp;#24635;&amp;#39069;&amp;#21450;&amp;#22686;&amp;#38271;&amp;#36895;&amp;#24230;&amp;#65288;&amp;#21333;&amp;#20301;&amp;#65306;&amp;#20159;&amp;#20803;&amp;#65292;%&amp;#65289;&lt;br /&gt;&amp;#22270;&amp;#34920;16&amp;#65306;&amp;#20013;&amp;#22269;&amp;#23621;&amp;#27665;&amp;#28040;&amp;#36153;&amp;#24615;&amp;#19982;&amp;#25991;&amp;#21270;&amp;#20135;&amp;#19994;&amp;#21457;&amp;#23637;&amp;#30456;&amp;#20851;&amp;#24615;&amp;#31034;&amp;#24847;&amp;#22270;&lt;br /&gt;&amp;#22270;&amp;#34920;17&amp;#65306;&amp;#21382;&amp;#23626;&amp;#20013;&amp;#22269;&amp;#33402;&amp;#26415;&amp;#33410;&amp;#20171;&amp;#32461;&lt;br /&gt;&amp;#22270;&amp;#34920;18&amp;#65306;&amp;#38750;&amp;#36194;&amp;#21033;&amp;#24615;&amp;#28436;&amp;#33402;&amp;#27169;&amp;#24335;&amp;#30340;&amp;#20248;&amp;#21155;&amp;#21183;&amp;#20998;&amp;#26512;&lt;br /&gt;&amp;#22270;&amp;#34920;19&amp;#65306;&amp;#22269;&amp;#38469;&amp;#28436;&amp;#33402;&amp;#20135;&amp;#19994;&amp;#36235;&amp;#21183;&amp;#20998;&amp;#26512;&lt;br /&gt;&amp;#22270;&amp;#34920;20&amp;#65306;&amp;#26519;&amp;#32943;&amp;#34920;&amp;#28436;&amp;#33402;&amp;#26415;&amp;#20013;&amp;#24515;&amp;#37325;&amp;#35201;&amp;#24314;&amp;#31569;&amp;#29289;&lt;br /&gt;&amp;#22270;&amp;#34920;21&amp;#65306;&amp;#33521;&amp;#22269;&amp;#30343;&amp;#23478;&amp;#22269;&amp;#23478;&amp;#21095;&amp;#38498;&amp;#31034;&amp;#24847;&amp;#22270;&lt;br /&gt;&amp;#22270;&amp;#34920;22&amp;#65306;&amp;#24713;&amp;#23612;&amp;#27468;&amp;#21095;&amp;#38498;&amp;#31034;&amp;#24847;&amp;#22270;&lt;br /&gt;&amp;#22270;&amp;#34920;23&amp;#65306;&amp;#24713;&amp;#23612;&amp;#27468;&amp;#21095;&amp;#38498;&amp;#27010;&amp;#20917;&amp;#65288;&amp;#21333;&amp;#20301;&amp;#65306;&amp;#23567;&amp;#26102;/&amp;#22825;&amp;#12289;&amp;#20010;/&amp;#22825;&amp;#12289;&amp;#22330;/&amp;#24180;&amp;#12289;&amp;#19975;&amp;#20154;&amp;#65289;&lt;br /&gt;&amp;#22270;&amp;#34920;24&amp;#65306;&amp;#24713;&amp;#23612;&amp;#27468;&amp;#21095;&amp;#38498;&amp;#20027;&amp;#35201;&amp;#28436;&amp;#20986;&amp;#22330;&amp;#39302;&lt;br /&gt;&amp;#22270;&amp;#34920;25&amp;#65306;&amp;#32445;&amp;#32422;&amp;#22823;&amp;#37117;&amp;#20250;&amp;#27468;&amp;#21095;&amp;#38498;&amp;#31034;&amp;#24847;&amp;#22270;&lt;br /&gt;&amp;#22270;&amp;#34920;26&amp;#65306;&amp;#20013;&amp;#22269;&amp;#28436;&amp;#33402;&amp;#20135;&amp;#19994;&amp;#21457;&amp;#23637;&amp;#21382;&amp;#31243;&lt;br /&gt;&amp;#22270;&amp;#34920;27&amp;#65306;2021&amp;#24180;&amp;#22478;&amp;#24066;&amp;#28436;&amp;#20986;&amp;#36141;&amp;#31080;&amp;#29992;&amp;#25143;&amp;#20998;&amp;#24067;&amp;#65288;&amp;#21333;&amp;#20301;&amp;#65306;%&amp;#65289;&lt;br /&gt;&amp;#22270;&amp;#34920;28&amp;#65306;2021&amp;#24180;&amp;#21095;&amp;#22330;&amp;#31867;&amp;#20998;&amp;#30465;&amp;#20221;&amp;#28040;&amp;#36153;&amp;#28909;&amp;#21147;&amp;#22270;&lt;br /&gt;&amp;#22270;&amp;#34920;29&amp;#65306;2015-2021&amp;#24180;&amp;#20840;&amp;#22269;&amp;#28436;&amp;#33402;&amp;#24066;&amp;#22330;&amp;#35268;&amp;#27169;&amp;#24773;&amp;#20917;&amp;#65288;&amp;#21333;&amp;#20301;&amp;#65306;&amp;#20159;&amp;#20803;&amp;#65292;%&amp;#65289;&lt;br /&gt;&amp;#22270;&amp;#34920;30&amp;#65306;&amp;#20840;&amp;#22269;&amp;#28436;&amp;#33402;&amp;#24066;&amp;#22330;&amp;#21508;&amp;#31867;&amp;#25910;&amp;#20837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60.html"&gt;http://www.cction.com/report/202307/38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