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8034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8034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8034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1.html"&gt;http://www.cction.com/report/202307/37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54;&amp;#20204;&amp;#29983;&amp;#27963;&amp;#36136;&amp;#37327;&amp;#21644;&amp;#23457;&amp;#32654;&amp;#35266;&amp;#28857;&amp;#30340;&amp;#19981;&amp;#26029;&amp;#25552;&amp;#39640;&amp;#65292;&amp;#20154;&amp;#20204;&amp;#23545;&amp;#26085;&amp;#24120;&amp;#24037;&amp;#20316;&amp;#20197;&amp;#21450;&amp;#29983;&amp;#27963;&amp;#30340;&amp;#29615;&amp;#22659;&amp;#20063;&amp;#26377;&amp;#20102;&amp;#30456;&amp;#24212;&amp;#30340;&amp;#39640;&amp;#35201;&amp;#27714;&amp;#65292;&amp;#22240;&amp;#27492;&amp;#33402;&amp;#26415;&amp;#28034;&amp;#26009;&amp;#30340;&amp;#20986;&amp;#29616;&amp;#26159;&amp;#24517;&amp;#28982;&amp;#29616;&amp;#35937;&amp;#65292;&amp;#32780;&amp;#19988;&amp;#22312;&amp;#26410;&amp;#26469;&amp;#30340;&amp;#28034;&amp;#26009;&amp;#24066;&amp;#22330;&amp;#20013;&amp;#20854;&amp;#24517;&amp;#28982;&amp;#20250;&amp;#21344;&amp;#25454;&amp;#37325;&amp;#35201;&amp;#30340;&amp;#19968;&amp;#24109;&amp;#20043;&amp;#22320;&amp;#12290;&amp;#20294;&amp;#26159;&amp;#65292;&amp;#30446;&amp;#21069;&amp;#25105;&amp;#22269;&amp;#33402;&amp;#26415;&amp;#28034;&amp;#26009;&amp;#30340;&amp;#21457;&amp;#23637;&amp;#25165;&amp;#21018;&amp;#21018;&amp;#36215;&amp;#27493;&amp;#65292;&amp;#25152;&amp;#29992;&amp;#30340;&amp;#33402;&amp;#26415;&amp;#28034;&amp;#26009;&amp;#37117;&amp;#20381;&amp;#36182;&amp;#36827;&amp;#21475;&amp;#65292;&amp;#21457;&amp;#23637;&amp;#27700;&amp;#24179;&amp;#30456;&amp;#23545;&amp;#27431;&amp;#32654;&amp;#22269;&amp;#23478;&amp;#26469;&amp;#35828;&amp;#36824;&amp;#22788;&amp;#20110;&amp;#19968;&amp;#20010;&amp;#36739;&amp;#20302;&amp;#30340;&amp;#27700;&amp;#24179;&amp;#65292;&amp;#22312;&amp;#39118;&amp;#26684;&amp;#35774;&amp;#35745;&amp;#12289;&amp;#28034;&amp;#35013;&amp;#25216;&amp;#24039;&amp;#12289;&amp;#26045;&amp;#24037;&amp;#24037;&amp;#20855;&amp;#12289;&amp;#28034;&amp;#26009;&amp;#21407;&amp;#26448;&amp;#26009;&amp;#31561;&amp;#26041;&amp;#38754;&amp;#19982;&amp;#22269;&amp;#22806;&amp;#36824;&amp;#23384;&amp;#22312;&amp;#30528;&amp;#24456;&amp;#22823;&amp;#30340;&amp;#24046;&amp;#36317;&amp;#65292;&amp;#22240;&amp;#27492;&amp;#25105;&amp;#22269;&amp;#33402;&amp;#26415;&amp;#28034;&amp;#26009;&amp;#20855;&amp;#26377;&amp;#24040;&amp;#22823;&amp;#30340;&amp;#21457;&amp;#23637;&amp;#31354;&amp;#38388;&amp;#12290;&lt;/p&gt;&lt;div&gt;&amp;#33402;&amp;#26415;&amp;#28034;&amp;#26009;&amp;#23646;&amp;#20110;&amp;#20013;&amp;#39640;&amp;#26723;&amp;#30340;&amp;#35013;&amp;#39280;&amp;#26448;&amp;#26009;&amp;#65292;&amp;#31454;&amp;#20105;&amp;#24615;&amp;#20135;&amp;#21697;&amp;#26377;&amp;#22681;&amp;#32440;&amp;#12289;&amp;#30789;&amp;#34299;&amp;#27877;&amp;#28034;&amp;#26009;&amp;#12289;&amp;#25346;&amp;#26495;&amp;#31561;&amp;#12290;&amp;#19982;&amp;#36825;&amp;#20123;&amp;#31454;&amp;#20105;&amp;#20135;&amp;#21697;&amp;#30456;&amp;#27604;&amp;#65292;&amp;#33402;&amp;#26415;&amp;#28034;&amp;#26009;&amp;#20811;&amp;#26381;&amp;#20102;&amp;#22681;&amp;#32440;&amp;#26131;&amp;#21464;&amp;#33394;&amp;#12289;&amp;#32728;&amp;#36793;&amp;#12289;&amp;#36215;&amp;#27873;&amp;#12289;&amp;#26377;&amp;#25509;&amp;#32541;&amp;#12289;&amp;#23551;&amp;#21629;&amp;#30701;&amp;#30340;&amp;#32570;&amp;#28857;&amp;#65307;&amp;#27604;&amp;#30789;&amp;#34299;&amp;#27877;&amp;#28034;&amp;#26009;&amp;#26377;&amp;#26356;&amp;#22909;&amp;#30340;&amp;#35013;&amp;#39280;&amp;#25928;&amp;#26524;&amp;#65307;&amp;#27604;&amp;#25346;&amp;#26495;&amp;#26356;&amp;#23433;&amp;#20840;&amp;#65292;&amp;#26045;&amp;#24037;&amp;#26356;&amp;#26041;&amp;#20415;&amp;#12290;&amp;#33402;&amp;#26415;&amp;#28034;&amp;#26009;&amp;#37197;&amp;#21512;&amp;#30456;&amp;#24212;&amp;#30340;&amp;#32617;&amp;#20809;&amp;#28422;&amp;#65292;&amp;#21487;&amp;#20197;&amp;#22312;&amp;#19981;&amp;#21516;&amp;#30340;&amp;#20809;&amp;#32447;&amp;#26465;&amp;#20214;&amp;#19979;&amp;#20135;&amp;#29983;&amp;#19981;&amp;#21516;&amp;#30340;&amp;#25240;&amp;#20809;&amp;#25928;&amp;#26524;&amp;#65292;&amp;#24182;&amp;#19988;&amp;#33402;&amp;#26415;&amp;#28034;&amp;#26009;&amp;#30340;&amp;#22270;&amp;#26696;&amp;#21644;&amp;#26679;&amp;#24335;&amp;#21697;&amp;#31181;&amp;#32321;&amp;#22810;&amp;#65292;&amp;#34920;&amp;#36798;&amp;#21147;&amp;#24378;&amp;#65292;&amp;#21487;&amp;#20197;&amp;#32473;&amp;#39038;&amp;#23458;&amp;#20027;&amp;#21160;&amp;#26435;&amp;#65292;&amp;#35753;&amp;#20854;&amp;#26681;&amp;#25454;&amp;#33258;&amp;#24049;&amp;#30340;&amp;#21916;&amp;#22909;&amp;#36827;&amp;#34892;&amp;#36873;&amp;#25321;&amp;#65292;&amp;#32780;&amp;#19981;&amp;#20687;&amp;#22681;&amp;#32440;&amp;#21482;&amp;#26377;&amp;#22266;&amp;#23450;&amp;#30340;&amp;#22270;&amp;#26696;&amp;#65292;&amp;#34987;&amp;#21160;&amp;#22320;&amp;#36873;&amp;#25321;&amp;#12290;&amp;#20174;&amp;#26045;&amp;#24037;&amp;#19978;&amp;#26469;&amp;#35828;&amp;#65292;&amp;#33402;&amp;#26415;&amp;#28034;&amp;#26009;&amp;#26045;&amp;#24037;&amp;#26041;&amp;#20415;&amp;#65292;&amp;#24182;&amp;#19988;&amp;#20415;&amp;#20110;&amp;#20108;&amp;#27425;&amp;#35013;&amp;#20462;&amp;#12290;&lt;/div&gt;  &lt;div&gt;&amp;#20013;&amp;#20225;&amp;#39038;&amp;#38382;&amp;#32593;&amp;#21457;&amp;#24067;&amp;#30340;&amp;#12298;2023-2029&amp;#24180;&amp;#20013;&amp;#22269;&amp;#33402;&amp;#26415;&amp;#28034;&amp;#26009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33402;&amp;#26415;&amp;#28034;&amp;#26009;&amp;#34892;&amp;#19994;&amp;#21457;&amp;#23637;&amp;#29615;&amp;#22659;&amp;#20998;&amp;#26512;&lt;/div&gt;  &lt;div&gt;&amp;nbsp;&amp;#31532;&amp;#19968;&amp;#33410; &amp;#33402;&amp;#26415;&amp;#28034;&amp;#26009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&amp;#33402;&amp;#26415;&amp;#28034;&amp;#26009;&amp;#34892;&amp;#19994;&amp;#25919;&amp;#31574;&amp;#29615;&amp;#22659;&amp;#20998;&amp;#26512;&lt;/div&gt;  &lt;div&gt;&amp;nbsp;&amp;nbsp;&amp;nbsp; &amp;#19968;&amp;#12289;&amp;#33402;&amp;#26415;&amp;#28034;&amp;#26009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33402;&amp;#26415;&amp;#28034;&amp;#26009;&amp;#29305;&amp;#24615;&amp;#20998;&amp;#26512;&lt;/div&gt;  &lt;div&gt;&amp;nbsp;&amp;#31532;&amp;#22235;&amp;#33410; &amp;#33402;&amp;#26415;&amp;#28034;&amp;#26009;&amp;#34892;&amp;#19994;&amp;quot;&amp;#27874;&amp;#29305;&amp;#20116;&amp;#21147;&amp;#27169;&amp;#22411;&amp;quot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&amp;#33402;&amp;#26415;&amp;#28034;&amp;#26009;&amp;#34892;&amp;#19994;&amp;#21457;&amp;#23637;&amp;#30340;&amp;#20027;&amp;#35201;&amp;#22240;&amp;#32032;&amp;#20998;&amp;#26512;&lt;/div&gt;  &lt;div&gt;&amp;nbsp;&lt;/div&gt;  &lt;div&gt;&amp;#31532;&amp;#20108;&amp;#31456; &amp;#33402;&amp;#26415;&amp;#28034;&amp;#26009;&amp;#20135;&amp;#19994;&amp;#21457;&amp;#23637;&amp;#29616;&amp;#29366;&amp;#20998;&amp;#26512;&lt;/div&gt;  &lt;div&gt;&amp;nbsp;&amp;#31532;&amp;#19968;&amp;#33410; &amp;#33402;&amp;#26415;&amp;#28034;&amp;#26009;&amp;#20135;&amp;#19994;&amp;#38142;&amp;#20135;&amp;#21697;&amp;#26500;&amp;#25104;&lt;/div&gt;  &lt;div&gt;&amp;nbsp;&amp;#31532;&amp;#20108;&amp;#33410; &amp;#33402;&amp;#26415;&amp;#28034;&amp;#26009;&amp;#20135;&amp;#19994;&amp;#29305;&amp;#28857;&lt;/div&gt;  &lt;div&gt;&amp;nbsp;&amp;#31532;&amp;#19977;&amp;#33410; &amp;#33402;&amp;#26415;&amp;#28034;&amp;#26009;&amp;#20135;&amp;#19994;&amp;#31454;&amp;#20105;&amp;#20998;&amp;#26512;&lt;/div&gt;  &lt;div&gt;&amp;nbsp;&amp;#31532;&amp;#22235;&amp;#33410; &amp;#33402;&amp;#26415;&amp;#28034;&amp;#26009;&amp;#20135;&amp;#19994;&amp;#25216;&amp;#26415;&amp;#27700;&amp;#24179;&lt;/div&gt;  &lt;div&gt;&amp;nbsp;&amp;#31532;&amp;#20116;&amp;#33410; &amp;#36817;&amp;#26399;&amp;#33402;&amp;#26415;&amp;#28034;&amp;#26009;&amp;#20135;&amp;#19994;&amp;#25919;&amp;#31574;&lt;/div&gt;  &lt;div&gt;&amp;nbsp;&lt;/div&gt;  &lt;div&gt;&amp;#31532;&amp;#19977;&amp;#31456; 2018-2022&amp;#24180;&amp;#20013;&amp;#22269;&amp;#33402;&amp;#26415;&amp;#28034;&amp;#26009;&amp;#34892;&amp;#19994;&amp;#38656;&amp;#27714;&amp;#19982;&amp;#28040;&amp;#36153;&amp;#29366;&amp;#20917;&amp;#20998;&amp;#26512;&amp;#21450;&amp;#39044;&amp;#27979;&lt;/div&gt;  &lt;div&gt;&amp;nbsp;&amp;#31532;&amp;#19968;&amp;#33410; &amp;#20013;&amp;#22269;&amp;#33402;&amp;#26415;&amp;#28034;&amp;#26009;&amp;#28040;&amp;#36153;&amp;#32773;&amp;#28040;&amp;#36153;&amp;#20559;&amp;#22909;&amp;#35843;&amp;#26597;&amp;#20998;&amp;#26512;&lt;/div&gt;  &lt;div&gt;&amp;nbsp;&amp;#31532;&amp;#20108;&amp;#33410; 2018-2022&amp;#24180;&amp;#20013;&amp;#22269;&amp;#33402;&amp;#26415;&amp;#28034;&amp;#26009;&amp;#20135;&amp;#37327;&amp;#32479;&amp;#35745;&amp;#20998;&amp;#26512;&lt;/div&gt;  &lt;div&gt;&amp;nbsp;&amp;#31532;&amp;#19977;&amp;#33410; 2018-2022&amp;#24180;&amp;#33402;&amp;#26415;&amp;#28034;&amp;#26009;&amp;#20986;&amp;#21475;&amp;#35268;&amp;#27169;&lt;/div&gt;  &lt;div&gt;&amp;nbsp;&amp;#31532;&amp;#22235;&amp;#33410; 2018-2022&amp;#24180;&amp;#20013;&amp;#22269;&amp;#33402;&amp;#26415;&amp;#28034;&amp;#26009;&amp;#28040;&amp;#36153;&amp;#37327;&amp;#32479;&amp;#35745;&amp;#20998;&amp;#26512;&lt;/div&gt;  &lt;div&gt;&amp;nbsp;&amp;#31532;&amp;#20116;&amp;#33410; 2023-2029&amp;#24180;&amp;#20013;&amp;#22269;&amp;#33402;&amp;#26415;&amp;#28034;&amp;#26009;&amp;#20135;&amp;#37327;&amp;#39044;&amp;#27979;&lt;/div&gt;  &lt;div&gt;&amp;nbsp;&amp;#31532;&amp;#20845;&amp;#33410; 2023-2029&amp;#24180;&amp;#20013;&amp;#22269;&amp;#33402;&amp;#26415;&amp;#28034;&amp;#26009;&amp;#28040;&amp;#36153;&amp;#37327;&amp;#39044;&amp;#27979;&lt;/div&gt;  &lt;div&gt;&amp;nbsp;&lt;/div&gt;  &lt;div&gt;&amp;#31532;&amp;#22235;&amp;#31456; &amp;#33402;&amp;#26415;&amp;#28034;&amp;#26009;&amp;#19979;&amp;#28216;&amp;#20135;&amp;#19994;&amp;#21457;&amp;#23637;&lt;/div&gt;  &lt;div&gt;&amp;nbsp;&amp;#31532;&amp;#19968;&amp;#33410; &amp;#33402;&amp;#26415;&amp;#28034;&amp;#26009;&amp;#19979;&amp;#28216;&amp;#20135;&amp;#19994;&amp;#26500;&amp;#25104;&lt;/div&gt;  &lt;div&gt;&amp;nbsp;&amp;#31532;&amp;#20108;&amp;#33410; &amp;#33402;&amp;#26415;&amp;#28034;&amp;#26009;&amp;#19979;&amp;#28216;&amp;#32454;&amp;#20998;&amp;#24066;&amp;#22330;&lt;/div&gt;  &lt;div&gt;&amp;nbsp;&amp;#31532;&amp;#19977;&amp;#33410; &amp;#33402;&amp;#26415;&amp;#28034;&amp;#26009;&amp;#19979;&amp;#28216;&amp;#20135;&amp;#19994;&amp;#31454;&amp;#20105;&amp;#33021;&amp;#21147;&amp;#27604;&amp;#36739;&lt;/div&gt;  &lt;div&gt;&amp;nbsp;&lt;/div&gt;  &lt;div&gt;&amp;#31532;&amp;#20116;&amp;#31456; 2019-2022&amp;#24180;&amp;#20013;&amp;#22269;&amp;#33402;&amp;#26415;&amp;#28034;&amp;#26009;&amp;#34892;&amp;#19994;&amp;#24066;&amp;#22330;&amp;#35268;&amp;#27169;&amp;#20998;&amp;#26512;&amp;#21450;&amp;#39044;&amp;#27979;&lt;/div&gt;  &lt;div&gt;&amp;nbsp;&amp;#31532;&amp;#19968;&amp;#33410; &amp;#20013;&amp;#22269;&amp;#33402;&amp;#26415;&amp;#28034;&amp;#26009;&amp;#24066;&amp;#22330;&amp;#32467;&amp;#26500;&amp;#20998;&amp;#26512;&lt;/div&gt;  &lt;div&gt;&amp;nbsp;&amp;#31532;&amp;#20108;&amp;#33410; 2019-2022&amp;#24180;&amp;#20013;&amp;#22269;&amp;#33402;&amp;#26415;&amp;#28034;&amp;#26009;&amp;#34892;&amp;#19994;&amp;#24066;&amp;#22330;&amp;#35268;&amp;#27169;&amp;#20998;&amp;#26512;&lt;/div&gt;  &lt;div&gt;&amp;nbsp;&amp;#31532;&amp;#19977;&amp;#33410; &amp;#20013;&amp;#22269;&amp;#33402;&amp;#26415;&amp;#28034;&amp;#26009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33402;&amp;#26415;&amp;#28034;&amp;#26009;&amp;#34892;&amp;#19994;&amp;#24066;&amp;#22330;&amp;#35268;&amp;#27169;&amp;#39044;&amp;#27979;&lt;/div&gt;  &lt;div&gt;&amp;nbsp;&lt;/div&gt;  &lt;div&gt;&amp;#31532;&amp;#20845;&amp;#31456; 2018-2022&amp;#24180;&amp;#20013;&amp;#22269;&amp;#33402;&amp;#26415;&amp;#28034;&amp;#26009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&amp;#33402;&amp;#26415;&amp;#28034;&amp;#26009;&amp;#34892;&amp;#19994;&amp;#24179;&amp;#22343;&amp;#20215;&amp;#26684;&amp;#36235;&amp;#21521;&amp;#20998;&amp;#26512;&lt;/div&gt;  &lt;div&gt;&amp;nbsp;&amp;#31532;&amp;#19977;&amp;#33410; 2023-2029&amp;#24180;&amp;#20013;&amp;#22269;&amp;#33402;&amp;#26415;&amp;#28034;&amp;#26009;&amp;#34892;&amp;#19994;&amp;#20215;&amp;#26684;&amp;#36235;&amp;#21521;&amp;#39044;&amp;#27979;&amp;#20998;&amp;#26512;&lt;/div&gt;  &lt;div&gt;&amp;nbsp;&lt;/div&gt;  &lt;div&gt;&amp;#31532;&amp;#19971;&amp;#31456; 2019-2022&amp;#24180;&amp;#33402;&amp;#26415;&amp;#28034;&amp;#26009;&amp;#37325;&amp;#28857;&amp;#20225;&amp;#19994;&amp;#20998;&amp;#26512;&lt;/div&gt;  &lt;div&gt;&amp;nbsp;&amp;#31532;&amp;#19968;&amp;#33410; &amp;#31119;&amp;#24314;&amp;#27604;&amp;#32654;&amp;#29305;&amp;#29615;&amp;#20445;&amp;#38598;&amp;#22242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19978;&amp;#28023;&amp;#26494;&amp;#23431;&amp;#28082;&amp;#20307;&amp;#22721;&amp;#32440;&amp;#28034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4503;&amp;#22025;&amp;#20029;&amp;#31185;&amp;#25216;&amp;#24320;&amp;#2145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24191;&amp;#19996;&amp;#30465;&amp;#37030;&amp;#22270;&amp;#21270;&amp;#24037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3425;&amp;#27874;&amp;#24066;&amp;#20061;&amp;#27954;&amp;#22269;&amp;#33394;&amp;#29615;&amp;#20445;&amp;#28034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845;&amp;#33410; &amp;#20315;&amp;#23665;&amp;#24066;&amp;#22025;&amp;#26575;&amp;#20029;&amp;#28034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&amp;#33402;&amp;#26415;&amp;#28034;&amp;#26009;&amp;#34892;&amp;#19994;&amp;#25237;&amp;#36164;&amp;#20215;&amp;#20540;&amp;#19982;&amp;#25237;&amp;#36164;&amp;#31574;&amp;#30053;&amp;#21672;&amp;#35810;&lt;/div&gt;  &lt;div&gt;&amp;nbsp;&amp;#31532;&amp;#19968;&amp;#33410; &amp;#33402;&amp;#26415;&amp;#28034;&amp;#26009;&amp;#34892;&amp;#19994;SWOT&amp;#27169;&amp;#22411;&amp;#20998;&amp;#26512;&lt;/div&gt;  &lt;div&gt;&amp;nbsp;&amp;nbsp;&amp;nbsp; &amp;#19968;&amp;#12289;&amp;#33402;&amp;#26415;&amp;#28034;&amp;#26009;&amp;#34892;&amp;#19994;&amp;#20248;&amp;#21183;&amp;#20998;&amp;#26512;&lt;/div&gt;  &lt;div&gt;&amp;nbsp;&amp;nbsp;&amp;nbsp; &amp;#20108;&amp;#12289;&amp;#33402;&amp;#26415;&amp;#28034;&amp;#26009;&amp;#34892;&amp;#19994;&amp;#21155;&amp;#21183;&amp;#20998;&amp;#26512;&lt;/div&gt;  &lt;div&gt;&amp;nbsp;&amp;nbsp;&amp;nbsp; &amp;#19977;&amp;#12289;&amp;#33402;&amp;#26415;&amp;#28034;&amp;#26009;&amp;#34892;&amp;#19994;&amp;#26426;&amp;#20250;&amp;#20998;&amp;#26512;&lt;/div&gt;  &lt;div&gt;&amp;nbsp;&amp;nbsp;&amp;nbsp; &amp;#22235;&amp;#12289;&amp;#33402;&amp;#26415;&amp;#28034;&amp;#26009;&amp;#34892;&amp;#19994;&amp;#39118;&amp;#38505;&amp;#20998;&amp;#26512;&lt;/div&gt;  &lt;div&gt;&amp;nbsp;&amp;#31532;&amp;#20108;&amp;#33410; &amp;#33402;&amp;#26415;&amp;#28034;&amp;#26009;&amp;#34892;&amp;#19994;&amp;#25237;&amp;#36164;&amp;#20215;&amp;#20540;&amp;#20998;&amp;#26512;&lt;/div&gt;  &lt;div&gt;&amp;nbsp;&amp;#31532;&amp;#19977;&amp;#33410; &amp;#33402;&amp;#26415;&amp;#28034;&amp;#26009;&amp;#34892;&amp;#19994;&amp;#25237;&amp;#36164;&amp;#31574;&amp;#30053;&amp;#20998;&amp;#26512;&lt;/div&gt;  &lt;div&gt;&amp;nbsp;&lt;/div&gt;  &lt;div&gt;&amp;#31532;&amp;#20061;&amp;#31456; &amp;#20013;&amp;#22269;&amp;#33402;&amp;#26415;&amp;#28034;&amp;#26009;&amp;#20135;&amp;#19994;&amp;#24066;&amp;#22330;&amp;#31454;&amp;#20105;&amp;#31574;&amp;#30053;&amp;#24314;&amp;#35758;&lt;/div&gt;  &lt;div&gt;&amp;nbsp;&amp;#31532;&amp;#19968;&amp;#33410; &amp;#20013;&amp;#22269;&amp;#33402;&amp;#26415;&amp;#28034;&amp;#26009;&amp;#24066;&amp;#22330;&amp;#31454;&amp;#20105;&amp;#31574;&amp;#30053;&amp;#24314;&amp;#35758;&lt;/div&gt;  &lt;div&gt;&amp;nbsp;&amp;nbsp;&amp;nbsp; &amp;#19968;&amp;#12289;&amp;#33402;&amp;#26415;&amp;#28034;&amp;#26009;&amp;#24066;&amp;#22330;&amp;#23450;&amp;#20301;&amp;#31574;&amp;#30053;&amp;#24314;&amp;#35758;&lt;/div&gt;  &lt;div&gt;&amp;nbsp;&amp;nbsp;&amp;nbsp; &amp;#20108;&amp;#12289;&amp;#33402;&amp;#26415;&amp;#28034;&amp;#26009;&amp;#28192;&amp;#36947;&amp;#31454;&amp;#20105;&amp;#31574;&amp;#30053;&amp;#24314;&amp;#35758;&lt;/div&gt;  &lt;div&gt;&amp;nbsp;&amp;nbsp;&amp;nbsp; &amp;#19977;&amp;#12289;&amp;#33402;&amp;#26415;&amp;#28034;&amp;#26009;&amp;#21697;&amp;#29260;&amp;#31454;&amp;#20105;&amp;#31574;&amp;#30053;&amp;#24314;&amp;#35758;&lt;/div&gt;  &lt;div&gt;&amp;nbsp;&amp;nbsp;&amp;nbsp; &amp;#22235;&amp;#12289;&amp;#33402;&amp;#26415;&amp;#28034;&amp;#26009;&amp;#20215;&amp;#26684;&amp;#31454;&amp;#20105;&amp;#31574;&amp;#30053;&amp;#24314;&amp;#35758;&lt;/div&gt;  &lt;div&gt;&amp;nbsp;&amp;nbsp;&amp;nbsp; &amp;#20116;&amp;#12289;&amp;#33402;&amp;#26415;&amp;#28034;&amp;#26009;&amp;#23458;&amp;#25143;&amp;#26381;&amp;#21153;&amp;#31574;&amp;#30053;&amp;#24314;&amp;#35758;&lt;/div&gt;  &lt;div&gt;&amp;nbsp;&amp;#31532;&amp;#20108;&amp;#33410; &amp;#20013;&amp;#22269;&amp;#33402;&amp;#26415;&amp;#28034;&amp;#26009;&amp;#20135;&amp;#19994;&amp;#31454;&amp;#20105;&amp;#25112;&amp;#30053;&amp;#24314;&amp;#35758;&lt;/div&gt;  &lt;div&gt;&amp;nbsp;&lt;/div&gt;  &lt;div&gt;&amp;#31532;&amp;#21313;&amp;#31456; &amp;#33402;&amp;#26415;&amp;#28034;&amp;#26009;&amp;#34892;&amp;#19994;&amp;#24635;&amp;#32467;&amp;#21450;&amp;#20225;&amp;#19994;&amp;#37325;&amp;#28857;&amp;#23458;&amp;#25143;&amp;#31649;&amp;#29702;&amp;#24314;&amp;#35758;&lt;/div&gt;  &lt;div&gt;&amp;nbsp;&amp;#31532;&amp;#19968;&amp;#33410; &amp;#33402;&amp;#26415;&amp;#28034;&amp;#26009;&amp;#34892;&amp;#19994;&amp;#20225;&amp;#19994;&amp;#38382;&amp;#39064;&amp;#24635;&amp;#32467;&lt;/div&gt;  &lt;div&gt;&amp;nbsp;&amp;#31532;&amp;#20108;&amp;#33410; &amp;#33402;&amp;#26415;&amp;#28034;&amp;#26009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33402;&amp;#26415;&amp;#28034;&amp;#26009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33402;&amp;#26415;&amp;#28034;&amp;#26009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41.html"&gt;http://www.cction.com/report/202307/37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