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2;&amp;#26415;&amp;#22521;&amp;#3575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2;&amp;#26415;&amp;#22521;&amp;#3575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2;&amp;#26415;&amp;#22521;&amp;#3575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75.html"&gt;http://www.cction.com/report/202302/33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02;&amp;#26415;&amp;#22521;&amp;#3575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3402;&amp;#26415;&amp;#22521;&amp;#35757;&amp;#34892;&amp;#19994;&amp;#24066;&amp;#22330;&amp;#21457;&amp;#23637;&amp;#29615;&amp;#22659;&amp;#12289;&amp;#20013;&amp;#22269;&amp;#33402;&amp;#26415;&amp;#22521;&amp;#35757;&amp;#25972;&amp;#20307;&amp;#36816;&amp;#34892;&amp;#24577;&amp;#21183;&amp;#31561;&amp;#65292;&amp;#25509;&amp;#30528;&amp;#20998;&amp;#26512;&amp;#20102;&amp;#20013;&amp;#22269;&amp;#33402;&amp;#26415;&amp;#22521;&amp;#35757;&amp;#34892;&amp;#19994;&amp;#24066;&amp;#22330;&amp;#36816;&amp;#34892;&amp;#30340;&amp;#29616;&amp;#29366;&amp;#65292;&amp;#28982;&amp;#21518;&amp;#20171;&amp;#32461;&amp;#20102;&amp;#20013;&amp;#22269;&amp;#33402;&amp;#26415;&amp;#22521;&amp;#35757;&amp;#24066;&amp;#22330;&amp;#31454;&amp;#20105;&amp;#26684;&amp;#23616;&amp;#12290;&amp;#38543;&amp;#21518;&amp;#65292;&amp;#25253;&amp;#21578;&amp;#23545;&amp;#20013;&amp;#22269;&amp;#33402;&amp;#26415;&amp;#22521;&amp;#35757;&amp;#20570;&amp;#20102;&amp;#37325;&amp;#28857;&amp;#20225;&amp;#19994;&amp;#32463;&amp;#33829;&amp;#29366;&amp;#20917;&amp;#20998;&amp;#26512;&amp;#65292;&amp;#26368;&amp;#21518;&amp;#20998;&amp;#26512;&amp;#20102;&amp;#20013;&amp;#22269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36816;&amp;#34892;&amp;#29616;&amp;#29366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1043.html"&gt;&lt;span style="font-family: Arial;"&gt;&lt;u&gt;&amp;#33402;&amp;#26415;&amp;#22521;&amp;#35757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1457;&amp;#23637;&amp;#21382;&amp;#21490;&lt;/span&gt;&lt;/span&gt;&lt;/div&gt;&lt;div&gt;&lt;span style="font-size: small;"&gt;&lt;span style="font-family: Arial;"&gt;&amp;#31532;&amp;#19977;&amp;#33410;&amp;nbsp;&amp;#34892;&amp;#19994;&amp;#22320;&amp;#20301;&amp;#21450;&amp;#20316;&amp;#29992;&lt;/span&gt;&lt;/span&gt;&lt;/div&gt;&lt;div&gt;&lt;span style="font-size: small;"&gt;&lt;span style="font-family: Arial;"&gt;&amp;#31532;&amp;#22235;&amp;#33410;&amp;nbsp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3402;&amp;#26415;&amp;#22521;&amp;#35757;&amp;#34892;&amp;#19994;&amp;#21457;&amp;#23637;&amp;#29615;&amp;#22659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&amp;nbsp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nbsp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nbsp;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3402;&amp;#26415;&amp;#22521;&amp;#35757;&amp;#34892;&amp;#19994;&amp;#19978;&amp;#19979;&amp;#28216;&amp;#20135;&amp;#19994;&amp;#38142;&amp;#21457;&amp;#23637;&amp;#21450;&amp;#24433;&amp;#21709;&amp;#20998;&amp;#26512;&lt;/span&gt;&lt;/span&gt;&lt;/div&gt;&lt;div&gt;&lt;span style="font-size: small;"&gt;&lt;span style="font-family: Arial;"&gt;&amp;#31532;&amp;#19968;&amp;#33410;&amp;nbsp;&amp;#20135;&amp;#19994;&amp;#38142;&amp;#20171;&amp;#32461;&lt;/span&gt;&lt;/span&gt;&lt;/div&gt;&lt;div&gt;&lt;span style="font-size: small;"&gt;&lt;span style="font-family: Arial;"&gt;&amp;#19968;&amp;#12289;&amp;#33402;&amp;#26415;&amp;#22521;&amp;#35757;&amp;#34892;&amp;#19994;&amp;#20135;&amp;#19994;&amp;#38142;&amp;#31616;&amp;#20171;&lt;/span&gt;&lt;/span&gt;&lt;/div&gt;&lt;div&gt;&lt;span style="font-size: small;"&gt;&lt;span style="font-family: Arial;"&gt;&amp;#20108;&amp;#12289;&amp;#33402;&amp;#26415;&amp;#22521;&amp;#35757;&amp;#34892;&amp;#19994;&amp;#20135;&amp;#19994;&amp;#38142;&amp;#29305;&amp;#24449;&amp;#20998;&amp;#26512;&lt;/span&gt;&lt;/span&gt;&lt;/div&gt;&lt;div&gt;&lt;span style="font-size: small;"&gt;&lt;span style="font-family: Arial;"&gt;&amp;#19977;&amp;#12289;&amp;#33402;&amp;#26415;&amp;#22521;&amp;#35757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nbsp;&amp;#19978;&amp;#28216;&amp;#20135;&amp;#19994;&amp;#29616;&amp;#29366;&amp;#20998;&amp;#26512;&amp;#21450;&amp;#20854;&amp;#23545;&amp;#33402;&amp;#26415;&amp;#22521;&amp;#35757;&amp;#34892;&amp;#19994;&amp;#30340;&amp;#24433;&amp;#21709;&lt;/span&gt;&lt;/span&gt;&lt;/div&gt;&lt;div&gt;&lt;span style="font-size: small;"&gt;&lt;span style="font-family: Arial;"&gt;&amp;#31532;&amp;#19977;&amp;#33410;&amp;nbsp;&amp;#19979;&amp;#28216;&amp;#20135;&amp;#19994;&amp;#20998;&amp;#26512;&amp;#21450;&amp;#20854;&amp;#23545;&amp;#33402;&amp;#26415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0;&amp;#30028;&amp;#33402;&amp;#26415;&amp;#22521;&amp;#35757;&amp;#20135;&amp;#19994;&amp;#21457;&amp;#23637;&amp;#23545;&amp;#27604;&amp;#21450;&amp;#32463;&amp;#39564;&amp;#20511;&amp;#37492;&lt;/span&gt;&lt;/span&gt;&lt;/div&gt;&lt;div&gt;&lt;span style="font-size: small;"&gt;&lt;span style="font-family: Arial;"&gt;&amp;#31532;&amp;#19968;&amp;#33410;&amp;nbsp;2023-2029&amp;#24180;&amp;#22269;&amp;#38469;&amp;#33402;&amp;#26415;&amp;#22521;&amp;#35757;&amp;#20135;&amp;#19994;&amp;#30340;&amp;#21457;&amp;#23637;&lt;/span&gt;&lt;/span&gt;&lt;/div&gt;&lt;div&gt;&lt;span style="font-size: small;"&gt;&lt;span style="font-family: Arial;"&gt;&amp;#19968;&amp;#12289;&amp;#19990;&amp;#30028;&amp;#33402;&amp;#26415;&amp;#22521;&amp;#35757;&amp;#20135;&amp;#19994;&amp;#21457;&amp;#23637;&amp;#32508;&amp;#36848;&lt;/span&gt;&lt;/span&gt;&lt;/div&gt;&lt;div&gt;&lt;span style="font-size: small;"&gt;&lt;span style="font-family: Arial;"&gt;&amp;#20108;&amp;#12289;&amp;#20840;&amp;#29699;&amp;#33402;&amp;#26415;&amp;#22521;&amp;#35757;&amp;#20135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3402;&amp;#26415;&amp;#22521;&amp;#35757;&amp;#20135;&amp;#19994;&amp;#21457;&amp;#23637;&amp;#29305;&amp;#28857;&lt;/span&gt;&lt;/span&gt;&lt;/div&gt;&lt;div&gt;&lt;span style="font-size: small;"&gt;&lt;span style="font-family: Arial;"&gt;&amp;#31532;&amp;#20108;&amp;#33410;&amp;nbsp;&amp;#20027;&amp;#35201;&amp;#22269;&amp;#23478;&amp;#22320;&amp;#21306;&amp;#33402;&amp;#26415;&amp;#22521;&amp;#3575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&amp;nbsp;&amp;#19990;&amp;#30028;&amp;#33402;&amp;#26415;&amp;#22521;&amp;#35757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402;&amp;#26415;&amp;#22521;&amp;#35757;&amp;#24066;&amp;#22330;&amp;#36816;&amp;#34892;&amp;#32508;&amp;#21512;&amp;#20998;&amp;#26512;&lt;/span&gt;&lt;/span&gt;&lt;/div&gt;&lt;div&gt;&lt;span style="font-size: small;"&gt;&lt;span style="font-family: Arial;"&gt;&amp;#31532;&amp;#19968;&amp;#33410;&amp;nbsp;&amp;#33402;&amp;#26415;&amp;#22521;&amp;#3575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&amp;nbsp;&amp;#34892;&amp;#19994;&amp;#24635;&amp;#20135;&amp;#20540;&amp;#20998;&amp;#26512;&lt;/span&gt;&lt;/span&gt;&lt;/div&gt;&lt;div&gt;&lt;span style="font-size: small;"&gt;&lt;span style="font-family: Arial;"&gt;&amp;#31532;&amp;#19977;&amp;#33410;&amp;nbsp;2018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3402;&amp;#26415;&amp;#22521;&amp;#35757;&amp;#25152;&amp;#23646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&amp;nbsp;&amp;#20013;&amp;#22269;&amp;#33402;&amp;#26415;&amp;#22521;&amp;#3575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1344;&amp;#26377;&amp;#20221;&amp;#39069;&lt;/span&gt;&lt;/span&gt;&lt;/div&gt;&lt;div&gt;&lt;span style="font-size: small;"&gt;&lt;span style="font-family: Arial;"&gt;&amp;#31532;&amp;#20108;&amp;#33410;&amp;nbsp;&amp;#20013;&amp;#22269;&amp;#33402;&amp;#26415;&amp;#22521;&amp;#3575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33402;&amp;#26415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3545;&amp;#22806;&amp;#36152;&amp;#26131;&amp;#20998;&amp;#26512;&lt;/span&gt;&lt;/span&gt;&lt;/div&gt;&lt;div&gt;&lt;span style="font-size: small;"&gt;&lt;span style="font-family: Arial;"&gt;&amp;#31532;&amp;#19971;&amp;#31456;&amp;nbsp;&amp;#20013;&amp;#22269;&amp;#33402;&amp;#26415;&amp;#22521;&amp;#35757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&amp;#20013;&amp;#22269;&amp;#33402;&amp;#26415;&amp;#22521;&amp;#35757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33402;&amp;#26415;&amp;#22521;&amp;#35757;&amp;#34892;&amp;#19994;&amp;#36827;&amp;#21475;&amp;#24635;&amp;#20307;&amp;#32508;&amp;#36848;&lt;/span&gt;&lt;/span&gt;&lt;/div&gt;&lt;div&gt;&lt;span style="font-size: small;"&gt;&lt;span style="font-family: Arial;"&gt;&amp;#19968;&amp;#12289;&amp;#20013;&amp;#22269;&amp;#33402;&amp;#26415;&amp;#22521;&amp;#35757;&amp;#34892;&amp;#19994;&amp;#20986;&amp;#21475;&amp;#24635;&amp;#20307;&amp;#32508;&amp;#36848;&lt;/span&gt;&lt;/span&gt;&lt;/div&gt;&lt;div&gt;&lt;span style="font-size: small;"&gt;&lt;span style="font-family: Arial;"&gt;&amp;#31532;&amp;#20108;&amp;#33410;&amp;nbsp;&amp;#20013;&amp;#22269;&amp;#33402;&amp;#26415;&amp;#22521;&amp;#35757;&amp;#36827;&amp;#20986;&amp;#21475;&amp;#24066;&amp;#22330;&amp;#21457;&amp;#23637;&amp;#29616;&amp;#29366;&lt;/span&gt;&lt;/span&gt;&lt;/div&gt;&lt;div&gt;&lt;span style="font-size: small;"&gt;&lt;span style="font-family: Arial;"&gt;&amp;#31532;&amp;#19977;&amp;#33410;&amp;nbsp;2023-2029&amp;#24180;&amp;#33402;&amp;#26415;&amp;#22521;&amp;#3575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306;&amp;#22495;&amp;#24066;&amp;#22330;&amp;#20998;&amp;#26512;&lt;/span&gt;&lt;/span&gt;&lt;/div&gt;&lt;div&gt;&lt;span style="font-size: small;"&gt;&lt;span style="font-family: Arial;"&gt;&amp;#31532;&amp;#20843;&amp;#31456;&amp;nbsp;&amp;#33402;&amp;#26415;&amp;#22521;&amp;#35757;&amp;#34892;&amp;#19994;&amp;#21306;&amp;#22495;&amp;#24066;&amp;#22330;&amp;#21457;&amp;#23637;&amp;#20998;&amp;#26512;&amp;#21450;&amp;#39044;&amp;#27979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0140;&amp;#27941;&amp;#21306;&amp;#22495;&amp;#24066;&amp;#22330;&amp;#24773;&amp;#20917;&amp;#20998;&amp;#26512;&lt;/span&gt;&lt;/span&gt;&lt;/div&gt;&lt;div&gt;&lt;span style="font-size: small;"&gt;&lt;span style="font-family: Arial;"&gt;&amp;#31532;&amp;#22235;&amp;#33410;&amp;nbsp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nbsp;&amp;#33402;&amp;#26415;&amp;#22521;&amp;#3575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370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26684;&amp;#23616;&lt;/span&gt;&lt;/span&gt;&lt;/div&gt;&lt;div&gt;&lt;span style="font-size: small;"&gt;&lt;span style="font-family: Arial;"&gt;&amp;#31532;&amp;#20061;&amp;#31456;&amp;nbsp;&amp;#33402;&amp;#26415;&amp;#22521;&amp;#35757;&amp;#24066;&amp;#22330;&amp;#31454;&amp;#20105;&amp;#26684;&amp;#23616;&amp;#20998;&amp;#26512;&lt;/span&gt;&lt;/span&gt;&lt;/div&gt;&lt;div&gt;&lt;span style="font-size: small;"&gt;&lt;span style="font-family: Arial;"&gt;&amp;#31532;&amp;#19968;&amp;#33410;&amp;nbsp;&amp;#33402;&amp;#26415;&amp;#22521;&amp;#357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3402;&amp;#26415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nbsp;&amp;#33402;&amp;#26415;&amp;#22521;&amp;#3575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3402;&amp;#26415;&amp;#22521;&amp;#35757;&amp;#34892;&amp;#19994;&amp;#31454;&amp;#20105;&amp;#26684;&amp;#23616;&amp;#20998;&amp;#26512;&lt;/span&gt;&lt;/span&gt;&lt;/div&gt;&lt;div&gt;&lt;span style="font-size: small;"&gt;&lt;span style="font-family: Arial;"&gt;&amp;#19968;&amp;#12289;&amp;#33402;&amp;#26415;&amp;#22521;&amp;#35757;&amp;#34892;&amp;#19994;&amp;#31454;&amp;#20105;&amp;#20998;&amp;#26512;&lt;/span&gt;&lt;/span&gt;&lt;/div&gt;&lt;div&gt;&lt;span style="font-size: small;"&gt;&lt;span style="font-family: Arial;"&gt;&amp;#20108;&amp;#12289;&amp;#22269;&amp;#20869;&amp;#22806;&amp;#33402;&amp;#26415;&amp;#22521;&amp;#35757;&amp;#31454;&amp;#20105;&amp;#20998;&amp;#26512;&lt;/span&gt;&lt;/span&gt;&lt;/div&gt;&lt;div&gt;&lt;span style="font-size: small;"&gt;&lt;span style="font-family: Arial;"&gt;&amp;#19977;&amp;#12289;&amp;#20013;&amp;#22269;&amp;#33402;&amp;#26415;&amp;#22521;&amp;#35757;&amp;#24066;&amp;#22330;&amp;#31454;&amp;#20105;&amp;#20998;&amp;#26512;&lt;/span&gt;&lt;/span&gt;&lt;/div&gt;&lt;div&gt;&lt;span style="font-size: small;"&gt;&lt;span style="font-family: Arial;"&gt;&amp;#22235;&amp;#12289;&amp;#20013;&amp;#22269;&amp;#33402;&amp;#26415;&amp;#22521;&amp;#35757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402;&amp;#26415;&amp;#22521;&amp;#35757;&amp;#34892;&amp;#19994;&amp;#37325;&amp;#28857;&amp;#39046;&amp;#20808;&amp;#20225;&amp;#19994;&amp;#32463;&amp;#33829;&amp;#29366;&amp;#20917;&amp;#21450;&amp;#21069;&amp;#26223;&amp;#35268;&amp;#21010;&amp;#20998;&amp;#26512;&lt;/span&gt;&lt;/span&gt;&lt;/div&gt;&lt;div&gt;&lt;span style="font-size: small;"&gt;&lt;span style="font-family: Arial;"&gt;&amp;#31532;&amp;#19968;&amp;#33410;&amp;nbsp;&amp;#21271;&amp;#20140;&amp;#19996;&amp;#26041;&amp;#31461;&amp;#25991;&amp;#21270;&amp;#33402;&amp;#26415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&amp;nbsp;&amp;#28246;&amp;#21335;&amp;#24494;&amp;#21147;&amp;#37327;&amp;#33402;&amp;#26415;&amp;#25945;&amp;#32946;&amp;#20256;&amp;#2318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21271;&amp;#20140;&amp;#19985;&amp;#23567;&amp;#40493;&amp;#21095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nbsp;&amp;#21271;&amp;#20140;&amp;#25958;&amp;#21892;&amp;#25991;&amp;#21270;&amp;#33402;&amp;#26415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nbsp;&amp;#26477;&amp;#24030;&amp;#32769;&amp;#40560;&amp;#25945;&amp;#32946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&amp;nbsp;&amp;#21271;&amp;#20140;&amp;#35199;&amp;#34067;&amp;#33394;&amp;#24425;&amp;#32654;&amp;#32946;&amp;#25991;&amp;#21270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-&amp;#31532;&amp;#19971;&amp;#33410; &amp;#21271;&amp;#20140;&amp;#30011;&amp;#26102;&amp;#20195;&amp;#25945;&amp;#32946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3;&amp;#33410;&amp;nbsp;&amp;#19978;&amp;#28023;&amp;#30693;&amp;#38899;&amp;#38899;&amp;#20048;&amp;#25991;&amp;#21270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061;&amp;#33410;&amp;nbsp;&amp;#24191;&amp;#24030;&amp;#29664;&amp;#27743;&amp;#38050;&amp;#29748;&amp;#38598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1313;&amp;#33410;&amp;nbsp;&amp;#30334;&amp;#27915;&amp;#20135;&amp;#19994;&amp;#25237;&amp;#36164;&amp;#38598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3402;&amp;#26415;&amp;#22521;&amp;#35757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&amp;nbsp;2023-2029&amp;#24180;&amp;#33402;&amp;#26415;&amp;#22521;&amp;#35757;&amp;#34892;&amp;#19994;&amp;#24066;&amp;#22330;&amp;#21069;&amp;#26223;&amp;#20998;&amp;#26512;&lt;/span&gt;&lt;/span&gt;&lt;/div&gt;&lt;div&gt;&lt;span style="font-size: small;"&gt;&lt;span style="font-family: Arial;"&gt;&amp;#19968;&amp;#12289;&amp;#33402;&amp;#26415;&amp;#22521;&amp;#35757;&amp;#24066;&amp;#22330;&amp;#23481;&amp;#37327;&amp;#20998;&amp;#26512;&lt;/span&gt;&lt;/span&gt;&lt;/div&gt;&lt;div&gt;&lt;span style="font-size: small;"&gt;&lt;span style="font-family: Arial;"&gt;&amp;#20108;&amp;#12289;&amp;#33402;&amp;#26415;&amp;#22521;&amp;#35757;&amp;#34892;&amp;#19994;&amp;#21033;&amp;#22909;&amp;#21033;&amp;#31354;&amp;#25919;&amp;#31574;&lt;/span&gt;&lt;/span&gt;&lt;/div&gt;&lt;div&gt;&lt;span style="font-size: small;"&gt;&lt;span style="font-family: Arial;"&gt;&amp;#19977;&amp;#12289;&amp;#33402;&amp;#26415;&amp;#22521;&amp;#35757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3402;&amp;#26415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02;&amp;#26415;&amp;#22521;&amp;#35757;&amp;#21457;&amp;#23637;&amp;#26041;&amp;#21521;&amp;#20998;&amp;#26512;&lt;/span&gt;&lt;/span&gt;&lt;/div&gt;&lt;div&gt;&lt;span style="font-size: small;"&gt;&lt;span style="font-family: Arial;"&gt;&amp;#20108;&amp;#12289;2023-2029&amp;#24180;&amp;#20013;&amp;#22269;&amp;#33402;&amp;#26415;&amp;#22521;&amp;#35757;&amp;#34892;&amp;#19994;&amp;#21457;&amp;#23637;&amp;#35268;&amp;#27169;&lt;/span&gt;&lt;/span&gt;&lt;/div&gt;&lt;div&gt;&lt;span style="font-size: small;"&gt;&lt;span style="font-family: Arial;"&gt;&amp;#19977;&amp;#12289;2023-2029&amp;#24180;&amp;#20013;&amp;#22269;&amp;#33402;&amp;#26415;&amp;#22521;&amp;#35757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33402;&amp;#26415;&amp;#22521;&amp;#35757;&amp;#34892;&amp;#19994;&amp;#20379;&amp;#38656;&amp;#39044;&amp;#27979;&lt;/span&gt;&lt;/span&gt;&lt;/div&gt;&lt;div&gt;&lt;span style="font-size: small;"&gt;&lt;span style="font-family: Arial;"&gt;&amp;#19968;&amp;#12289;2023-2029&amp;#24180;&amp;#33402;&amp;#26415;&amp;#22521;&amp;#35757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33402;&amp;#26415;&amp;#22521;&amp;#35757;&amp;#34892;&amp;#19994;&amp;#38656;&amp;#27714;&amp;#39044;&amp;#27979;&lt;/span&gt;&lt;/span&gt;&lt;/div&gt;&lt;div&gt;&lt;span style="font-size: small;"&gt;&lt;span style="font-family: Arial;"&gt;&amp;#31532;&amp;#22235;&amp;#33410;&amp;nbsp;2023-2029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116;&amp;#12289;2023-2029&amp;#24180;&amp;#20013;&amp;#22269;&amp;#33402;&amp;#26415;&amp;#22521;&amp;#35757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5237;&amp;#36164;&amp;#20998;&amp;#26512;&lt;/span&gt;&lt;/span&gt;&lt;/div&gt;&lt;div&gt;&lt;span style="font-size: small;"&gt;&lt;span style="font-family: Arial;"&gt;&amp;#31532;&amp;#21313;&amp;#20108;&amp;#31456;&amp;nbsp;2023-2029&amp;#24180;&amp;#33402;&amp;#26415;&amp;#22521;&amp;#35757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&amp;nbsp;2023-2029&amp;#24180;&amp;#33402;&amp;#26415;&amp;#22521;&amp;#3575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2023-2029&amp;#24180;&amp;#33402;&amp;#26415;&amp;#22521;&amp;#3575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2023-2029&amp;#24180;&amp;#33402;&amp;#26415;&amp;#22521;&amp;#3575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2023-2029&amp;#24180;&amp;#33402;&amp;#26415;&amp;#22521;&amp;#35757;&amp;#34892;&amp;#19994;&amp;#25237;&amp;#36164;&amp;#28508;&amp;#21147;&amp;#19982;&amp;#26426;&amp;#20250;&lt;/span&gt;&lt;/span&gt;&lt;/div&gt;&lt;div&gt;&lt;span style="font-size: small;"&gt;&lt;span style="font-family: Arial;"&gt;&amp;#31532;&amp;#20116;&amp;#33410;&amp;nbsp;2023-2029&amp;#24180;&amp;#33402;&amp;#26415;&amp;#22521;&amp;#3575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nbsp;2023-2029&amp;#24180;&amp;#20013;&amp;#22269;&amp;#33402;&amp;#26415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3402;&amp;#26415;&amp;#22521;&amp;#35757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nbsp;&amp;#20027;&amp;#35201;&amp;#33402;&amp;#26415;&amp;#22521;&amp;#3575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3402;&amp;#26415;&amp;#22521;&amp;#3575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3402;&amp;#26415;&amp;#22521;&amp;#3575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3402;&amp;#26415;&amp;#22521;&amp;#3575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34892;&amp;#19994;&amp;#21457;&amp;#23637;&amp;#36235;&amp;#21183;&lt;/span&gt;&lt;/span&gt;&lt;/div&gt;&lt;div&gt;&lt;span style="font-size: small;"&gt;&lt;span style="font-family: Arial;"&gt;&amp;#31532;&amp;#21313;&amp;#22235;&amp;#31456;2023-2029&amp;#24180;&amp;#33402;&amp;#26415;&amp;#22521;&amp;#35757;&amp;#34892;&amp;#19994;&amp;#24066;&amp;#22330;&amp;#31574;&amp;#30053;&amp;#20998;&amp;#26512;&lt;/span&gt;&lt;/span&gt;&lt;/div&gt;&lt;div&gt;&lt;span style="font-size: small;"&gt;&lt;span style="font-family: Arial;"&gt;&amp;#31532;&amp;#19968;&amp;#33410;&amp;nbsp;&amp;#33402;&amp;#26415;&amp;#22521;&amp;#3575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3402;&amp;#26415;&amp;#22521;&amp;#35757;&amp;#34892;&amp;#19994;&amp;#33829;&amp;#38144;&amp;#27169;&amp;#24335;&lt;/span&gt;&lt;/span&gt;&lt;/div&gt;&lt;div&gt;&lt;span style="font-size: small;"&gt;&lt;span style="font-family: Arial;"&gt;&amp;#20108;&amp;#12289;&amp;#33402;&amp;#26415;&amp;#22521;&amp;#35757;&amp;#34892;&amp;#19994;&amp;#33829;&amp;#38144;&amp;#31574;&amp;#30053;&lt;/span&gt;&lt;/span&gt;&lt;/div&gt;&lt;div&gt;&lt;span style="font-size: small;"&gt;&lt;span style="font-family: Arial;"&gt;&amp;#31532;&amp;#20108;&amp;#33410;&amp;nbsp;&amp;#33402;&amp;#26415;&amp;#22521;&amp;#357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3402;&amp;#26415;&amp;#22521;&amp;#35757;&amp;#34892;&amp;#19994;&amp;#32463;&amp;#33829;&amp;#27169;&amp;#24335;&lt;/span&gt;&lt;/span&gt;&lt;/div&gt;&lt;div&gt;&lt;span style="font-size: small;"&gt;&lt;span style="font-family: Arial;"&gt;&amp;#20108;&amp;#12289;&amp;#33402;&amp;#26415;&amp;#22521;&amp;#35757;&amp;#34892;&amp;#19994;&amp;#29983;&amp;#20135;&amp;#27169;&amp;#24335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nbsp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 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22&amp;#24180;-2022&amp;#24180;&amp;#24037;&amp;#19994;&amp;#32463;&amp;#27982;&amp;#22686;&amp;#38271;&amp;#24773;&amp;#20917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33402;&amp;#26415;&amp;#22521;&amp;#35757;&amp;#34892;&amp;#19994;&amp;#20135;&amp;#19994;&amp;#38142;&lt;/span&gt;&lt;/span&gt;&lt;/div&gt;&lt;div&gt;&lt;span style="font-size: small;"&gt;&lt;span style="font-family: Arial;"&gt;&amp;#22270;&amp;#34920;&amp;nbsp;2018-2022&amp;#24180;&amp;#20013;&amp;#22269;&amp;#33402;&amp;#26415;&amp;#22521;&amp;#35757;&amp;#34892;&amp;#19994;&amp;#24037;&amp;#19994;&amp;#24635;&amp;#20135;&amp;#20540;&amp;#24773;&amp;#20917;&lt;/span&gt;&lt;/span&gt;&lt;/div&gt;&lt;div&gt;&lt;span style="font-size: small;"&gt;&lt;span style="font-family: Arial;"&gt;&amp;#22270;&amp;#34920;&amp;nbsp;2018-2022&amp;#24180;&amp;#20013;&amp;#22269;&amp;#33402;&amp;#26415;&amp;#22521;&amp;#35757;&amp;#34892;&amp;#19994;&amp;#20215;&amp;#26684;&amp;#36208;&amp;#21183;&lt;/span&gt;&lt;/span&gt;&lt;/div&gt;&lt;div&gt;&lt;span style="font-size: small;"&gt;&lt;span style="font-family: Arial;"&gt;&amp;#22270;&amp;#34920;&amp;nbsp;&amp;#20013;&amp;#22269;&amp;#33402;&amp;#26415;&amp;#22521;&amp;#35757;&amp;#20135;&amp;#21697;&amp;#24066;&amp;#22330;&amp;#20215;&amp;#26684;&amp;#32479;&amp;#35745;&lt;/span&gt;&lt;/span&gt;&lt;/div&gt;&lt;div&gt;&lt;span style="font-size: small;"&gt;&lt;span style="font-family: Arial;"&gt;&amp;#22270;&amp;#34920;&amp;nbsp;2018-2022&amp;#24180;&amp;#20013;&amp;#22269;&amp;#33402;&amp;#26415;&amp;#22521;&amp;#35757;&amp;#34892;&amp;#19994;&amp;#29983;&amp;#20135;&amp;#24773;&amp;#20917;&lt;/span&gt;&lt;/span&gt;&lt;/div&gt;&lt;div&gt;&lt;span style="font-size: small;"&gt;&lt;span style="font-family: Arial;"&gt;&amp;#22270;&amp;#34920;&amp;nbsp;2023-2029&amp;#24180;&amp;#20013;&amp;#22269;&amp;#33402;&amp;#26415;&amp;#22521;&amp;#35757;&amp;#20135;&amp;#330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75.html"&gt;http://www.cction.com/report/202302/33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