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521;&amp;#35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521;&amp;#35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521;&amp;#35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8.html"&gt;http://www.cction.com/report/202302/34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2521;&amp;#35757;&amp;#34892;&amp;#19994;&amp;#21457;&amp;#23637;&amp;#24577;&amp;#21183;&amp;#19982;&amp;#26410;&amp;#26469;&amp;#21069;&amp;#26223;&amp;#39044;&amp;#27979;&amp;#25253;&amp;#21578;&amp;#12299;&amp;#20849;&amp;#21313;&amp;#20108;&amp;#31456; 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lt;/span&gt;&lt;/span&gt;&lt;span style="font-size: small;"&gt;&lt;a href="http://www.cction.com/report/202302/339143.html"&gt;&lt;span style="font-family: Arial;"&gt;&lt;u&gt;&amp;#33402;&amp;#26415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3402;&amp;#26415;&amp;#22521;&amp;#35757;&amp;#34892;&amp;#19994;&amp;#30028;&amp;#23450;&lt;/span&gt;&lt;/span&gt;&lt;/div&gt;&lt;div&gt;&lt;span style="font-size: small;"&gt;&lt;span style="font-family: Arial;"&gt;&amp;#31532;&amp;#20108;&amp;#33410;&amp;nbsp;&amp;#33402;&amp;#26415;&amp;#22521;&amp;#3575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3402;&amp;#26415;&amp;#22521;&amp;#35757;&amp;#20225;&amp;#19994;pest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nbsp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3402;&amp;#26415;&amp;#22521;&amp;#35757;&amp;#20225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33402;&amp;#26415;&amp;#22521;&amp;#35757;&amp;#20225;&amp;#19994;&amp;#21457;&amp;#23637;&amp;#20998;&amp;#26512;&lt;/span&gt;&lt;/span&gt;&lt;/div&gt;&lt;div&gt;&lt;span style="font-size: small;"&gt;&lt;span style="font-family: Arial;"&gt;&amp;#19968;&amp;#12289;2018-2022&amp;#24180;&amp;#33402;&amp;#26415;&amp;#22521;&amp;#3575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3402;&amp;#26415;&amp;#22521;&amp;#35757;&amp;#20225;&amp;#19994;&amp;#20135;&amp;#21697;&amp;#32467;&amp;#26500;&amp;#20998;&amp;#26512;&lt;/span&gt;&lt;/span&gt;&lt;/div&gt;&lt;div&gt;&lt;span style="font-size: small;"&gt;&lt;span style="font-family: Arial;"&gt;&amp;#19977;&amp;#12289;&amp;#20013;&amp;#22269;&amp;#33402;&amp;#26415;&amp;#22521;&amp;#3575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3402;&amp;#26415;&amp;#22521;&amp;#35757;&amp;#24066;&amp;#22330;&amp;#20379;&amp;#38656;&amp;#35843;&amp;#26597;&amp;#20998;&amp;#26512;&lt;/span&gt;&lt;/span&gt;&lt;/div&gt;&lt;div&gt;&lt;span style="font-size: small;"&gt;&lt;span style="font-family: Arial;"&gt;&amp;#31532;&amp;#19968;&amp;#33410;&amp;nbsp;2018-2022&amp;#24180;&amp;#20013;&amp;#22269;&amp;#33402;&amp;#26415;&amp;#22521;&amp;#3575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&amp;nbsp;2018-2022&amp;#24180;&amp;#20013;&amp;#22269;&amp;#33402;&amp;#26415;&amp;#22521;&amp;#35757;&amp;#24066;&amp;#22330;&amp;#29305;&amp;#24449;&amp;#20998;&amp;#26512;&lt;/span&gt;&lt;/span&gt;&lt;/div&gt;&lt;div&gt;&lt;span style="font-size: small;"&gt;&lt;span style="font-family: Arial;"&gt;&amp;#19968;&amp;#12289;2018-2022&amp;#24180;&amp;#20013;&amp;#22269;&amp;#33402;&amp;#26415;&amp;#22521;&amp;#35757;&amp;#20135;&amp;#21697;&amp;#29305;&amp;#24449;&amp;#20998;&amp;#26512;&lt;/span&gt;&lt;/span&gt;&lt;/div&gt;&lt;div&gt;&lt;span style="font-size: small;"&gt;&lt;span style="font-family: Arial;"&gt;&amp;#20108;&amp;#12289;2018-2022&amp;#24180;&amp;#20013;&amp;#22269;&amp;#33402;&amp;#26415;&amp;#22521;&amp;#35757;&amp;#20215;&amp;#26684;&amp;#29305;&amp;#24449;&amp;#20998;&amp;#26512;&lt;/span&gt;&lt;/span&gt;&lt;/div&gt;&lt;div&gt;&lt;span style="font-size: small;"&gt;&lt;span style="font-family: Arial;"&gt;&amp;#19977;&amp;#12289;2018-2022&amp;#24180;&amp;#20013;&amp;#22269;&amp;#33402;&amp;#26415;&amp;#22521;&amp;#35757;&amp;#28192;&amp;#36947;&amp;#29305;&amp;#24449;&lt;/span&gt;&lt;/span&gt;&lt;/div&gt;&lt;div&gt;&lt;span style="font-size: small;"&gt;&lt;span style="font-family: Arial;"&gt;&amp;#22235;&amp;#12289;2018-2022&amp;#24180;&amp;#20013;&amp;#22269;&amp;#33402;&amp;#26415;&amp;#22521;&amp;#3575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3402;&amp;#26415;&amp;#22521;&amp;#35757;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3402;&amp;#26415;&amp;#22521;&amp;#35757;&amp;#20225;&amp;#19994;&amp;#38598;&amp;#20013;&amp;#24230;&amp;#20998;&amp;#26512;&lt;/span&gt;&lt;/span&gt;&lt;/div&gt;&lt;div&gt;&lt;span style="font-size: small;"&gt;&lt;span style="font-family: Arial;"&gt;&amp;#31532;&amp;#20108;&amp;#33410;&amp;nbsp;2018-2022&amp;#24180;&amp;#20013;&amp;#22269;&amp;#33402;&amp;#26415;&amp;#22521;&amp;#3575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&amp;nbsp;2018-2022&amp;#24180;&amp;#20013;&amp;#22269;&amp;#33402;&amp;#26415;&amp;#22521;&amp;#3575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&amp;nbsp;2018-2022&amp;#24180;&amp;#20013;&amp;#22269;&amp;#33402;&amp;#26415;&amp;#22521;&amp;#3575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3402;&amp;#26415;&amp;#22521;&amp;#35757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&amp;nbsp;&amp;#20013;&amp;#22269;&amp;#33402;&amp;#26415;&amp;#22521;&amp;#357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013;&amp;#22269;&amp;#33402;&amp;#26415;&amp;#22521;&amp;#357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02;&amp;#26415;&amp;#22521;&amp;#357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02;&amp;#26415;&amp;#22521;&amp;#357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02;&amp;#26415;&amp;#22521;&amp;#357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3402;&amp;#26415;&amp;#22521;&amp;#35757;&amp;#21697;&amp;#29260;&amp;#24544;&amp;#35802;&amp;#24230;&amp;#35843;&amp;#26597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3402;&amp;#26415;&amp;#22521;&amp;#35757;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&amp;nbsp;&amp;#21271;&amp;#20140;&amp;#19996;&amp;#26041;&amp;#31461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nbsp;&amp;#28246;&amp;#21335;&amp;#24494;&amp;#21147;&amp;#37327;&amp;#33402;&amp;#26415;&amp;#25945;&amp;#32946;&amp;#20256;&amp;#2318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19985;&amp;#23567;&amp;#40493;&amp;#21095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nbsp;&amp;#21271;&amp;#20140;&amp;#25958;&amp;#21892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6477;&amp;#24030;&amp;#32769;&amp;#40560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nbsp;&amp;#21271;&amp;#20140;&amp;#35199;&amp;#34067;&amp;#33394;&amp;#24425;&amp;#32654;&amp;#32946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-&amp;#31532;&amp;#19971;&amp;#33410; &amp;#21271;&amp;#20140;&amp;#30011;&amp;#26102;&amp;#20195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&amp;nbsp;&amp;#19978;&amp;#28023;&amp;#30693;&amp;#38899;&amp;#38899;&amp;#20048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&amp;nbsp;&amp;#24191;&amp;#24030;&amp;#29664;&amp;#27743;&amp;#38050;&amp;#29748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&amp;nbsp;&amp;#30334;&amp;#27915;&amp;#20135;&amp;#19994;&amp;#25237;&amp;#36164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33402;&amp;#26415;&amp;#22521;&amp;#35757;&amp;#20225;&amp;#19994;&amp;#19978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2023-2029&amp;#24180;&amp;#20013;&amp;#22269;&amp;#33402;&amp;#26415;&amp;#22521;&amp;#35757;&amp;#20225;&amp;#19994;&amp;#19978;&amp;#28216;&amp;#21457;&amp;#23637;&amp;#21450;&amp;#24433;&amp;#21709;&amp;#20998;&amp;#26512;&lt;/span&gt;&lt;/span&gt;&lt;/div&gt;&lt;div&gt;&lt;span style="font-size: small;"&gt;&lt;span style="font-family: Arial;"&gt;&amp;#31532;&amp;#20108;&amp;#33410;2023-2029&amp;#24180;&amp;#20013;&amp;#22269;&amp;#33402;&amp;#26415;&amp;#22521;&amp;#35757;&amp;#20225;&amp;#19994;&amp;#19979;&amp;#28216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3402;&amp;#26415;&amp;#22521;&amp;#35757;&amp;#20225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&amp;nbsp;2023-2029&amp;#24180;&amp;#28192;&amp;#36947;&amp;#21457;&amp;#23637;&amp;#36235;&amp;#21183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3402;&amp;#26415;&amp;#22521;&amp;#35757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23-2029&amp;#24180;&amp;#33402;&amp;#26415;&amp;#22521;&amp;#35757;&amp;#2022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33402;&amp;#26415;&amp;#22521;&amp;#3575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2023-2029&amp;#24180;&amp;#25105;&amp;#22269;&amp;#33402;&amp;#26415;&amp;#22521;&amp;#35757;&amp;#20225;&amp;#19994;&amp;#25237;&amp;#36164;&amp;#31574;&amp;#30053;&amp;#20998;&amp;#26512;&lt;/span&gt;&lt;/span&gt;&lt;/div&gt;&lt;div&gt;&lt;span style="font-size: small;"&gt;&lt;span style="font-family: Arial;"&gt;&amp;#31532;&amp;#22235;&amp;#33410;&amp;nbsp;2023-2029&amp;#24180;&amp;#25105;&amp;#22269;&amp;#33402;&amp;#26415;&amp;#22521;&amp;#35757;&amp;#2022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5105;&amp;#22269;&amp;#33402;&amp;#26415;&amp;#22521;&amp;#3575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3402;&amp;#26415;&amp;#22521;&amp;#35757;&amp;#20225;&amp;#19994;&amp;#25237;&amp;#36164;&amp;#39118;&amp;#38505;&amp;#39044;&amp;#35686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3402;&amp;#26415;&amp;#22521;&amp;#35757;&amp;#20135;&amp;#19994;&amp;#25237;&amp;#36164;&amp;#26426;&amp;#20250;&amp;#21450;&amp;#25237;&amp;#36164;&amp;#31574;&amp;#30053;&amp;#20998;&amp;#26512; &lt;/span&gt;&lt;/span&gt;&lt;/div&gt;&lt;div&gt;&lt;span style="font-size: small;"&gt;&lt;span style="font-family: Arial;"&gt;&amp;#31532;&amp;#19968;&amp;#33410;&amp;nbsp;2023-2029&amp;#24180;&amp;#33402;&amp;#26415;&amp;#22521;&amp;#35757;&amp;#20225;&amp;#19994;&amp;#21306;&amp;#22495;&amp;#25237;&amp;#36164;&amp;#26426;&amp;#20250;&lt;/span&gt;&lt;/span&gt;&lt;/div&gt;&lt;div&gt;&lt;span style="font-size: small;"&gt;&lt;span style="font-family: Arial;"&gt;&amp;#31532;&amp;#20108;&amp;#33410;&amp;nbsp;2023-2029&amp;#24180;&amp;#33402;&amp;#26415;&amp;#22521;&amp;#3575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&amp;nbsp;2023-2029&amp;#24180;&amp;#33402;&amp;#26415;&amp;#22521;&amp;#3575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&amp;nbsp;2023-2029&amp;#24180;&amp;#20013;&amp;#22269; &amp;#33402;&amp;#26415;&amp;#22521;&amp;#3575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8.html"&gt;http://www.cction.com/report/202302/34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