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33402;&amp;#22120;&amp;#26448;&amp;#21450;&amp;#23089;&amp;#20048;&amp;#29992;&amp;#216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33402;&amp;#22120;&amp;#26448;&amp;#21450;&amp;#23089;&amp;#20048;&amp;#29992;&amp;#216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33402;&amp;#22120;&amp;#26448;&amp;#21450;&amp;#23089;&amp;#20048;&amp;#29992;&amp;#216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94.html"&gt;http://www.cction.com/report/202304/350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216;&amp;#33402;&amp;#22120;&amp;#26448;&amp;#21450;&amp;#23089;&amp;#20048;&amp;#29992;&amp;#21697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2269;&amp;#38469;&amp;#28216;&amp;#33402;&amp;#22120;&amp;#26448;&amp;#21450;&amp;#23089;&amp;#20048;&amp;#29992;&amp;#21697;&amp;#34892;&amp;#19994;&amp;#21457;&amp;#23637;&amp;#32508;&amp;#36848;&lt;/div&gt;&lt;div&gt;&amp;#31532;&amp;#19968;&amp;#33410;&amp;nbsp;&amp;#22269;&amp;#38469;&amp;#28216;&amp;#33402;&amp;#22120;&amp;#26448;&amp;#21450;&amp;#23089;&amp;#20048;&amp;#29992;&amp;#21697;&amp;#21457;&amp;#23637;&amp;#27010;&amp;#36848;&lt;/div&gt;&lt;div&gt;&amp;#19968;&amp;#12289;&amp;#22269;&amp;#38469;&amp;#28216;&amp;#33402;&amp;#22120;&amp;#26448;&amp;#21450;&amp;#23089;&amp;#20048;&amp;#29992;&amp;#21697;&amp;#20135;&amp;#19994;&amp;#29305;&amp;#28857;&amp;#20998;&amp;#26512;&lt;/div&gt;&lt;div&gt;&amp;#20108;&amp;#12289;&amp;#22269;&amp;#38469;&amp;#28216;&amp;#33402;&amp;#22120;&amp;#26448;&amp;#21450;&amp;#23089;&amp;#20048;&amp;#29992;&amp;#21697;&amp;#25216;&amp;#26415;&amp;#20998;&amp;#26512;&lt;/div&gt;&lt;div&gt;&amp;#19977;&amp;#12289;&amp;#22269;&amp;#38469;&amp;#20027;&amp;#27969;&amp;#28216;&amp;#33402;&amp;#22120;&amp;#26448;&amp;#21450;&amp;#23089;&amp;#20048;&amp;#29992;&amp;#21697;&amp;#20027;&amp;#35201;&amp;#20135;&amp;#21697;&amp;#20215;&amp;#26684;&amp;#20998;&amp;#26512;&lt;/div&gt;&lt;div&gt;&amp;#31532;&amp;#20108;&amp;#33410;&amp;nbsp;&amp;#22269;&amp;#38469;&amp;#28216;&amp;#33402;&amp;#20135;&amp;#19994;&amp;#20027;&amp;#35201;&amp;#22269;&amp;#23478;&amp;#36816;&amp;#34892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&amp;nbsp;2023-2029&amp;#24180;&amp;#22269;&amp;#38469;&amp;#28216;&amp;#33402;&amp;#22120;&amp;#26448;&amp;#21450;&amp;#23089;&amp;#20048;&amp;#29992;&amp;#21697;&amp;#19994;&amp;#21457;&amp;#23637;&amp;#36235;&amp;#21183;&amp;#20998;&amp;#26512;&lt;/div&gt;&lt;div&gt;&amp;nbsp;&lt;/div&gt;&lt;div&gt;&amp;#31532;&amp;#20108;&amp;#31456;&amp;nbsp;2022&amp;#24180;&amp;#20013;&amp;#22269;&amp;#28216;&amp;#33402;&amp;#22120;&amp;#26448;&amp;#21450;&amp;#23089;&amp;#20048;&amp;#29992;&amp;#21697;&amp;#34892;&amp;#19994;&amp;#24066;&amp;#22330;&amp;#36816;&amp;#34892;&amp;#29615;&amp;#22659;&amp;#35299;&amp;#26512;&lt;/div&gt;&lt;div&gt;&amp;#31532;&amp;#19968;&amp;#33410;&amp;nbsp;&amp;#20013;&amp;#22269;&amp;#23439;&amp;#35266;&amp;#32463;&amp;#27982;&amp;#29615;&amp;#22659;&amp;#20998;&amp;#26512;&lt;/div&gt;&lt;div&gt;&amp;#31532;&amp;#20108;&amp;#33410;&amp;nbsp;&amp;#20013;&amp;#22269;&amp;#28216;&amp;#33402;&amp;#22120;&amp;#26448;&amp;#21450;&amp;#23089;&amp;#20048;&amp;#29992;&amp;#21697;&amp;#21046;&amp;#36896;&amp;#34892;&amp;#19994;&amp;#25919;&amp;#31574;&amp;#29615;&amp;#22659;&amp;#20998;&amp;#26512;&lt;/div&gt;&lt;div&gt;&amp;#19968;&amp;#12289;&amp;#28216;&amp;#33402;&amp;#22120;&amp;#26448;&amp;#21450;&amp;#23089;&amp;#20048;&amp;#29992;&amp;#21697;&amp;#21046;&amp;#36896;&amp;#34892;&amp;#19994;&amp;#25919;&amp;#31574;&lt;/div&gt;&lt;div&gt;&amp;#20108;&amp;#12289;&amp;#30456;&amp;#20851;&amp;#28216;&amp;#33402;&amp;#22120;&amp;#26448;&amp;#21450;&amp;#23089;&amp;#20048;&amp;#29992;&amp;#21697;&amp;#21046;&amp;#36896;&amp;#34892;&amp;#19994;&amp;#25919;&amp;#31574;&lt;/div&gt;&lt;div&gt;&amp;#19977;&amp;#12289;&amp;#27861;&amp;#24459;&amp;#27861;&amp;#35268;&lt;/div&gt;&lt;div&gt;&amp;#31532;&amp;#19977;&amp;#33410;&amp;nbsp;&amp;#20013;&amp;#22269;&amp;#28216;&amp;#33402;&amp;#22120;&amp;#26448;&amp;#21450;&amp;#23089;&amp;#20048;&amp;#29992;&amp;#21697;&amp;#21046;&amp;#36896;&amp;#34892;&amp;#19994;&amp;#31038;&amp;#20250;&amp;#29615;&amp;#22659;&amp;#20998;&amp;#26512;&lt;/div&gt;&lt;div&gt;&amp;nbsp;&lt;/div&gt;&lt;div&gt;&amp;#31532;&amp;#19977;&amp;#31456;&amp;nbsp;&amp;#20013;&amp;#22269;&amp;#28216;&amp;#33402;&amp;#22120;&amp;#26448;&amp;#21450;&amp;#23089;&amp;#20048;&amp;#29992;&amp;#21697;&amp;#21046;&amp;#36896;&amp;#34892;&amp;#19994;&amp;#21457;&amp;#23637;&amp;#29616;&amp;#29366;&amp;#32508;&amp;#36848;&lt;/div&gt;&lt;div&gt;&amp;#31532;&amp;#19968;&amp;#33410;&amp;nbsp;&amp;#20013;&amp;#22269;&amp;#28216;&amp;#33402;&amp;#22120;&amp;#26448;&amp;#21450;&amp;#23089;&amp;#20048;&amp;#29992;&amp;#21697;&amp;#19994;&amp;#24066;&amp;#22330;&amp;#29616;&amp;#29366;&lt;/div&gt;&lt;div&gt;&amp;#19968;&amp;#12289;&amp;#24066;&amp;#22330;&amp;#20379;&amp;#38656;&amp;#20998;&amp;#26512;&lt;/div&gt;&lt;div&gt;&amp;#20108;&amp;#12289;&amp;#20027;&amp;#27969;&amp;#20135;&amp;#21697;&amp;#20215;&amp;#26684;&amp;#36208;&amp;#21183;&lt;/div&gt;&lt;div&gt;&amp;#19977;&amp;#12289;&amp;#28216;&amp;#33402;&amp;#22120;&amp;#26448;&amp;#21450;&amp;#23089;&amp;#20048;&amp;#29992;&amp;#21697;&amp;#38144;&amp;#21806;&amp;#28192;&amp;#36947;&amp;#20998;&amp;#26512;&lt;/div&gt;&lt;div&gt;&amp;#31532;&amp;#20108;&amp;#33410;&amp;nbsp;&amp;#20013;&amp;#22269;&amp;#28216;&amp;#33402;&amp;#22120;&amp;#26448;&amp;#21450;&amp;#23089;&amp;#20048;&amp;#29992;&amp;#21697;&amp;#28040;&amp;#36153;&amp;#24773;&amp;#20917;&lt;/div&gt;&lt;div&gt;&amp;#19968;&amp;#12289;&amp;#29992;&amp;#25143;&amp;#23545;&amp;#28216;&amp;#33402;&amp;#20135;&amp;#21697;&amp;#19981;&amp;#21516;&amp;#21151;&amp;#33021;&amp;#21508;&amp;#26377;&amp;#38656;&amp;#27714;&lt;/div&gt;&lt;div&gt;&amp;#20108;&amp;#12289;&amp;#29992;&amp;#25143;&amp;#26222;&amp;#36941;&amp;#20851;&amp;#27880;&amp;#28216;&amp;#33402;&amp;#20135;&amp;#21697;&amp;#36136;&amp;#37327;&lt;/div&gt;&lt;div&gt;&amp;#19977;&amp;#12289;&amp;#20215;&amp;#26684;&amp;#19982;&amp;#29992;&amp;#25143;&amp;#24515;&amp;#29702;&amp;#39044;&amp;#26399;&amp;#24050;&amp;#27604;&amp;#36739;&amp;#25509;&amp;#36817;&lt;/div&gt;&lt;div&gt;&amp;#22235;&amp;#12289;&amp;#20135;&amp;#21697;&amp;#35774;&amp;#35745;&amp;#19982;&amp;#29992;&amp;#25143;&amp;#20351;&amp;#29992;&amp;#20064;&amp;#24815;&amp;#23578;&amp;#26377;&amp;#19968;&amp;#23450;&amp;#36317;&amp;#31163;&lt;/div&gt;&lt;div&gt;&amp;#31532;&amp;#19977;&amp;#33410;&amp;nbsp;&amp;#20013;&amp;#22269;&amp;#28216;&amp;#33402;&amp;#22120;&amp;#26448;&amp;#21450;&amp;#23089;&amp;#20048;&amp;#29992;&amp;#21697;&amp;#19994;&amp;#23384;&amp;#22312;&amp;#30340;&amp;#38382;&amp;#39064;&lt;/div&gt;&lt;div&gt;&amp;nbsp;&lt;/div&gt;&lt;div&gt;&amp;#31532;&amp;#22235;&amp;#31456;&amp;nbsp;2018-2022&amp;#24180;&amp;#20013;&amp;#22269;&amp;#28216;&amp;#33402;&amp;#22120;&amp;#26448;&amp;#21450;&amp;#23089;&amp;#20048;&amp;#29992;&amp;#21697;&amp;#21046;&amp;#36896;&amp;#34892;&amp;#19994;&amp;#20027;&amp;#35201;&amp;#25968;&amp;#25454;&amp;#30417;&amp;#27979;&amp;#20998;&amp;#26512;&lt;/div&gt;&lt;div&gt;&amp;#31532;&amp;#19968;&amp;#33410;&amp;nbsp;2018-2022&amp;#24180;&amp;#20013;&amp;#22269;&amp;#28216;&amp;#33402;&amp;#22120;&amp;#26448;&amp;#21450;&amp;#23089;&amp;#20048;&amp;#29992;&amp;#21697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nbsp;2022-2023&amp;#24180;&amp;#20013;&amp;#22269;&amp;#28216;&amp;#33402;&amp;#22120;&amp;#26448;&amp;#21450;&amp;#23089;&amp;#20048;&amp;#29992;&amp;#21697;&amp;#21046;&amp;#36896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31532;&amp;#19977;&amp;#33410;&amp;nbsp;2018-2022&amp;#24180;&amp;#20013;&amp;#22269;&amp;#28216;&amp;#33402;&amp;#22120;&amp;#26448;&amp;#21450;&amp;#23089;&amp;#20048;&amp;#29992;&amp;#21697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36135;&amp;#20540;&amp;#20998;&amp;#26512;&lt;/div&gt;&lt;div&gt;&amp;#31532;&amp;#22235;&amp;#33410;&amp;nbsp;2018-2022&amp;#24180;&amp;#20013;&amp;#22269;&amp;#28216;&amp;#33402;&amp;#22120;&amp;#26448;&amp;#21450;&amp;#23089;&amp;#20048;&amp;#29992;&amp;#21697;&amp;#21046;&amp;#3689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&amp;nbsp;2018-2022&amp;#24180;&amp;#20013;&amp;#22269;&amp;#28216;&amp;#33402;&amp;#22120;&amp;#26448;&amp;#21450;&amp;#23089;&amp;#20048;&amp;#29992;&amp;#21697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&amp;nbsp;2017-2022&amp;#24180;&amp;#20013;&amp;#22269;&amp;#28216;&amp;#33402;&amp;#22330;&amp;#25152;&amp;#12289;&amp;#26700;&amp;#19978;&amp;#25110;&amp;#23460;&amp;#20869;&amp;#28216;&amp;#25103;&amp;#29992;&amp;#21697;&amp;#36827;&amp;#12289;&amp;#20986;&amp;#21475;&amp;#36152;&amp;#26131;&amp;#20998;&amp;#26512;&lt;/div&gt;&lt;div&gt;&amp;#31532;&amp;#19968;&amp;#33410;&amp;nbsp;2017-2022&amp;#24180;&amp;#20013;&amp;#22269;&amp;#28216;&amp;#33402;&amp;#22330;&amp;#25152;&amp;#12289;&amp;#26700;&amp;#19978;&amp;#25110;&amp;#23460;&amp;#20869;&amp;#28216;&amp;#25103;&amp;#29992;&amp;#21697;&amp;#36827;&amp;#12289;&amp;#20986;&amp;#21475;&amp;#25968;&amp;#25454;&amp;#30417;&amp;#27979;&lt;/div&gt;&lt;div&gt;&amp;#19968;&amp;#12289;&amp;#28216;&amp;#33402;&amp;#22330;&amp;#25152;&amp;#12289;&amp;#26700;&amp;#19978;&amp;#25110;&amp;#23460;&amp;#20869;&amp;#28216;&amp;#25103;&amp;#29992;&amp;#21697;&amp;#65288;9504&amp;#65289;&amp;#36827;&amp;#21475;&amp;#25968;&amp;#25454;&amp;#20998;&amp;#26512;&lt;/div&gt;&lt;div&gt;&amp;#20108;&amp;#12289;&amp;#28216;&amp;#33402;&amp;#22330;&amp;#25152;&amp;#12289;&amp;#26700;&amp;#19978;&amp;#25110;&amp;#23460;&amp;#20869;&amp;#28216;&amp;#25103;&amp;#29992;&amp;#21697;&amp;#20986;&amp;#21475;&amp;#25968;&amp;#25454;&amp;#20998;&amp;#26512;&lt;/div&gt;&lt;div&gt;&amp;#19977;&amp;#12289;&amp;#28216;&amp;#33402;&amp;#22330;&amp;#25152;&amp;#12289;&amp;#26700;&amp;#19978;&amp;#25110;&amp;#23460;&amp;#20869;&amp;#28216;&amp;#25103;&amp;#29992;&amp;#21697;&amp;#36827;&amp;#12289;&amp;#20986;&amp;#21475;&amp;#21333;&amp;#20215;&amp;#20998;&amp;#26512;&lt;/div&gt;&lt;div&gt;&amp;#31532;&amp;#20108;&amp;#33410;&amp;nbsp;2017-2022&amp;#24180;&amp;#28216;&amp;#33402;&amp;#22330;&amp;#25152;&amp;#12289;&amp;#26700;&amp;#19978;&amp;#25110;&amp;#23460;&amp;#20869;&amp;#28216;&amp;#25103;&amp;#29992;&amp;#21697;&amp;#36827;&amp;#12289;&amp;#20986;&amp;#21475;&amp;#22269;&amp;#23478;&amp;#21450;&amp;#22320;&amp;#21306;&amp;#20998;&amp;#26512;&lt;/div&gt;&lt;div&gt;&amp;#19968;&amp;#12289;&amp;#28216;&amp;#33402;&amp;#22330;&amp;#25152;&amp;#12289;&amp;#26700;&amp;#19978;&amp;#25110;&amp;#23460;&amp;#20869;&amp;#28216;&amp;#25103;&amp;#29992;&amp;#21697;&amp;#36827;&amp;#21475;&amp;#26469;&amp;#28304;&amp;#22269;&amp;#23478;&amp;#21450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lt;/div&gt;&lt;div&gt;&amp;#20108;&amp;#12289;&amp;#28216;&amp;#33402;&amp;#22330;&amp;#25152;&amp;#12289;&amp;#26700;&amp;#19978;&amp;#25110;&amp;#23460;&amp;#20869;&amp;#28216;&amp;#25103;&amp;#29992;&amp;#21697;&amp;#20986;&amp;#21475;&amp;#22269;&amp;#23478;&amp;#21450;&amp;#22320;&amp;#21306;&lt;/div&gt;&lt;div&gt;&amp;#31532;&amp;#19977;&amp;#33410;&amp;nbsp;2017-2022&amp;#24180;&amp;#28216;&amp;#33402;&amp;#22330;&amp;#25152;&amp;#12289;&amp;#26700;&amp;#19978;&amp;#25110;&amp;#23460;&amp;#20869;&amp;#28216;&amp;#25103;&amp;#29992;&amp;#21697;&amp;#36827;&amp;#12289;&amp;#20986;&amp;#21475;&amp;#30465;&amp;#24066;&amp;#20998;&amp;#26512;&lt;/div&gt;&lt;div&gt;&amp;#19968;&amp;#12289;&amp;#28216;&amp;#33402;&amp;#22330;&amp;#25152;&amp;#12289;&amp;#26700;&amp;#19978;&amp;#25110;&amp;#23460;&amp;#20869;&amp;#28216;&amp;#25103;&amp;#29992;&amp;#21697;&amp;#20027;&amp;#35201;&amp;#36827;&amp;#21475;&amp;#30465;&amp;#24066;&amp;#20998;&amp;#26512;&lt;/div&gt;&lt;div&gt;&amp;#20108;&amp;#12289;&amp;#28216;&amp;#33402;&amp;#22330;&amp;#25152;&amp;#12289;&amp;#26700;&amp;#19978;&amp;#25110;&amp;#23460;&amp;#20869;&amp;#28216;&amp;#25103;&amp;#29992;&amp;#21697;&amp;#20027;&amp;#35201;&amp;#20986;&amp;#21475;&amp;#30465;&amp;#24066;&amp;#20998;&amp;#26512;&lt;/div&gt;&lt;div&gt;&amp;nbsp;&lt;/div&gt;&lt;div&gt;&amp;#31532;&amp;#20845;&amp;#31456;&amp;nbsp;2017-2022&amp;#24180;&amp;#20013;&amp;#22269;&amp;#33410;&amp;#26085;&amp;#29992;&amp;#21697;&amp;#25110;&amp;#20854;&amp;#20182;&amp;#23089;&amp;#20048;&amp;#29992;&amp;#21697;&amp;#65292;&amp;#21253;&amp;#25324;&amp;#39764;&amp;#26415;&amp;#36947;&amp;#20855;&amp;#31561;&amp;#36827;&amp;#12289;&amp;#20986;&amp;#21475;&amp;#36152;&amp;#26131;&amp;#20998;&amp;#26512;&lt;/div&gt;&lt;div&gt;&amp;#31532;&amp;#19968;&amp;#33410;&amp;nbsp;2017-2022&amp;#24180;&amp;#20013;&amp;#22269;&amp;#33410;&amp;#26085;&amp;#29992;&amp;#21697;&amp;#25110;&amp;#20854;&amp;#20182;&amp;#23089;&amp;#20048;&amp;#29992;&amp;#21697;&amp;#65292;&amp;#21253;&amp;#25324;&amp;#39764;&amp;#26415;&amp;#36947;&amp;#20855;&amp;#31561;&amp;#36827;&amp;#12289;&amp;#20986;&amp;#21475;&amp;#25968;&amp;#25454;&amp;#30417;&amp;#27979;&lt;/div&gt;&lt;div&gt;&amp;#19968;&amp;#12289;&amp;#33410;&amp;#26085;&amp;#29992;&amp;#21697;&amp;#25110;&amp;#20854;&amp;#20182;&amp;#23089;&amp;#20048;&amp;#29992;&amp;#21697;&amp;#65292;&amp;#21253;&amp;#25324;&amp;#39764;&amp;#26415;&amp;#36947;&amp;#20855;&amp;#31561;&amp;#65288;9505&amp;#65289;&amp;#36827;&amp;#21475;&amp;#25968;&amp;#25454;&amp;#20998;&amp;#26512;&lt;/div&gt;&lt;div&gt;&amp;#20108;&amp;#12289;&amp;#33410;&amp;#26085;&amp;#29992;&amp;#21697;&amp;#25110;&amp;#20854;&amp;#20182;&amp;#23089;&amp;#20048;&amp;#29992;&amp;#21697;&amp;#65292;&amp;#21253;&amp;#25324;&amp;#39764;&amp;#26415;&amp;#36947;&amp;#20855;&amp;#31561;&amp;#20986;&amp;#21475;&amp;#25968;&amp;#25454;&amp;#20998;&amp;#26512;&lt;/div&gt;&lt;div&gt;&amp;#19977;&amp;#12289;&amp;#33410;&amp;#26085;&amp;#29992;&amp;#21697;&amp;#25110;&amp;#20854;&amp;#20182;&amp;#23089;&amp;#20048;&amp;#29992;&amp;#21697;&amp;#65292;&amp;#21253;&amp;#25324;&amp;#39764;&amp;#26415;&amp;#36947;&amp;#20855;&amp;#31561;&amp;#36827;&amp;#12289;&amp;#20986;&amp;#21475;&amp;#21333;&amp;#20215;&amp;#20998;&amp;#26512;&lt;/div&gt;&lt;div&gt;&amp;#31532;&amp;#20108;&amp;#33410;&amp;nbsp;2017-2022&amp;#24180;&amp;#33410;&amp;#26085;&amp;#29992;&amp;#21697;&amp;#25110;&amp;#20854;&amp;#20182;&amp;#23089;&amp;#20048;&amp;#29992;&amp;#21697;&amp;#65292;&amp;#21253;&amp;#25324;&amp;#39764;&amp;#26415;&amp;#36947;&amp;#20855;&amp;#31561;&amp;#36827;&amp;#12289;&amp;#20986;&amp;#21475;&amp;#22269;&amp;#23478;&amp;#21450;&amp;#22320;&amp;#21306;&lt;/div&gt;&lt;div&gt;&amp;#19968;&amp;#12289;&amp;#33410;&amp;#26085;&amp;#29992;&amp;#21697;&amp;#25110;&amp;#20854;&amp;#20182;&amp;#23089;&amp;#20048;&amp;#29992;&amp;#21697;&amp;#65292;&amp;#21253;&amp;#25324;&amp;#39764;&amp;#26415;&amp;#36947;&amp;#20855;&amp;#31561;&amp;#36827;&amp;#21475;&amp;#26469;&amp;#28304;&amp;#22269;&amp;#23478;&amp;#21450;&amp;#22320;&amp;#21306;&lt;/div&gt;&lt;div&gt;&amp;#20108;&amp;#12289;&amp;#33410;&amp;#26085;&amp;#29992;&amp;#21697;&amp;#25110;&amp;#20854;&amp;#20182;&amp;#23089;&amp;#20048;&amp;#29992;&amp;#21697;&amp;#65292;&amp;#21253;&amp;#25324;&amp;#39764;&amp;#26415;&amp;#36947;&amp;#20855;&amp;#31561;&amp;#20986;&amp;#21475;&amp;#22269;&amp;#23478;&amp;#21450;&amp;#22320;&amp;#21306;&lt;/div&gt;&lt;div&gt;&amp;#31532;&amp;#19977;&amp;#33410;&amp;nbsp;2017-2022&amp;#24180;&amp;#33410;&amp;#26085;&amp;#29992;&amp;#21697;&amp;#25110;&amp;#20854;&amp;#20182;&amp;#23089;&amp;#20048;&amp;#29992;&amp;#21697;&amp;#65292;&amp;#21253;&amp;#25324;&amp;#39764;&amp;#26415;&amp;#36947;&amp;#20855;&amp;#31561;&amp;#36827;&amp;#12289;&amp;#20986;&amp;#21475;&amp;#30465;&amp;#24066;&amp;#20998;&amp;#26512;&lt;/div&gt;&lt;div&gt;&amp;#19968;&amp;#12289;&amp;#33410;&amp;#26085;&amp;#29992;&amp;#21697;&amp;#25110;&amp;#20854;&amp;#20182;&amp;#23089;&amp;#20048;&amp;#29992;&amp;#21697;&amp;#65292;&amp;#21253;&amp;#25324;&amp;#39764;&amp;#26415;&amp;#36947;&amp;#20855;&amp;#31561;&amp;#20027;&amp;#35201;&amp;#36827;&amp;#21475;&amp;#30465;&amp;#24066;&amp;#20998;&amp;#26512;&lt;/div&gt;&lt;div&gt;&amp;#20108;&amp;#12289;&amp;#33410;&amp;#26085;&amp;#29992;&amp;#21697;&amp;#25110;&amp;#20854;&amp;#20182;&amp;#23089;&amp;#20048;&amp;#29992;&amp;#21697;&amp;#65292;&amp;#21253;&amp;#25324;&amp;#39764;&amp;#26415;&amp;#36947;&amp;#20855;&amp;#31561;&amp;#20027;&amp;#35201;&amp;#20986;&amp;#21475;&amp;#30465;&amp;#24066;&amp;#20998;&amp;#26512;&lt;/div&gt;&lt;div&gt;&amp;nbsp;&lt;/div&gt;&lt;div&gt;&amp;#31532;&amp;#19971;&amp;#31456;&amp;nbsp;2017-2022&amp;#24180;&amp;#20013;&amp;#22269;&amp;#38035;&amp;#40060;&amp;#29992;&amp;#21697;&amp;#65307;&amp;#25429;&amp;#25417;&amp;#32593;&amp;#65307;&amp;#23376;&amp;#40479;&amp;#21450;&amp;#31867;&amp;#20284;&amp;#29417;&amp;#29454;&amp;#29992;&amp;#21697;&amp;#36827;&amp;#12289;&amp;#20986;&amp;#21475;&amp;#36152;&amp;#26131;&amp;#20998;&amp;#26512;&lt;/div&gt;&lt;div&gt;&amp;#31532;&amp;#19968;&amp;#33410;&amp;nbsp;2017-2022&amp;#24180;&amp;#20013;&amp;#22269;&amp;#38035;&amp;#40060;&amp;#29992;&amp;#21697;&amp;#65307;&amp;#25429;&amp;#25417;&amp;#32593;&amp;#65307;&amp;#23376;&amp;#40479;&amp;#21450;&amp;#31867;&amp;#20284;&amp;#29417;&amp;#29454;&amp;#29992;&amp;#21697;&amp;#36827;&amp;#12289;&amp;#20986;&amp;#21475;&amp;#25968;&amp;#25454;&amp;#30417;&amp;#27979;&lt;/div&gt;&lt;div&gt;&amp;#19968;&amp;#12289;&amp;#38035;&amp;#40060;&amp;#29992;&amp;#21697;&amp;#65307;&amp;#25429;&amp;#25417;&amp;#32593;&amp;#65307;&amp;#23376;&amp;#40479;&amp;#21450;&amp;#31867;&amp;#20284;&amp;#29417;&amp;#29454;&amp;#29992;&amp;#21697;&amp;#65288;9507&amp;#65289;&amp;#36827;&amp;#21475;&amp;#25968;&amp;#25454;&amp;#20998;&amp;#26512;&lt;/div&gt;&lt;div&gt;&amp;#20108;&amp;#12289;&amp;#38035;&amp;#40060;&amp;#29992;&amp;#21697;&amp;#65307;&amp;#25429;&amp;#25417;&amp;#32593;&amp;#65307;&amp;#23376;&amp;#40479;&amp;#21450;&amp;#31867;&amp;#20284;&amp;#29417;&amp;#29454;&amp;#29992;&amp;#21697;&amp;#20986;&amp;#21475;&amp;#25968;&amp;#25454;&amp;#20998;&amp;#26512;&lt;/div&gt;&lt;div&gt;&amp;#19977;&amp;#12289;&amp;#38035;&amp;#40060;&amp;#29992;&amp;#21697;&amp;#65307;&amp;#25429;&amp;#25417;&amp;#32593;&amp;#65307;&amp;#23376;&amp;#40479;&amp;#21450;&amp;#31867;&amp;#20284;&amp;#29417;&amp;#29454;&amp;#29992;&amp;#21697;&amp;#36827;&amp;#12289;&amp;#20986;&amp;#21475;&amp;#21333;&amp;#20215;&amp;#20998;&amp;#26512;&lt;/div&gt;&lt;div&gt;&amp;#31532;&amp;#20108;&amp;#33410;&amp;nbsp;2017-2022&amp;#24180;&amp;#38035;&amp;#40060;&amp;#29992;&amp;#21697;&amp;#65307;&amp;#25429;&amp;#25417;&amp;#32593;&amp;#65307;&amp;#23376;&amp;#40479;&amp;#21450;&amp;#31867;&amp;#20284;&amp;#29417;&amp;#29454;&amp;#29992;&amp;#21697;&amp;#36827;&amp;#12289;&amp;#20986;&amp;#21475;&amp;#22269;&amp;#23478;&amp;#21450;&amp;#22320;&amp;#21306;&amp;#20998;&amp;#26512;&lt;/div&gt;&lt;div&gt;&amp;#19968;&amp;#12289;&amp;#38035;&amp;#40060;&amp;#29992;&amp;#21697;&amp;#65307;&amp;#25429;&amp;#25417;&amp;#32593;&amp;#65307;&amp;#23376;&amp;#40479;&amp;#21450;&amp;#31867;&amp;#20284;&amp;#29417;&amp;#29454;&amp;#29992;&amp;#21697;&amp;#36827;&amp;#21475;&amp;#26469;&amp;#28304;&amp;#22269;&amp;#23478;&amp;#21450;&amp;#22320;&amp;#21306;&lt;/div&gt;&lt;div&gt;&amp;#20108;&amp;#12289;&amp;#38035;&amp;#40060;&amp;#29992;&amp;#21697;&amp;#65307;&amp;#25429;&amp;#25417;&amp;#32593;&amp;#65307;&amp;#23376;&amp;#40479;&amp;#21450;&amp;#31867;&amp;#20284;&amp;#29417;&amp;#29454;&amp;#29992;&amp;#21697;&amp;#20986;&amp;#21475;&amp;#22269;&amp;#23478;&amp;#21450;&amp;#22320;&amp;#21306;&lt;/div&gt;&lt;div&gt;&amp;#31532;&amp;#19977;&amp;#33410;&amp;nbsp;2017-2022&amp;#24180;&amp;#38035;&amp;#40060;&amp;#29992;&amp;#21697;&amp;#65307;&amp;#25429;&amp;#25417;&amp;#32593;&amp;#65307;&amp;#23376;&amp;#40479;&amp;#21450;&amp;#31867;&amp;#20284;&amp;#29417;&amp;#29454;&amp;#29992;&amp;#21697;&amp;#36827;&amp;#12289;&amp;#20986;&amp;#21475;&amp;#30465;&amp;#24066;&amp;#20998;&amp;#26512;&lt;/div&gt;&lt;div&gt;&amp;#19968;&amp;#12289;&amp;#38035;&amp;#40060;&amp;#29992;&amp;#21697;&amp;#65307;&amp;#25429;&amp;#25417;&amp;#32593;&amp;#65307;&amp;#23376;&amp;#40479;&amp;#21450;&amp;#31867;&amp;#20284;&amp;#29417;&amp;#29454;&amp;#29992;&amp;#21697;&amp;#20027;&amp;#35201;&amp;#36827;&amp;#21475;&amp;#30465;&amp;#24066;&amp;#20998;&amp;#26512;&lt;/div&gt;&lt;div&gt;&amp;#20108;&amp;#12289;&amp;#38035;&amp;#40060;&amp;#29992;&amp;#21697;&amp;#65307;&amp;#25429;&amp;#25417;&amp;#32593;&amp;#65307;&amp;#23376;&amp;#40479;&amp;#21450;&amp;#31867;&amp;#20284;&amp;#29417;&amp;#29454;&amp;#29992;&amp;#21697;&amp;#20027;&amp;#35201;&amp;#20986;&amp;#21475;&amp;#30465;&amp;#24066;&amp;#20998;&amp;#26512;&lt;/div&gt;&lt;div&gt;&amp;nbsp;&lt;/div&gt;&lt;div&gt;&amp;#31532;&amp;#20843;&amp;#31456;&amp;nbsp;2017-2022&amp;#24180;&amp;#20013;&amp;#22269;&amp;#28216;&amp;#20048;&amp;#22330;&amp;#35774;&amp;#22791;&amp;#65288;9508&amp;#65289;&amp;#36827;&amp;#12289;&amp;#20986;&amp;#21475;&amp;#36152;&amp;#26131;&amp;#20998;&amp;#26512;&lt;/div&gt;&lt;div&gt;&amp;#31532;&amp;#19968;&amp;#33410;&amp;nbsp;2017-2022&amp;#24180;&amp;#20013;&amp;#22269;&amp;#28216;&amp;#20048;&amp;#22330;&amp;#35774;&amp;#22791;&amp;#36827;&amp;#12289;&amp;#20986;&amp;#21475;&amp;#25968;&amp;#25454;&amp;#30417;&amp;#27979;&lt;/div&gt;&lt;div&gt;&amp;#19968;&amp;#12289;&amp;#28216;&amp;#20048;&amp;#22330;&amp;#35774;&amp;#22791;&amp;#36827;&amp;#21475;&amp;#25968;&amp;#25454;&amp;#20998;&amp;#26512;&lt;/div&gt;&lt;div&gt;&amp;#20108;&amp;#12289;&amp;#28216;&amp;#20048;&amp;#22330;&amp;#35774;&amp;#22791;&amp;#20986;&amp;#21475;&amp;#25968;&amp;#25454;&amp;#20998;&amp;#26512;&lt;/div&gt;&lt;div&gt;&amp;#19977;&amp;#12289;&amp;#28216;&amp;#20048;&amp;#22330;&amp;#35774;&amp;#22791;&amp;#36827;&amp;#12289;&amp;#20986;&amp;#21475;&amp;#21333;&amp;#20215;&amp;#20998;&amp;#26512;&lt;/div&gt;&lt;div&gt;&amp;#31532;&amp;#20108;&amp;#33410;&amp;nbsp;2017-2022&amp;#24180;&amp;#28216;&amp;#20048;&amp;#22330;&amp;#35774;&amp;#22791;&amp;#36827;&amp;#12289;&amp;#20986;&amp;#21475;&amp;#22269;&amp;#23478;&amp;#21450;&amp;#22320;&amp;#21306;&amp;#20998;&amp;#26512;&lt;/div&gt;&lt;div&gt;&amp;#19968;&amp;#12289;&amp;#28216;&amp;#20048;&amp;#22330;&amp;#35774;&amp;#22791;&amp;#36827;&amp;#21475;&amp;#26469;&amp;#28304;&amp;#22269;&amp;#23478;&amp;#21450;&amp;#22320;&amp;#21306;&lt;/div&gt;&lt;div&gt;&amp;#20108;&amp;#12289;&amp;#28216;&amp;#20048;&amp;#22330;&amp;#35774;&amp;#22791;&amp;#20986;&amp;#21475;&amp;#22269;&amp;#23478;&amp;#21450;&amp;#22320;&amp;#21306;&lt;/div&gt;&lt;div&gt;&amp;#31532;&amp;#19977;&amp;#33410;&amp;nbsp;2017-2022&amp;#24180;&amp;#28216;&amp;#20048;&amp;#22330;&amp;#35774;&amp;#22791;&amp;#36827;&amp;#12289;&amp;#20986;&amp;#21475;&amp;#30465;&amp;#24066;&amp;#20998;&amp;#26512;&lt;/div&gt;&lt;div&gt;&amp;#19968;&amp;#12289;&amp;#28216;&amp;#20048;&amp;#22330;&amp;#35774;&amp;#22791;&amp;#20027;&amp;#35201;&amp;#36827;&amp;#21475;&amp;#30465;&amp;#24066;&amp;#20998;&amp;#26512;&lt;/div&gt;&lt;div&gt;&amp;#20108;&amp;#12289;&amp;#28216;&amp;#20048;&amp;#22330;&amp;#35774;&amp;#22791;&amp;#20027;&amp;#35201;&amp;#20986;&amp;#21475;&amp;#30465;&amp;#24066;&amp;#20998;&amp;#26512;&lt;/div&gt;&lt;div&gt;&amp;nbsp;&lt;/div&gt;&lt;div&gt;&amp;#31532;&amp;#20061;&amp;#31456;&amp;nbsp;&amp;#20013;&amp;#22269;&amp;#28216;&amp;#33402;&amp;#22120;&amp;#26448;&amp;#21450;&amp;#23089;&amp;#20048;&amp;#29992;&amp;#21697;&amp;#34892;&amp;#19994;&amp;#24066;&amp;#22330;&amp;#31454;&amp;#20105;&amp;#26684;&amp;#23616;&amp;#36879;&amp;#26512;&lt;/div&gt;&lt;div&gt;&amp;#31532;&amp;#19968;&amp;#33410;&amp;nbsp;&amp;#20013;&amp;#22269;&amp;#28216;&amp;#33402;&amp;#22120;&amp;#26448;&amp;#21450;&amp;#23089;&amp;#20048;&amp;#29992;&amp;#21697;&amp;#34892;&amp;#19994;&amp;#31454;&amp;#20105;&amp;#29616;&amp;#29366;&lt;/div&gt;&lt;div&gt;&amp;#19968;&amp;#12289;&amp;#28216;&amp;#33402;&amp;#22120;&amp;#26448;&amp;#21450;&amp;#23089;&amp;#20048;&amp;#29992;&amp;#21697;&amp;#25216;&amp;#26415;&amp;#31454;&amp;#20105;&amp;#20998;&amp;#26512;&lt;/div&gt;&lt;div&gt;&amp;#20108;&amp;#12289;&amp;#28216;&amp;#33402;&amp;#22120;&amp;#26448;&amp;#21450;&amp;#23089;&amp;#20048;&amp;#29992;&amp;#21697;&amp;#21697;&amp;#29260;&amp;#31454;&amp;#20105;&amp;#20998;&amp;#26512;&lt;/div&gt;&lt;div&gt;&amp;#19977;&amp;#12289;&amp;#28216;&amp;#33402;&amp;#22120;&amp;#26448;&amp;#21450;&amp;#23089;&amp;#20048;&amp;#29992;&amp;#21697;&amp;#20215;&amp;#26684;&amp;#31454;&amp;#20105;&amp;#20998;&amp;#26512;&lt;/div&gt;&lt;div&gt;&amp;#31532;&amp;#20108;&amp;#33410;&amp;nbsp;&amp;#20013;&amp;#22269;&amp;#28216;&amp;#33402;&amp;#22120;&amp;#26448;&amp;#21450;&amp;#23089;&amp;#20048;&amp;#29992;&amp;#21697;&amp;#19994;&amp;#38598;&amp;#20013;&amp;#24230;&amp;#20998;&amp;#26512;&lt;/div&gt;&lt;div&gt;&amp;#19968;&amp;#12289;&amp;#28216;&amp;#33402;&amp;#22120;&amp;#26448;&amp;#21450;&amp;#23089;&amp;#20048;&amp;#29992;&amp;#21697;&amp;#20225;&amp;#19994;&amp;#38598;&amp;#20013;&amp;#24230;&amp;#20998;&amp;#26512;&lt;/div&gt;&lt;div&gt;&amp;#20108;&amp;#12289;&amp;#28216;&amp;#33402;&amp;#22120;&amp;#26448;&amp;#21450;&amp;#23089;&amp;#20048;&amp;#29992;&amp;#21697;&amp;#24066;&amp;#22330;&amp;#38598;&amp;#20013;&amp;#24230;&amp;#20998;&amp;#26512;&lt;/div&gt;&lt;div&gt;&amp;#31532;&amp;#19977;&amp;#33410;&amp;nbsp;&amp;#20013;&amp;#22269;&amp;#28216;&amp;#33402;&amp;#22120;&amp;#26448;&amp;#21450;&amp;#23089;&amp;#20048;&amp;#29992;&amp;#21697;&amp;#20225;&amp;#19994;&amp;#25552;&amp;#21319;&amp;#31454;&amp;#20105;&amp;#21147;&amp;#31574;&amp;#30053;&amp;#20998;&amp;#26512;&lt;/div&gt;&lt;div&gt;&amp;nbsp;&lt;/div&gt;&lt;div&gt;&amp;#31532;&amp;#21313;&amp;#31456;&amp;nbsp;2019-2022&amp;#24180;&amp;#20013;&amp;#22269;&amp;#28216;&amp;#33402;&amp;#22120;&amp;#26448;&amp;#21450;&amp;#23089;&amp;#20048;&amp;#29992;&amp;#21697;&amp;#21046;&amp;#36896;&amp;#34892;&amp;#19994;&amp;#20869;&amp;#20248;&amp;#21183;&amp;#20225;&amp;#19994;&amp;#31454;&amp;#20105;&amp;#36879;&amp;#26512;&lt;/div&gt;&lt;div&gt;&amp;#31532;&amp;#19968;&amp;#33410;&amp;nbsp;&amp;#27704;&amp;#24247;&amp;#24066;&amp;#19975;&amp;#37329;&amp;#38108;&amp;#19994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nbsp;&amp;#27982;&amp;#21335;&amp;#24040;&amp;#28304;&amp;#28216;&amp;#20048;&amp;#35774;&amp;#22791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nbsp;&amp;#24120;&amp;#24030;&amp;#20392;&amp;#35029;&amp;#26053;&amp;#28216;&amp;#29992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nbsp;&amp;#26494;&amp;#20872;&amp;#26426;&amp;#30005;&amp;#65288;&amp;#20013;&amp;#22269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nbsp;&amp;#19996;&amp;#33694;&amp;#20048;&amp;#36842;&amp;#21345;&amp;#28216;&amp;#25103;&amp;#26426;&amp;#21046;&amp;#36896;&amp;#2137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&amp;nbsp;&amp;#21488;&amp;#23665;&amp;#24066;&amp;#24535;&amp;#39640;&amp;#20241;&amp;#38386;&amp;#29992;&amp;#21697;&amp;#21046;&amp;#36896;&amp;#26377;&amp;#38480;&amp;#20844;&amp;#21496;&lt;/div&gt;&lt;div&gt;&amp;#31532;&amp;#19971;&amp;#33410;&amp;nbsp;&amp;#23425;&amp;#27874;&amp;#19977;A&amp;#38598;&amp;#22242;&amp;#26377;&amp;#38480;&amp;#20844;&amp;#21496;&lt;/div&gt;&lt;div&gt;&amp;#31532;&amp;#20843;&amp;#33410;&amp;nbsp;&amp;#37073;&amp;#24030;&amp;#24066;&amp;#19975;&amp;#20048;&amp;#28216;&amp;#33402;&amp;#35774;&amp;#22791;&amp;#26377;&amp;#38480;&amp;#20844;&amp;#21496;&lt;/div&gt;&lt;div&gt;&amp;#31532;&amp;#20061;&amp;#33410;&amp;nbsp;&amp;#27784;&amp;#38451;&amp;#22823;&amp;#36890;&amp;#23089;&amp;#20048;&amp;#35774;&amp;#22791;&amp;#26377;&amp;#38480;&amp;#20844;&amp;#21496;&lt;/div&gt;&lt;div&gt;&amp;#31532;&amp;#21313;&amp;#33410;&amp;nbsp;&amp;#27784;&amp;#38451;&amp;#26862;&amp;#26408;&amp;#23089;&amp;#20048;&amp;#35774;&amp;#22791;&amp;#26377;&amp;#38480;&amp;#20844;&amp;#21496;&lt;/div&gt;&lt;div&gt;&amp;nbsp;&lt;/div&gt;&lt;div&gt;&amp;#31532;&amp;#21313;&amp;#19968;&amp;#31456;&amp;nbsp;2023-2029&amp;#24180;&amp;#20013;&amp;#22269;&amp;#28216;&amp;#33402;&amp;#22120;&amp;#26448;&amp;#21450;&amp;#23089;&amp;#20048;&amp;#29992;&amp;#21697;&amp;#34892;&amp;#19994;&amp;#21457;&amp;#23637;&amp;#36235;&amp;#21183;&amp;#19982;&amp;#21069;&amp;#26223;&amp;#23637;&amp;#26395;&amp;#20998;&amp;#26512;&lt;/div&gt;&lt;div&gt;&amp;#31532;&amp;#19968;&amp;#33410;&amp;nbsp;2023-2029&amp;#24180;&amp;#20013;&amp;#22269;&amp;#28216;&amp;#33402;&amp;#22120;&amp;#26448;&amp;#21450;&amp;#23089;&amp;#20048;&amp;#29992;&amp;#21697;&amp;#34892;&amp;#19994;&amp;#21457;&amp;#23637;&amp;#21069;&amp;#26223;&lt;/div&gt;&lt;div&gt;&amp;#19968;&amp;#12289;&amp;#32769;&amp;#24180;&amp;#20154;&amp;#23089;&amp;#20048;&amp;#29992;&amp;#21697;&amp;#21069;&amp;#26223;&amp;#24191;&amp;#38420;&lt;/div&gt;&lt;div&gt;&amp;#20108;&amp;#12289;&amp;#20799;&amp;#31461;&amp;#30410;&amp;#26234;&amp;#23089;&amp;#20048;&amp;#29992;&amp;#21697;&amp;#24066;&amp;#22330;&amp;#26377;&amp;#24453;&amp;#24320;&amp;#21457;&lt;/div&gt;&lt;div&gt;&amp;#19977;&amp;#12289;&amp;#28216;&amp;#33402;&amp;#22120;&amp;#26448;&amp;#21450;&amp;#23089;&amp;#20048;&amp;#29992;&amp;#21697;&amp;#31454;&amp;#20105;&amp;#26684;&amp;#23616;&amp;#39044;&amp;#27979;&amp;#20998;&amp;#26512;&lt;/div&gt;&lt;div&gt;&amp;#31532;&amp;#20108;&amp;#33410;&amp;nbsp;2023-2029&amp;#24180;&amp;#20013;&amp;#22269;&amp;#28216;&amp;#33402;&amp;#22120;&amp;#26448;&amp;#21450;&amp;#23089;&amp;#20048;&amp;#29992;&amp;#21697;&amp;#34892;&amp;#19994;&amp;#24066;&amp;#22330;&amp;#39044;&amp;#27979;&amp;#20998;&amp;#26512;&lt;/div&gt;&lt;div&gt;&amp;#19968;&amp;#12289;&amp;#28216;&amp;#33402;&amp;#22120;&amp;#26448;&amp;#21450;&amp;#23089;&amp;#20048;&amp;#29992;&amp;#21697;&amp;#20379;&amp;#32473;&amp;#39044;&amp;#27979;&amp;#20998;&amp;#26512;&lt;/div&gt;&lt;div&gt;&amp;#20108;&amp;#12289;&amp;#28216;&amp;#33402;&amp;#22120;&amp;#26448;&amp;#21450;&amp;#23089;&amp;#20048;&amp;#29992;&amp;#21697;&amp;#38656;&amp;#27714;&amp;#39044;&amp;#27979;&amp;#20998;&amp;#26512;&lt;/div&gt;&lt;div&gt;&amp;#19977;&amp;#12289;&amp;#28216;&amp;#33402;&amp;#22120;&amp;#26448;&amp;#21450;&amp;#23089;&amp;#20048;&amp;#29992;&amp;#21697;&amp;#36827;&amp;#12289;&amp;#20986;&amp;#21475;&amp;#39044;&amp;#27979;&amp;#20998;&amp;#26512;&lt;/div&gt;&lt;div&gt;&amp;#31532;&amp;#19977;&amp;#33410;&amp;nbsp;2023-2029&amp;#24180;&amp;#20013;&amp;#22269;&amp;#28216;&amp;#33402;&amp;#22120;&amp;#26448;&amp;#21450;&amp;#23089;&amp;#20048;&amp;#29992;&amp;#21697;&amp;#19994;&amp;#30408;&amp;#21033;&amp;#39044;&amp;#27979;&amp;#20998;&amp;#26512;&lt;/div&gt;&lt;div&gt;&amp;nbsp;&lt;/div&gt;&lt;div&gt;&amp;#31532;&amp;#21313;&amp;#20108;&amp;#31456;&amp;nbsp;2023-2029&amp;#24180;&amp;#20013;&amp;#22269;&amp;#28216;&amp;#33402;&amp;#22120;&amp;#26448;&amp;#21450;&amp;#23089;&amp;#20048;&amp;#29992;&amp;#21697;&amp;#21046;&amp;#36896;&amp;#34892;&amp;#19994;&amp;#25237;&amp;#36164;&amp;#26426;&amp;#20250;&amp;#21450;&amp;#39118;&amp;#38505;&amp;#35268;&amp;#36991;&amp;#25351;&amp;#24341;&lt;/div&gt;&lt;div&gt;&amp;#31532;&amp;#19968;&amp;#33410;&amp;nbsp;2023-2029&amp;#24180;&amp;#20013;&amp;#22269;&amp;#28216;&amp;#33402;&amp;#22120;&amp;#26448;&amp;#21450;&amp;#23089;&amp;#20048;&amp;#29992;&amp;#21697;&amp;#21046;&amp;#36896;&amp;#34892;&amp;#19994;&amp;#25237;&amp;#36164;&amp;#21608;&amp;#26399;&amp;#20998;&amp;#26512;&lt;/div&gt;&lt;div&gt;&amp;#31532;&amp;#20108;&amp;#33410;&amp;nbsp;2023-2029&amp;#24180;&amp;#20013;&amp;#22269;&amp;#28216;&amp;#33402;&amp;#22120;&amp;#26448;&amp;#21450;&amp;#23089;&amp;#20048;&amp;#29992;&amp;#21697;&amp;#21046;&amp;#36896;&amp;#34892;&amp;#19994;&amp;#25237;&amp;#36164;&amp;#26426;&amp;#20250;&amp;#20998;&amp;#26512;&lt;/div&gt;&lt;div&gt;&amp;#19968;&amp;#12289;&amp;#20241;&amp;#38386;&amp;#23089;&amp;#20048;&amp;#39046;&amp;#22495;&amp;#30340;&amp;#25237;&amp;#36164;&amp;#26426;&amp;#20250;&amp;#20998;&amp;#26512;&lt;/div&gt;&lt;div&gt;&amp;#20108;&amp;#12289;&amp;#21069;&amp;#26223;&amp;#20135;&amp;#21697;&amp;#25237;&amp;#36164;&amp;#26426;&amp;#20250;&amp;#20998;&amp;#26512;&lt;/div&gt;&lt;div&gt;&amp;#19977;&amp;#12289;&amp;#20135;&amp;#19994;&amp;#38142;&amp;#20013;&amp;#25237;&amp;#36164;&amp;#26426;&amp;#20250;&amp;#23545;&amp;#27604;&amp;#20998;&amp;#26512;&lt;/div&gt;&lt;div&gt;&amp;#31532;&amp;#19977;&amp;#33410;&amp;nbsp;2023-2029&amp;#24180;&amp;#20013;&amp;#22269;&amp;#28216;&amp;#33402;&amp;#22120;&amp;#26448;&amp;#21450;&amp;#23089;&amp;#20048;&amp;#29992;&amp;#21697;&amp;#21046;&amp;#36896;&amp;#34892;&amp;#19994;&amp;#25237;&amp;#36164;&amp;#39118;&amp;#38505;&amp;#39044;&amp;#35686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20116;&amp;#12289;&amp;#21407;&amp;#26448;&amp;#26009;&amp;#20998;&amp;#26512;&lt;/div&gt;&lt;div&gt;&amp;#20845;&amp;#12289;&amp;#22806;&amp;#36164;&amp;#36827;&amp;#20837;&amp;#39118;&amp;#38505;&lt;/div&gt;&lt;div&gt;&amp;#31532;&amp;#22235;&amp;#33410;&amp;nbsp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94.html"&gt;http://www.cction.com/report/202304/350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