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92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92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92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7.html"&gt;http://www.cction.com/report/202309/40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7;&amp;#33402;&amp;#24067;&amp;#3928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4067;&amp;#33402;&amp;#24067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24067;&amp;#33402;&amp;#24067;&amp;#39280;&amp;#34892;&amp;#19994;&amp;#21457;&amp;#23637;&amp;#23439;&amp;#35266;&amp;#29615;&amp;#22659;&lt;br /&gt;&amp;#31532;&amp;#19968;&amp;#33410; 2022&amp;#24180;&amp;#22269;&amp;#27665;&amp;#32463;&amp;#27982;&amp;#21457;&amp;#23637;&amp;#19982;&amp;#23478;&amp;#32442;&amp;#34892;&amp;#19994;&lt;br /&gt;&amp;#19968;&amp;#12289;2022&amp;#24180;&amp;#23439;&amp;#35266;&amp;#32463;&amp;#27982;&amp;#36816;&amp;#34892;&amp;#24773;&amp;#20917;&lt;br /&gt;&amp;#20108;&amp;#12289;2022&amp;#24180;&amp;#23478;&amp;#32442;&amp;#32463;&amp;#27982;&amp;#36816;&amp;#34892;&amp;#20998;&amp;#26512;&lt;br /&gt;&amp;#31532;&amp;#20108;&amp;#33410; &amp;#24067;&amp;#33402;&amp;#24067;&amp;#39280;&amp;#34892;&amp;#19994;&amp;#27010;&amp;#36848;&lt;br /&gt;&amp;#19968;&amp;#12289;&amp;#24067;&amp;#33402;&amp;#24067;&amp;#39280;&amp;#30340;&amp;#23450;&amp;#20041;&amp;#21450;&amp;#20998;&amp;#31867;&lt;br /&gt;&amp;#20108;&amp;#12289;&amp;#24067;&amp;#33402;&amp;#24067;&amp;#39280;&amp;#34892;&amp;#19994;&amp;#30340;&amp;#29305;&amp;#28857;&lt;br /&gt;&amp;#19977;&amp;#12289;&amp;#24067;&amp;#33402;&amp;#24067;&amp;#39280;&amp;#30340;&amp;#25237;&amp;#36164;&amp;#29305;&amp;#24615;&lt;br /&gt;&amp;#22235;&amp;#12289;&amp;#24067;&amp;#33402;&amp;#24067;&amp;#39280;&amp;#34892;&amp;#19994;&amp;#30340;&amp;#21457;&amp;#23637;&amp;#29616;&amp;#29366;&lt;br /&gt;&amp;#20116;&amp;#12289;&amp;#20013;&amp;#22269;&amp;#24067;&amp;#33402;&amp;#24067;&amp;#39280;&amp;#29992;&amp;#21697;&amp;#19994;&amp;#30340;&amp;#21457;&amp;#23637;&amp;#21069;&amp;#26223;&lt;br /&gt;&amp;#20845;&amp;#12289;&amp;#28040;&amp;#36153;&amp;#32773;&amp;#30340;&amp;#38656;&amp;#27714;&amp;#21450;&amp;#20854;&amp;#21457;&amp;#23637;&lt;br /&gt;&amp;#19971;&amp;#12289;&amp;#24433;&amp;#21709;&amp;#24067;&amp;#33402;&amp;#24067;&amp;#39280;&amp;#29992;&amp;#21697;&amp;#38656;&amp;#27714;&amp;#30340;&amp;#20004;&amp;#22823;&amp;#26681;&amp;#26412;&amp;#22240;&amp;#32032;&lt;br /&gt;&amp;#20843;&amp;#12289;&amp;#24067;&amp;#33402;&amp;#24067;&amp;#39280;&amp;#21697;&amp;#38656;&amp;#27714;&amp;#30340;&amp;#21457;&amp;#23637;&amp;#36235;&amp;#21183;&lt;br /&gt;&amp;#31532;&amp;#19977;&amp;#33410; &amp;#24067;&amp;#33402;&amp;#24067;&amp;#39280;&amp;#21697;&amp;#31454;&amp;#20105;&amp;#31574;&amp;#30053;&amp;#27010;&amp;#36848;&lt;br /&gt;&amp;#19968;&amp;#12289;&amp;#38144;&amp;#21806;&amp;#28192;&amp;#36947;&amp;#26500;&amp;#25104;&lt;br /&gt;&amp;#20108;&amp;#12289;&amp;#28192;&amp;#36947;&amp;#21457;&amp;#23637;&amp;#36235;&amp;#21183;&lt;br /&gt;&amp;#19977;&amp;#12289;&amp;#24067;&amp;#33402;&amp;#24067;&amp;#39280;&amp;#21697;&amp;#20225;&amp;#19994;&amp;#30340;&amp;#31454;&amp;#20105;&amp;#31574;&amp;#30053;&lt;/p&gt;&lt;p&gt;&amp;#31532;&amp;#20108;&amp;#31456; 2022&amp;#24180;&amp;#20013;&amp;#22269;&amp;#23478;&amp;#32442;&amp;#24066;&amp;#22330;&amp;#35843;&amp;#26597;&lt;br /&gt;&amp;#31532;&amp;#19968;&amp;#33410; &amp;#22269;&amp;#20869;&amp;#23478;&amp;#32442;&amp;#28040;&amp;#36153;&amp;#25991;&amp;#21270;&lt;br /&gt;&amp;#31532;&amp;#20108;&amp;#33410; &amp;#22269;&amp;#20869;&amp;#23478;&amp;#32442;&amp;#20135;&amp;#21697;&amp;#20027;&amp;#35201;&amp;#28040;&amp;#36153;&amp;#39046;&amp;#22495;&amp;#26500;&amp;#25104;&lt;br /&gt;&amp;#19968;&amp;#12289;&amp;#23478;&amp;#24237;&lt;br /&gt;&amp;#20108;&amp;#12289;&amp;#23486;&amp;#39302;&amp;#12289;&amp;#37202;&amp;#24215;&lt;br /&gt;&amp;#19977;&amp;#12289;&amp;#25945;&amp;#32946;&amp;#12289;&amp;#21307;&amp;#30103;&amp;#21355;&amp;#29983;&amp;#26426;&amp;#26500;&lt;br /&gt;&amp;#22235;&amp;#12289;&amp;#20132;&amp;#36890;&amp;#36816;&amp;#36755;&lt;br /&gt;&amp;#31532;&amp;#19977;&amp;#33410; &amp;#29616;&amp;#38454;&amp;#27573;&amp;#25105;&amp;#22269;&amp;#23478;&amp;#32442;&amp;#28040;&amp;#36153;&amp;#29305;&amp;#28857;&lt;br /&gt;&amp;#19968;&amp;#12289;&amp;#28040;&amp;#36153;&amp;#24066;&amp;#22330;&amp;#20173;&amp;#20197;&amp;#22478;&amp;#38215;&amp;#20026;&amp;#20027;&lt;br /&gt;&amp;#20108;&amp;#12289;&amp;#20013;&amp;#12289;&amp;#20302;&amp;#26723;&amp;#20135;&amp;#21697;&amp;#20173;&amp;#26159;&amp;#28040;&amp;#36153;&amp;#20027;&amp;#27969;&lt;br /&gt;&amp;#19977;&amp;#12289;&amp;#28040;&amp;#36153;&amp;#32773;&amp;#30340;&amp;#28040;&amp;#36153;&amp;#35266;&amp;#24565;&amp;#26377;&amp;#24453;&amp;#26356;&amp;#26032;&lt;br /&gt;&amp;#22235;&amp;#12289;&amp;#21697;&amp;#29260;&amp;#28040;&amp;#36153;&amp;#23578;&amp;#22788;&amp;#22312;&amp;#21021;&amp;#32423;&amp;#38454;&amp;#27573;&lt;br /&gt;&amp;#31532;&amp;#22235;&amp;#33410; &amp;#24191;&amp;#19996;&amp;#12289;&amp;#19978;&amp;#28023;&amp;#12289;&amp;#21271;&amp;#20140;&amp;#19977;&amp;#22320;&amp;#28040;&amp;#36153;&amp;#32773;&amp;#20351;&amp;#29992;&amp;#35843;&amp;#26597;&lt;br /&gt;&amp;#19968;&amp;#12289;&amp;#23478;&amp;#32442;&amp;#20135;&amp;#21697;&amp;#20351;&amp;#29992;&amp;#29366;&amp;#20917;&amp;#19982;&amp;#20581;&amp;#24247;&amp;#35266;&amp;#24565;&amp;#35843;&amp;#26597;&lt;br /&gt;&amp;#20108;&amp;#12289;&amp;#23478;&amp;#32442;&amp;#20135;&amp;#21697;&amp;#28040;&amp;#36153;&amp;#32773;&amp;#36141;&amp;#20080;&amp;#35745;&amp;#21010;&amp;#35843;&amp;#26597;&lt;br /&gt;&amp;#19977;&amp;#12289;&amp;#28040;&amp;#36153;&amp;#32773;&amp;#36141;&amp;#20080;&amp;#29305;&amp;#24449;&amp;#35843;&amp;#26597;&lt;br /&gt;&amp;#22235;&amp;#12289;&amp;#28040;&amp;#36153;&amp;#32773;&amp;#28385;&amp;#24847;&amp;#24230;&amp;#35843;&amp;#26597;&lt;br /&gt;&amp;#20116;&amp;#12289;&amp;#28040;&amp;#36153;&amp;#32773;&amp;#21697;&amp;#29260;&amp;#35843;&amp;#26597;&lt;br /&gt;&amp;#31532;&amp;#20116;&amp;#33410; &amp;#30693;&amp;#21517;&amp;#23478;&amp;#32442;&amp;#21697;&amp;#29260;&amp;#35843;&amp;#26597;&lt;br /&gt;&amp;#19968;&amp;#12289;&amp;#20840;&amp;#22269;&amp;#23478;&amp;#32442;&amp;#24066;&amp;#22330;&amp;#27010;&amp;#35770;&lt;br /&gt;&amp;#20108;&amp;#12289;&amp;#20840;&amp;#22269;&amp;#24066;&amp;#22330;&amp;#29616;&amp;#26377;&amp;#21697;&amp;#29260;&lt;br /&gt;&amp;#19977;&amp;#12289;&amp;#20840;&amp;#22269;&amp;#23478;&amp;#32442;&amp;#24066;&amp;#22330;&amp;#29616;&amp;#26377;&amp;#21697;&amp;#29260;&amp;#20998;&amp;#26512;&lt;/p&gt;&lt;p&gt;&amp;#31532;&amp;#19977;&amp;#31456; &amp;#20013;&amp;#22269;&amp;#23478;&amp;#32442;&amp;#22269;&amp;#38469;&amp;#24066;&amp;#22330;&amp;#29366;&amp;#20917;&amp;#35843;&amp;#26597;&lt;br /&gt;&amp;#31532;&amp;#19968;&amp;#33410; &amp;#20013;&amp;#22269;&amp;#23478;&amp;#32442;&amp;#20135;&amp;#21697;&amp;#38754;&amp;#20020;&amp;#30340;&amp;#22269;&amp;#38469;&amp;#36152;&amp;#26131;&amp;#29615;&amp;#22659;&lt;br /&gt;&amp;#19968;&amp;#12289;&amp;#21518;&amp;#37197;&amp;#39069;&amp;#26102;&amp;#20195;&amp;#65292;&amp;#34701;&amp;#20837;&amp;#22269;&amp;#38469;&amp;#20135;&amp;#19994;&amp;#38142;&lt;br /&gt;&amp;#20108;&amp;#12289;&amp;#21453;&amp;#20542;&amp;#38144;&amp;#28010;&amp;#28526;&lt;br /&gt;&amp;#19977;&amp;#12289;&amp;#37197;&amp;#39069;&amp;#21462;&amp;#28040;&amp;#21518;&amp;#30340;&amp;ldquo;&amp;#37327;&amp;#22686;&amp;#20215;&amp;#36300;&amp;rdquo;&amp;#21644;&amp;#20986;&amp;#21475;&amp;#24179;&amp;#31283;&amp;#22686;&amp;#38271;&lt;br /&gt;&amp;#22235;&amp;#12289;&amp;#20013;&amp;#22269;&amp;#20225;&amp;#19994;&amp;#30340;&amp;#26426;&amp;#36935;&amp;#65306;&amp;#36328;&amp;#22269;&amp;#37319;&amp;#36141;&amp;#20379;&amp;#24212;&amp;#21830;&amp;#35282;&amp;#33394;&lt;br /&gt;&amp;#20116;&amp;#12289;&amp;#20013;&amp;#22269;&amp;#23478;&amp;#32442;&amp;#20225;&amp;#19994;&amp;#30340;&amp;ldquo;&amp;#20869;&amp;#24551;&amp;#22806;&amp;#24739;&amp;rdquo;&lt;br /&gt;&amp;#31532;&amp;#20108;&amp;#33410; 2022&amp;#24180;&amp;#23478;&amp;#32442;&amp;mdash;&amp;#24202;&amp;#19978;&amp;#29992;&amp;#21697;&amp;#20986;&amp;#21475;&amp;#29366;&amp;#20917;&amp;#35299;&amp;#26512;&lt;br /&gt;&amp;#31532;&amp;#19977;&amp;#33410; 2022&amp;#24180;&amp;#23478;&amp;#32442;&amp;mdash;&amp;#27611;&amp;#24062;&amp;#20986;&amp;#21475;&amp;#29366;&amp;#20917;&amp;#35299;&amp;#26512;&lt;br /&gt;&amp;#31532;&amp;#22235;&amp;#33410; &amp;#37325;&amp;#28857;&amp;#22269;&amp;#23478;&amp;#23478;&amp;#32442;&amp;#29992;&amp;#21697;&amp;#28040;&amp;#36153;&amp;#19982;&amp;#36152;&amp;#26131;&amp;#29366;&amp;#20917;&lt;br /&gt;&amp;#19968;&amp;#12289;&amp;#27431;&amp;#30431;&lt;br /&gt;&amp;#20108;&amp;#12289;&amp;#32654;&amp;#22269;&lt;br /&gt;&amp;#19977;&amp;#12289;&amp;#26085;&amp;#26412;&lt;br /&gt;&amp;#31532;&amp;#20116;&amp;#33410; &amp;#20013;&amp;#22269;&amp;#20027;&amp;#35201;&amp;#22269;&amp;#38469;&amp;#31454;&amp;#20105;&amp;#23545;&amp;#25163;&lt;br /&gt;&amp;#19968;&amp;#12289;&amp;#24052;&amp;#22522;&amp;#26031;&amp;#22374;&lt;br /&gt;&amp;#20108;&amp;#12289;&amp;#21360;&amp;#24230;&lt;br /&gt;&amp;#19977;&amp;#12289;&amp;#32654;&amp;#27954;&amp;#22696;&amp;#35199;&amp;#21733;&amp;#21644;&amp;#20013;&amp;#21335;&amp;#32654;&amp;#22269;&amp;#23478;&lt;br /&gt;&amp;#22235;&amp;#12289;&amp;#27431;&amp;#27954;&amp;#22303;&amp;#32819;&amp;#20854;&lt;br /&gt;&amp;#20116;&amp;#12289;&amp;#20013;&amp;#19996;&amp;#27431;&amp;#21450;&amp;#22320;&amp;#20013;&amp;#28023;&amp;#27839;&amp;#23736;&amp;#22269;&amp;#23478;&lt;br /&gt;&amp;#31532;&amp;#20845;&amp;#33410; &amp;#20013;&amp;#22269;&amp;#24066;&amp;#22330;&amp;#19978;&amp;#30340;&amp;#22269;&amp;#38469;&amp;#21697;&amp;#29260;&lt;br /&gt;&amp;#19968;&amp;#12289;&amp;#30382;&amp;#23572;&amp;#21345;&amp;#20025;&lt;br /&gt;&amp;#20108;&amp;#12289;&amp;#28595;&amp;#35199;&amp;#22900;86&lt;br /&gt;&amp;#19977;&amp;#12289;ESPRIT86&lt;br /&gt;&amp;#22235;&amp;#12289;PERI&lt;br /&gt;&amp;#20116;&amp;#12289;EIIE&lt;br /&gt;&amp;#20845;&amp;#12289;SHERIDAN&amp;#21916;&amp;#26469;&amp;#30331;&lt;br /&gt;&amp;#19971;&amp;#12289;BASSETTI&lt;br /&gt;&amp;#20843;&amp;#12289;&amp;#21345;&amp;#25746;&amp;#22825;&amp;#23047;&lt;br /&gt;&amp;#31532;&amp;#19971;&amp;#33410; &amp;#20013;&amp;#22269;&amp;#23478;&amp;#32442;&amp;#20135;&amp;#21697;&amp;#30340;&amp;#22269;&amp;#38469;&amp;#33829;&amp;#38144;&amp;#31574;&amp;#30053;&lt;br /&gt;&amp;#19968;&amp;#12289;&amp;#20135;&amp;#21697;&amp;#31574;&amp;#30053;&lt;br /&gt;&amp;#20108;&amp;#12289;&amp;#20215;&amp;#26684;&amp;#31574;&amp;#30053;&lt;br /&gt;&amp;#19977;&amp;#12289;&amp;#33829;&amp;#38144;&amp;#28192;&amp;#36947;&amp;#31574;&amp;#30053;&lt;br /&gt;&amp;#22235;&amp;#12289;&amp;#20419;&amp;#38144;&amp;#31574;&amp;#30053;&lt;/p&gt;&lt;p&gt;&amp;#31532;&amp;#22235;&amp;#31456; &amp;#20013;&amp;#22269;&amp;#23478;&amp;#32442;&amp;#34892;&amp;#19994;&amp;#21457;&amp;#23637;&amp;#23637;&amp;#26395;&lt;br /&gt;&amp;#31532;&amp;#19968;&amp;#33410; &amp;ldquo;&amp;#22823;&amp;#23478;&amp;#32442;&amp;rdquo;&amp;#26102;&amp;#20195;&amp;#30340;&amp;#26469;&amp;#20020;&lt;br /&gt;&amp;#31532;&amp;#20108;&amp;#33410; &amp;#25105;&amp;#22269;&amp;#23478;&amp;#32442;&amp;#24066;&amp;#22330;&amp;#23481;&amp;#37327;&amp;#20998;&amp;#26512;&lt;br /&gt;&amp;#31532;&amp;#19977;&amp;#33410; 2022&amp;#24180;&amp;#23478;&amp;#32442;&amp;#27969;&amp;#348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78;&amp;#32442;&amp;#21457;&amp;#23637;&amp;#36235;&amp;#21183;&lt;br /&gt;&amp;#20108;&amp;#12289;&amp;#24067;&amp;#33402;&amp;#27969;&amp;#34892;&amp;#36235;&amp;#21183;&lt;br /&gt;&amp;#19977;&amp;#12289;&amp;#23478;&amp;#29992;&amp;#32442;&amp;#32455;&amp;#21697;&amp;#35774;&amp;#35745;&amp;#36235;&amp;#21183;&lt;br /&gt;&amp;#22235;&amp;#12289;&amp;#23478;&amp;#29992;&amp;#32442;&amp;#32455;&amp;#38754;&amp;#26009;&amp;#27969;&amp;#34892;&amp;#29305;&amp;#28857;&lt;br /&gt;&amp;#20116;&amp;#12289;&amp;#23478;&amp;#29992;&amp;#32442;&amp;#32455;&amp;#21697;&amp;#33394;&amp;#24425;&amp;#36235;&amp;#21183;&lt;br /&gt;&amp;#31532;&amp;#22235;&amp;#33410; 2022&amp;#24180;&amp;#25105;&amp;#22269;&amp;#24202;&amp;#19978;&amp;#29992;&amp;#21697;&amp;#24066;&amp;#22330;&amp;#20998;&amp;#26512;&lt;br /&gt;&amp;#19968;&amp;#12289;2018&amp;#24180;&amp;#25105;&amp;#22269;&amp;#24202;&amp;#19978;&amp;#29992;&amp;#21697;&amp;#34892;&amp;#19994;&amp;#21160;&amp;#24577;&lt;br /&gt;&amp;#20108;&amp;#12289;2022&amp;#24180;&amp;#24202;&amp;#19978;&amp;#29992;&amp;#21697;&amp;#21457;&amp;#23637;&amp;#36235;&amp;#21183;&amp;#20998;&amp;#26512;&lt;br /&gt;&amp;#19977;&amp;#12289;&amp;#24202;&amp;#19978;&amp;#29992;&amp;#21697;&amp;#34892;&amp;#19994;&amp;#32508;&amp;#21512;&amp;#20998;&amp;#26512;&lt;br /&gt;&amp;#31532;&amp;#20116;&amp;#33410; &amp;#25105;&amp;#22269;&amp;#23478;&amp;#32442;&amp;#34892;&amp;#19994;&amp;#21457;&amp;#23637;&amp;#20013;&amp;#30340;&amp;#20027;&amp;#35201;&amp;#38382;&amp;#39064;&lt;br /&gt;&amp;#19968;&amp;#12289;&amp;#30446;&amp;#21069;&amp;#20173;&amp;#22788;&amp;#20110;&amp;#21021;&amp;#32423;&amp;#21457;&amp;#23637;&amp;#38454;&amp;#27573;&lt;br /&gt;&amp;#20108;&amp;#12289;&amp;#20135;&amp;#21697;&amp;#32467;&amp;#26500;&amp;#19981;&amp;#21512;&amp;#29702;&amp;#65292;&amp;#26032;&amp;#20135;&amp;#21697;&amp;#24320;&amp;#21457;&amp;#36895;&amp;#24230;&amp;#24930;&lt;br /&gt;&amp;#19977;&amp;#12289;&amp;#25216;&amp;#26415;&amp;#35013;&amp;#22791;&amp;#27700;&amp;#24179;&amp;#33853;&amp;#21518;&lt;br /&gt;&amp;#22235;&amp;#12289;&amp;#20225;&amp;#19994;&amp;#31649;&amp;#29702;&amp;#27700;&amp;#24179;&amp;#21644;&amp;#36816;&amp;#34892;&amp;#26426;&amp;#21046;&amp;#33853;&amp;#21518;&amp;#20110;&amp;#24066;&amp;#22330;&amp;#32463;&amp;#27982;&amp;#30340;&amp;#35201;&amp;#27714;&lt;br /&gt;&amp;#20116;&amp;#12289;&amp;#34892;&amp;#19994;&amp;#31649;&amp;#29702;&amp;#28382;&amp;#21518;&lt;br /&gt;&amp;#20845;&amp;#12289;&amp;#20256;&amp;#32479;&amp;#30340;&amp;#28040;&amp;#36153;&amp;#20064;&amp;#24815;&amp;#19982;&amp;#26032;&amp;#20852;&amp;#30340;&amp;#34892;&amp;#19994;&amp;#19981;&amp;#30456;&amp;#36866;&amp;#24212;&lt;br /&gt;&amp;#31532;&amp;#20845;&amp;#33410; &amp;#20013;&amp;#22269;&amp;#23478;&amp;#32442;&amp;#20225;&amp;#19994;&amp;#25112;&amp;#30053;&amp;#26041;&amp;#21521;&lt;br /&gt;&amp;#19968;&amp;#12289;&amp;#21019;&amp;#26032;&amp;#25165;&amp;#33021;&amp;#21457;&amp;#23637;&lt;br /&gt;&amp;#20108;&amp;#12289;&amp;#24066;&amp;#22330;&amp;#20652;&amp;#29983;&amp;#21517;&amp;#29260;&lt;br /&gt;&amp;#19977;&amp;#12289;&amp;#25991;&amp;#21270;&amp;#20869;&amp;#28085;&lt;/p&gt;&lt;p&gt;&amp;#31532;&amp;#20116;&amp;#31456; &amp;#20840;&amp;#29699;&amp;#23478;&amp;#32442;&amp;#19994;&amp;#21457;&amp;#23637;&amp;#23637;&amp;#26395;&lt;br /&gt;&amp;#31532;&amp;#19968;&amp;#33410; &amp;#22269;&amp;#22806;&amp;#23478;&amp;#32442;&amp;#20135;&amp;#19994;&amp;#21457;&amp;#23637;&amp;#27010;&amp;#20917;&amp;#19982;&amp;#29305;&amp;#28857;&lt;br /&gt;&amp;#19968;&amp;#12289;&amp;#27431;&amp;#30431;&lt;br /&gt;&amp;#20108;&amp;#12289;&amp;#32654;&amp;#22269;&lt;br /&gt;&amp;#31532;&amp;#20108;&amp;#33410; &amp;#22269;&amp;#22806;&amp;#23478;&amp;#32442;&amp;#20135;&amp;#21697;&amp;#24066;&amp;#22330;&amp;#21069;&amp;#26223;&lt;br /&gt;&amp;#19968;&amp;#12289;&amp;#23478;&amp;#32442;&amp;#19994;&amp;#21382;&amp;#21490;&amp;#24615;&amp;#22686;&amp;#38271;&amp;#30340;&amp;#22806;&amp;#37096;&amp;#26465;&amp;#20214;&lt;br /&gt;&amp;#20108;&amp;#12289;&amp;#23478;&amp;#32442;&amp;#24037;&amp;#19994;&amp;#20135;&amp;#19994;&amp;#21319;&amp;#32423;&amp;#26356;&amp;#20855;&amp;#25361;&amp;#25112;&amp;#24615;&amp;#30340;&amp;#22240;&amp;#32032;&lt;br /&gt;&amp;#31532;&amp;#19977;&amp;#33410; 2022&amp;#24180;&amp;#22269;&amp;#38469;&amp;#23478;&amp;#32442;&amp;#29992;&amp;#21697;&amp;#27969;&amp;#34892;&amp;#21078;&amp;#26512;&lt;br /&gt;&amp;#19968;&amp;#12289;&amp;#24378;&amp;#35843;&amp;#34920;&amp;#38754;&amp;#36136;&amp;#22320;&amp;#20016;&amp;#23500;&amp;#65292;&amp;#23500;&amp;#26377;&amp;#36136;&amp;#24863;&lt;br /&gt;&amp;#20108;&amp;#12289;&amp;#21508;&amp;#31867;&amp;#20223;&amp;#29983;&amp;#22270;&amp;#26696;&amp;#34920;&amp;#29616;&amp;#20986;&amp;#20016;&amp;#23500;&amp;#30340;&amp;#22825;&amp;#28982;&amp;#29305;&amp;#24615;&lt;br /&gt;&amp;#19977;&amp;#12289;&amp;#32483;&amp;#33457;&amp;#20381;&amp;#28982;&amp;#38750;&amp;#24120;&amp;#27969;&amp;#34892;&lt;br /&gt;&amp;#22235;&amp;#12289;&amp;#36731;&amp;#34180;&amp;#36879;&amp;#26126;&amp;#39118;&amp;#26684;&amp;#30340;&amp;#24088;&amp;#31867;&amp;#20135;&amp;#21697;&amp;#27604;&amp;#36739;&amp;#27969;&amp;#34892;&lt;br /&gt;&amp;#20116;&amp;#12289;&amp;#20013;&amp;#22269;&amp;#25991;&amp;#21270;&amp;#39118;&amp;#26684;&amp;#20135;&amp;#21697;&amp;#36234;&amp;#26469;&amp;#36234;&amp;#31361;&amp;#20986;&lt;br /&gt;&amp;#31532;&amp;#22235;&amp;#33410; &amp;#23478;&amp;#32442;&amp;#20135;&amp;#21697;&amp;#33394;&amp;#24425;&amp;#22269;&amp;#38469;&amp;#27969;&amp;#34892;&amp;#36235;&amp;#21183;&lt;/p&gt;&lt;p&gt;&amp;#31532;&amp;#20845;&amp;#31456; &amp;#21306;&amp;#22495;&amp;#24066;&amp;#22330;&amp;#31454;&amp;#20105;&lt;br /&gt;&amp;#31532;&amp;#19968;&amp;#33410; &amp;#22269;&amp;#20869;&amp;#37325;&amp;#35201;&amp;#30340;&amp;#23478;&amp;#32442;&amp;#29983;&amp;#20135;&amp;#30465;&amp;#20221;&lt;br /&gt;&amp;#19968;&amp;#12289;&amp;#24191;&amp;#19996;&amp;#30465;&lt;br /&gt;&amp;#20108;&amp;#12289;&amp;#27993;&amp;#27743;&amp;#30465;&lt;br /&gt;&amp;#19977;&amp;#12289;&amp;#27743;&amp;#33487;&amp;#30465;&lt;br /&gt;&amp;#22235;&amp;#12289;&amp;#23665;&amp;#19996;&amp;#30465;&lt;br /&gt;&amp;#31532;&amp;#20108;&amp;#33410; &amp;#22269;&amp;#20869;&amp;#37325;&amp;#35201;&amp;#30340;&amp;#23478;&amp;#32442;&amp;#20135;&amp;#19994;&amp;#29983;&amp;#20135;&amp;#21306;&amp;#22495;&lt;br /&gt;&amp;#19968;&amp;#12289;&amp;#20013;&amp;#22269;&amp;#24067;&amp;#33402;&amp;#21517;&amp;#22478;&amp;mdash;&amp;mdash;&amp;#27993;&amp;#27743;&amp;#30465;&amp;#26477;&amp;#24030;&amp;#24066;&amp;#20313;&amp;#26477;&amp;#21306;&lt;br /&gt;&amp;#20108;&amp;#12289;&amp;#20013;&amp;#22269;&amp;#23478;&amp;#32442;&amp;#32483;&amp;#21697;&amp;#21517;&amp;#38215;&amp;mdash;&amp;mdash;&amp;#27743;&amp;#33487;&amp;#30465;&amp;#28023;&amp;#38376;&amp;#24066;&amp;#19977;&amp;#26143;&amp;#38215;&lt;br /&gt;&amp;#19977;&amp;#12289;&amp;#20013;&amp;#22269;&amp;#24067;&amp;#33402;&amp;#21517;&amp;#38215;&amp;mdash;&amp;mdash;&amp;#27993;&amp;#27743;&amp;#30465;&amp;#28023;&amp;#23425;&amp;#24066;&amp;#35768;&amp;#26449;&amp;#38215;&lt;br /&gt;&amp;#22235;&amp;#12289;&amp;#20013;&amp;#22269;&amp;#38745;&amp;#30005;&amp;#26893;&amp;#32466;&amp;#21517;&amp;#38215;&amp;mdash;&amp;mdash;&amp;#27993;&amp;#27743;&amp;#30465;&amp;#22025;&amp;#20852;&amp;#24066;&amp;#27833;&amp;#36710;&amp;#28207;&amp;#38215;&lt;br /&gt;&amp;#20116;&amp;#12289;&amp;#20013;&amp;#22269;&amp;#26368;&amp;#22823;&amp;#23478;&amp;#32442;&amp;#35013;&amp;#39280;&amp;#24067;&amp;#29983;&amp;#20135;&amp;#21644;&amp;#38144;&amp;#21806;&amp;#22522;&amp;#22320;&amp;mdash;&amp;mdash;&amp;#27993;&amp;#27743;&amp;#28023;&amp;#23425;&amp;#24066;&lt;br /&gt;&amp;#20845;&amp;#12289;&amp;#20013;&amp;#22269;&amp;#37325;&amp;#35201;&amp;#26825;&amp;#32442;&amp;#22522;&amp;#22320;&amp;#19982;&amp;#23665;&amp;#19996;&amp;#23478;&amp;#32442;&amp;#22522;&amp;#22320;&amp;mdash;&amp;mdash;&amp;#23665;&amp;#19996;&amp;#30465;&amp;#28392;&amp;#24030;&amp;#24066;&lt;br /&gt;&amp;#31532;&amp;#19977;&amp;#33410; &amp;#22269;&amp;#20869;&amp;#23478;&amp;#32442;&amp;#34892;&amp;#19994;&amp;#20225;&amp;#19994;&amp;#38144;&amp;#21806;&amp;#25910;&amp;#20837;&amp;#19982;&amp;#25490;&amp;#21517;&lt;br /&gt;&amp;#31532;&amp;#22235;&amp;#33410; &amp;#37325;&amp;#28857;&amp;#19994;&amp;#20869;&amp;#31454;&amp;#20105;&amp;#20225;&amp;#19994;&lt;br /&gt;&amp;#19968;&amp;#12289;&amp;#20339;&amp;#20029;&amp;#26031;&lt;br /&gt;&amp;#20108;&amp;#12289;&amp;#26790;&amp;#20848;&lt;br /&gt;&amp;#19977;&amp;#12289;&amp;#26790;&amp;#27905;&lt;br /&gt;&amp;#22235;&amp;#12289;&amp;#23500;&amp;#23433;&amp;#23068;&lt;br /&gt;&amp;#20116;&amp;#12289;&amp;#22530;&amp;#30343;&lt;br /&gt;&amp;#20845;&amp;#12289;&amp;#32418;&amp;#23500;&amp;#22763;&lt;br /&gt;&amp;#19971;&amp;#12289;&amp;#32500;&amp;#31185;&lt;br /&gt;&amp;#20843;&amp;#12289;&amp;#21338;&amp;#27915;&lt;br /&gt;&amp;#20061;&amp;#12289;&amp;#21916;&amp;#30408;&amp;#38376;&lt;br /&gt;&amp;#21313;&amp;#12289;&amp;#27665;&amp;#20809;&lt;/p&gt;&lt;p&gt;&amp;#31532;&amp;#19971;&amp;#31456; &amp;#24066;&amp;#22330;&amp;#29615;&amp;#22659;&amp;#36235;&amp;#21183;&amp;#19982;&amp;#23478;&amp;#32442;&amp;#20225;&amp;#19994;&amp;#21457;&amp;#23637;&amp;#23545;&amp;#31574;&lt;br /&gt;&amp;#31532;&amp;#19968;&amp;#33410; 2022&amp;#24180;&amp;#22269;&amp;#38469;&amp;#23439;&amp;#35266;&amp;#32463;&amp;#27982;&amp;#29615;&amp;#22659;&amp;#39044;&amp;#27979;&lt;br /&gt;&amp;#19968;&amp;#12289;&amp;#24433;&amp;#21709;&amp;#19990;&amp;#30028;&amp;#32463;&amp;#27982;&amp;#21457;&amp;#23637;&amp;#30340;&amp;#20960;&amp;#22823;&amp;#22240;&amp;#32032;&lt;br /&gt;&amp;#20108;&amp;#12289;2022&amp;#24180;&amp;#19990;&amp;#30028;&amp;#32463;&amp;#27982;&amp;#21457;&amp;#23637;&amp;#39044;&amp;#27979;&lt;br /&gt;&amp;#19977;&amp;#12289;2022&amp;#24180;&amp;#20013;&amp;#22269;&amp;#32463;&amp;#27982;&amp;#21457;&amp;#23637;&amp;#24418;&amp;#21183;&amp;#39044;&amp;#27979;&lt;br /&gt;&amp;#31532;&amp;#20108;&amp;#33410; &amp;#20013;&amp;#22269;&amp;#23478;&amp;#32442;-&amp;#24067;&amp;#33402;&amp;#24067;&amp;#39280;&amp;#34892;&amp;#19994;&amp;#21457;&amp;#23637;&amp;#23545;&amp;#31574;&lt;br /&gt;&amp;#19968;&amp;#12289;&amp;#31215;&amp;#26497;&amp;#22609;&amp;#36896;&amp;#23478;&amp;#32442;&amp;#25991;&amp;#21270;&amp;#65292;&amp;#25226;&amp;#25569;&amp;#28040;&amp;#36153;&amp;#26102;&amp;#23578;&lt;br /&gt;&amp;#20108;&amp;#12289;&amp;#25171;&amp;#36896;&amp;#27665;&amp;#26063;&amp;#21697;&amp;#29260;&amp;#65292;&amp;#24320;&amp;#25299;&amp;#22269;&amp;#38469;&amp;#24066;&amp;#22330;&lt;br /&gt;&amp;#19977;&amp;#12289;&amp;#25552;&amp;#39640;&amp;#33258;&amp;#20027;&amp;#21019;&amp;#26032;&amp;#33021;&amp;#21147;&amp;#65292;&amp;#22686;&amp;#24378;&amp;#22269;&amp;#38469;&amp;#24066;&amp;#22330;&amp;#31454;&amp;#20105;&amp;#21147;&lt;br /&gt;&amp;#22235;&amp;#12289;&amp;#21152;&amp;#24378;&amp;#36164;&amp;#35759;&amp;#20307;&amp;#31995;&amp;#24314;&amp;#35774;&amp;#65292;&amp;#19982;&amp;#22269;&amp;#38469;&amp;#24066;&amp;#22330;&amp;#20445;&amp;#25345;&amp;#21516;&amp;#27493;&lt;br /&gt;&amp;#20116;&amp;#12289;&amp;#24341;&amp;#20837;&amp;#22810;&amp;#26041;&amp;#25237;&amp;#36164;&amp;#65292;&amp;#20419;&amp;#36827;&amp;#34892;&amp;#19994;&amp;#28508;&amp;#22312;&amp;#25928;&amp;#33021;&lt;br /&gt;&amp;#20845;&amp;#12289;&amp;#21033;&amp;#29992;&amp;#22320;&amp;#21306;&amp;#20135;&amp;#19994;&amp;#32676;&amp;#20026;&amp;#24179;&amp;#21488;&amp;#65292;&amp;#24314;&amp;#31435;&amp;#20013;&amp;#23567;&amp;#20225;&amp;#19994;&amp;#26381;&amp;#21153;&amp;#20307;&amp;#31995;&lt;/p&gt;&lt;p&gt;&amp;#31532;&amp;#20843;&amp;#31456; &amp;#34892;&amp;#19994;&amp;#21457;&amp;#23637;&amp;#30340;SWOT&amp;#20998;&amp;#26512;&lt;br /&gt;&amp;#31532;&amp;#19968;&amp;#33410; &amp;#20013;&amp;#22269;&amp;#23478;&amp;#32442;-&amp;#24067;&amp;#33402;&amp;#24067;&amp;#39280;&amp;#19994;&amp;#30340;&amp;#20248;&amp;#21183;&amp;#19982;&amp;#29305;&amp;#28857;&lt;br /&gt;&amp;#19968;&amp;#12289;&amp;#29983;&amp;#20135;&amp;#21407;&amp;#26009;&amp;#40784;&amp;#20840;&amp;#20805;&amp;#36275;()&lt;br /&gt;&amp;#20108;&amp;#12289;&amp;#21171;&amp;#21160;&amp;#21147;&amp;#20302;&amp;#25104;&amp;#26412;&amp;#12289;&amp;#32032;&amp;#36136;&amp;#36739;&amp;#39640;&amp;#21644;&amp;#20805;&amp;#20998;&amp;#20379;&amp;#32473;&lt;br /&gt;&amp;#19977;&amp;#12289;&amp;#22269;&amp;#20869;&amp;#38656;&amp;#27714;&amp;#31283;&amp;#23450;&amp;#19988;&amp;#22686;&amp;#38271;&amp;#36805;&amp;#36895;&lt;br /&gt;&amp;#31532;&amp;#20108;&amp;#33410; &amp;#20013;&amp;#22269;&amp;#23478;&amp;#32442;-&amp;#24067;&amp;#33402;&amp;#24067;&amp;#39280;&amp;#19994;&amp;#30340;&amp;#24369;&amp;#21183;&amp;#19982;&amp;#19981;&amp;#36275;&lt;br /&gt;&amp;#19968;&amp;#12289;&amp;#32570;&amp;#20047;&amp;#21697;&amp;#29260;&amp;#32032;&amp;#36136;&lt;br /&gt;&amp;#20108;&amp;#12289;&amp;#34892;&amp;#19994;&amp;#20381;&amp;#36182;&amp;#22269;&amp;#20869;&amp;#24066;&amp;#22330;&amp;#65292;&amp;#20135;&amp;#21697;&amp;#38468;&amp;#21152;&amp;#20540;&amp;#22826;&amp;#20302;&lt;br /&gt;&amp;#19977;&amp;#12289;&amp;#20449;&amp;#24687;&amp;#24037;&amp;#31243;&amp;#24314;&amp;#35774;&amp;#28382;&amp;#21518;&lt;br /&gt;&amp;#22235;&amp;#12289;&amp;#34892;&amp;#19994;&amp;#36164;&amp;#37329;&amp;#25237;&amp;#20837;&amp;#19981;&amp;#36275;&amp;#65292;&amp;#24433;&amp;#21709;&amp;#20135;&amp;#19994;&amp;#21319;&amp;#32423;&lt;br /&gt;&amp;#20116;&amp;#12289;&amp;#32570;&amp;#20047;&amp;#35774;&amp;#35745;&amp;#21019;&amp;#26032;&amp;#33021;&amp;#21147;&amp;#65292;&amp;#39640;&amp;#26032;&amp;#25216;&amp;#26415;&amp;#12289;&amp;#39640;&amp;#26723;&amp;#20135;&amp;#21697;&lt;br /&gt;&amp;#20845;&amp;#12289;&amp;#20256;&amp;#32479;&amp;#30340;&amp;#28040;&amp;#36153;&amp;#20064;&amp;#20439;&amp;#36824;&amp;#24433;&amp;#21709;&amp;#24066;&amp;#22330;&amp;#30340;&amp;#21457;&amp;#23637;&lt;br /&gt;&amp;#31532;&amp;#19977;&amp;#33410; &amp;#20013;&amp;#22269;&amp;#23478;&amp;#32442;-&amp;#24067;&amp;#33402;&amp;#24067;&amp;#39280;&amp;#19994;&amp;#21457;&amp;#23637;&amp;#30340;&amp;#31354;&amp;#38388;&amp;#19982;&amp;#26426;&amp;#20250;&lt;br /&gt;&amp;#19968;&amp;#12289;3&amp;#24180;&amp;#20869;&amp;#22269;&amp;#20869;&amp;#24066;&amp;#22330;&amp;#21069;&amp;#26223;&amp;#24191;&amp;#38420;&lt;br /&gt;&amp;#20108;&amp;#12289;&amp;#20013;&amp;#22269;&amp;#23478;&amp;#32442;&amp;#35013;&amp;#39280;&amp;#32455;&amp;#29289;&amp;#24066;&amp;#22330;&amp;#24050;&amp;#36827;&amp;#20837;&amp;#25104;&amp;#29087;&amp;#26399;&lt;br /&gt;&amp;#19977;&amp;#12289;&amp;#34892;&amp;#19994;&amp;#35268;&amp;#33539;&amp;#12289;&amp;#26631;&amp;#20934;&amp;#21463;&amp;#21040;&amp;#37325;&amp;#35270;&amp;#24182;&amp;#36880;&amp;#27493;&amp;#23436;&amp;#21892;&lt;br /&gt;&amp;#22235;&amp;#12289;&amp;#32701;&amp;#32466;&amp;#23517;&amp;#20855;&amp;#24066;&amp;#22330;&amp;#20127;&amp;#24453;&amp;#24320;&amp;#21457;&lt;br /&gt;&amp;#20116;&amp;#12289;&amp;#19997;&amp;#32504;&amp;#24202;&amp;#29992;&amp;#20135;&amp;#21697;&amp;#24066;&amp;#22330;&amp;#21457;&amp;#23637;&amp;#28508;&amp;#21147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156;&amp;#24188;&amp;#20799;&amp;#32442;&amp;#32455;&amp;#21697;&amp;#24066;&amp;#22330;&amp;#34164;&amp;#34255;&amp;#28040;&amp;#36153;&amp;#31354;&amp;#38388;&lt;br /&gt;&amp;#31532;&amp;#22235;&amp;#33410; &amp;#34892;&amp;#19994;&amp;#20869;&amp;#22806;&amp;#30340;&amp;#19981;&amp;#21033;&amp;#22240;&amp;#32032;&amp;#19982;&amp;#28508;&amp;#22312;&amp;#23041;&amp;#32961;&lt;br /&gt;&amp;#19968;&amp;#12289;&amp;#34892;&amp;#19994;&amp;#29983;&amp;#20135;&amp;#30340;&amp;#29615;&amp;#20445;&amp;#38382;&amp;#39064;&lt;br /&gt;&amp;#20108;&amp;#12289;&amp;#34892;&amp;#19994;&amp;#20869;&amp;#20223;&amp;#21046;&amp;#20223;&amp;#20882;&amp;#21155;&amp;#36136;&amp;#38382;&amp;#39064;&lt;br /&gt;&amp;#19977;&amp;#12289;&amp;#28508;&amp;#22312;&amp;#36827;&amp;#20837;&amp;#32773;&amp;#22686;&amp;#22810;&lt;br /&gt;&amp;#22235;&amp;#12289;&amp;#23545;&amp;#22806;&amp;#36152;&amp;#26131;&amp;#30340;&amp;#22721;&amp;#22418;&amp;#38556;&amp;#30861;&lt;br /&gt;&amp;#38468;&amp;#24405;1&amp;#65306;&amp;#23478;&amp;#29992;&amp;#32442;&amp;#32455;&amp;#21697;&amp;#34892;&amp;#19994;&amp;#26631;&amp;#20934;&amp;#29616;&amp;#29366;&lt;br /&gt;&amp;#38468;&amp;#24405;2&amp;#65306;&amp;#30456;&amp;#20851;&amp;#22269;&amp;#38469;&amp;#26631;&amp;#20934;&lt;br /&gt;&amp;#38468;&amp;#24405;3&amp;#65306;&amp;#24378;&amp;#21046;&amp;#24615;&amp;#26631;&amp;#20934;&lt;br /&gt;&amp;#38468;&amp;#24405;4&amp;#65306;&amp;#22269;&amp;#23478;&amp;#21457;&amp;#23637;&amp;#19982;&amp;#25913;&amp;#38761;&amp;#22996;&amp;#21592;&amp;#20250;&amp;#30830;&amp;#23450;&amp;#19982;&amp;#40723;&amp;#21169;&amp;#21457;&amp;#23637;&amp;#30340;&amp;#39640;&amp;#26723;&amp;#32442;&amp;#3245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7.html"&gt;http://www.cction.com/report/202309/40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