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1046;&amp;#20024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1046;&amp;#20024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1046;&amp;#20024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9.html"&gt;http://www.cction.com/report/202211/32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3647;&amp;#21046;&amp;#20024;&amp;#26426;&amp;#21487;&amp;#29983;&amp;#20135;&amp;#34588;&amp;#20024;&amp;#12289;&amp;#27987;&amp;#32553;&amp;#20024;&amp;#12289;&amp;#27700;&amp;#34588;&amp;#20024;&amp;#12289;&amp;#27700;&amp;#20024;&amp;#12289;&amp;#20024;&amp;#29366;&amp;#39135;&amp;#21697;&amp;#65292;&amp;#36824;&amp;#21487;&amp;#20197;&amp;#21253;&amp;#34915;&amp;#21644;&amp;#28888;&amp;#24178;&amp;#12290;&amp;#20351;&amp;#21046;&amp;#25104;&amp;#30340;&amp;#33647;&amp;#20024;&amp;#22343;&amp;#21248;&amp;#32654;&amp;#35266;&amp;#12290; &amp;#29305;&amp;#21035;&amp;#36866;&amp;#29992;&amp;#20110;&amp;#23567;&amp;#22411;&amp;#33647;&amp;#21378;&amp;#12289;&amp;#22823;&amp;#20013;&amp;#22411;&amp;#33647;&amp;#21378;&amp;#35797;&amp;#21046;&amp;#23460;&amp;#12289;&amp;#20013;&amp;#21307;&amp;#33647;&amp;#30740;&amp;#31350;&amp;#25152;&amp;#12289;&amp;#21307;&amp;#38498;&amp;#12289;&amp;#31169;&amp;#20154;&amp;#35786;&amp;#25152;&amp;#12289;&amp;#20013;&amp;#33647;&amp;#24215;&amp;#12289;&amp;#21517;&amp;#36149;&amp;#28363;&amp;#34917;&amp;#21697;&amp;#29616;&amp;#22330;&amp;#21152;&amp;#24037;&amp;#38144;&amp;#21806;&amp;#28857;&amp;#12289;&amp;#25972;&amp;#26426;&amp;#37319;&amp;#29992;&amp;#19981;&amp;#38152;&amp;#38050;&amp;#21046;&amp;#20316;&amp;#65292;&amp;#31526;&amp;#21512;GMP&amp;#26631;&amp;#20934;&amp;#12290;&amp;#19988;&amp;#20307;&amp;#31215;&amp;#23567;&amp;#65292;&amp;#32791;&amp;#33021;&amp;#20302;&amp;#65292;&amp;#25928;&amp;#29575;&amp;#39640;&amp;#65292;&amp;#22122;&amp;#38899;&amp;#23567;&amp;#65292;&amp;#26080;&amp;#27745;&amp;#26579;&amp;#65292;&amp;#25805;&amp;#20316;&amp;#31616;&amp;#21333;&amp;#65292;&amp;#23433;&amp;#20840;&amp;#21487;&amp;#38752;&amp;#65292;&amp;#26412;&amp;#26426;&amp;#37319;&amp;#29992;220V&amp;#29031;&amp;#26126;&amp;#30005;&amp;#65292;&amp;#21462;&amp;#30005;&amp;#26497;&amp;#20026;&amp;#26041;&amp;#20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3647;&amp;#21046;&amp;#20024;&amp;#26426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33647;&amp;#21046;&amp;#20024;&amp;#26426;&amp;#34892;&amp;#19994;&amp;#24066;&amp;#22330;&amp;#21457;&amp;#23637;&amp;#29615;&amp;#22659;&amp;#12289;&amp;#20013;&amp;#33647;&amp;#21046;&amp;#20024;&amp;#26426;&amp;#25972;&amp;#20307;&amp;#36816;&amp;#34892;&amp;#24577;&amp;#21183;&amp;#31561;&amp;#65292;&amp;#25509;&amp;#30528;&amp;#20998;&amp;#26512;&amp;#20102;&amp;#20013;&amp;#33647;&amp;#21046;&amp;#20024;&amp;#26426;&amp;#34892;&amp;#19994;&amp;#24066;&amp;#22330;&amp;#36816;&amp;#34892;&amp;#30340;&amp;#29616;&amp;#29366;&amp;#65292;&amp;#28982;&amp;#21518;&amp;#20171;&amp;#32461;&amp;#20102;&amp;#20013;&amp;#33647;&amp;#21046;&amp;#20024;&amp;#26426;&amp;#24066;&amp;#22330;&amp;#31454;&amp;#20105;&amp;#26684;&amp;#23616;&amp;#12290;&amp;#38543;&amp;#21518;&amp;#65292;&amp;#25253;&amp;#21578;&amp;#23545;&amp;#20013;&amp;#33647;&amp;#21046;&amp;#20024;&amp;#26426;&amp;#20570;&amp;#20102;&amp;#37325;&amp;#28857;&amp;#20225;&amp;#19994;&amp;#32463;&amp;#33829;&amp;#29366;&amp;#20917;&amp;#20998;&amp;#26512;&amp;#65292;&amp;#26368;&amp;#21518;&amp;#20998;&amp;#26512;&amp;#20102;&amp;#20013;&amp;#33647;&amp;#21046;&amp;#20024;&amp;#26426;&amp;#34892;&amp;#19994;&amp;#21457;&amp;#23637;&amp;#36235;&amp;#21183;&amp;#19982;&amp;#25237;&amp;#36164;&amp;#39044;&amp;#27979;&amp;#12290;&amp;#24744;&amp;#33509;&amp;#24819;&amp;#23545;&amp;#20013;&amp;#33647;&amp;#21046;&amp;#20024;&amp;#26426;&amp;#20135;&amp;#19994;&amp;#26377;&amp;#20010;&amp;#31995;&amp;#32479;&amp;#30340;&amp;#20102;&amp;#35299;&amp;#25110;&amp;#32773;&amp;#24819;&amp;#25237;&amp;#36164;&amp;#20013;&amp;#33647;&amp;#21046;&amp;#2002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77.html"&gt;&lt;span style="font-size: small;"&gt;&lt;span style="font-family: Arial;"&gt;&amp;#20013;&amp;#33647;&amp;#21046;&amp;#20024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013;&amp;#33647;&amp;#21046;&amp;#20024;&amp;#26426;&amp;#34892;&amp;#19994;&amp;#23450;&amp;#20041;&lt;/span&gt;&lt;/span&gt;&lt;/div&gt;&lt;div&gt;&lt;span style="font-size: small;"&gt;&lt;span style="font-family: Arial;"&gt;&amp;#31532;&amp;#20108;&amp;#33410; &amp;#20013;&amp;#33647;&amp;#21046;&amp;#20024;&amp;#26426;&amp;#34892;&amp;#19994;&amp;#29305;&amp;#28857;&amp;#20998;&amp;#26512;&lt;/span&gt;&lt;/span&gt;&lt;/div&gt;&lt;div&gt;&lt;span style="font-size: small;"&gt;&lt;span style="font-family: Arial;"&gt;&amp;#31532;&amp;#19977;&amp;#33410; &amp;#20013;&amp;#33647;&amp;#21046;&amp;#20024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0013;&amp;#33647;&amp;#21046;&amp;#20024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013;&amp;#33647;&amp;#21046;&amp;#20024;&amp;#26426;&amp;#34892;&amp;#19994;&amp;#24635;&amp;#20307;&amp;#29366;&amp;#20917;&amp;#20998;&amp;#26512;&lt;/span&gt;&lt;/span&gt;&lt;/div&gt;&lt;div&gt;&lt;span style="font-size: small;"&gt;&lt;span style="font-family: Arial;"&gt;&amp;#31532;&amp;#20108;&amp;#33410; &amp;#20013;&amp;#33647;&amp;#21046;&amp;#20024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013;&amp;#33647;&amp;#21046;&amp;#20024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013;&amp;#33647;&amp;#21046;&amp;#2002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33647;&amp;#21046;&amp;#20024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0013;&amp;#33647;&amp;#21046;&amp;#20024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33647;&amp;#21046;&amp;#20024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0013;&amp;#33647;&amp;#21046;&amp;#20024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013;&amp;#33647;&amp;#21046;&amp;#20024;&amp;#2642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0013;&amp;#33647;&amp;#21046;&amp;#20024;&amp;#26426;&amp;#25216;&amp;#26415;&amp;#30340;&amp;#23545;&amp;#31574;&lt;/span&gt;&lt;/span&gt;&lt;/div&gt;&lt;div&gt;&lt;span style="font-size: small;"&gt;&lt;span style="font-family: Arial;"&gt;&amp;#31532;&amp;#22235;&amp;#33410; &amp;#20013;&amp;#22269;&amp;#20013;&amp;#33647;&amp;#21046;&amp;#20024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3647;&amp;#21046;&amp;#20024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013;&amp;#33647;&amp;#21046;&amp;#20024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0013;&amp;#33647;&amp;#21046;&amp;#20024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0013;&amp;#33647;&amp;#21046;&amp;#20024;&amp;#26426;&amp;#34892;&amp;#19994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33647;&amp;#21046;&amp;#20024;&amp;#2642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0013;&amp;#33647;&amp;#21046;&amp;#20024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0013;&amp;#33647;&amp;#21046;&amp;#20024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0013;&amp;#33647;&amp;#21046;&amp;#20024;&amp;#26426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33647;&amp;#21046;&amp;#20024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013;&amp;#33647;&amp;#21046;&amp;#2002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013;&amp;#33647;&amp;#21046;&amp;#20024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013;&amp;#33647;&amp;#21046;&amp;#20024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0013;&amp;#33647;&amp;#21046;&amp;#20024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33647;&amp;#21046;&amp;#20024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013;&amp;#33647;&amp;#21046;&amp;#20024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0013;&amp;#33647;&amp;#21046;&amp;#20024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013;&amp;#33647;&amp;#21046;&amp;#20024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33647;&amp;#21046;&amp;#20024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013;&amp;#33647;&amp;#21046;&amp;#20024;&amp;#26426;&amp;#34892;&amp;#19994;&amp;#19978;&amp;#28216;&lt;/span&gt;&lt;/span&gt;&lt;/div&gt;&lt;div&gt;&lt;span style="font-size: small;"&gt;&lt;span style="font-family: Arial;"&gt;&amp;#31532;&amp;#20108;&amp;#33410; &amp;#20013;&amp;#33647;&amp;#21046;&amp;#20024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33647;&amp;#21046;&amp;#20024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40657;&amp;#40857;&amp;#27743;&amp;#36842;&amp;#23572;&amp;#21046;&amp;#3364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7801;&amp;#24066;&amp;#23439;&amp;#319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493;&amp;#22346;&amp;#24066;&amp;#21271;&amp;#26041;&amp;#21046;&amp;#336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01;&amp;#24030;&amp;#39030;&amp;#213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4247;&amp;#234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33647;&amp;#21046;&amp;#20024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013;&amp;#33647;&amp;#21046;&amp;#20024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013;&amp;#33647;&amp;#21046;&amp;#20024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013;&amp;#33647;&amp;#21046;&amp;#20024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33647;&amp;#21046;&amp;#20024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013;&amp;#33647;&amp;#21046;&amp;#20024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013;&amp;#33647;&amp;#21046;&amp;#20024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013;&amp;#33647;&amp;#21046;&amp;#2002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3647;&amp;#21046;&amp;#20024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013;&amp;#33647;&amp;#21046;&amp;#20024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013;&amp;#33647;&amp;#21046;&amp;#20024;&amp;#26426;&amp;#21697;&amp;#29260;&amp;#30340;&amp;#25112;&amp;#30053;&amp;#24605;&amp;#32771;&lt;/span&gt;&lt;/span&gt;&lt;/div&gt;&lt;div&gt;&lt;span style="font-size: small;"&gt;&lt;span style="font-family: Arial;"&gt;&amp;#19968;&amp;#12289;&amp;#20013;&amp;#33647;&amp;#21046;&amp;#20024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013;&amp;#33647;&amp;#21046;&amp;#20024;&amp;#26426;&amp;#20225;&amp;#19994;&amp;#30340;&amp;#21697;&amp;#29260;&amp;#25112;&amp;#30053;&lt;/span&gt;&lt;/span&gt;&lt;/div&gt;&lt;div&gt;&lt;span style="font-size: small;"&gt;&lt;span style="font-family: Arial;"&gt;&amp;#19977;&amp;#12289;&amp;#20013;&amp;#33647;&amp;#21046;&amp;#20024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9.html"&gt;http://www.cction.com/report/202211/32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