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5;&amp;#26063;&amp;#33647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5;&amp;#26063;&amp;#33647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5;&amp;#26063;&amp;#33647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395.html"&gt;http://www.cction.com/report/202309/401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665;&amp;#26063;&amp;#33647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665;&amp;#26063;&amp;#33647;&amp;#30340;&amp;#30456;&amp;#20851;&amp;#27010;&amp;#36848; 12&lt;/div&gt;  &lt;div align="left"&gt;&amp;#31532;&amp;#19968;&amp;#33410; &amp;#27665;&amp;#26063;&amp;#33647;&amp;#30340;&amp;#31616;&amp;#20171; 12&lt;/div&gt;  &lt;div align="left"&gt;&amp;#19968;&amp;#12289;&amp;#27665;&amp;#26063;&amp;#33647;&amp;#30340;&amp;#30028;&amp;#23450; 12&lt;/div&gt;  &lt;div align="left"&gt;&amp;#20108;&amp;#12289;&amp;#27665;&amp;#26063;&amp;#33647;&amp;#30340;&amp;#36215;&amp;#28304; 12&lt;/div&gt;  &lt;div align="left"&gt;&amp;#21508;&amp;#27665;&amp;#26063;&amp;#22312;&amp;#20182;&amp;#20204;&amp;#38271;&amp;#26399;&amp;#19982;&amp;#30142;&amp;#30149;&amp;#20570;&amp;#26007;&amp;#20105;&amp;#30340;&amp;#23454;&amp;#36341;&amp;#36807;&amp;#31243;&amp;#20013;&amp;#31215;&amp;#32047;&amp;#20102;&amp;#21508;&amp;#33258;&amp;#23453;&amp;#36149;&amp;#30340;&amp;#21307;&amp;#33647;&amp;#32463;&amp;#39564;&amp;#65292;&amp;#36825;&amp;#26159;&amp;#27665;&amp;#26063;&amp;#21307;&amp;#33647;&amp;#23398;&amp;#24418;&amp;#25104;&amp;#30340;&amp;#22522;&amp;#30784;&amp;#12290;&amp;#20294;&amp;#22312;&amp;#28459;&amp;#38271;&amp;#30340;&amp;#20154;&amp;#31867;&amp;#21457;&amp;#23637;&amp;#21382;&amp;#31243;&amp;#20013;&amp;#65292;&amp;#21508;&amp;#27665;&amp;#26063;&amp;#20043;&amp;#38388;&amp;#30340;&amp;#20132;&amp;#34701;&amp;#12289;&amp;#23447;&amp;#25945;&amp;#30340;&amp;#28183;&amp;#36879;&amp;#26080;&amp;#30097;&amp;#32473;&amp;#27665;&amp;#26063;&amp;#21307;&amp;#33647;&amp;#23398;&amp;#30340;&amp;#25104;&amp;#29087;&amp;#25552;&amp;#20379;&amp;#22865;&amp;#26426;&amp;#12290;&amp;#23545;&amp;#20110;&amp;#20154;&amp;#21475;&amp;#30456;&amp;#23545;&amp;#36739;&amp;#22810;&amp;#25110;&amp;#23621;&amp;#20303;&amp;#38598;&amp;#20013;&amp;#30340;&amp;#19968;&amp;#20123;&amp;#27665;&amp;#26063;&amp;#26469;&amp;#35828;&amp;#65292;&amp;#20154;&amp;#21475;&amp;#21644;&amp;#22320;&amp;#22495;&amp;#21464;&amp;#36801;&amp;#19981;&amp;#22823;&amp;#65292;&amp;#26377;&amp;#33258;&amp;#24049;&amp;#30340;&amp;#35821;&amp;#35328;&amp;#25991;&amp;#23383;&amp;#65292;&amp;#21307;&amp;#33647;&amp;#23398;&amp;#30693;&amp;#35782;&amp;#20063;&amp;#30456;&amp;#23545;&amp;#27604;&amp;#36739;&amp;#23436;&amp;#25972;&amp;#21644;&amp;#25104;&amp;#29087;&amp;#12290;&amp;#22914;&amp;#20301;&amp;#20110;&amp;#25105;&amp;#22269;&amp;#20116;&amp;#22823;&amp;#27665;&amp;#26063;&amp;#21307;&amp;#33647;&amp;#20043;&amp;#39318;&amp;#30340;&amp;#34255;&amp;#21307;&amp;#33647;&amp;#65292;&amp;#22312;&amp;#24635;&amp;#32467;&amp;#27665;&amp;#38388;&amp;#21307;&amp;#33647;&amp;#30340;&amp;#22522;&amp;#30784;&amp;#19978;&amp;#21560;&amp;#25910;&amp;#20013;&amp;#21307;&amp;#33647;&amp;#12289;&amp;#21360;&amp;#24230;&amp;#21307;&amp;#23398;&amp;#21644;&amp;#38463;&amp;#25289;&amp;#20271;&amp;#21307;&amp;#23398;&amp;#30340;&amp;#31934;&amp;#21326;&amp;#65292;&amp;#36880;&amp;#27493;&amp;#24418;&amp;#25104;&amp;#20102;&amp;#20855;&amp;#26377;&amp;#33258;&amp;#24049;&amp;#29420;&amp;#29305;&amp;#29702;&amp;#35770;&amp;#20307;&amp;#31995;&amp;#21644;&amp;#27665;&amp;#26063;&amp;#29305;&amp;#33394;&amp;#30340;&amp;#21307;&amp;#33647;&amp;#23398;&amp;#20307;&amp;#31995;&amp;#12290;&amp;#65288;&amp;#65292;&amp;#65289;&amp;#33945;&amp;#21307;&amp;#33647;&amp;#23398;&amp;#20063;&amp;#26159;&amp;#31062;&amp;#22269;&amp;#21307;&amp;#33647;&amp;#23398;&amp;#30340;&amp;#37325;&amp;#35201;&amp;#32452;&amp;#25104;&amp;#37096;&amp;#20998;&amp;#65292;&amp;#23427;&amp;#19981;&amp;#26029;&amp;#21560;&amp;#25910;&amp;#20102;&amp;#34255;&amp;#21307;&amp;#21450;&amp;#21360;&amp;#24230;&amp;#21307;&amp;#23398;&amp;#37096;&amp;#20998;&amp;#22522;&amp;#30784;&amp;#29702;&amp;#35770;&amp;#65292;&amp;#24182;&amp;#32467;&amp;#21512;&amp;#24403;&amp;#22320;&amp;#27665;&amp;#38388;&amp;#30103;&amp;#27861;&amp;#21644;&amp;#27721;&amp;#21307;&amp;#33647;&amp;#30693;&amp;#35782;&amp;#24418;&amp;#25104;&amp;#20102;&amp;#33258;&amp;#24049;&amp;#29420;&amp;#29305;&amp;#30340;&amp;#27665;&amp;#26063;&amp;#21307;&amp;#23398;&amp;#12290;&amp;#32500;&amp;#26063;&amp;#21307;&amp;#33647;&amp;#22312;&amp;#24418;&amp;#25104;&amp;#21644;&amp;#21457;&amp;#23637;&amp;#30340;&amp;#36807;&amp;#31243;&amp;#20013;&amp;#65292;&amp;#37319;&amp;#38463;&amp;#25289;&amp;#20271;&amp;#21644;&amp;#21476;&amp;#24076;&amp;#33098;&amp;#31561;&amp;#27665;&amp;#26063;&amp;#21307;&amp;#33647;&amp;#20043;&amp;#25152;&amp;#38271;&amp;#65292;&amp;#24182;&amp;#21463;&amp;#21040;&amp;#20013;&amp;#21307;&amp;#33647;&amp;#23398;&amp;#30340;&amp;#24433;&amp;#21709;&amp;#65292;&amp;#24418;&amp;#25104;&amp;#20102;&amp;#25105;&amp;#22269;&amp;#27665;&amp;#26063;&amp;#21307;&amp;#33647;&amp;#30340;&amp;#19968;&amp;#20010;&amp;#29420;&amp;#31435;&amp;#20998;&amp;#26525;&amp;#65292;&amp;#24182;&amp;#19988;&amp;#25104;&amp;#20026;&amp;#20234;&amp;#26031;&amp;#20848;&amp;#21307;&amp;#33647;&amp;#23398;&amp;#30340;&amp;#37325;&amp;#35201;&amp;#32452;&amp;#25104;&amp;#37096;&amp;#20998;&amp;#12290;&amp;#20643;&amp;#21307;&amp;#33647;&amp;#23398;&amp;#36215;&amp;#21021;&amp;#20174;&amp;#28857;&amp;#28404;&amp;#12289;&amp;#38646;&amp;#25955;&amp;#30340;&amp;#21307;&amp;#33647;&amp;#32463;&amp;#39564;&amp;#65292;&amp;#20197;&amp;#21475;&amp;#36848;&amp;#12289;&amp;#25163;&amp;#25945;&amp;#12289;&amp;#36523;&amp;#25480;&amp;#30340;&amp;#24418;&amp;#24335;&amp;#21382;&amp;#20195;&amp;#30456;&amp;#20256;&amp;#65292;&amp;#24403;&amp;#20840;&amp;#27665;&amp;#26063;&amp;#20449;&amp;#20208;&amp;#30340;&amp;#23567;&amp;#20056;&amp;#20315;&amp;#25945;&amp;#20256;&amp;#32463;&amp;#36865;&amp;#25945;&amp;#30340;&amp;#21516;&amp;#26102;&amp;#20063;&amp;#32473;&amp;#20643;&amp;#26063;&amp;#20256;&amp;#20837;&amp;#20102;&amp;#21307;&amp;#23398;&amp;#65292;&amp;#21560;&amp;#21462;&amp;#20102;&amp;#20013;&amp;#21307;&amp;#12289;&amp;#21360;&amp;#24230;&amp;#21307;&amp;#23398;&amp;#21644;&amp;#35199;&amp;#21307;&amp;#30340;&amp;#31934;&amp;#21326;&amp;#65292;&amp;#31821;&amp;#20643;&amp;#26063;&amp;#25991;&amp;#23383;&amp;#30340;&amp;#20135;&amp;#29983;&amp;#65292;&amp;#24418;&amp;#25104;&amp;#20102;&amp;#29616;&amp;#20195;&amp;#30340;&amp;#20643;&amp;#26063;&amp;#20256;&amp;#32479;&amp;#21307;&amp;#23398;&amp;#65292;&amp;#24182;&amp;#36890;&amp;#36807;&amp;#19981;&amp;#26029;&amp;#30340;&amp;#21457;&amp;#23637;&amp;#65292;&amp;#26041;&amp;#25165;&amp;#24418;&amp;#25104;&amp;#20102;&amp;#19968;&amp;#38376;&amp;#20197;&amp;ldquo;&amp;#22235;&amp;#22612;&amp;rdquo;&amp;#12289;&amp;ldquo;&amp;#20116;&amp;#34164;&amp;rdquo;&amp;#20026;&amp;#26680;&amp;#24515;&amp;#30340;&amp;#29702;&amp;#35770;&amp;#23398;&amp;#31185;&amp;#12290;&amp;#22238;&amp;#26063;&amp;#21307;&amp;#23398;&amp;#20063;&amp;#26159;&amp;#20013;&amp;#22269;&amp;#20256;&amp;#32479;&amp;#21307;&amp;#23398;&amp;#19982;&amp;#38463;&amp;#25289;&amp;#20271;&amp;mdash;&amp;#20234;&amp;#26031;&amp;#20848;&amp;#21307;&amp;#23398;&amp;ldquo;&amp;#19996;&amp;#35199;&amp;#21512;&amp;#29863;&amp;rdquo;&amp;#30340;&amp;#20135;&amp;#29289;&amp;#12290;&amp;#32780;&amp;#23545;&amp;#20110;&amp;#20154;&amp;#21475;&amp;#23569;&amp;#65292;&amp;#22320;&amp;#22788;&amp;#23553;&amp;#38381;&amp;#30340;&amp;#27665;&amp;#26063;&amp;#26469;&amp;#35828;&amp;#65292;&amp;#23427;&amp;#20204;&amp;#24456;&amp;#23481;&amp;#26131;&amp;#21463;&amp;#21040;&amp;#22806;&amp;#26469;&amp;#27665;&amp;#26063;&amp;#21253;&amp;#25324;&amp;#21307;&amp;#33647;&amp;#25991;&amp;#21270;&amp;#22312;&amp;#20869;&amp;#30340;&amp;#30693;&amp;#35782;&amp;#28183;&amp;#36879;&amp;#65292;&amp;#27665;&amp;#26063;&amp;#21307;&amp;#33647;&amp;#23398;&amp;#30693;&amp;#35782;&amp;#31283;&amp;#23450;&amp;#24615;&amp;#24369;&amp;#65292;&amp;#20063;&amp;#30001;&amp;#20110;&amp;#35821;&amp;#35328;&amp;#25991;&amp;#23383;&amp;#24418;&amp;#25104;&amp;#26202;&amp;#25110;&amp;#32773;&amp;#20165;&amp;#26377;&amp;#35821;&amp;#35328;&amp;#32780;&amp;#26080;&amp;#26412;&amp;#27665;&amp;#26063;&amp;#25991;&amp;#23383;&amp;#65292;&amp;#25152;&amp;#20197;&amp;#21307;&amp;#33647;&amp;#23398;&amp;#30340;&amp;#27665;&amp;#26063;&amp;#24615;&amp;#27604;&amp;#36739;&amp;#27169;&amp;#31946;&amp;#65292;&amp;#20063;&amp;#23578;&amp;#26410;&amp;#24418;&amp;#25104;&amp;#29420;&amp;#29305;&amp;#30340;&amp;#29702;&amp;#35770;&amp;#20307;&amp;#31995;&amp;#12290;&amp;#22914;&amp;#20301;&amp;#20110;&amp;#25105;&amp;#22269;&amp;#19996;&amp;#21335;&amp;#22320;&amp;#21306;&amp;#30340;&amp;#30066;&amp;#26063;&amp;#65292;&amp;#26377;&amp;#30528;&amp;#23621;&amp;#20303;&amp;#22312;&amp;#23665;&amp;#21306;&amp;#25110;&amp;#21322;&amp;#23665;&amp;#21306;&amp;#30340;&amp;#29305;&amp;#28857;&amp;#65292;&amp;#22312;&amp;#21307;&amp;#27835;&amp;#36300;&amp;#25171;&amp;#25439;&amp;#20260;&amp;#12289;&amp;#34503;&amp;#20260;&amp;#12289;&amp;#39118;&amp;#28287;&amp;#12289;&amp;#40644;&amp;#30136;&amp;#32925;&amp;#28814;&amp;#12289;&amp;#23567;&amp;#20799;&amp;#30131;&amp;#31215;&amp;#12289;&amp;#32954;&amp;#28814;&amp;#12289;&amp;#33034;&amp;#39635;&amp;#28814;&amp;#31561;&amp;#30142;&amp;#30149;&amp;#26041;&amp;#38754;&amp;#65292;&amp;#26377;&amp;#30528;&amp;#35768;&amp;#22810;&amp;#31062;&amp;#20256;&amp;#31192;&amp;#26041;&amp;#21644;&amp;#32463;&amp;#39564;&amp;#26041;&amp;#65292;&amp;#20294;&amp;#30001;&amp;#20110;&amp;#30066;&amp;#26063;&amp;#21482;&amp;#26377;&amp;#35821;&amp;#35328;&amp;#27809;&amp;#26377;&amp;#25991;&amp;#23383;&amp;#65292;&amp;#25152;&amp;#20197;&amp;#20854;&amp;#21307;&amp;#33647;&amp;#23398;&amp;#30340;&amp;#36215;&amp;#28304;&amp;#21482;&amp;#33021;&amp;#38752;&amp;#19990;&amp;#20195;&amp;#30456;&amp;#25215;&amp;#65292;&amp;#21475;&amp;#20256;&amp;#36523;&amp;#25480;&amp;#30340;&amp;#31215;&amp;#32047;&amp;#12290;&amp;#21040;&amp;#30446;&amp;#21069;&amp;#65292;&amp;#30066;&amp;#26063;&amp;#21307;&amp;#33647;&amp;#20063;&amp;#20165;&amp;#24418;&amp;#25104;&amp;#20102;&amp;#23427;&amp;#29420;&amp;#29305;&amp;#30340;&amp;#30142;&amp;#30149;&amp;#35266;&amp;#21644;&amp;#30142;&amp;#30149;&amp;#20998;&amp;#31867;&amp;#27861;&amp;#12290;&amp;#21448;&amp;#22914;&amp;#32435;&amp;#35199;&amp;#26063;&amp;#33258;&amp;#21776;&amp;#20195;&amp;#36215;&amp;#65292;&amp;#21463;&amp;#21040;&amp;#21335;&amp;#35791;&amp;#19982;&amp;#21520;&amp;#34115;&amp;#30340;&amp;#25991;&amp;#21270;&amp;#21307;&amp;#33647;&amp;#30340;&amp;#24433;&amp;#21709;&amp;#65292;&amp;#24418;&amp;#25104;&amp;#20102;&amp;#32435;&amp;#35199;&amp;#26063;&amp;#24043;&amp;#25945;&amp;mdash;&amp;#19996;&amp;#24052;&amp;#25945;&amp;#65292;&amp;#32780;&amp;#21518;&amp;#20986;&amp;#29616;&amp;#20102;&amp;#22823;&amp;#37327;&amp;#30340;&amp;#19996;&amp;#24052;&amp;#32463;&amp;#20856;&amp;#65292;&amp;#35760;&amp;#36848;&amp;#20102;&amp;#20174;&amp;#21407;&amp;#22987;&amp;#31038;&amp;#20250;&amp;#21040;&amp;#23553;&amp;#24314;&amp;#31038;&amp;#20250;&amp;#30340;&amp;#21307;&amp;#33647;&amp;#25991;&amp;#21270;&amp;#30693;&amp;#35782;&amp;#65292;&amp;#25152;&amp;#20197;&amp;#32435;&amp;#35199;&amp;#26063;&amp;#21307;&amp;#33647;&amp;#23398;&amp;#30340;&amp;#36215;&amp;#28304;&amp;#19982;&amp;#23447;&amp;#25945;&amp;#21644;&amp;#24043;&amp;#21307;&amp;#20851;&amp;#31995;&amp;#32039;&amp;#23494;&amp;#12290;&amp;#21478;&amp;#22806;&amp;#19968;&amp;#20123;&amp;#26377;&amp;#35821;&amp;#35328;&amp;#26080;&amp;#25991;&amp;#23383;&amp;#30340;&amp;#27665;&amp;#26063;&amp;#65292;&amp;#22914;&amp;#22303;&amp;#23478;&amp;#26063;&amp;#12289;&amp;#24067;&amp;#20381;&amp;#26063;&amp;#12289;&amp;#35029;&amp;#22266;&amp;#26063;&amp;#31561;&amp;#65292;&amp;#23427;&amp;#20204;&amp;#22312;&amp;#38271;&amp;#26399;&amp;#30340;&amp;#21307;&amp;#30103;&amp;#23454;&amp;#36341;&amp;#20013;&amp;#65292;&amp;#20063;&amp;#24418;&amp;#25104;&amp;#20102;&amp;#33258;&amp;#24049;&amp;#30456;&amp;#23545;&amp;#29420;&amp;#29305;&amp;#30340;&amp;#19968;&amp;#20123;&amp;#21307;&amp;#33647;&amp;#30693;&amp;#35782;&amp;#65292;&amp;#20294;&amp;#26410;&amp;#25104;&amp;#20307;&amp;#31995;&amp;#65292;&amp;#27665;&amp;#26063;&amp;#21307;&amp;#33647;&amp;#23398;&amp;#22788;&amp;#20110;&amp;#30740;&amp;#31350;&amp;#38454;&amp;#27573;&amp;#25110;&amp;#24453;&amp;#30740;&amp;#31350;&amp;#38454;&amp;#27573;&amp;#12290;&lt;/div&gt;  &lt;div align="left"&gt;&amp;#31532;&amp;#20108;&amp;#33410; &amp;#27665;&amp;#26063;&amp;#33647;&amp;#20027;&amp;#35201;&amp;#31181;&amp;#31867;&amp;#20998;&amp;#26512; 14&lt;/div&gt;  &lt;div align="left"&gt;&amp;#19968;&amp;#12289;&amp;#34255;&amp;#336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&lt;/div&gt;  &lt;div align="left"&gt;&amp;#20108;&amp;#12289;&amp;#33495;&amp;#33647; 16&lt;/div&gt;  &lt;div align="left"&gt;&amp;#19977;&amp;#12289;&amp;#24413;&amp;#33647; 16&lt;/div&gt;  &lt;div align="left"&gt;&amp;#22235;&amp;#12289;&amp;#33945;&amp;#33647; 17&lt;/div&gt;  &lt;div align="left"&gt;&amp;#20116;&amp;#12289;&amp;#32500;&amp;#33647; 18&lt;/div&gt;  &lt;div align="left"&gt;&amp;#20845;&amp;#12289;&amp;#20643;&amp;#33647; 19&lt;/div&gt;  &lt;div align="left"&gt;&amp;#19971;&amp;#12289;&amp;#22766;&amp;#33647; 19&lt;/div&gt;  &lt;div align="left"&gt;&amp;#20843;&amp;#12289;&amp;#27665;&amp;#26063;&amp;#33647;&amp;#29305;&amp;#28857;&amp;#27719;&amp;#24635; 20&lt;/div&gt;  &lt;div align="left"&gt;&amp;nbsp;&lt;/div&gt;  &lt;div align="left"&gt;&amp;#31532;&amp;#20108;&amp;#31456; &amp;#25105;&amp;#22269;&amp;#27665;&amp;#26063;&amp;#33647;&amp;#20135;&amp;#19994;&amp;#21457;&amp;#23637;&amp;#29615;&amp;#22659;&amp;#20998;&amp;#26512; 22&lt;/div&gt;  &lt;div align="left"&gt;&amp;#31532;&amp;#19968;&amp;#33410; &amp;#32463;&amp;#27982;&amp;#29615;&amp;#22659; 22&lt;/div&gt;  &lt;div align="left"&gt;&amp;#31532;&amp;#20108;&amp;#33410; &amp;#20135;&amp;#19994;&amp;#29615;&amp;#22659; 26&lt;/div&gt;  &lt;div align="left"&gt;&amp;#19968;&amp;#12289;&amp;#25105;&amp;#22269;&amp;#21147;&amp;#25512;&amp;#20013;&amp;#33647;&amp;#20135;&amp;#19994;&amp;#32467;&amp;#26500;&amp;#20248;&amp;#21270;&amp;#21319;&amp;#32423; 26&lt;/div&gt;  &lt;div align="left"&gt;&amp;#20108;&amp;#12289;&amp;#25105;&amp;#22269;&amp;#21307;&amp;#33647;&amp;#34892;&amp;#19994;&amp;#32463;&amp;#27982;&amp;#36816;&amp;#34892;&amp;#20998;&amp;#26512; 26&lt;/div&gt;  &lt;div align="left"&gt;&amp;#19977;&amp;#12289;&amp;#25105;&amp;#22269;&amp;#20013;&amp;#33647;&amp;#34892;&amp;#19994;&amp;#32463;&amp;#27982;&amp;#36816;&amp;#34892;&amp;#20998;&amp;#26512; 27&lt;/div&gt;  &lt;div align="left"&gt;&amp;#22235;&amp;#12289;&amp;#25105;&amp;#22269;&amp;#20013;&amp;#33647;&amp;#20135;&amp;#19994;&amp;#38754;&amp;#20020;&amp;#30340;&amp;#21457;&amp;#23637;&amp;#26426;&amp;#36935;&amp;#19982;&amp;#25361;&amp;#25112; 29&lt;/div&gt;  &lt;div align="left"&gt;&amp;#31532;&amp;#19977;&amp;#33410; &amp;#25919;&amp;#31574;&amp;#29615;&amp;#22659; 30&lt;/div&gt;  &lt;div align="left"&gt;&amp;#19968;&amp;#12289;&amp;#20013;&amp;#33647;&amp;#20135;&amp;#19994;&amp;#26159;&amp;#22269;&amp;#23478;&amp;#37325;&amp;#28857;&amp;#25206;&amp;#25345;&amp;#20135;&amp;#19994; 30&lt;/div&gt;  &lt;div align="left"&gt;&amp;#20108;&amp;#12289;&amp;#25105;&amp;#22269;&amp;#20419;&amp;#36827;&amp;#27665;&amp;#26063;&amp;#33647;&amp;#20135;&amp;#19994;&amp;#21270;&amp;#21457;&amp;#23637; 32&lt;/div&gt;  &lt;div align="left"&gt;&amp;#19977;&amp;#12289;&amp;#27665;&amp;#26063;&amp;#33647;&amp;#26631;&amp;#20934;&amp;#20307;&amp;#31995;&amp;#24050;&amp;#36880;&amp;#27493;&amp;#23436;&amp;#21892; 34&lt;/div&gt;  &lt;div align="left"&gt;&amp;nbsp;&lt;/div&gt;  &lt;div align="left"&gt;&amp;#31532;&amp;#19977;&amp;#31456; &amp;#25105;&amp;#22269;&amp;#27665;&amp;#26063;&amp;#33647;&amp;#20135;&amp;#19994;&amp;#21457;&amp;#23637;&amp;#28145;&amp;#24230;&amp;#20998;&amp;#26512; 36&lt;/div&gt;  &lt;div align="left"&gt;&amp;#31532;&amp;#19968;&amp;#33410; &amp;#25105;&amp;#22269;&amp;#27665;&amp;#26063;&amp;#33647;&amp;#20135;&amp;#19994;&amp;#30340;&amp;#21457;&amp;#23637;&amp;#27010;&amp;#20917; 36&lt;/div&gt;  &lt;div align="left"&gt;&amp;#19968;&amp;#12289;&amp;#27665;&amp;#26063;&amp;#21307;&amp;#33647;&amp;#21457;&amp;#23637;&amp;#30340;&amp;#24517;&amp;#35201;&amp;#24615; 36&lt;/div&gt;  &lt;div align="left"&gt;&amp;#20108;&amp;#12289;&amp;#25105;&amp;#22269;&amp;#27665;&amp;#26063;&amp;#21307;&amp;#33647;&amp;#20135;&amp;#19994;&amp;#21457;&amp;#23637;&amp;#27010;&amp;#20917; 36&lt;/div&gt;  &lt;div align="left"&gt;&amp;#19977;&amp;#12289;&amp;#27665;&amp;#26063;&amp;#21307;&amp;#33647;&amp;#20107;&amp;#19994;&amp;#21457;&amp;#23637;&amp;#39542;&amp;#20837;&amp;#24555;&amp;#36710;&amp;#36947; 37&lt;/div&gt;  &lt;div align="left"&gt;&amp;#22235;&amp;#12289;&amp;#24191;&amp;#35199;&amp;#33647;&amp;#30417;&amp;#23616;&amp;#22810;&amp;#20030;&amp;#25514;&amp;#21161;&amp;#21147;&amp;#27665;&amp;#26063;&amp;#21307;&amp;#33647;&amp;#20135;&amp;#19994;&amp;#21457;&amp;#23637; 37&lt;/div&gt;  &lt;div align="left"&gt;&amp;#20116;&amp;#12289;&amp;#36149;&amp;#24030;&amp;#20013;&amp;#21307;&amp;#33647;&amp;#22823;&amp;#23398;&amp;#27665;&amp;#26063;&amp;#21307;&amp;#33647;&amp;#39033;&amp;#30446;&amp;#33719;&amp;#25209;&amp;#22269;&amp;#23478;&amp;#37325;&amp;#28857;&amp;#19987;&amp;#39033; 40&lt;/div&gt;  &lt;div align="left"&gt;&amp;#20845;&amp;#12289;&amp;#12298;&amp;#20113;&amp;#21335;&amp;#27665;&amp;#26063;&amp;#33647;&amp;#22823;&amp;#36766;&amp;#20856;&amp;#12299;&amp;#21457;&amp;#24067; 42&lt;/div&gt;  &lt;div align="left"&gt;&amp;#31532;&amp;#20108;&amp;#33410; &amp;#27665;&amp;#26063;&amp;#33647;&amp;#20135;&amp;#19994;&amp;#30340;&amp;#21457;&amp;#23637;&amp;#23384;&amp;#22312;&amp;#30340;&amp;#38382;&amp;#39064; 44&lt;/div&gt;  &lt;div align="left"&gt;&amp;#19968;&amp;#12289;&amp;#19990;&amp;#20195;&amp;#21475;&amp;#20256;&amp;#31561;&amp;#24418;&amp;#24335;&amp;#20256;&amp;#25773;&amp;#21450;&amp;#22320;&amp;#22495;&amp;#38480;&amp;#21046;&amp;#23548;&amp;#33268;&amp;#35768;&amp;#22810;&amp;#23453;&amp;#36149;&amp;#32463;&amp;#39564;&amp;#26410;&amp;#24471;&amp;#20256;&amp;#25215; 44&lt;/div&gt;  &lt;div align="left"&gt;&amp;#20108;&amp;#12289;&amp;#27665;&amp;#26063;&amp;#33647;&amp;#30340;&amp;#22522;&amp;#30784;&amp;#30740;&amp;#31350;&amp;#27604;&amp;#36739;&amp;#34180;&amp;#24369;&amp;#65292;&amp;#30740;&amp;#31350;&amp;#20154;&amp;#25165;&amp;#21294;&amp;#20047; 44&lt;/div&gt;  &lt;div align="left"&gt;&amp;#19977;&amp;#12289;&amp;#27665;&amp;#26063;&amp;#33647;&amp;#26631;&amp;#20934;&amp;#21294;&amp;#20047;&amp;#65292;&amp;#21046;&amp;#32422;&amp;#20854;&amp;#21457;&amp;#23637; 45&lt;/div&gt;  &lt;div align="left"&gt;&amp;#22235;&amp;#12289;&amp;#33647;&amp;#26448;&amp;#36164;&amp;#28304;&amp;#36973;&amp;#21040;&amp;#30772;&amp;#22351;&amp;#65292;&amp;#36136;&amp;#37327;&amp;#21442;&amp;#24046;&amp;#19981;&amp;#40784; 45&lt;/div&gt;  &lt;div align="left"&gt;&amp;#20116;&amp;#12289;&amp;#27665;&amp;#26063;&amp;#33647;&amp;#20225;&amp;#19994;&amp;#35268;&amp;#27169;&amp;#36739;&amp;#23567;&amp;#65292;&amp;#21697;&amp;#29260;&amp;#21270;&amp;#36739;&amp;#24369; 45&lt;/div&gt;  &lt;div align="left"&gt;&amp;#20845;&amp;#12289;&amp;#30693;&amp;#35782;&amp;#20135;&amp;#26435;&amp;#20445;&amp;#25252;&amp;#21147;&amp;#24230;&amp;#19981;&amp;#36275; 46&lt;/div&gt;  &lt;div align="left"&gt;&amp;#31532;&amp;#19977;&amp;#33410; &amp;#25105;&amp;#22269;&amp;#27665;&amp;#26063;&amp;#33647;&amp;#20135;&amp;#19994;&amp;#30340;&amp;#21457;&amp;#23637;&amp;#23545;&amp;#31574; 46&lt;/div&gt;  &lt;div align="left"&gt;&amp;#19968;&amp;#12289;&amp;#20445;&amp;#25252;&amp;#24182;&amp;#25366;&amp;#25496;&amp;#21476;&amp;#31821;&amp;#65292;&amp;#24344;&amp;#25196;&amp;#27665;&amp;#26063;&amp;#21307;&amp;#33647;&amp;#25991;&amp;#21270; 46&lt;/div&gt;  &lt;div align="left"&gt;&amp;#20108;&amp;#12289;&amp;#24314;&amp;#31435;&amp;#24182;&amp;#23436;&amp;#21892;&amp;#22269;&amp;#23478;&amp;#21644;&amp;#22320;&amp;#26041;&amp;#26631;&amp;#20934; 47&lt;/div&gt;  &lt;div align="left"&gt;&amp;#19977;&amp;#12289;&amp;#24314;&amp;#31435;&amp;#27665;&amp;#26063;&amp;#33647;&amp;#26448;&amp;#35268;&amp;#33539;&amp;#21270;&amp;#31181;&amp;#26893;&amp;#22522;&amp;#22320;&amp;#21644;&amp;#33647;&amp;#26448;&amp;#31181;&amp;#36136;&amp;#36164;&amp;#28304;&amp;#24211; 48&lt;/div&gt;  &lt;div align="left"&gt;&amp;#22235;&amp;#12289;&amp;#21152;&amp;#22823;&amp;#27665;&amp;#26063;&amp;#33647;&amp;#30340;&amp;#22522;&amp;#30784;&amp;#30740;&amp;#31350;&amp;#65292;&amp;#25171;&amp;#36896;&amp;#27665;&amp;#26063;&amp;#33647;&amp;#21697;&amp;#29260;&amp;#65292;&amp;#26500;&amp;#24314;&amp;#20135;&amp;#23398;&amp;#30740;&amp;#19968;&amp;#20307;&amp;#21270;&amp;#20307;&amp;#31995; 49&lt;/div&gt;  &lt;div align="left"&gt;&amp;#20116;&amp;#12289;&amp;#37325;&amp;#35270;&amp;#20154;&amp;#25165;&amp;#22521;&amp;#20859;&amp;#65292;&amp;#22823;&amp;#21147;&amp;#21457;&amp;#23637;&amp;#27665;&amp;#26063;&amp;#33647;&amp;#26041;&amp;#38754;&amp;#30340;&amp;#25945;&amp;#32946; 51&lt;/div&gt;  &lt;div align="left"&gt;&amp;nbsp;&lt;/div&gt;  &lt;div align="left"&gt;&amp;#31532;&amp;#22235;&amp;#31456; &amp;#25105;&amp;#22269;&amp;#27665;&amp;#26063;&amp;#33647;&amp;#32454;&amp;#20998;&amp;#20135;&amp;#19994;&amp;#36816;&amp;#34892;&amp;#24577;&amp;#21183;&amp;#20998;&amp;#26512; 52&lt;/div&gt;  &lt;div align="left"&gt;&amp;#31532;&amp;#19968;&amp;#33410; &amp;#34255;&amp;#33647; 52&lt;/div&gt;  &lt;div align="left"&gt;&amp;#19968;&amp;#12289;&amp;#25105;&amp;#22269;&amp;#34255;&amp;#33647;&amp;#26448;&amp;#36164;&amp;#28304;&amp;#21450;&amp;#21151;&amp;#25928; 52&lt;/div&gt;  &lt;div align="left"&gt;&amp;#20108;&amp;#12289;&amp;#25105;&amp;#22269;&amp;#34255;&amp;#21307;&amp;#20256;&amp;#32479;&amp;#22806;&amp;#27835;&amp;#27861; 58&lt;/div&gt;  &lt;div align="left"&gt;&amp;#19977;&amp;#12289;&amp;#25105;&amp;#22269;&amp;#34255;&amp;#33647;&amp;#20135;&amp;#19994;&amp;#21457;&amp;#23637;&amp;#27010;&amp;#20917; 59&lt;/div&gt;  &lt;div align="left"&gt;&amp;#22235;&amp;#12289;&amp;#38738;&amp;#28023;&amp;#30465;&amp;#20986;&amp;#21488;25&amp;#39033;&amp;#25514;&amp;#26045;&amp;#25512;&amp;#36827;&amp;#20013;&amp;#34255;&amp;#21307;&amp;#33647;&amp;#39640;&amp;#36136;&amp;#37327;&amp;#21457;&amp;#23637; 61&lt;/div&gt;  &lt;div align="left"&gt;&amp;#20116;&amp;#12289;&amp;#34255;&amp;#33647;&amp;#20135;&amp;#19994;&amp;#26410;&amp;#26469;&amp;#21457;&amp;#23637;&amp;#26041;&amp;#21521;&amp;#19982;&amp;#30446;&amp;#26631; 62&lt;/div&gt;  &lt;div align="left"&gt;&amp;#31532;&amp;#20108;&amp;#33410; &amp;#33495;&amp;#33647; 63&lt;/div&gt;  &lt;div align="left"&gt;&amp;#19968;&amp;#12289;&amp;#33495;&amp;#21307;&amp;#12289;&amp;#33495;&amp;#33647;&amp;#29702;&amp;#35770;&amp;#21450;&amp;#20854;&amp;#29305;&amp;#28857; 63&lt;/div&gt;  &lt;div align="left"&gt;&amp;#20108;&amp;#12289;&amp;#36149;&amp;#24030;&amp;#33495;&amp;#33647;&amp;#36164;&amp;#28304;&amp;#24320;&amp;#21457;&amp;#21033;&amp;#29992;&amp;#29616;&amp;#29366; 64&lt;/div&gt;  &lt;div align="left"&gt;&amp;#19977;&amp;#12289;&amp;#36149;&amp;#24030;&amp;#33495;&amp;#33647;&amp;#22522;&amp;#30784;&amp;#30740;&amp;#31350;&amp;#29616;&amp;#29366; 65&lt;/div&gt;  &lt;div align="left"&gt;&amp;#22235;&amp;#12289;&amp;#21152;&amp;#24555;&amp;#36149;&amp;#24030;&amp;#33495;&amp;#33647;&amp;#29616;&amp;#20195;&amp;#21270;&amp;#36827;&amp;#31243;&amp;#30340;&amp;#31574;&amp;#30053;&amp;#20998;&amp;#26512; 66&lt;/div&gt;  &lt;div align="left"&gt;&amp;#31532;&amp;#19977;&amp;#33410; &amp;#24413;&amp;#33647; 70&lt;/div&gt;  &lt;div align="left"&gt;&amp;#19968;&amp;#12289;&amp;#22823;&amp;#37327;&amp;#24413;&amp;#33647;&amp;#21697;&amp;#31181;&amp;#25910;&amp;#20837;&amp;#20113;&amp;#21335;&amp;#30465;&amp;#22320;&amp;#26041;&amp;#33647;&amp;#21697;&amp;#26631;&amp;#20934; 70&lt;/div&gt;  &lt;div align="left"&gt;&amp;#20108;&amp;#12289;&amp;#24413;&amp;#33647;&amp;#36164;&amp;#28304;&amp;#31181;&amp;#31867;&amp;#30340;&amp;#24212;&amp;#29992;&amp;#19982;&amp;#33647;&amp;#29289;&amp;#24320;&amp;#21457; 72&lt;/div&gt;  &lt;div align="left"&gt;&amp;#19977;&amp;#12289;&amp;#26970;&amp;#38596;&amp;#24030;&amp;#20840;&amp;#21147;&amp;#25171;&amp;#36896;&amp;#24413;&amp;#21307;&amp;#33647;&amp;#29305;&amp;#33394;&amp;#20581;&amp;#24247;&amp;#29983;&amp;#27963;&amp;#30446;&amp;#30340;&amp;#22320; 73&lt;/div&gt;  &lt;div align="left"&gt;&amp;#22235;&amp;#12289;&amp;ldquo;&amp;#24413;&amp;#21307;&amp;#33647;&amp;rdquo;&amp;#21161;&amp;#21147;&amp;#30123;&amp;#24773;&amp;#38450;&amp;#25511;&amp;#38459;&amp;#20987;&amp;#25112; 74&lt;/div&gt;  &lt;div align="left"&gt;&amp;#31532;&amp;#22235;&amp;#33410; &amp;#33945;&amp;#33647; 76&lt;/div&gt;  &lt;div align="left"&gt;&amp;#19968;&amp;#12289;&amp;#20869;&amp;#33945;&amp;#21476;&amp;#33945;&amp;#33647;&amp;#20135;&amp;#19994;&amp;#21457;&amp;#23637;&amp;#29616;&amp;#29366; 76&lt;/div&gt;  &lt;div align="left"&gt;&amp;#20108;&amp;#12289;&amp;#20869;&amp;#33945;&amp;#21476;&amp;#33945;&amp;#21307;&amp;#20013;&amp;#21307;&amp;#21307;&amp;#38498;&amp;#36229;&amp;#36807;200&amp;#25152; 77&lt;/div&gt;  &lt;div align="left"&gt;&amp;#19977;&amp;#12289;&amp;#33945;&amp;#33647;&amp;#25104;&amp;#20026;&amp;#22269;&amp;#38469;&amp;#20132;&amp;#27969;&amp;#30340;&amp;#32445;&amp;#24102; 78&lt;/div&gt;  &lt;div align="left"&gt;&amp;#22235;&amp;#12289;&amp;#33945;&amp;#33647;&amp;#22522;&amp;#30784;&amp;#30740;&amp;#31350;&amp;#21644;&amp;#33945;&amp;#33647;&amp;#26448;&amp;#26631;&amp;#20934;&amp;#21046;&amp;#23450;&amp;#28382;&amp;#21518; 79&lt;/div&gt;  &lt;div align="left"&gt;&amp;#20116;&amp;#12289;&amp;#33945;&amp;#33647;&amp;#20135;&amp;#19994;&amp;#21457;&amp;#23637;&amp;#31574;&amp;#30053;&amp;#20998;&amp;#26512; 79&lt;/div&gt;  &lt;div align="left"&gt;&amp;#31532;&amp;#20116;&amp;#33410; &amp;#20854;&amp;#20182;&amp;#27665;&amp;#26063;&amp;#33647; 83&lt;/div&gt;  &lt;div align="left"&gt;&amp;#19968;&amp;#12289;&amp;#22766;&amp;#21307;&amp;#33647;&amp;#21457;&amp;#23637;&amp;#38754;&amp;#20020;&amp;#30340;&amp;#26426;&amp;#36935;&amp;#21450;&amp;#25361;&amp;#25112; 83&lt;/div&gt;  &lt;div align="left"&gt;&amp;#20108;&amp;#12289;&amp;#26032;&amp;#30086;&amp;#32500;&amp;#33647;&amp;#26631;&amp;#20934;&amp;#25552;&amp;#39640;&amp;#24037;&amp;#20316;&amp;#21551;&amp;#21160; 84&lt;/div&gt;  &lt;div align="left"&gt;&amp;nbsp;&lt;/div&gt;  &lt;div align="left"&gt;&amp;#31532;&amp;#20116;&amp;#31456; &amp;#27665;&amp;#26063;&amp;#33647;&amp;#20135;&amp;#19994;&amp;#30340;&amp;#30693;&amp;#35782;&amp;#20135;&amp;#26435;&amp;#20445;&amp;#25252; 86&lt;/div&gt;  &lt;div align="left"&gt;&amp;#31532;&amp;#19968;&amp;#33410; &amp;#30693;&amp;#35782;&amp;#20135;&amp;#26435;&amp;#20445;&amp;#25252;&amp;#30340;&amp;#27010;&amp;#36848; 86&lt;/div&gt;  &lt;div align="left"&gt;&amp;#19968;&amp;#12289;&amp;#30693;&amp;#35782;&amp;#20135;&amp;#26435;&amp;#20445;&amp;#25252;&amp;#22522;&amp;#26412;&amp;#27010;&amp;#24565; 86&lt;/div&gt;  &lt;div align="left"&gt;&amp;#20108;&amp;#12289;&amp;#30693;&amp;#35782;&amp;#20135;&amp;#26435;&amp;#20445;&amp;#25252;&amp;#30340;&amp;#29305;&amp;#28857; 86&lt;/div&gt;  &lt;div align="left"&gt;&amp;#19977;&amp;#12289;&amp;#25105;&amp;#22269;&amp;#30693;&amp;#35782;&amp;#20135;&amp;#26435;&amp;#20445;&amp;#25252;&amp;#29366;&amp;#20917; 87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33647;&amp;#30693;&amp;#35782;&amp;#20135;&amp;#26435;&amp;#20445;&amp;#25252;&amp;#29616;&amp;#29366; 88&lt;/div&gt;  &lt;div align="left"&gt;&amp;#19968;&amp;#12289;&amp;#25105;&amp;#22269;&amp;#20013;&amp;#33647;&amp;#30693;&amp;#35782;&amp;#20135;&amp;#26435;&amp;#20445;&amp;#25252;&amp;#30340;&amp;#29616;&amp;#29366; 88&lt;/div&gt;  &lt;div align="left"&gt;&amp;#20108;&amp;#12289;&amp;#25105;&amp;#22269;&amp;#20013;&amp;#33647;&amp;#30693;&amp;#35782;&amp;#20135;&amp;#26435;&amp;#20445;&amp;#25252;&amp;#23384;&amp;#22312;&amp;#30340;&amp;#38382;&amp;#39064; 89&lt;/div&gt;  &lt;div align="left"&gt;&amp;#19977;&amp;#12289;&amp;#25105;&amp;#22269;&amp;#20013;&amp;#33647;&amp;#30693;&amp;#35782;&amp;#20135;&amp;#26435;&amp;#20445;&amp;#25252;&amp;#21457;&amp;#23637;&amp;#24314;&amp;#35758; 93&lt;/div&gt;  &lt;div align="left"&gt;&amp;#22235;&amp;#12289;&amp;#25105;&amp;#22269;&amp;#20013;&amp;#33647;&amp;#30693;&amp;#35782;&amp;#20135;&amp;#26435;&amp;#20445;&amp;#25252;&amp;#21457;&amp;#23637;&amp;#23637;&amp;#26395; 98&lt;/div&gt;  &lt;div align="left"&gt;&amp;#31532;&amp;#19977;&amp;#33410; &amp;#27665;&amp;#26063;&amp;#21307;&amp;#33647;&amp;#30340;&amp;#30693;&amp;#35782;&amp;#20135;&amp;#26435;&amp;#20445;&amp;#25252;&amp;#31574;&amp;#30053; 99&lt;/div&gt;  &lt;div align="left"&gt;&amp;#19968;&amp;#12289;&amp;#23436;&amp;#21892;&amp;#27861;&amp;#24459;&amp;#21046;&amp;#24230;&amp;#21644;&amp;#20445;&amp;#25252;&amp;#20307; 99&lt;/div&gt;  &lt;div align="left"&gt;&amp;#20108;&amp;#12289;&amp;#27880;&amp;#37325;&amp;#26410;&amp;#20844;&amp;#24320;&amp;#19982;&amp;#20844;&amp;#24320;&amp;#30693;&amp;#35782;&amp;#30340;&amp;#20445;&amp;#25252; 99&lt;/div&gt;  &lt;div align="left"&gt;&amp;#19977;&amp;#12289;&amp;#20256;&amp;#32479;&amp;#21307;&amp;#33647;&amp;#30693;&amp;#35782;&amp;#25991;&amp;#29486;&amp;#21270; 100&lt;/div&gt;  &lt;div align="left"&gt;&amp;#22235;&amp;#12289;&amp;#23436;&amp;#21892;&amp;#21019;&amp;#26032;&amp;#25104;&amp;#26524;&amp;#20445;&amp;#25252;&amp;#25514;&amp;#26045; 100&lt;/div&gt;  &lt;div align="left"&gt;&amp;nbsp;&lt;/div&gt;  &lt;div align="left"&gt;&amp;#31532;&amp;#20845;&amp;#31456; &amp;#27665;&amp;#26063;&amp;#33647;&amp;#37325;&amp;#28857;&amp;#20225;&amp;#19994; 101&lt;/div&gt;  &lt;div align="left"&gt;&amp;#31532;&amp;#19968;&amp;#33410; &amp;#35199;&amp;#34255;&amp;#33647;&amp;#19994; 101&lt;/div&gt;  &lt;div align="left"&gt;&amp;#19968;&amp;#12289;&amp;#20844;&amp;#21496;&amp;#31616;&amp;#20171; 101&lt;/div&gt;  &lt;div align="left"&gt;&amp;#20108;&amp;#12289;&amp;#32463;&amp;#33829;&amp;#29366;&amp;#20917;&amp;#20998;&amp;#26512; 101&lt;/div&gt;  &lt;div align="left"&gt;&amp;#19977;&amp;#12289;&amp;#20225;&amp;#19994;&amp;#31454;&amp;#20105;&amp;#20248;&amp;#21183; 103&lt;/div&gt;  &lt;div align="left"&gt;&amp;#22235;&amp;#12289;&amp;#20225;&amp;#19994;&amp;#21457;&amp;#23637;&amp;#35268;&amp;#21010; 105&lt;/div&gt;  &lt;div align="left"&gt;&amp;#31532;&amp;#20108;&amp;#33410; &amp;#22855;&amp;#27491;&amp;#34255;&amp;#33647; 106&lt;/div&gt;  &lt;div align="left"&gt;&amp;#19968;&amp;#12289;&amp;#20844;&amp;#21496;&amp;#31616;&amp;#20171; 106&lt;/div&gt;  &lt;div align="left"&gt;&amp;#20108;&amp;#12289;&amp;#32463;&amp;#33829;&amp;#29366;&amp;#20917;&amp;#20998;&amp;#26512; 107&lt;/div&gt;  &lt;div align="left"&gt;&amp;#19977;&amp;#12289;&amp;#20225;&amp;#19994;&amp;#31454;&amp;#20105;&amp;#20248;&amp;#21183; 112&lt;/div&gt;  &lt;div align="left"&gt;&amp;#22235;&amp;#12289;&amp;#20225;&amp;#19994;&amp;#21457;&amp;#23637;&amp;#35268;&amp;#21010; 116&lt;/div&gt;  &lt;div align="left"&gt;&amp;#31532;&amp;#19977;&amp;#33410; &amp;#26032;&amp;#22825;&amp;#33647;&amp;#19994; 117&lt;/div&gt;  &lt;div align="left"&gt;&amp;#19968;&amp;#12289;&amp;#20844;&amp;#21496;&amp;#31616;&amp;#20171; 117&lt;/div&gt;  &lt;div align="left"&gt;&amp;#20108;&amp;#12289;&amp;#32463;&amp;#33829;&amp;#29366;&amp;#20917;&amp;#20998;&amp;#26512; 118&lt;/div&gt;  &lt;div align="left"&gt;&amp;#19977;&amp;#12289;&amp;#20225;&amp;#19994;&amp;#31454;&amp;#20105;&amp;#20248;&amp;#21183; 118&lt;/div&gt;  &lt;div align="left"&gt;&amp;#22235;&amp;#12289;&amp;#20225;&amp;#19994;&amp;#21457;&amp;#23637;&amp;#35268;&amp;#21010; 123&lt;/div&gt;  &lt;div align="left"&gt;&amp;#31532;&amp;#22235;&amp;#33410; &amp;#20113;&amp;#21335;&amp;#30333;&amp;#33647; 125&lt;/div&gt;  &lt;div align="left"&gt;&amp;#19968;&amp;#12289;&amp;#20844;&amp;#21496;&amp;#31616;&amp;#20171; 125&lt;/div&gt;  &lt;div align="left"&gt;&amp;#20108;&amp;#12289;&amp;#32463;&amp;#33829;&amp;#29366;&amp;#20917;&amp;#20998;&amp;#26512; 126&lt;/div&gt;  &lt;div align="left"&gt;&amp;#19977;&amp;#12289;&amp;#20225;&amp;#19994;&amp;#31454;&amp;#20105;&amp;#20248;&amp;#21183; 127&lt;/div&gt;  &lt;div align="left"&gt;&amp;#22235;&amp;#12289;&amp;#20225;&amp;#19994;&amp;#21457;&amp;#23637;&amp;#35268;&amp;#21010; 129&lt;/div&gt;  &lt;div align="left"&gt;&amp;#31532;&amp;#20116;&amp;#33410; &amp;#30410;&amp;#20336;&amp;#21046;&amp;#33647; 130&lt;/div&gt;  &lt;div align="left"&gt;&amp;#19968;&amp;#12289;&amp;#20844;&amp;#21496;&amp;#31616;&amp;#20171; 130&lt;/div&gt;  &lt;div align="left"&gt;&amp;#20108;&amp;#12289;&amp;#32463;&amp;#33829;&amp;#29366;&amp;#20917;&amp;#20998;&amp;#26512; 132&lt;/div&gt;  &lt;div align="left"&gt;&amp;#19977;&amp;#12289;&amp;#20225;&amp;#19994;&amp;#31454;&amp;#20105;&amp;#20248;&amp;#21183; 134&lt;/div&gt;  &lt;div align="left"&gt;&amp;#22235;&amp;#12289;&amp;#20225;&amp;#19994;&amp;#21457;&amp;#23637;&amp;#35268;&amp;#21010; 137&lt;/div&gt;  &lt;div align="left"&gt;&amp;#31532;&amp;#20845;&amp;#33410; &amp;#36149;&amp;#24030;&amp;#30334;&amp;#28789; 139&lt;/div&gt;  &lt;div align="left"&gt;&amp;#19968;&amp;#12289;&amp;#20844;&amp;#21496;&amp;#31616;&amp;#20171; 139&lt;/div&gt;  &lt;div align="left"&gt;&amp;#20108;&amp;#12289;&amp;#32463;&amp;#33829;&amp;#29366;&amp;#20917;&amp;#20998;&amp;#26512; 139&lt;/div&gt;  &lt;div align="left"&gt;&amp;#19977;&amp;#12289;&amp;#20225;&amp;#19994;&amp;#31454;&amp;#20105;&amp;#20248;&amp;#21183; 140&lt;/div&gt;  &lt;div align="left"&gt;&amp;#22235;&amp;#12289;&amp;#20225;&amp;#19994;&amp;#21457;&amp;#23637;&amp;#35268;&amp;#21010; 146&lt;/div&gt;  &lt;div align="left"&gt;&amp;#31532;&amp;#19971;&amp;#33410; &amp;#19978;&amp;#24066;&amp;#20844;&amp;#21496;&amp;#36130;&amp;#21153;&amp;#27604;&amp;#36739;&amp;#20998;&amp;#26512; 147&lt;/div&gt;  &lt;div align="left"&gt;&amp;#19968;&amp;#12289;&amp;#30408;&amp;#21033;&amp;#33021;&amp;#21147;&amp;#20998;&amp;#26512; 147&lt;/div&gt;  &lt;div align="left"&gt;&amp;#20108;&amp;#12289;&amp;#25104;&amp;#38271;&amp;#33021;&amp;#21147;&amp;#20998;&amp;#26512; 148&lt;/div&gt;  &lt;div align="left"&gt;&amp;#19977;&amp;#12289;&amp;#33829;&amp;#36816;&amp;#33021;&amp;#21147;&amp;#20998;&amp;#26512; 151&lt;/div&gt;  &lt;div align="left"&gt;&amp;#22235;&amp;#12289;&amp;#20607;&amp;#20538;&amp;#33021;&amp;#21147;&amp;#20998;&amp;#26512; 153&lt;/div&gt;  &lt;div align="left"&gt;&amp;nbsp;&lt;/div&gt;  &lt;div align="left"&gt;&amp;#31532;&amp;#19971;&amp;#31456; &amp;#25105;&amp;#22269;&amp;#27665;&amp;#26063;&amp;#33647;&amp;#20135;&amp;#19994;&amp;#21457;&amp;#23637;&amp;#36235;&amp;#21183;&amp;#20998;&amp;#26512; 155&lt;/div&gt;  &lt;div align="left"&gt;&amp;#31532;&amp;#19968;&amp;#33410; &amp;#25105;&amp;#22269;&amp;#20013;&amp;#33647;&amp;#34892;&amp;#19994;&amp;#30340;&amp;#21457;&amp;#23637;&amp;#36235;&amp;#21183; 155&lt;/div&gt;  &lt;div align="left"&gt;&amp;#19968;&amp;#12289;&amp;#25105;&amp;#22269;&amp;#20013;&amp;#33647;&amp;#20135;&amp;#19994;&amp;#21457;&amp;#23637;&amp;#28508;&amp;#21147;&amp;#24040;&amp;#22823; 155&lt;/div&gt;  &lt;div align="left"&gt;&amp;#20108;&amp;#12289;&amp;#20013;&amp;#21307;&amp;#33647;&amp;#20135;&amp;#19994;&amp;#21457;&amp;#23637;&amp;#30446;&amp;#26631; 157&lt;/div&gt;  &lt;div align="left"&gt;&amp;#19977;&amp;#12289;&amp;#20013;&amp;#21307;&amp;#33647;&amp;#20107;&amp;#19994;&amp;#21457;&amp;#23637;&amp;#20219;&amp;#21153; 158&lt;/div&gt;  &lt;div align="left"&gt;&amp;#31532;&amp;#20108;&amp;#33410; &amp;#25105;&amp;#22269;&amp;#27665;&amp;#26063;&amp;#33647;&amp;#20135;&amp;#19994;&amp;#30340;&amp;#21457;&amp;#23637;&amp;#21069;&amp;#26223; 168&lt;/div&gt;  &lt;div align="left"&gt;&amp;#19968;&amp;#12289;&amp;#25105;&amp;#22269;&amp;#23558;&amp;#21152;&amp;#24555;&amp;#27665;&amp;#26063;&amp;#21307;&amp;#33647;&amp;#20135;&amp;#19994;&amp;#21457;&amp;#23637;&amp;#36895;&amp;#24230; 168&lt;/div&gt;  &lt;div align="left"&gt;&amp;#20108;&amp;#12289;&amp;#25105;&amp;#22269;&amp;#23558;&amp;#22823;&amp;#21147;&amp;#25512;&amp;#21160;&amp;#27665;&amp;#26063;&amp;#33647;&amp;#21457;&amp;#23637; 168&lt;/div&gt;  &lt;div align="left"&gt;&amp;#19977;&amp;#12289;&amp;#27665;&amp;#26063;&amp;#21307;&amp;#33647;&amp;#37325;&amp;#28857;&amp;#21457;&amp;#23637;&amp;#26041;&amp;#21521; 17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395.html"&gt;http://www.cction.com/report/202309/401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