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55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55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55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9.html"&gt;http://www.cction.com/report/202303/34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255;&amp;#3364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4255;&amp;#33647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255;&amp;#33647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3364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303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255;&amp;#3364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21307;&amp;#33647;&amp;#29420;&amp;#29305;&amp;#30340;&amp;#29702;&amp;#357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24615;&amp;#12289;&amp;#21619;&amp;#12289;&amp;#25928;&amp;#19982;&amp;#20116;&amp;#2830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29420;&amp;#29305;&amp;#30340;&amp;#33647;&amp;#2928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255;&amp;#33647;&amp;#29420;&amp;#29305;&amp;#30340;&amp;#28846;&amp;#2104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255;&amp;#33647;&amp;#29420;&amp;#29305;&amp;#30340;&amp;#29992;&amp;#3364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255;&amp;#33647;&amp;#30340;&amp;#21457;&amp;#23637;&amp;#21382;&amp;#21490;&amp;#21450;&amp;#30740;&amp;#3135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33647;&amp;#23398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36164;&amp;#28304;&amp;#24320;&amp;#21457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23398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56;&amp;#32479;&amp;#25104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032;&amp;#336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4255;&amp;#33647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255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33647;&amp;#34892;&amp;#19994;&amp;#20027;&amp;#31649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34892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255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8498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8498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3647;&amp;#24215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255;&amp;#33647;&amp;#34892;&amp;#19994;&amp;#25216;&amp;#26415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33647;&amp;#34892;&amp;#19994;&amp;#25216;&amp;#26415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34255;&amp;#336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3647;&amp;#34892;&amp;#19994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34892;&amp;#19994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3647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3647;&amp;#34892;&amp;#19994;&amp;#3034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34255;&amp;#336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4255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255;&amp;#3364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20135;&amp;#19994;&amp;#22253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4255;&amp;#33647;&amp;#20135;&amp;#205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255;&amp;#33647;&amp;#24635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255;&amp;#33647;&amp;#32454;&amp;#20998;&amp;#21306;&amp;#2249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5199;&amp;#34255;&amp;#34255;&amp;#33647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8738;&amp;#28023;&amp;#34255;&amp;#33647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76;&amp;#32899;&amp;#34255;&amp;#33647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2235;&amp;#24029;&amp;#34255;&amp;#33647;&amp;#20135;&amp;#205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4255;&amp;#33647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255;&amp;#33647;&amp;#20027;&amp;#35201;&amp;#29983;&amp;#2013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1046;&amp;#36896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255;&amp;#33647;&amp;#36164;&amp;#283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255;&amp;#3364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255;&amp;#3364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255;&amp;#3364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76;&amp;#328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4255;&amp;#33647;&amp;#20027;&amp;#35201;&amp;#29983;&amp;#20135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199;&amp;#34255;&amp;#28023;&amp;#24605;&amp;#31185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199;&amp;#34255;&amp;#26131;&amp;#26126;&amp;#35199;&amp;#38597;&amp;#21307;&amp;#3364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34255;&amp;#35834;&amp;#36842;&amp;#2424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738;&amp;#28023;&amp;#26230;&amp;#29664;&amp;#34255;&amp;#33647;&amp;#39640;&amp;#26032;&amp;#25216;&amp;#26415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4255;&amp;#21644;&amp;#34276;&amp;#21307;&amp;#33647;&amp;#21457;&amp;#236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0013;&amp;#22269;&amp;#34255;&amp;#33647;&amp;#34892;&amp;#19994;&amp;#21457;&amp;#23637;&amp;#21069;&amp;#26223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ldquo;&amp;#21313;&amp;#22235;&amp;#20116;&amp;rdquo;&amp;#26399;&amp;#38388;&amp;#34255;&amp;#3364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4255;&amp;#3364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255;&amp;#3364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255;&amp;#33647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4255;&amp;#33647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4255;&amp;#33647;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255;&amp;#33647;&amp;#36164;&amp;#28304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255;&amp;#33647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34255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33647;&amp;#26631;&amp;#20934;&amp;#25913;&amp;#21464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30103;&amp;#12289;&amp;#21307;&amp;#33647;&amp;#21046;&amp;#24230;&amp;#25913;&amp;#3876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135;&amp;#21697;&amp;#32467;&amp;#26500;&amp;#21333;&amp;#19968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407;&amp;#26448;&amp;#26009;&amp;#37319;&amp;#3614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545;&amp;#26680;&amp;#24515;&amp;#25216;&amp;#26415;&amp;#20154;&amp;#21592;&amp;#20381;&amp;#3618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032;&amp;#20135;&amp;#21697;&amp;#24320;&amp;#21457;&amp;#21644;&amp;#23457;&amp;#252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647;&amp;#21697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647;&amp;#21697;&amp;#36136;&amp;#3732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013;&amp;#22269;&amp;#34255;&amp;#33647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9.html"&gt;http://www.cction.com/report/202303/34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