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8;&amp;#23556;&amp;#24615;&amp;#33647;&amp;#2928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8;&amp;#23556;&amp;#24615;&amp;#33647;&amp;#2928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8;&amp;#23556;&amp;#24615;&amp;#33647;&amp;#2928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18.html"&gt;http://www.cction.com/report/202303/344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918;&amp;#23556;&amp;#24615;&amp;#33647;&amp;#29289;&amp;#26159;&amp;#25351;&amp;#21253;&amp;#21547;&amp;#25918;&amp;#23556;&amp;#24615;&amp;#26680;&amp;#32032;&amp;#30340;&amp;#33647;&amp;#29289;&amp;#12290;&amp;#20840;&amp;#29699;&amp;#26680;&amp;#21307;&amp;#23398;/&amp;#25918;&amp;#23556;&amp;#24615;&amp;#33647;&amp;#29289;&amp;#24066;&amp;#22330;&amp;#34987;&amp;#20998;&amp;#20026;&amp;#35786;&amp;#26029;&amp;#65288;&amp;#21333;&amp;#20809;&amp;#23376;&amp;#21457;&amp;#23556;&amp;#35745;&amp;#31639;&amp;#26426;&amp;#26029;&amp;#23618;&amp;#25104;&amp;#20687;&amp;#26415;&amp;#65288;SPECT&amp;#65289;&amp;#21644;&amp;#27491;&amp;#30005;&amp;#23376;&amp;#21457;&amp;#23556;&amp;#26029;&amp;#23618;&amp;#25104;&amp;#20687;&amp;#26415;&amp;#65288;PET&amp;#65289;&amp;#65289;&amp;#24066;&amp;#22330;&amp;#21644;&amp;#27835;&amp;#30103;&amp;#65288;&amp;beta;&amp;#12289;&amp;alpha;&amp;#21457;&amp;#23556;&amp;#28304;&amp;#21644;&amp;#36817;&amp;#36317;&amp;#31163;&amp;#25918;&amp;#23556;&amp;#27835;&amp;#30103;&amp;#26415;&amp;#65289;&amp;#24066;&amp;#22330;&amp;#65292;&amp;#20854;&amp;#20013;&amp;#38173;-99m&amp;#21644;&amp;#27679;-18&amp;#26159;SPECT&amp;#21644;PET&amp;#20013;&amp;#29992;&amp;#21040;&amp;#30340;&amp;#20027;&amp;#35201;&amp;#25918;&amp;#23556;&amp;#24615;&amp;#21516;&amp;#20301;&amp;#32032;&amp;#12290;&amp;#38135;-82&amp;#21644;&amp;#38090;-201&amp;#39044;&amp;#35745;&amp;#22312;&amp;#35786;&amp;#26029;&amp;#24066;&amp;#22330;&amp;#20986;&amp;#29616;&amp;#36739;&amp;#39640;&amp;#27700;&amp;#24179;&amp;#22686;&amp;#38271;&amp;#65292;&amp;#38023;-90&amp;#21644;&amp;#38245;-177&amp;#22312;&amp;beta;&amp;#27835;&amp;#30103;&amp;#21516;&amp;#20301;&amp;#32032;&amp;#39046;&amp;#22495;&amp;#20063;&amp;#23558;&amp;#20986;&amp;#29616;&amp;#26174;&amp;#33879;&amp;#22686;&amp;#38271;&amp;#12290;&amp;#26680;&amp;#21307;&amp;#23398;&amp;#30340;&amp;#20027;&amp;#35201;&amp;#24212;&amp;#29992;&amp;#39046;&amp;#22495;&amp;#20026;&amp;#20799;&amp;#31185;&amp;#12289;&amp;#24515;&amp;#33039;&amp;#30149;&amp;#23398;&amp;#12289;&amp;#32959;&amp;#30244;&amp;#23398;&amp;#12289;&amp;#31070;&amp;#32463;&amp;#23398;&amp;#21644;&amp;#31934;&amp;#31070;&amp;#30149;&amp;#23398;&amp;#31561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0840;&amp;#29699;&amp;#26680;&amp;#21307;&amp;#23398;/&amp;#25918;&amp;#23556;&amp;#24615;&amp;#33647;&amp;#29289;&amp;#24066;&amp;#22330;&amp;#20027;&amp;#35201;&amp;#30001;5&amp;#23478;&amp;#20225;&amp;#19994;&amp;#20027;&amp;#23548;&amp;#65292;&amp;#21512;&amp;#35745;&amp;#32422;&amp;#21344;&amp;#24635;&amp;#24066;&amp;#22330;&amp;#20221;&amp;#39069;&amp;#30340;50%&amp;#12290;&amp;#26680;&amp;#21307;&amp;#23398;/&amp;#25918;&amp;#23556;&amp;#24615;&amp;#33647;&amp;#29289;&amp;#24066;&amp;#22330;&amp;#20027;&amp;#35201;&amp;#20844;&amp;#21496;&amp;#26377;&amp;#26607;&amp;#24800;&amp;#21307;&amp;#30103;&amp;#65288;Covidien)&amp;#12289;IBA&amp;#38598;&amp;#22242;&amp;#12289;Lantheus&amp;#21307;&amp;#23398;&amp;#24433;&amp;#20687;&amp;#20844;&amp;#21496;(Lantheus Medical Imaging)&amp;#12289;&amp;#35834;&amp;#36842;&amp;#23433;&amp;#65288;Nordion&amp;#65289;&amp;#20844;&amp;#21496;&amp;#12289;Triad&amp;#21516;&amp;#20301;&amp;#32032;&amp;#65288;Triad Isotopes)&amp;#12289;&amp;#35199;&amp;#38376;&amp;#23376;&amp;#21307;&amp;#30103;(Siemens Healthcare)&amp;#21644;NTP&amp;#25918;&amp;#23556;&amp;#24615;&amp;#21516;&amp;#20301;&amp;#32032;(NTP Radioisotopes)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0840;&amp;#29699;&amp;#26680;&amp;#21307;&amp;#23398;/&amp;#25918;&amp;#23556;&amp;#24615;&amp;#33647;&amp;#29289;&amp;#24066;&amp;#22330;&amp;#21040;2017&amp;#24180;&amp;#23558;&amp;#36798;600&amp;#20159;&amp;#32654;&amp;#20803;&amp;#65292;&amp;#24180;&amp;#22797;&amp;#21512;&amp;#22686;&amp;#38271;&amp;#29575;&amp;#36229;&amp;#36807;7%&amp;#65292;&amp;#20854;&amp;#20013;&amp;#21271;&amp;#32654;&amp;#25152;&amp;#21344;&amp;#25918;&amp;#23556;&amp;#24615;&amp;#33647;&amp;#29289;&amp;#24066;&amp;#22330;&amp;#20221;&amp;#39069;&amp;#26368;&amp;#22823;&amp;#65292;&amp;#32654;&amp;#22269;&amp;#20043;&amp;#22806;&amp;#30340;&amp;#20122;&amp;#22826;&amp;#22320;&amp;#21306;&amp;#20063;&amp;#26377;&amp;#26174;&amp;#33879;&amp;#22686;&amp;#38271;&amp;#12290;&amp;#20122;&amp;#22826;&amp;#22320;&amp;#21306;&amp;#25918;&amp;#23556;&amp;#24615;&amp;#33647;&amp;#29289;&amp;#24066;&amp;#22330;&amp;#20221;&amp;#39069;&amp;#21040;2017&amp;#24180;&amp;#23558;&amp;#36798;&amp;#32422;14%&amp;#65292;&amp;#24180;&amp;#22797;&amp;#21512;&amp;#22686;&amp;#38271;&amp;#29575;&amp;#32422;11%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18;&amp;#23556;&amp;#24615;&amp;#33647;&amp;#29289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5918;&amp;#23556;&amp;#24615;&amp;#33647;&amp;#29289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918;&amp;#23556;&amp;#24615;&amp;#33647;&amp;#29289;&amp;#20135;&amp;#21697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918;&amp;#23556;&amp;#24615;&amp;#33647;&amp;#29289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-2023&amp;#24180;&amp;#22269;&amp;#22806;&amp;#25918;&amp;#23556;&amp;#24615;&amp;#33647;&amp;#29289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38469;&amp;#25918;&amp;#23556;&amp;#24615;&amp;#33647;&amp;#29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5918;&amp;#23556;&amp;#24615;&amp;#33647;&amp;#2928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27;&amp;#12289;&amp;#20986;&amp;#21475;&amp;#36152;&amp;#26131;&amp;#21382;&amp;#21490;&amp;#21464;&amp;#21160;&amp;#36712;&amp;#3685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23439;&amp;#35266;&amp;#32463;&amp;#27982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5918;&amp;#23556;&amp;#24615;&amp;#33647;&amp;#29289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 &amp;#24403;&amp;#21069;&amp;#20013;&amp;#22269;&amp;#25918;&amp;#23556;&amp;#24615;&amp;#33647;&amp;#29289;&amp;#25216;&amp;#26415;&amp;#21457;&amp;#23637;&amp;#29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5918;&amp;#23556;&amp;#24615;&amp;#33647;&amp;#29289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806;&amp;#25918;&amp;#23556;&amp;#24615;&amp;#33647;&amp;#29289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552;&amp;#39640;&amp;#20013;&amp;#22269;&amp;#25918;&amp;#23556;&amp;#24615;&amp;#33647;&amp;#2928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918;&amp;#23556;&amp;#24615;&amp;#33647;&amp;#29289;&amp;#24066;&amp;#22330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598;&amp;#20013;&amp;#24230;&amp;#25918;&amp;#23556;&amp;#24615;&amp;#33647;&amp;#2928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SWOT&amp;#25918;&amp;#23556;&amp;#24615;&amp;#33647;&amp;#2928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183;&amp;#25918;&amp;#23556;&amp;#24615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&amp;#25918;&amp;#23556;&amp;#24615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20250;&amp;#25918;&amp;#23556;&amp;#24615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118;&amp;#38505;&amp;#25918;&amp;#23556;&amp;#24615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827;&amp;#20837;&amp;#36864;&amp;#20986;&amp;#29366;&amp;#20917;&amp;#25918;&amp;#23556;&amp;#24615;&amp;#33647;&amp;#2928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5918;&amp;#23556;&amp;#24615;&amp;#33647;&amp;#29289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4892;&amp;#19994;&amp;#20135;&amp;#21697;&amp;#38144;&amp;#21806;&amp;#30340;&amp;#20027;&amp;#3520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046;&amp;#33647;&amp;#20225;&amp;#19994;&amp;#19982;&amp;#21307;&amp;#33647;&amp;#21830;&amp;#19994;&amp;#20225;&amp;#19994;&amp;#30340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398;&amp;#26415;&amp;#25512;&amp;#24191;&amp;#19982;&amp;#24066;&amp;#22330;&amp;#25512;&amp;#24191;&amp;#30340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68;&amp;#23383;&amp;#21270;&amp;#33829;&amp;#3814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81;&amp;#21516;&amp;#20225;&amp;#19994;&amp;#32676;&amp;#20307;&amp;#30340;&amp;#28192;&amp;#36947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516;&amp;#20301;&amp;#32032;&amp;#20844;&amp;#21496;&amp;#32676;&amp;#20307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407;&amp;#23376;&amp;#33021;&amp;#31185;&amp;#23398;&amp;#30740;&amp;#31350;&amp;#38498;&amp;#24191;&amp;#24030;&amp;#21307;&amp;#29992;&amp;#21516;&amp;#20301;&amp;#32032;&amp;#26381;&amp;#21153;&amp;#20013;&amp;#24515;&amp;#32676;&amp;#20307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8192;&amp;#36947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32;&amp;#30340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918;&amp;#23556;&amp;#24615;&amp;#33647;&amp;#29289;&amp;#32454;&amp;#20998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491;&amp;#30005;&amp;#23376;&amp;#25918;&amp;#23556;&amp;#24615;&amp;#2668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491;&amp;#30005;&amp;#23376;&amp;#25918;&amp;#23556;&amp;#24615;&amp;#26680;&amp;#32032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38;&amp;#26059;&amp;#21152;&amp;#36895;&amp;#22120;&amp;#30340;&amp;#24037;&amp;#20316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491;&amp;#30005;&amp;#23376;&amp;#25918;&amp;#23556;&amp;#24615;&amp;#26680;&amp;#32032;&amp;#30340;&amp;#21046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491;&amp;#30005;&amp;#23376;&amp;#25918;&amp;#23556;&amp;#24615;&amp;#26680;&amp;#32032;&amp;#22312;&amp;#33647;&amp;#23398;&amp;#39046;&amp;#22495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38;&amp;#26059;&amp;#21152;&amp;#36895;&amp;#2212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2522;&amp;#26412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37;&amp;#20316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38;&amp;#26059;&amp;#21152;&amp;#36895;&amp;#221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38;&amp;#26059;&amp;#21152;&amp;#36895;&amp;#22120;&amp;#30340;&amp;#21457;&amp;#23637;&amp;#214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16;&amp;#12289;&amp;#22238;&amp;#26059;&amp;#21152;&amp;#36895;&amp;#22120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99mtc&amp;#33041;&amp;#21463;&amp;#20307;&amp;#25918;&amp;#23556;&amp;#24615;&amp;#26174;&amp;#20687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8173;&amp;#65288;99mtc&amp;#65289;&amp;#24515;&amp;#32908;&amp;#25918;&amp;#23556;&amp;#24615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6680;&amp;#21307;&amp;#23398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680;&amp;#21307;&amp;#23398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8;&amp;#23556;&amp;#24615;&amp;#33647;&amp;#29289;&amp;#19982;&amp;#26680;&amp;#21307;&amp;#23398;&amp;#23454;&amp;#39564;&amp;#23460;&amp;#25805;&amp;#20316;&amp;#35268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680;&amp;#21307;&amp;#23398;&amp;#38450;&amp;#25252;-&amp;#25918;&amp;#23556;&amp;#24615;&amp;#33647;&amp;#29289;&amp;#25805;&amp;#20316;&amp;#30340;&amp;#38450;&amp;#25252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680;&amp;#21307;&amp;#23398;&amp;#35786;&amp;#2602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680;&amp;#21307;&amp;#23398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6680;&amp;#21307;&amp;#23398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7-2022&amp;#24180;&amp;#20013;&amp;#22269;&amp;#25918;&amp;#23556;&amp;#24615;&amp;#33647;&amp;#29289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918;&amp;#23556;&amp;#24615;&amp;#33647;&amp;#29289;&amp;#36827;&amp;#12289;&amp;#20986;&amp;#2147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918;&amp;#23556;&amp;#24615;&amp;#33647;&amp;#29289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918;&amp;#23556;&amp;#24615;&amp;#33647;&amp;#29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9-2022&amp;#24180;&amp;#20027;&amp;#35201;&amp;#25918;&amp;#23556;&amp;#24615;&amp;#33647;&amp;#29289;&amp;#20225;&amp;#19994;&amp;#21450;&amp;#31454;&amp;#20105;&amp;#26684;&amp;#23616;&amp;#65288;&amp;#20225;&amp;#19994;&amp;#21487;&amp;#23450;&amp;#21046;&amp;#20219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407;&amp;#23376;&amp;#33021;&amp;#31185;&amp;#23398;&amp;#30740;&amp;#31350;&amp;#38498;&amp;#21516;&amp;#20301;&amp;#32032;&amp;#30740;&amp;#31350;&amp;#2515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185;&amp;#30740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271;&amp;#20140;&amp;#24072;&amp;#23439;&amp;#33647;&amp;#29289;&amp;#30740;&amp;#21046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185;&amp;#30740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023;&amp;#31185;&amp;#20852;&amp;#33647;&amp;#1999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185;&amp;#30740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5918;&amp;#23556;&amp;#24615;&amp;#33647;&amp;#29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918;&amp;#23556;&amp;#24615;&amp;#33647;&amp;#29289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918;&amp;#23556;&amp;#24615;&amp;#33647;&amp;#29289;&amp;#25237;&amp;#3616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918;&amp;#23556;&amp;#24615;&amp;#33647;&amp;#29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25918;&amp;#23556;&amp;#24615;&amp;#33647;&amp;#29289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410;&amp;#26469;&amp;#25918;&amp;#23556;&amp;#24615;&amp;#33647;&amp;#29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0;&amp;#26469;&amp;#25918;&amp;#23556;&amp;#24615;&amp;#33647;&amp;#2928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25918;&amp;#23556;&amp;#24615;&amp;#33647;&amp;#29289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918;&amp;#23556;&amp;#24615;&amp;#33647;&amp;#29289;&amp;#34892;&amp;#19994;&amp;#30456;&amp;#2085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19994;&amp;#20869;&amp;#23545;&amp;#20013;&amp;#22269;&amp;#25918;&amp;#23556;&amp;#24615;&amp;#33647;&amp;#29289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237;&amp;#36164;&amp;#26426;&amp;#36935;&amp;#25918;&amp;#23556;&amp;#24615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237;&amp;#36164;&amp;#39118;&amp;#38505;&amp;#25918;&amp;#23556;&amp;#24615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18.html"&gt;http://www.cction.com/report/202303/344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