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8;&amp;#26494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8;&amp;#26494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8;&amp;#26494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5.html"&gt;http://www.cction.com/report/202303/34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070;&amp;#32463;&amp;#32908;&amp;#32905;&amp;#38459;&amp;#28382;&amp;#33647;&amp;#21448;&amp;#31216;&amp;#32908;&amp;#32905;&amp;#26494;&amp;#39536;&amp;#33647;&amp;#65292;&amp;#31616;&amp;#31216;&amp;#32908;&amp;#26494;&amp;#33647;&amp;#12290;&amp;#32908;&amp;#26494;&amp;#33647;&amp;#26159;&amp;#20840;&amp;#40635;&amp;#20027;&amp;#35201;&amp;#30340;&amp;#36741;&amp;#21161;&amp;#29992;&amp;#33647;&amp;#65292;&amp;#22312;&amp;#40635;&amp;#37257;&amp;#26399;&amp;#38388;&amp;#24212;&amp;#29992;&amp;#20110;&amp;#20840;&amp;#40635;&amp;#35825;&amp;#23548;&amp;#27668;&amp;#31649;&amp;#25554;&amp;#31649;&amp;#21450;&amp;#26415;&amp;#20013;&amp;#32908;&amp;#26494;&amp;#32500;&amp;#25345;&amp;#12290;&amp;#32908;&amp;#26494;&amp;#33647;&amp;#33258;1942&amp;#24180;&amp;#31661;&amp;#27602;&amp;#24212;&amp;#29992;&amp;#20110;&amp;#20020;&amp;#24202;&amp;#24320;&amp;#22987;&amp;#33267;&amp;#20170;&amp;#24050;&amp;#26377;&amp;#21322;&amp;#20010;&amp;#22810;&amp;#19990;&amp;#32426;&amp;#65292;&amp;#26368;&amp;#21021;&amp;#32908;&amp;#26494;&amp;#33647;&amp;#26159;&amp;#20174;&amp;#26893;&amp;#29289;&amp;#20013;&amp;#25552;&amp;#21462;&amp;#65292;&amp;#32780;&amp;#29616;&amp;#22312;&amp;#25152;&amp;#30740;&amp;#21046;&amp;#21644;&amp;#25512;&amp;#33616;&amp;#29992;&amp;#20110;&amp;#20020;&amp;#24202;&amp;#30340;&amp;#37117;&amp;#26159;&amp;#21512;&amp;#25104;&amp;#30340;&amp;#32908;&amp;#26494;&amp;#3364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69;&amp;#22806;&amp;#21046;&amp;#33647;&amp;#20844;&amp;#21496;&amp;#22312;&amp;#38750;&amp;#21435;&amp;#26497;&amp;#21270;&amp;#32908;&amp;#26494;&amp;#33647;&amp;#30340;&amp;#30740;&amp;#31350;&amp;#12289;&amp;#29983;&amp;#20135;&amp;#19978;&amp;#19968;&amp;#30452;&amp;#22788;&amp;#20110;&amp;#39046;&amp;#20808;&amp;#20248;&amp;#21183;&amp;#65292;&amp;#22810;&amp;#24180;&amp;#26469;&amp;#20013;&amp;#22269;&amp;#20351;&amp;#29992;&amp;#30340;&amp;#32908;&amp;#26494;&amp;#33647;&amp;#22810;&amp;#20197;&amp;#36827;&amp;#21475;&amp;#20135;&amp;#21697;&amp;#20026;&amp;#20027;&amp;#65292;&amp;#24066;&amp;#22330;&amp;#20960;&amp;#20046;&amp;#34987;&amp;#20854;&amp;#22404;&amp;#26029;&amp;#12290;&amp;#38543;&amp;#30528;&amp;#20013;&amp;#22269;&amp;#31185;&amp;#30740;&amp;#26426;&amp;#26500;&amp;#21644;&amp;#21046;&amp;#33647;&amp;#20844;&amp;#21496;&amp;#30340;&amp;#19981;&amp;#25032;&amp;#21162;&amp;#21147;&amp;#65292;&amp;#22269;&amp;#20135;&amp;#32908;&amp;#26494;&amp;#33647;&amp;#20063;&amp;#36880;&amp;#27493;&amp;#19978;&amp;#24066;&amp;#65292;&amp;#24471;&amp;#21040;&amp;#20102;&amp;#20013;&amp;#22269;&amp;#30340;&amp;#24191;&amp;#27867;&amp;#35748;&amp;#21487;&amp;#65292;&amp;#24182;&amp;#22312;&amp;#20020;&amp;#24202;&amp;#19978;&amp;#33719;&amp;#24471;&amp;#24191;&amp;#27867;&amp;#24212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5&amp;#24180;&amp;#26679;&amp;#26412;&amp;#21307;&amp;#38498;&amp;#32908;&amp;#26494;&amp;#33647;&amp;#38144;&amp;#21806;&amp;#39069;&amp;#20026;6.09&amp;#20159;&amp;#20803;&amp;#65292;&amp;#21516;&amp;#27604;&amp;#22686;&amp;#38271;6.49%&amp;#65292;&amp;#26681;&amp;#25454;&amp;#26679;&amp;#26412;&amp;#21307;&amp;#38498;&amp;#25968;&amp;#25454;&amp;#27979;&amp;#31639;&amp;#65292;&amp;#39044;&amp;#35745;&amp;#20013;&amp;#22269;&amp;#25972;&amp;#20307;&amp;#32908;&amp;#26494;&amp;#33647;&amp;#32456;&amp;#31471;&amp;#35268;&amp;#27169;&amp;#22312;20&amp;#20159;&amp;#20803;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33647;&amp;#20225;&amp;#23545;&amp;#26032;&amp;#33647;&amp;#30340;&amp;#25250;&amp;#20223;&amp;#36895;&amp;#24230;&amp;#38750;&amp;#24120;&amp;#24555;&amp;#65292;&amp;#30003;&amp;#25253;&amp;#31454;&amp;#20105;&amp;#31243;&amp;#24230;&amp;#20063;&amp;#21313;&amp;#20998;&amp;#28608;&amp;#28872;&amp;#12290;&amp;#22269;&amp;#22806;&amp;#24120;&amp;#29992;&amp;#30340;&amp;#32908;&amp;#26494;&amp;#33647;&amp;#20013;&amp;#22269;&amp;#20225;&amp;#19994;&amp;#22522;&amp;#26412;&amp;#37117;&amp;#26377;&amp;#20223;&amp;#21046;&amp;#65292;&amp;#33519;&amp;#30970;&amp;#39034;&amp;#38463;&amp;#26354;&amp;#24211;&amp;#38133;&amp;#20013;&amp;#22269;&amp;#26377;3&amp;#23478;&amp;#24050;&amp;#26377;&amp;#21407;&amp;#26009;&amp;#33647;&amp;#21644;&amp;#27880;&amp;#23556;&amp;#29992;&amp;#31881;&amp;#38024;&amp;#20849;9&amp;#20010;&amp;#29983;&amp;#20135;&amp;#25209;&amp;#25991;&amp;#65292;&amp;#21478;&amp;#22806;&amp;#21313;&amp;#20313;&amp;#23478;&amp;#20225;&amp;#19994;&amp;#22312;&amp;#30003;&amp;#25253;&amp;#35780;&amp;#23457;&amp;#20013;&amp;#12290;&amp;#38463;&amp;#26354;&amp;#24211;&amp;#38133;&amp;#26377;&amp;#21407;&amp;#26009;&amp;#33647;&amp;#21644;&amp;#27880;&amp;#23556;&amp;#29992;&amp;#31881;&amp;#38024;2&amp;#20010;&amp;#29983;&amp;#20135;&amp;#25209;&amp;#25991;&amp;#65292;&amp;#32599;&amp;#24211;&amp;#28340;&amp;#38133;&amp;#26377;2&amp;#20010;&amp;#36827;&amp;#21475;&amp;#25209;&amp;#20214;&amp;#21644;7&amp;#20010;&amp;#29983;&amp;#20135;&amp;#25209;&amp;#25991;&amp;#65292;&amp;#32500;&amp;#24211;&amp;#28340;&amp;#38133;&amp;#26377;1&amp;#20010;&amp;#36827;&amp;#21475;&amp;#25209;&amp;#20214;&amp;#21644;39&amp;#20010;&amp;#29983;&amp;#20135;&amp;#25209;&amp;#25991;&amp;#65292;&amp;#21708;&amp;#24211;&amp;#28340;&amp;#38133;&amp;#26377;1&amp;#20010;&amp;#36827;&amp;#21475;&amp;#25209;&amp;#20214;&amp;#21644;2&amp;#20010;&amp;#29983;&amp;#20135;&amp;#25209;&amp;#25991;&amp;#65292;&amp;#35813;&amp;#31867;&amp;#20135;&amp;#21697;&amp;#37117;&amp;#26377;&amp;#20960;&amp;#23478;&amp;#21040;&amp;#21313;&amp;#20960;&amp;#23478;&amp;#30340;&amp;#20225;&amp;#19994;&amp;#30003;&amp;#25253;&amp;#22312;&amp;#33647;&amp;#23457;&amp;#20013;&amp;#24515;&amp;#30340;&amp;#35780;&amp;#2345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8;&amp;#26494;&amp;#3364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2908;&amp;#26494;&amp;#3364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08;&amp;#26494;&amp;#3364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08;&amp;#26494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908;&amp;#26494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908;&amp;#26494;&amp;#3364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32908;&amp;#26494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2908;&amp;#26494;&amp;#33647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908;&amp;#26494;&amp;#3364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2908;&amp;#26494;&amp;#33647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2908;&amp;#26494;&amp;#33647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908;&amp;#26494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08;&amp;#26494;&amp;#336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08;&amp;#26494;&amp;#33647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08;&amp;#26494;&amp;#336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32908;&amp;#26494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2908;&amp;#26494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08;&amp;#26494;&amp;#336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2908;&amp;#26494;&amp;#3364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2908;&amp;#26494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908;&amp;#26494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08;&amp;#26494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908;&amp;#26494;&amp;#33647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2908;&amp;#26494;&amp;#33647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08;&amp;#26494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908;&amp;#26494;&amp;#33647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908;&amp;#26494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2908;&amp;#26494;&amp;#33647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08;&amp;#26494;&amp;#3364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908;&amp;#26494;&amp;#3364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908;&amp;#26494;&amp;#33647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908;&amp;#26494;&amp;#33647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2908;&amp;#26494;&amp;#3364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32908;&amp;#26494;&amp;#3364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908;&amp;#26494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9-2022&amp;#24180;&amp;#32908;&amp;#26494;&amp;#33647;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883;&amp;#20848;&amp;#32032;&amp;#21490;&amp;#20811;(IT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8;&amp;#26494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33521;&amp;#65288;&amp;#27743;&amp;#33487;&amp;#65289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8;&amp;#26494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85;&amp;#29722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8;&amp;#26494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3410; &amp;#23041;&amp;#24247;&amp;#22522;&amp;#37329;&amp;#20250;&amp;#65288;&amp;#335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8;&amp;#26494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743;&amp;#33487;&amp;#24658;&amp;#297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908;&amp;#26494;&amp;#3364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2908;&amp;#26494;&amp;#3364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08;&amp;#26494;&amp;#3364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2908;&amp;#26494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2908;&amp;#26494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908;&amp;#26494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908;&amp;#26494;&amp;#3364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908;&amp;#26494;&amp;#33647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908;&amp;#26494;&amp;#33647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5.html"&gt;http://www.cction.com/report/202303/34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