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39048;&amp;#26894;&amp;#20445;&amp;#20581;&amp;#2651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39048;&amp;#26894;&amp;#20445;&amp;#20581;&amp;#2651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39048;&amp;#26894;&amp;#20445;&amp;#20581;&amp;#2651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36.html"&gt;http://www.cction.com/report/202211/325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33647;&amp;#39048;&amp;#26894;&amp;#26517;&amp;#26159;&amp;#19968;&amp;#31181;&amp;#26377;&amp;#21033;&amp;#20110;&amp;#39048;&amp;#26894;&amp;#30149;&amp;#30340;&amp;#26517;&amp;#22836;&amp;#65292;&amp;#19982;&amp;#26222;&amp;#36890;&amp;#26517;&amp;#22836;&amp;#19981;&amp;#21516;&amp;#30340;&amp;#26159;&amp;#65292;&amp;#23427;&amp;#26159;&amp;#26517;&amp;#22312;&amp;#33046;&amp;#23376;&amp;#19979;&amp;#38754;&amp;#12290;&amp;#23545;&amp;#39048;&amp;#26894;&amp;#30149;&amp;#30340;&amp;#21407;&amp;#29702;&amp;#22914;&amp;#19979;&amp;#65306;&amp;#20154;&amp;#30340;&amp;#27491;&amp;#24120;&amp;#39048;&amp;#26894;&amp;#26159;&amp;#33258;&amp;#28982;&amp;#24367;&amp;#26354;&amp;#30340;&amp;#65292;&amp;#32780;&amp;#39048;&amp;#26894;&amp;#30149;&amp;#20154;&amp;#30340;&amp;#39048;&amp;#26894;&amp;#26159;&amp;#30452;&amp;#30340;&amp;#12290;&amp;#35201;&amp;#27835;&amp;#30103;&amp;#39048;&amp;#26894;&amp;#30149;&amp;#65292;&amp;#23601;&amp;#35201;&amp;#23545;&amp;#21464;&amp;#30452;&amp;#30340;&amp;#39048;&amp;#26894;&amp;#36827;&amp;#34892;&amp;#30699;&amp;#27491;&amp;#12290;&amp;#20013;&amp;#33647;&amp;#39048;&amp;#26894;&amp;#26517;&amp;#23601;&amp;#26159;&amp;#29992;&amp;#26469;&amp;#23545;&amp;#39048;&amp;#26894;&amp;#36827;&amp;#34892;&amp;#30699;&amp;#27491;&amp;#30340;&amp;#12290;&amp;#24403;&amp;#24739;&amp;#32773;&amp;#20208;&amp;#21351;&amp;#22312;&amp;#39048;&amp;#26894;&amp;#26517;&amp;#22836;&amp;#19978;&amp;#30340;&amp;#26102;&amp;#20505;&amp;#65292;&amp;#20381;&amp;#38752;&amp;#22836;&amp;#37096;&amp;#33258;&amp;#36523;&amp;#30340;&amp;#37325;&amp;#21147;&amp;#20316;&amp;#29992;&amp;#65292;&amp;#33258;&amp;#21160;&amp;#23601;&amp;#23545;&amp;#21464;&amp;#30452;&amp;#30340;&amp;#39048;&amp;#26894;&amp;#36827;&amp;#34892;&amp;#20102;&amp;#30699;&amp;#274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13;&amp;#33647;&amp;#39048;&amp;#26894;&amp;#20445;&amp;#20581;&amp;#26517;&amp;#24066;&amp;#22330;&amp;#28145;&amp;#24230;&amp;#35780;&amp;#20272;&amp;#19982;&amp;#25237;&amp;#36164;&amp;#28508;&amp;#21147;&amp;#20998;&amp;#26512;&amp;#25253;&amp;#21578;&amp;#12299;&amp;#20849;&amp;#20108;&amp;#21313;&amp;#19968;&amp;#31456;&amp;#12290;&amp;#39318;&amp;#20808;&amp;#20171;&amp;#32461;&amp;#20102;&lt;/span&gt;&lt;/span&gt;&lt;a name="_Hlk66193858"&gt;&lt;span style="font-size: small;"&gt;&lt;span style="font-family: Arial;"&gt;&amp;#20013;&amp;#33647;&amp;#39048;&amp;#26894;&amp;#20445;&amp;#20581;&amp;#2651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013;&amp;#33647;&amp;#39048;&amp;#26894;&amp;#20445;&amp;#20581;&amp;#26517;&amp;#35268;&amp;#27169;&amp;#21450;&amp;#28040;&amp;#36153;&amp;#38656;&amp;#27714;&amp;#65292;&amp;#28982;&amp;#21518;&amp;#23545;&amp;#20013;&amp;#22269;&amp;#20013;&amp;#33647;&amp;#39048;&amp;#26894;&amp;#20445;&amp;#20581;&amp;#26517;&amp;#24066;&amp;#22330;&amp;#36816;&amp;#34892;&amp;#24577;&amp;#21183;&amp;#36827;&amp;#34892;&amp;#20102;&amp;#37325;&amp;#28857;&amp;#20998;&amp;#26512;&amp;#65292;&amp;#26368;&amp;#21518;&amp;#20998;&amp;#26512;&amp;#20102;&amp;#20013;&amp;#22269;&amp;#20013;&amp;#33647;&amp;#39048;&amp;#26894;&amp;#20445;&amp;#20581;&amp;#26517;&amp;#38754;&amp;#20020;&amp;#30340;&amp;#26426;&amp;#36935;&amp;#21450;&amp;#21457;&amp;#23637;&amp;#21069;&amp;#26223;&amp;#12290;&amp;#24744;&amp;#33509;&amp;#24819;&amp;#23545;&amp;#20013;&amp;#22269;&amp;#20013;&amp;#33647;&amp;#39048;&amp;#26894;&amp;#20445;&amp;#20581;&amp;#2651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545.html"&gt;&lt;span style="font-size: small;"&gt;&lt;span style="font-family: Arial;"&gt;&amp;#20013;&amp;#33647;&amp;#39048;&amp;#26894;&amp;#20445;&amp;#20581;&amp;#26517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20013;&amp;#33647;&amp;#39048;&amp;#26894;&amp;#20445;&amp;#20581;&amp;#26517;&amp;#34892;&amp;#19994;&amp;#21457;&amp;#23637;&amp;#27010;&amp;#20917;&lt;/span&gt;&lt;/span&gt;&lt;/div&gt;&lt;div&gt;&lt;span style="font-size: small;"&gt;&lt;span style="font-family: Arial;"&gt;1&amp;#65294;&amp;#20840;&amp;#29699;&amp;#20013;&amp;#33647;&amp;#39048;&amp;#26894;&amp;#20445;&amp;#20581;&amp;#26517;&amp;#34892;&amp;#19994;&amp;#21457;&amp;#23637;&amp;#29616;&amp;#29366;&lt;/span&gt;&lt;/span&gt;&lt;/div&gt;&lt;div&gt;&lt;span style="font-size: small;"&gt;&lt;span style="font-family: Arial;"&gt;2&amp;#65294;&amp;#20027;&amp;#35201;&amp;#22269;&amp;#23478;&amp;#21644;&amp;#22320;&amp;#21306;&amp;#21457;&amp;#23637;&amp;#29366;&amp;#20917;&lt;/span&gt;&lt;/span&gt;&lt;/div&gt;&lt;div&gt;&lt;span style="font-size: small;"&gt;&lt;span style="font-family: Arial;"&gt;3&amp;#65294;&amp;#20840;&amp;#29699;&amp;#20013;&amp;#33647;&amp;#39048;&amp;#26894;&amp;#20445;&amp;#20581;&amp;#26517;&amp;#34892;&amp;#19994;&amp;#21457;&amp;#23637;&amp;#36235;&amp;#21183;&lt;/span&gt;&lt;/span&gt;&lt;/div&gt;&lt;div&gt;&lt;span style="font-size: small;"&gt;&lt;span style="font-family: Arial;"&gt;&amp;#20108;&amp;#12289;&amp;#20013;&amp;#22269;&amp;#20013;&amp;#33647;&amp;#39048;&amp;#26894;&amp;#20445;&amp;#20581;&amp;#26517;&amp;#34892;&amp;#19994;&amp;#21457;&amp;#23637;&amp;#27010;&amp;#20917;&lt;/span&gt;&lt;/span&gt;&lt;/div&gt;&lt;div&gt;&lt;span style="font-size: small;"&gt;&lt;span style="font-family: Arial;"&gt;1&amp;#65294;&amp;#20013;&amp;#22269;&amp;#20013;&amp;#33647;&amp;#39048;&amp;#26894;&amp;#20445;&amp;#20581;&amp;#26517;&amp;#34892;&amp;#19994;&amp;#21457;&amp;#23637;&amp;#21382;&amp;#31243;&amp;#19982;&amp;#29616;&amp;#29366;&lt;/span&gt;&lt;/span&gt;&lt;/div&gt;&lt;div&gt;&lt;span style="font-size: small;"&gt;&lt;span style="font-family: Arial;"&gt;2&amp;#65294;&amp;#20013;&amp;#22269;&amp;#20013;&amp;#33647;&amp;#39048;&amp;#26894;&amp;#20445;&amp;#20581;&amp;#2651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0013;&amp;#33647;&amp;#39048;&amp;#26894;&amp;#20445;&amp;#20581;&amp;#26517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0013;&amp;#33647;&amp;#39048;&amp;#26894;&amp;#20445;&amp;#20581;&amp;#26517;&amp;#34892;&amp;#19994;&amp;#25919;&amp;#31574;&amp;#29615;&amp;#22659;&lt;/span&gt;&lt;/span&gt;&lt;/div&gt;&lt;div&gt;&lt;span style="font-size: small;"&gt;&lt;span style="font-family: Arial;"&gt;&amp;#20116;&amp;#12289;&amp;#20013;&amp;#33647;&amp;#39048;&amp;#26894;&amp;#20445;&amp;#20581;&amp;#26517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33647;&amp;#39048;&amp;#26894;&amp;#20445;&amp;#20581;&amp;#26517;&amp;#34892;&amp;#19994;&amp;#24066;&amp;#22330;&amp;#35843;&amp;#30740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7-2022&amp;#24180;&amp;#20013;&amp;#33647;&amp;#39048;&amp;#26894;&amp;#20445;&amp;#20581;&amp;#26517;&amp;#34892;&amp;#19994;&amp;#24066;&amp;#22330;&amp;#35268;&amp;#27169;&amp;#21450;&amp;#22686;&amp;#36895;&lt;/span&gt;&lt;/span&gt;&lt;/div&gt;&lt;div&gt;&lt;span style="font-size: small;"&gt;&lt;span style="font-family: Arial;"&gt;2&amp;#65294;&amp;#20013;&amp;#33647;&amp;#39048;&amp;#26894;&amp;#20445;&amp;#20581;&amp;#26517;&amp;#34892;&amp;#19994;&amp;#24066;&amp;#22330;&amp;#39281;&amp;#21644;&amp;#24230;&lt;/span&gt;&lt;/span&gt;&lt;/div&gt;&lt;div&gt;&lt;span style="font-size: small;"&gt;&lt;span style="font-family: Arial;"&gt;3&amp;#65294;&amp;#24433;&amp;#21709;&amp;#20013;&amp;#33647;&amp;#39048;&amp;#26894;&amp;#20445;&amp;#20581;&amp;#26517;&amp;#34892;&amp;#19994;&amp;#24066;&amp;#22330;&amp;#35268;&amp;#27169;&amp;#30340;&amp;#22240;&amp;#32032;&lt;/span&gt;&lt;/span&gt;&lt;/div&gt;&lt;div&gt;&lt;span style="font-size: small;"&gt;&lt;span style="font-family: Arial;"&gt;4&amp;#65294;2023-2029&amp;#24180;&amp;#20013;&amp;#33647;&amp;#39048;&amp;#26894;&amp;#20445;&amp;#20581;&amp;#26517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0013;&amp;#33647;&amp;#39048;&amp;#26894;&amp;#20445;&amp;#20581;&amp;#26517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0013;&amp;#33647;&amp;#39048;&amp;#26894;&amp;#20445;&amp;#20581;&amp;#26517;&amp;#34892;&amp;#19994;&amp;#30340;&amp;#24433;&amp;#2170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35843;&amp;#30740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33647;&amp;#39048;&amp;#26894;&amp;#20445;&amp;#20581;&amp;#26517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7-2022&amp;#24180;&amp;#20013;&amp;#33647;&amp;#39048;&amp;#26894;&amp;#20445;&amp;#20581;&amp;#26517;&amp;#34892;&amp;#19994;&amp;#29983;&amp;#20135;&amp;#24635;&amp;#37327;&amp;#21450;&amp;#22686;&amp;#36895;&lt;/span&gt;&lt;/span&gt;&lt;/div&gt;&lt;div&gt;&lt;span style="font-size: small;"&gt;&lt;span style="font-family: Arial;"&gt;2&amp;#65294;2017-2022&amp;#24180;&amp;#20013;&amp;#33647;&amp;#39048;&amp;#26894;&amp;#20445;&amp;#20581;&amp;#26517;&amp;#34892;&amp;#19994;&amp;#20135;&amp;#33021;&amp;#21450;&amp;#22686;&amp;#36895;&lt;/span&gt;&lt;/span&gt;&lt;/div&gt;&lt;div&gt;&lt;span style="font-size: small;"&gt;&lt;span style="font-family: Arial;"&gt;3&amp;#65294;&amp;#24433;&amp;#21709;&amp;#20013;&amp;#33647;&amp;#39048;&amp;#26894;&amp;#20445;&amp;#20581;&amp;#26517;&amp;#34892;&amp;#19994;&amp;#20135;&amp;#33021;&amp;#20135;&amp;#37327;&amp;#30340;&amp;#22240;&amp;#32032;&lt;/span&gt;&lt;/span&gt;&lt;/div&gt;&lt;div&gt;&lt;span style="font-size: small;"&gt;&lt;span style="font-family: Arial;"&gt;4&amp;#65294;2023-2029&amp;#24180;&amp;#20013;&amp;#33647;&amp;#39048;&amp;#26894;&amp;#20445;&amp;#20581;&amp;#26517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0013;&amp;#33647;&amp;#39048;&amp;#26894;&amp;#20445;&amp;#20581;&amp;#26517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0013;&amp;#33647;&amp;#39048;&amp;#26894;&amp;#20445;&amp;#20581;&amp;#26517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0013;&amp;#33647;&amp;#39048;&amp;#26894;&amp;#20445;&amp;#20581;&amp;#26517;&amp;#34892;&amp;#19994;&amp;#20379;&amp;#38656;&amp;#24179;&amp;#34913;&amp;#30340;&amp;#22240;&amp;#32032;&lt;/span&gt;&lt;/span&gt;&lt;/div&gt;&lt;div&gt;&lt;span style="font-size: small;"&gt;&lt;span style="font-family: Arial;"&gt;3&amp;#65294;&amp;#20013;&amp;#33647;&amp;#39048;&amp;#26894;&amp;#20445;&amp;#20581;&amp;#2651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35843;&amp;#30740;&lt;/b&gt;&lt;/span&gt;&lt;/span&gt;&lt;/div&gt;&lt;div&gt;&lt;span style="font-size: small;"&gt;&lt;span style="font-family: Arial;"&gt;&amp;#19968;&amp;#12289;&amp;#20027;&amp;#35201;&amp;#20013;&amp;#33647;&amp;#39048;&amp;#26894;&amp;#20445;&amp;#20581;&amp;#26517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33647;&amp;#39048;&amp;#26894;&amp;#20445;&amp;#20581;&amp;#26517;&amp;#34892;&amp;#19994;&amp;#31454;&amp;#20105;&amp;#20998;&amp;#26512;&lt;/b&gt;&lt;/span&gt;&lt;/span&gt;&lt;/div&gt;&lt;div&gt;&lt;span style="font-size: small;"&gt;&lt;span style="font-family: Arial;"&gt;&amp;#19968;&amp;#12289;&amp;#37325;&amp;#28857;&amp;#20013;&amp;#33647;&amp;#39048;&amp;#26894;&amp;#20445;&amp;#20581;&amp;#26517;&amp;#20225;&amp;#19994;&amp;#24066;&amp;#22330;&amp;#20221;&amp;#39069;&lt;/span&gt;&lt;/span&gt;&lt;/div&gt;&lt;div&gt;&lt;span style="font-size: small;"&gt;&lt;span style="font-family: Arial;"&gt;&amp;#20108;&amp;#12289;&amp;#20013;&amp;#33647;&amp;#39048;&amp;#26894;&amp;#20445;&amp;#20581;&amp;#26517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33647;&amp;#39048;&amp;#26894;&amp;#20445;&amp;#20581;&amp;#26517;&amp;#34892;&amp;#19994;&amp;#20135;&amp;#21697;&amp;#20215;&amp;#26684;&amp;#20998;&amp;#26512;&lt;/b&gt;&lt;/span&gt;&lt;/span&gt;&lt;/div&gt;&lt;div&gt;&lt;span style="font-size: small;"&gt;&lt;span style="font-family: Arial;"&gt;&amp;#19968;&amp;#12289;&amp;#20013;&amp;#33647;&amp;#39048;&amp;#26894;&amp;#20445;&amp;#20581;&amp;#26517;&amp;#20135;&amp;#21697;&amp;#20215;&amp;#26684;&amp;#29305;&amp;#24449;&lt;/span&gt;&lt;/span&gt;&lt;/div&gt;&lt;div&gt;&lt;span style="font-size: small;"&gt;&lt;span style="font-family: Arial;"&gt;&amp;#20108;&amp;#12289;&amp;#22269;&amp;#20869;&amp;#20013;&amp;#33647;&amp;#39048;&amp;#26894;&amp;#20445;&amp;#20581;&amp;#26517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0013;&amp;#33647;&amp;#39048;&amp;#26894;&amp;#20445;&amp;#20581;&amp;#26517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0013;&amp;#33647;&amp;#39048;&amp;#26894;&amp;#20445;&amp;#20581;&amp;#26517;&amp;#20135;&amp;#21697;&amp;#20215;&amp;#20301;&amp;#21450;&amp;#20215;&amp;#26684;&amp;#31574;&amp;#30053;&lt;/span&gt;&lt;/span&gt;&lt;/div&gt;&lt;div&gt;&lt;span style="font-size: small;"&gt;&lt;span style="font-family: Arial;"&gt;&amp;#20116;&amp;#12289;&amp;#20013;&amp;#33647;&amp;#39048;&amp;#26894;&amp;#20445;&amp;#20581;&amp;#26517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0013;&amp;#33647;&amp;#39048;&amp;#26894;&amp;#20445;&amp;#20581;&amp;#2651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4;&amp;#34917;&amp;#21697;&amp;#23545;&amp;#20013;&amp;#33647;&amp;#39048;&amp;#26894;&amp;#20445;&amp;#20581;&amp;#26517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33647;&amp;#39048;&amp;#26894;&amp;#20445;&amp;#20581;&amp;#26517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33647;&amp;#39048;&amp;#26894;&amp;#20445;&amp;#20581;&amp;#26517;&amp;#34892;&amp;#19994;&amp;#28192;&amp;#36947;&amp;#20998;&amp;#26512;&lt;/b&gt;&lt;/span&gt;&lt;/span&gt;&lt;/div&gt;&lt;div&gt;&lt;span style="font-size: small;"&gt;&lt;span style="font-family: Arial;"&gt;&amp;#19968;&amp;#12289;&amp;#20013;&amp;#33647;&amp;#39048;&amp;#26894;&amp;#20445;&amp;#20581;&amp;#26517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33647;&amp;#39048;&amp;#26894;&amp;#20445;&amp;#20581;&amp;#26517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7-2022&amp;#24180;&amp;#20013;&amp;#33647;&amp;#39048;&amp;#26894;&amp;#20445;&amp;#20581;&amp;#26517;&amp;#25152;&amp;#23646;&amp;#34892;&amp;#19994;&amp;#38144;&amp;#21806;&amp;#27611;&amp;#21033;&amp;#29575;&lt;/span&gt;&lt;/span&gt;&lt;/div&gt;&lt;div&gt;&lt;span style="font-size: small;"&gt;&lt;span style="font-family: Arial;"&gt;&amp;#20108;&amp;#12289;2017-2022&amp;#24180;&amp;#20013;&amp;#33647;&amp;#39048;&amp;#26894;&amp;#20445;&amp;#20581;&amp;#26517;&amp;#25152;&amp;#23646;&amp;#34892;&amp;#19994;&amp;#38144;&amp;#21806;&amp;#21033;&amp;#28070;&amp;#29575;&lt;/span&gt;&lt;/span&gt;&lt;/div&gt;&lt;div&gt;&lt;span style="font-size: small;"&gt;&lt;span style="font-family: Arial;"&gt;&amp;#19977;&amp;#12289;2017-2022&amp;#24180;&amp;#20013;&amp;#33647;&amp;#39048;&amp;#26894;&amp;#20445;&amp;#20581;&amp;#26517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2&amp;#24180;&amp;#20013;&amp;#33647;&amp;#39048;&amp;#26894;&amp;#20445;&amp;#20581;&amp;#26517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2&amp;#24180;&amp;#20013;&amp;#33647;&amp;#39048;&amp;#26894;&amp;#20445;&amp;#20581;&amp;#26517;&amp;#25152;&amp;#23646;&amp;#34892;&amp;#19994;&amp;#20135;&amp;#20540;&amp;#21033;&amp;#31246;&amp;#29575;&lt;/span&gt;&lt;/span&gt;&lt;/div&gt;&lt;div&gt;&lt;span style="font-size: small;"&gt;&lt;span style="font-family: Arial;"&gt;&amp;#20845;&amp;#12289;2023-2029&amp;#24180;&amp;#20013;&amp;#33647;&amp;#39048;&amp;#26894;&amp;#20445;&amp;#20581;&amp;#26517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33647;&amp;#39048;&amp;#26894;&amp;#20445;&amp;#20581;&amp;#26517;&amp;#25152;&amp;#23646;&amp;#34892;&amp;#19994;&amp;#25104;&amp;#38271;&amp;#24615;&amp;#20998;&amp;#26512;&lt;/b&gt;&lt;/span&gt;&lt;/span&gt;&lt;/div&gt;&lt;div&gt;&lt;span style="font-size: small;"&gt;&lt;span style="font-family: Arial;"&gt;&amp;#19968;&amp;#12289;2017-2022&amp;#24180;&amp;#20013;&amp;#33647;&amp;#39048;&amp;#26894;&amp;#20445;&amp;#20581;&amp;#26517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2&amp;#24180;&amp;#20013;&amp;#33647;&amp;#39048;&amp;#26894;&amp;#20445;&amp;#20581;&amp;#26517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2&amp;#24180;&amp;#20013;&amp;#33647;&amp;#39048;&amp;#26894;&amp;#20445;&amp;#20581;&amp;#26517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2&amp;#24180;&amp;#20013;&amp;#33647;&amp;#39048;&amp;#26894;&amp;#20445;&amp;#20581;&amp;#26517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22&amp;#24180;&amp;#20013;&amp;#33647;&amp;#39048;&amp;#26894;&amp;#20445;&amp;#20581;&amp;#26517;&amp;#25152;&amp;#23646;&amp;#34892;&amp;#19994;&amp;#21033;&amp;#28070;&amp;#22686;&amp;#38271;&amp;#20998;&amp;#26512;&lt;/span&gt;&lt;/span&gt;&lt;/div&gt;&lt;div&gt;&lt;span style="font-size: small;"&gt;&lt;span style="font-family: Arial;"&gt;&amp;#20845;&amp;#12289;2023-2029&amp;#24180;&amp;#20013;&amp;#33647;&amp;#39048;&amp;#26894;&amp;#20445;&amp;#20581;&amp;#26517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33647;&amp;#39048;&amp;#26894;&amp;#20445;&amp;#20581;&amp;#26517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7-2022&amp;#24180;&amp;#20013;&amp;#33647;&amp;#39048;&amp;#26894;&amp;#20445;&amp;#20581;&amp;#26517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22&amp;#24180;&amp;#20013;&amp;#33647;&amp;#39048;&amp;#26894;&amp;#20445;&amp;#20581;&amp;#26517;&amp;#25152;&amp;#23646;&amp;#34892;&amp;#19994;&amp;#36895;&amp;#21160;&amp;#27604;&amp;#29575;&amp;#20998;&amp;#26512;&lt;/span&gt;&lt;/span&gt;&lt;/div&gt;&lt;div&gt;&lt;span style="font-size: small;"&gt;&lt;span style="font-family: Arial;"&gt;&amp;#19977;&amp;#12289;2017-2022&amp;#24180;&amp;#20013;&amp;#33647;&amp;#39048;&amp;#26894;&amp;#20445;&amp;#20581;&amp;#26517;&amp;#25152;&amp;#23646;&amp;#34892;&amp;#19994;&amp;#27969;&amp;#21160;&amp;#27604;&amp;#29575;&amp;#20998;&amp;#26512;&lt;/span&gt;&lt;/span&gt;&lt;/div&gt;&lt;div&gt;&lt;span style="font-size: small;"&gt;&lt;span style="font-family: Arial;"&gt;&amp;#22235;&amp;#12289;2017-2022&amp;#24180;&amp;#20013;&amp;#33647;&amp;#39048;&amp;#26894;&amp;#20445;&amp;#20581;&amp;#26517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3-2029&amp;#24180;&amp;#20013;&amp;#33647;&amp;#39048;&amp;#26894;&amp;#20445;&amp;#20581;&amp;#26517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33647;&amp;#39048;&amp;#26894;&amp;#20445;&amp;#20581;&amp;#26517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7-2022&amp;#24180;&amp;#20013;&amp;#33647;&amp;#39048;&amp;#26894;&amp;#20445;&amp;#20581;&amp;#2651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2&amp;#24180;&amp;#20013;&amp;#33647;&amp;#39048;&amp;#26894;&amp;#20445;&amp;#20581;&amp;#26517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2&amp;#24180;&amp;#20013;&amp;#33647;&amp;#39048;&amp;#26894;&amp;#20445;&amp;#20581;&amp;#26517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22&amp;#24180;&amp;#20013;&amp;#33647;&amp;#39048;&amp;#26894;&amp;#20445;&amp;#20581;&amp;#26517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3-2029&amp;#24180;&amp;#20013;&amp;#33647;&amp;#39048;&amp;#26894;&amp;#20445;&amp;#20581;&amp;#26517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843;&amp;#31456; &lt;/b&gt;&lt;b&gt;&amp;#20013;&amp;#33647;&amp;#39048;&amp;#26894;&amp;#20445;&amp;#20581;&amp;#26517;&amp;#34892;&amp;#19994;&amp;#37325;&amp;#28857;&amp;#20225;&amp;#19994;&amp;#20998;&amp;#26512;&lt;/b&gt;&lt;/span&gt;&lt;/span&gt;&lt;/div&gt;&lt;div&gt;&lt;span style="font-size: small;"&gt;&lt;span style="font-family: Arial;"&gt;&amp;#31532;&amp;#19968;&amp;#33410; &amp;#33487;&amp;#24030;&amp;#35834;&amp;#20234;&amp;#26364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13;&amp;#33647;&amp;#39048;&amp;#26894;&amp;#20445;&amp;#20581;&amp;#26517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108;&amp;#33410; &amp;#27993;&amp;#27743;&amp;#19997;&amp;#37324;&amp;#20271;&amp;#30561;&amp;#3049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13;&amp;#33647;&amp;#39048;&amp;#26894;&amp;#20445;&amp;#20581;&amp;#26517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19977;&amp;#33410; &amp;#27888;&amp;#28006;&amp;#38491;&amp;#36842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13;&amp;#33647;&amp;#39048;&amp;#26894;&amp;#20445;&amp;#20581;&amp;#26517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2235;&amp;#33410; &amp;#23433;&amp;#24509;&amp;#24481;&amp;#33437;&amp;#22530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13;&amp;#33647;&amp;#39048;&amp;#26894;&amp;#20445;&amp;#20581;&amp;#26517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116;&amp;#33410; &amp;#20020;&amp;#27849;&amp;#21439;&amp;#24247;&amp;#24847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13;&amp;#33647;&amp;#39048;&amp;#26894;&amp;#20445;&amp;#20581;&amp;#26517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013;&amp;#33647;&amp;#39048;&amp;#26894;&amp;#20445;&amp;#20581;&amp;#26517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2017-2022&amp;#24180;&amp;#20013;&amp;#33647;&amp;#39048;&amp;#26894;&amp;#20445;&amp;#20581;&amp;#26517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20013;&amp;#33647;&amp;#39048;&amp;#26894;&amp;#20445;&amp;#20581;&amp;#26517;&amp;#20135;&amp;#21697;&amp;#20986;&amp;#21475;&amp;#30340;&amp;#22240;&amp;#32032;&lt;/span&gt;&lt;/span&gt;&lt;/div&gt;&lt;div&gt;&lt;span style="font-size: small;"&gt;&lt;span style="font-family: Arial;"&gt;4&amp;#65294;2023-2029&amp;#24180;&amp;#20013;&amp;#33647;&amp;#39048;&amp;#26894;&amp;#20445;&amp;#20581;&amp;#26517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2017-2022&amp;#24180;&amp;#20013;&amp;#33647;&amp;#39048;&amp;#26894;&amp;#20445;&amp;#20581;&amp;#26517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20013;&amp;#33647;&amp;#39048;&amp;#26894;&amp;#20445;&amp;#20581;&amp;#26517;&amp;#20135;&amp;#21697;&amp;#30340;&amp;#21697;&amp;#29260;&amp;#32467;&amp;#26500;&lt;/span&gt;&lt;/span&gt;&lt;/div&gt;&lt;div&gt;&lt;span style="font-size: small;"&gt;&lt;span style="font-family: Arial;"&gt;3&amp;#65294;&amp;#24433;&amp;#21709;&amp;#20013;&amp;#33647;&amp;#39048;&amp;#26894;&amp;#20445;&amp;#20581;&amp;#26517;&amp;#20135;&amp;#21697;&amp;#36827;&amp;#21475;&amp;#30340;&amp;#22240;&amp;#32032;&lt;/span&gt;&lt;/span&gt;&lt;/div&gt;&lt;div&gt;&lt;span style="font-size: small;"&gt;&lt;span style="font-family: Arial;"&gt;4&amp;#65294;2023-2029&amp;#24180;&amp;#20013;&amp;#33647;&amp;#39048;&amp;#26894;&amp;#20445;&amp;#20581;&amp;#26517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0013;&amp;#33647;&amp;#39048;&amp;#26894;&amp;#20445;&amp;#20581;&amp;#26517;&amp;#34892;&amp;#19994;&amp;#39118;&amp;#38505;&amp;#20998;&amp;#26512;&lt;/b&gt;&lt;/span&gt;&lt;/span&gt;&lt;/div&gt;&lt;div&gt;&lt;span style="font-size: small;"&gt;&lt;span style="font-family: Arial;"&gt;&amp;#19968;&amp;#12289;&amp;#20013;&amp;#33647;&amp;#39048;&amp;#26894;&amp;#20445;&amp;#20581;&amp;#26517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0013;&amp;#33647;&amp;#39048;&amp;#26894;&amp;#20445;&amp;#20581;&amp;#26517;&amp;#34892;&amp;#19994;&amp;#25919;&amp;#31574;&amp;#39118;&amp;#38505;&lt;/span&gt;&lt;/span&gt;&lt;/div&gt;&lt;div&gt;&lt;span style="font-size: small;"&gt;&lt;span style="font-family: Arial;"&gt;&amp;#22235;&amp;#12289;&amp;#20013;&amp;#33647;&amp;#39048;&amp;#26894;&amp;#20445;&amp;#20581;&amp;#26517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lt;/b&gt;&lt;/span&gt;&lt;/span&gt;&lt;/div&gt;&lt;div&gt;&lt;span style="font-size: small;"&gt;&lt;span style="font-family: Arial;"&gt;&amp;#19968;&amp;#12289;&amp;#20013;&amp;#33647;&amp;#39048;&amp;#26894;&amp;#20445;&amp;#20581;&amp;#26517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36235;&amp;#21183;&amp;#39044;&amp;#27979;&amp;#21450;&amp;#24066;&amp;#22330;&amp;#26426;&amp;#20250;&amp;#20998;&amp;#26512;&lt;/span&gt;&lt;/span&gt;&lt;/div&gt;&lt;div&gt;&lt;span style="font-size: small;"&gt;&lt;span style="font-family: Arial;"&gt;&amp;#20108;&amp;#12289;&amp;#20013;&amp;#33647;&amp;#39048;&amp;#26894;&amp;#20445;&amp;#20581;&amp;#26517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0013;&amp;#33647;&amp;#39048;&amp;#26894;&amp;#20445;&amp;#20581;&amp;#26517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0013;&amp;#33647;&amp;#39048;&amp;#26894;&amp;#20445;&amp;#20581;&amp;#26517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20013;&amp;#33647;&amp;#39048;&amp;#26894;&amp;#20445;&amp;#20581;&amp;#2651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20013;&amp;#33647;&amp;#39048;&amp;#26894;&amp;#20445;&amp;#20581;&amp;#2651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7-2022&amp;#24180;&amp;#20013;&amp;#22269;&amp;#20013;&amp;#33647;&amp;#39048;&amp;#26894;&amp;#20445;&amp;#20581;&amp;#26517;&amp;#34892;&amp;#19994;&amp;#27969;&amp;#21160;&amp;#27604;&amp;#29575;&lt;/span&gt;&lt;/span&gt;&lt;/div&gt;&lt;div&gt;&lt;span style="font-size: small;"&gt;&lt;span style="font-family: Arial;"&gt;&amp;#22270;&amp;#34920;&amp;#65306;2017-2022&amp;#24180;&amp;#20013;&amp;#22269;&amp;#20013;&amp;#33647;&amp;#39048;&amp;#26894;&amp;#20445;&amp;#20581;&amp;#26517;&amp;#34892;&amp;#19994;&amp;#24635;&amp;#36164;&amp;#20135;&amp;#21608;&amp;#36716;&amp;#29575;&lt;/span&gt;&lt;/span&gt;&lt;/div&gt;&lt;div&gt;&lt;span style="font-size: small;"&gt;&lt;span style="font-family: Arial;"&gt;&amp;#22270;&amp;#34920;&amp;#65306;2017-2022&amp;#24180;&amp;#20013;&amp;#22269;&amp;#20013;&amp;#33647;&amp;#39048;&amp;#26894;&amp;#20445;&amp;#20581;&amp;#26517;&amp;#34892;&amp;#19994;&amp;#24212;&amp;#25910;&amp;#36134;&amp;#27454;&amp;#21608;&amp;#36716;&amp;#29575;&lt;/span&gt;&lt;/span&gt;&lt;/div&gt;&lt;div&gt;&lt;span style="font-size: small;"&gt;&lt;span style="font-family: Arial;"&gt;&amp;#22270;&amp;#34920;&amp;#65306;2017-2022&amp;#24180;&amp;#20013;&amp;#22269;&amp;#20013;&amp;#33647;&amp;#39048;&amp;#26894;&amp;#20445;&amp;#20581;&amp;#26517;&amp;#34892;&amp;#19994;&amp;#23384;&amp;#36135;&amp;#21608;&amp;#36716;&amp;#29575;&lt;/span&gt;&lt;/span&gt;&lt;/div&gt;&lt;div&gt;&lt;span style="font-size: small;"&gt;&lt;span style="font-family: Arial;"&gt;&amp;#22270;&amp;#34920;&amp;#65306;2017-2022&amp;#24180;&amp;#20013;&amp;#22269;&amp;#20013;&amp;#33647;&amp;#39048;&amp;#26894;&amp;#20445;&amp;#20581;&amp;#26517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7-2022&amp;#24180;&amp;#20013;&amp;#22269;&amp;#20013;&amp;#33647;&amp;#39048;&amp;#26894;&amp;#20445;&amp;#20581;&amp;#26517;&amp;#34892;&amp;#19994;&amp;#20986;&amp;#21475;&amp;#22320;&amp;#21306;&amp;#20998;&amp;#24067;&lt;/span&gt;&lt;/span&gt;&lt;/div&gt;&lt;div&gt;&lt;span style="font-size: small;"&gt;&lt;span style="font-family: Arial;"&gt;&amp;#22270;&amp;#34920;&amp;#65306;2017-2022&amp;#24180;&amp;#20013;&amp;#22269;&amp;#20013;&amp;#33647;&amp;#39048;&amp;#26894;&amp;#20445;&amp;#20581;&amp;#26517;&amp;#34892;&amp;#19994;&amp;#36827;&amp;#21475;&amp;#37327;&amp;#21450;&amp;#36827;&amp;#21475;&amp;#39069;&lt;/span&gt;&lt;/span&gt;&lt;/div&gt;&lt;div&gt;&lt;span style="font-size: small;"&gt;&lt;span style="font-family: Arial;"&gt;&amp;#22270;&amp;#34920;&amp;#65306;2017-2022&amp;#24180;&amp;#20013;&amp;#22269;&amp;#20013;&amp;#33647;&amp;#39048;&amp;#26894;&amp;#20445;&amp;#20581;&amp;#26517;&amp;#34892;&amp;#19994;&amp;#36827;&amp;#21475;&amp;#21306;&amp;#22495;&amp;#20998;&amp;#24067;&lt;/span&gt;&lt;/span&gt;&lt;/div&gt;&lt;div&gt;&lt;span style="font-size: small;"&gt;&lt;span style="font-family: Arial;"&gt;&amp;#22270;&amp;#34920;&amp;#65306;2017-2022&amp;#24180;&amp;#20013;&amp;#22269;&amp;#20013;&amp;#33647;&amp;#39048;&amp;#26894;&amp;#20445;&amp;#20581;&amp;#26517;&amp;#34892;&amp;#19994;&amp;#23545;&amp;#22806;&amp;#20381;&amp;#23384;&amp;#2423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36.html"&gt;http://www.cction.com/report/202211/325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