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32679;&amp;#30002;&amp;#22522;&amp;#32420;&amp;#32500;&amp;#3203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32679;&amp;#30002;&amp;#22522;&amp;#32420;&amp;#32500;&amp;#3203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32679;&amp;#30002;&amp;#22522;&amp;#32420;&amp;#32500;&amp;#3203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3.html"&gt;http://www.cction.com/report/202305/35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div&gt;&lt;div&gt;&amp;#20013;&amp;#20225;&amp;#39038;&amp;#38382;&amp;#32593;&amp;#21457;&amp;#24067;&amp;#30340;&amp;#12298;2023-2029&amp;#24180;&amp;#20013;&amp;#22269;&amp;#33647;&amp;#29992;&amp;#36741;&amp;#26009;&amp;#32679;&amp;#30002;&amp;#22522;&amp;#32420;&amp;#32500;&amp;#3203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3647;&amp;#29992;&amp;#36741;&amp;#26009;&amp;#32679;&amp;#30002;&amp;#22522;&amp;#32420;&amp;#32500;&amp;#32032;&amp;#34892;&amp;#19994;&amp;#24066;&amp;#22330;&amp;#21457;&amp;#23637;&amp;#29615;&amp;#22659;&amp;#12289;&amp;#33647;&amp;#29992;&amp;#36741;&amp;#26009;&amp;#32679;&amp;#30002;&amp;#22522;&amp;#32420;&amp;#32500;&amp;#32032;&amp;#25972;&amp;#20307;&amp;#36816;&amp;#34892;&amp;#24577;&amp;#21183;&amp;#31561;&amp;#65292;&amp;#25509;&amp;#30528;&amp;#20998;&amp;#26512;&amp;#20102;&amp;#33647;&amp;#29992;&amp;#36741;&amp;#26009;&amp;#32679;&amp;#30002;&amp;#22522;&amp;#32420;&amp;#32500;&amp;#32032;&amp;#34892;&amp;#19994;&amp;#24066;&amp;#22330;&amp;#36816;&amp;#34892;&amp;#30340;&amp;#29616;&amp;#29366;&amp;#65292;&amp;#28982;&amp;#21518;&amp;#20171;&amp;#32461;&amp;#20102;&amp;#33647;&amp;#29992;&amp;#36741;&amp;#26009;&amp;#32679;&amp;#30002;&amp;#22522;&amp;#32420;&amp;#32500;&amp;#32032;&amp;#24066;&amp;#22330;&amp;#31454;&amp;#20105;&amp;#26684;&amp;#23616;&amp;#12290;&amp;#38543;&amp;#21518;&amp;#65292;&amp;#25253;&amp;#21578;&amp;#23545;&amp;#33647;&amp;#29992;&amp;#36741;&amp;#26009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3647;&amp;#29992;&amp;#36741;&amp;#26009;&amp;#32679;&amp;#30002;&amp;#22522;&amp;#32420;&amp;#32500;&amp;#32032;&amp;#34892;&amp;#19994;&amp;#21457;&amp;#23637;&amp;#36235;&amp;#21183;&amp;#19982;&amp;#25237;&amp;#36164;&amp;#39044;&amp;#27979;&amp;#12290;&amp;#24744;&amp;#33509;&amp;#24819;&amp;#23545;&amp;#33647;&amp;#29992;&amp;#36741;&amp;#26009;&amp;#32679;&amp;#30002;&amp;#22522;&amp;#32420;&amp;#32500;&amp;#32032;&amp;#20135;&amp;#19994;&amp;#26377;&amp;#20010;&amp;#31995;&amp;#32479;&amp;#30340;&amp;#20102;&amp;#35299;&amp;#25110;&amp;#32773;&amp;#24819;&amp;#25237;&amp;#36164;&amp;#33647;&amp;#29992;&amp;#36741;&amp;#26009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647;&amp;#29992;&amp;#36741;&amp;#26009;&amp;#32679;&amp;#30002;&amp;#22522;&amp;#32420;&amp;#32500;&amp;#32032;&amp;#34892;&amp;#19994;&amp;#30028;&amp;#23450;&lt;/div&gt;&lt;div&gt;&amp;#31532;&amp;#19968;&amp;#33410; &amp;#33647;&amp;#29992;&amp;#36741;&amp;#26009;&amp;#32679;&amp;#30002;&amp;#22522;&amp;#32420;&amp;#32500;&amp;#32032;&amp;#34892;&amp;#19994;&amp;#23450;&amp;#20041;&lt;/div&gt;&lt;div&gt;&amp;#31532;&amp;#20108;&amp;#33410; &amp;#33647;&amp;#29992;&amp;#36741;&amp;#26009;&amp;#32679;&amp;#30002;&amp;#22522;&amp;#32420;&amp;#32500;&amp;#32032;&amp;#34892;&amp;#19994;&amp;#29305;&amp;#28857;&amp;#20998;&amp;#26512;&lt;/div&gt;&lt;div&gt;&amp;#31532;&amp;#19977;&amp;#33410; &amp;#33647;&amp;#29992;&amp;#36741;&amp;#26009;&amp;#32679;&amp;#30002;&amp;#22522;&amp;#32420;&amp;#32500;&amp;#32032;&amp;#20135;&amp;#19994;&amp;#38142;&amp;#20998;&amp;#26512;&lt;/div&gt;&lt;div&gt;&amp;#31532;&amp;#22235;&amp;#33410; &amp;#33647;&amp;#29992;&amp;#36741;&amp;#26009;&amp;#32679;&amp;#30002;&amp;#22522;&amp;#32420;&amp;#32500;&amp;#32032;&amp;#20135;&amp;#21697;&amp;#20027;&amp;#35201;&amp;#20998;&amp;#31867;&lt;/div&gt;&lt;div&gt;&amp;#19968;&amp;#12289;&amp;#32431;&amp;#24230;&amp;#65288;99.5&amp;#65285;+&amp;#65289;&lt;/div&gt;&lt;div&gt;&amp;#20108;&amp;#12289;&amp;#32431;&amp;#24230;&amp;#65288;90&amp;#65285;-99.5&amp;#65285;&amp;#65289;&lt;/div&gt;&lt;div&gt;&amp;#19977;&amp;#12289;&amp;#32431;&amp;#24230;&amp;#65288;50&amp;#65285;-90&amp;#65285;&amp;#65289;&lt;/div&gt;&lt;div&gt;&amp;#31532;&amp;#20116;&amp;#33410; &amp;#33647;&amp;#29992;&amp;#36741;&amp;#26009;&amp;#32679;&amp;#30002;&amp;#22522;&amp;#32420;&amp;#32500;&amp;#32032;&amp;#20027;&amp;#35201;&amp;#24212;&amp;#29992;&amp;#39046;&amp;#22495;&amp;#20998;&amp;#26512;&lt;/div&gt;&lt;div&gt;&amp;#19968;&amp;#12289;&amp;#29255;&amp;#21058;&lt;/div&gt;&lt;div&gt;&amp;#20108;&amp;#12289;&amp;#33014;&amp;#22218;&lt;/div&gt;&lt;div&gt;&amp;#19977;&amp;#12289;&amp;#20854;&amp;#20182;&lt;/div&gt;&lt;div&gt;&amp;nbsp;&lt;/div&gt;&lt;div&gt;&amp;#31532;&amp;#20108;&amp;#31456;2023-2029&amp;#24180;&amp;#22269;&amp;#38469;&amp;#33647;&amp;#29992;&amp;#36741;&amp;#26009;&amp;#32679;&amp;#30002;&amp;#22522;&amp;#32420;&amp;#32500;&amp;#32032;&amp;#34892;&amp;#19994;&amp;#21457;&amp;#23637;&amp;#24577;&amp;#21183;&amp;#20998;&amp;#26512;&lt;/div&gt;&lt;div&gt;&amp;#31532;&amp;#19968;&amp;#33410; &amp;#22269;&amp;#38469;&amp;#33647;&amp;#29992;&amp;#36741;&amp;#26009;&amp;#32679;&amp;#30002;&amp;#22522;&amp;#32420;&amp;#32500;&amp;#32032;&amp;#34892;&amp;#19994;&amp;#24635;&amp;#20307;&amp;#24773;&amp;#20917;&lt;/div&gt;&lt;div&gt;&amp;#31532;&amp;#20108;&amp;#33410; &amp;#33647;&amp;#29992;&amp;#36741;&amp;#26009;&amp;#32679;&amp;#30002;&amp;#22522;&amp;#32420;&amp;#32500;&amp;#32032;&amp;#34892;&amp;#19994;&amp;#37325;&amp;#28857;&amp;#24066;&amp;#22330;&amp;#20998;&amp;#26512;&lt;/div&gt;&lt;div&gt;&amp;#31532;&amp;#19977;&amp;#33410; 2023-2029&amp;#24180;&amp;#22269;&amp;#38469;&amp;#33647;&amp;#29992;&amp;#36741;&amp;#26009;&amp;#32679;&amp;#30002;&amp;#22522;&amp;#32420;&amp;#32500;&amp;#32032;&amp;#34892;&amp;#19994;&amp;#21457;&amp;#23637;&amp;#21069;&amp;#26223;&amp;#39044;&amp;#27979;&lt;/div&gt;&lt;div&gt;&amp;nbsp;&lt;/div&gt;&lt;div&gt;&amp;#31532;&amp;#19977;&amp;#31456;2020&amp;#24180;&amp;#20013;&amp;#22269;&amp;#33647;&amp;#29992;&amp;#36741;&amp;#26009;&amp;#32679;&amp;#30002;&amp;#22522;&amp;#32420;&amp;#32500;&amp;#32032;&amp;#34892;&amp;#19994;&amp;#21457;&amp;#23637;&amp;#29615;&amp;#22659;&amp;#20998;&amp;#26512;&lt;/div&gt;&lt;div&gt;&amp;#31532;&amp;#19968;&amp;#33410; &amp;#33647;&amp;#29992;&amp;#36741;&amp;#26009;&amp;#32679;&amp;#30002;&amp;#22522;&amp;#32420;&amp;#32500;&amp;#32032;&amp;#34892;&amp;#19994;&amp;#32463;&amp;#27982;&amp;#29615;&amp;#22659;&amp;#20998;&amp;#26512;&lt;/div&gt;&lt;div&gt;&amp;#31532;&amp;#20108;&amp;#33410; &amp;#33647;&amp;#29992;&amp;#36741;&amp;#26009;&amp;#32679;&amp;#30002;&amp;#22522;&amp;#32420;&amp;#32500;&amp;#32032;&amp;#34892;&amp;#19994;&amp;#25919;&amp;#31574;&amp;#29615;&amp;#22659;&amp;#20998;&amp;#26512;&lt;/div&gt;&lt;div&gt;&amp;nbsp;&lt;/div&gt;&lt;div&gt;&amp;#31532;&amp;#22235;&amp;#31456;&amp;#33647;&amp;#29992;&amp;#36741;&amp;#26009;&amp;#32679;&amp;#30002;&amp;#22522;&amp;#32420;&amp;#32500;&amp;#32032;&amp;#34892;&amp;#19994;&amp;#25216;&amp;#26415;&amp;#21457;&amp;#23637;&amp;#29616;&amp;#29366;&amp;#21450;&amp;#36235;&amp;#21183;&lt;/div&gt;&lt;div&gt;&amp;#31532;&amp;#19968;&amp;#33410; &amp;#24403;&amp;#21069;&amp;#20013;&amp;#22269;&amp;#33647;&amp;#29992;&amp;#36741;&amp;#26009;&amp;#32679;&amp;#30002;&amp;#22522;&amp;#32420;&amp;#32500;&amp;#32032;&amp;#25216;&amp;#26415;&amp;#21457;&amp;#23637;&amp;#29616;&amp;#29366;&lt;/div&gt;&lt;div&gt;&amp;#31532;&amp;#20108;&amp;#33410; &amp;#20013;&amp;#22806;&amp;#33647;&amp;#29992;&amp;#36741;&amp;#26009;&amp;#32679;&amp;#30002;&amp;#22522;&amp;#32420;&amp;#32500;&amp;#3203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647;&amp;#29992;&amp;#36741;&amp;#26009;&amp;#32679;&amp;#30002;&amp;#22522;&amp;#32420;&amp;#32500;&amp;#32032;&amp;#25216;&amp;#26415;&amp;#30340;&amp;#23545;&amp;#31574;&lt;/div&gt;&lt;div&gt;&amp;#31532;&amp;#22235;&amp;#33410; &amp;#20013;&amp;#22269;&amp;#33647;&amp;#29992;&amp;#36741;&amp;#26009;&amp;#32679;&amp;#30002;&amp;#22522;&amp;#32420;&amp;#32500;&amp;#32032;&amp;#30740;&amp;#21457;&amp;#12289;&amp;#35774;&amp;#35745;&amp;#21457;&amp;#23637;&amp;#36235;&amp;#21183;&lt;/div&gt;&lt;div&gt;&amp;nbsp;&lt;/div&gt;&lt;div&gt;&amp;#31532;&amp;#20116;&amp;#31456;&amp;#20013;&amp;#22269;&amp;#33647;&amp;#29992;&amp;#36741;&amp;#26009;&amp;#32679;&amp;#30002;&amp;#22522;&amp;#32420;&amp;#32500;&amp;#32032;&amp;#34892;&amp;#19994;&amp;#24066;&amp;#22330;&amp;#20379;&amp;#38656;&amp;#29366;&amp;#20917;&amp;#20998;&amp;#26512;&lt;/div&gt;&lt;div&gt;&amp;#31532;&amp;#19968;&amp;#33410; 2020&amp;#24180;&amp;#20013;&amp;#22269;&amp;#33647;&amp;#29992;&amp;#36741;&amp;#26009;&amp;#32679;&amp;#30002;&amp;#22522;&amp;#32420;&amp;#32500;&amp;#32032;&amp;#34892;&amp;#19994;&amp;#24066;&amp;#22330;&amp;#24773;&amp;#20917;&lt;/div&gt;&lt;div&gt;&amp;#31532;&amp;#20108;&amp;#33410; &amp;#20013;&amp;#22269;&amp;#33647;&amp;#29992;&amp;#36741;&amp;#26009;&amp;#32679;&amp;#30002;&amp;#22522;&amp;#32420;&amp;#32500;&amp;#32032;&amp;#34892;&amp;#19994;&amp;#24066;&amp;#22330;&amp;#38656;&amp;#27714;&amp;#29366;&amp;#20917;&lt;/div&gt;&lt;div&gt;&amp;#19968;&amp;#12289;2023-2029&amp;#24180;&amp;#33647;&amp;#29992;&amp;#36741;&amp;#26009;&amp;#32679;&amp;#30002;&amp;#22522;&amp;#32420;&amp;#32500;&amp;#32032;&amp;#34892;&amp;#19994;&amp;#24066;&amp;#22330;&amp;#38656;&amp;#27714;&amp;#24773;&amp;#20917;&lt;/div&gt;&lt;div&gt;&amp;#20108;&amp;#12289;2023-2029&amp;#24180;&amp;#33647;&amp;#29992;&amp;#36741;&amp;#26009;&amp;#32679;&amp;#30002;&amp;#22522;&amp;#32420;&amp;#32500;&amp;#32032;&amp;#34892;&amp;#19994;&amp;#24066;&amp;#22330;&amp;#38656;&amp;#27714;&amp;#39044;&amp;#27979;&lt;/div&gt;&lt;div&gt;&amp;#31532;&amp;#19977;&amp;#33410; &amp;#20013;&amp;#22269;&amp;#33647;&amp;#29992;&amp;#36741;&amp;#26009;&amp;#32679;&amp;#30002;&amp;#22522;&amp;#32420;&amp;#32500;&amp;#32032;&amp;#34892;&amp;#19994;&amp;#24066;&amp;#22330;&amp;#20379;&amp;#32473;&amp;#29366;&amp;#20917;&lt;/div&gt;&lt;div&gt;&amp;#19968;&amp;#12289;2023-2029&amp;#24180;&amp;#33647;&amp;#29992;&amp;#36741;&amp;#26009;&amp;#32679;&amp;#30002;&amp;#22522;&amp;#32420;&amp;#32500;&amp;#32032;&amp;#34892;&amp;#19994;&amp;#24066;&amp;#22330;&amp;#20379;&amp;#32473;&amp;#24773;&amp;#20917;&lt;/div&gt;&lt;div&gt;&amp;#20108;&amp;#12289;2023-2029&amp;#24180;&amp;#33647;&amp;#29992;&amp;#36741;&amp;#26009;&amp;#32679;&amp;#30002;&amp;#22522;&amp;#32420;&amp;#32500;&amp;#32032;&amp;#34892;&amp;#19994;&amp;#24066;&amp;#22330;&amp;#20379;&amp;#32473;&amp;#39044;&amp;#27979;&lt;/div&gt;&lt;div&gt;&amp;nbsp;&lt;/div&gt;&lt;div&gt;&amp;#31532;&amp;#20845;&amp;#31456;&amp;#33647;&amp;#29992;&amp;#36741;&amp;#26009;&amp;#32679;&amp;#30002;&amp;#22522;&amp;#32420;&amp;#32500;&amp;#32032;&amp;#25152;&amp;#23646;&amp;#34892;&amp;#19994;&amp;#32463;&amp;#27982;&amp;#36816;&amp;#34892;&amp;#20998;&amp;#26512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3-2029&amp;#24180;&amp;#33647;&amp;#29992;&amp;#36741;&amp;#26009;&amp;#32679;&amp;#30002;&amp;#22522;&amp;#32420;&amp;#32500;&amp;#32032;&amp;#25152;&amp;#23646;&amp;#34892;&amp;#19994;&amp;#20607;&amp;#20538;&amp;#33021;&amp;#21147;&amp;#20998;&amp;#26512;&lt;/div&gt;&lt;div&gt;&amp;#31532;&amp;#20108;&amp;#33410; 2023-2029&amp;#24180;&amp;#33647;&amp;#29992;&amp;#36741;&amp;#26009;&amp;#32679;&amp;#30002;&amp;#22522;&amp;#32420;&amp;#32500;&amp;#32032;&amp;#25152;&amp;#23646;&amp;#34892;&amp;#19994;&amp;#30408;&amp;#21033;&amp;#33021;&amp;#21147;&amp;#20998;&amp;#26512;&lt;/div&gt;&lt;div&gt;&amp;#31532;&amp;#19977;&amp;#33410; 2023-2029&amp;#24180;&amp;#33647;&amp;#29992;&amp;#36741;&amp;#26009;&amp;#32679;&amp;#30002;&amp;#22522;&amp;#32420;&amp;#32500;&amp;#32032;&amp;#25152;&amp;#23646;&amp;#34892;&amp;#19994;&amp;#21457;&amp;#23637;&amp;#33021;&amp;#21147;&amp;#20998;&amp;#26512;&lt;/div&gt;&lt;div&gt;&amp;#31532;&amp;#22235;&amp;#33410; 2023-2029&amp;#24180;&amp;#33647;&amp;#29992;&amp;#36741;&amp;#26009;&amp;#32679;&amp;#30002;&amp;#22522;&amp;#32420;&amp;#32500;&amp;#32032;&amp;#34892;&amp;#19994;&amp;#20225;&amp;#19994;&amp;#25968;&amp;#37327;&amp;#21450;&amp;#21464;&amp;#21270;&amp;#36235;&amp;#21183;&lt;/div&gt;&lt;div&gt;&amp;nbsp;&lt;/div&gt;&lt;div&gt;&amp;#31532;&amp;#19971;&amp;#31456;2023-2029&amp;#24180;&amp;#20013;&amp;#22269;&amp;#33647;&amp;#29992;&amp;#36741;&amp;#26009;&amp;#32679;&amp;#30002;&amp;#22522;&amp;#32420;&amp;#32500;&amp;#3203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3647;&amp;#29992;&amp;#36741;&amp;#26009;&amp;#32679;&amp;#30002;&amp;#22522;&amp;#32420;&amp;#32500;&amp;#32032;&amp;#34892;&amp;#19994;&amp;#20135;&amp;#21697;&amp;#20215;&amp;#26684;&amp;#30417;&amp;#27979;&lt;/div&gt;&lt;div&gt;&amp;#31532;&amp;#19968;&amp;#33410; &amp;#33647;&amp;#29992;&amp;#36741;&amp;#26009;&amp;#32679;&amp;#30002;&amp;#22522;&amp;#32420;&amp;#32500;&amp;#32032;&amp;#24066;&amp;#22330;&amp;#20215;&amp;#26684;&amp;#29305;&amp;#24449;&lt;/div&gt;&lt;div&gt;&amp;#31532;&amp;#20108;&amp;#33410; &amp;#24433;&amp;#21709;&amp;#33647;&amp;#29992;&amp;#36741;&amp;#26009;&amp;#32679;&amp;#30002;&amp;#22522;&amp;#32420;&amp;#32500;&amp;#32032;&amp;#24066;&amp;#22330;&amp;#20215;&amp;#26684;&amp;#22240;&amp;#32032;&amp;#20998;&amp;#26512;&lt;/div&gt;&lt;div&gt;&amp;#31532;&amp;#19977;&amp;#33410; &amp;#26410;&amp;#26469;&amp;#33647;&amp;#29992;&amp;#36741;&amp;#26009;&amp;#32679;&amp;#30002;&amp;#22522;&amp;#32420;&amp;#32500;&amp;#32032;&amp;#24066;&amp;#22330;&amp;#20215;&amp;#26684;&amp;#36208;&amp;#21183;&amp;#39044;&amp;#27979;&lt;/div&gt;&lt;div&gt;&amp;nbsp;&lt;/div&gt;&lt;div&gt;&amp;#31532;&amp;#20061;&amp;#31456;2023-2029&amp;#24180;&amp;#33647;&amp;#29992;&amp;#36741;&amp;#26009;&amp;#32679;&amp;#30002;&amp;#22522;&amp;#32420;&amp;#32500;&amp;#32032;&amp;#34892;&amp;#19994;&amp;#19978;&amp;#12289;&amp;#19979;&amp;#28216;&amp;#24066;&amp;#22330;&amp;#20998;&amp;#26512;&lt;/div&gt;&lt;div&gt;&amp;#31532;&amp;#19968;&amp;#33410; &amp;#33647;&amp;#29992;&amp;#36741;&amp;#26009;&amp;#32679;&amp;#30002;&amp;#22522;&amp;#32420;&amp;#32500;&amp;#32032;&amp;#34892;&amp;#19994;&amp;#19978;&amp;#28216;&lt;/div&gt;&lt;div&gt;&amp;#31532;&amp;#20108;&amp;#33410; &amp;#33647;&amp;#29992;&amp;#36741;&amp;#26009;&amp;#32679;&amp;#30002;&amp;#22522;&amp;#32420;&amp;#32500;&amp;#32032;&amp;#34892;&amp;#19994;&amp;#19979;&amp;#28216;&lt;/div&gt;&lt;div&gt;&amp;nbsp;&lt;/div&gt;&lt;div&gt;&amp;#31532;&amp;#21313;&amp;#31456;&amp;#33647;&amp;#29992;&amp;#36741;&amp;#26009;&amp;#32679;&amp;#30002;&amp;#22522;&amp;#32420;&amp;#32500;&amp;#32032;&amp;#34892;&amp;#19994;&amp;#37325;&amp;#28857;&amp;#20225;&amp;#19994;&amp;#21457;&amp;#23637;&amp;#35843;&amp;#30740;&lt;/div&gt;&lt;div&gt;&amp;#31532;&amp;#19968;&amp;#33410; &amp;#27896;&amp;#24030;&amp;#21271;&amp;#26041;&amp;#32420;&amp;#32500;&amp;#3203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5;&amp;#27941;&amp;#29233;&amp;#21202;&amp;#26131;&amp;#21307;&amp;#33647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0140;&amp;#33521;&amp;#33538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665;&amp;#19996;&amp;#20809;&amp;#22823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335;&amp;#27491;&amp;#24344;&amp;#33647;&amp;#29992;&amp;#36741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#38485;&amp;#35199;&amp;#22885;&amp;#20811;&amp;#33647;&amp;#29992;&amp;#36741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&amp;#27993;&amp;#27743;&amp;#20013;&amp;#32500;&amp;#33647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&amp;#21830;&amp;#19992;&amp;#24066;&amp;#27915;&amp;#26862;&amp;#33647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33647;&amp;#29992;&amp;#36741;&amp;#26009;&amp;#32679;&amp;#30002;&amp;#22522;&amp;#32420;&amp;#32500;&amp;#32032;&amp;#34892;&amp;#19994;&amp;#39118;&amp;#38505;&amp;#21450;&amp;#23545;&amp;#31574;&lt;/div&gt;&lt;div&gt;&amp;#31532;&amp;#19968;&amp;#33410; 2023-2029&amp;#24180;&amp;#33647;&amp;#29992;&amp;#36741;&amp;#26009;&amp;#32679;&amp;#30002;&amp;#22522;&amp;#32420;&amp;#32500;&amp;#32032;&amp;#34892;&amp;#19994;&amp;#21457;&amp;#23637;&amp;#29615;&amp;#22659;&amp;#20998;&amp;#26512;&lt;/div&gt;&lt;div&gt;&amp;#31532;&amp;#20108;&amp;#33410; 2023-2029&amp;#24180;&amp;#33647;&amp;#29992;&amp;#36741;&amp;#26009;&amp;#32679;&amp;#30002;&amp;#22522;&amp;#32420;&amp;#32500;&amp;#3203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647;&amp;#29992;&amp;#36741;&amp;#26009;&amp;#32679;&amp;#30002;&amp;#22522;&amp;#32420;&amp;#32500;&amp;#3203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3647;&amp;#29992;&amp;#36741;&amp;#26009;&amp;#32679;&amp;#30002;&amp;#22522;&amp;#32420;&amp;#32500;&amp;#32032;&amp;#34892;&amp;#19994;&amp;#21457;&amp;#23637;&amp;#21450;&amp;#31454;&amp;#20105;&amp;#31574;&amp;#30053;&amp;#20998;&amp;#26512;&lt;/div&gt;&lt;div&gt;&amp;#31532;&amp;#19968;&amp;#33410; 2023-2029&amp;#24180;&amp;#33647;&amp;#29992;&amp;#36741;&amp;#26009;&amp;#32679;&amp;#30002;&amp;#22522;&amp;#32420;&amp;#32500;&amp;#3203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647;&amp;#29992;&amp;#36741;&amp;#26009;&amp;#32679;&amp;#30002;&amp;#22522;&amp;#32420;&amp;#32500;&amp;#32032;&amp;#20225;&amp;#19994;&amp;#31454;&amp;#20105;&amp;#31574;&amp;#30053;&amp;#20998;&amp;#26512;&lt;/div&gt;&lt;div&gt;&amp;#19968;&amp;#12289;&amp;#25552;&amp;#39640;&amp;#20013;&amp;#22269;&amp;#33647;&amp;#29992;&amp;#36741;&amp;#26009;&amp;#32679;&amp;#30002;&amp;#22522;&amp;#32420;&amp;#32500;&amp;#32032;&amp;#20225;&amp;#19994;&amp;#26680;&amp;#24515;&amp;#31454;&amp;#20105;&amp;#21147;&amp;#30340;&amp;#23545;&amp;#31574;&lt;/div&gt;&lt;div&gt;&amp;#20108;&amp;#12289;&amp;#24433;&amp;#21709;&amp;#33647;&amp;#29992;&amp;#36741;&amp;#26009;&amp;#32679;&amp;#30002;&amp;#22522;&amp;#32420;&amp;#32500;&amp;#32032;&amp;#20225;&amp;#19994;&amp;#26680;&amp;#24515;&amp;#31454;&amp;#20105;&amp;#21147;&amp;#30340;&amp;#22240;&amp;#32032;&lt;/div&gt;&lt;div&gt;&amp;#19977;&amp;#12289;&amp;#25552;&amp;#39640;&amp;#33647;&amp;#29992;&amp;#36741;&amp;#26009;&amp;#32679;&amp;#30002;&amp;#22522;&amp;#32420;&amp;#32500;&amp;#32032;&amp;#20225;&amp;#19994;&amp;#31454;&amp;#20105;&amp;#21147;&amp;#30340;&amp;#31574;&amp;#30053;&lt;/div&gt;&lt;div&gt;&amp;#31532;&amp;#19977;&amp;#33410; &amp;#23545;&amp;#20013;&amp;#22269;&amp;#33647;&amp;#29992;&amp;#36741;&amp;#26009;&amp;#32679;&amp;#30002;&amp;#22522;&amp;#32420;&amp;#32500;&amp;#32032;&amp;#21697;&amp;#29260;&amp;#30340;&amp;#25112;&amp;#30053;&amp;#24605;&amp;#32771;&lt;/div&gt;&lt;div&gt;&amp;#19968;&amp;#12289;&amp;#33647;&amp;#29992;&amp;#36741;&amp;#26009;&amp;#32679;&amp;#30002;&amp;#22522;&amp;#32420;&amp;#32500;&amp;#32032;&amp;#23454;&amp;#26045;&amp;#21697;&amp;#29260;&amp;#25112;&amp;#30053;&amp;#30340;&amp;#24847;&amp;#20041;&lt;/div&gt;&lt;div&gt;&amp;#20108;&amp;#12289;&amp;#20013;&amp;#22269;&amp;#33647;&amp;#29992;&amp;#36741;&amp;#26009;&amp;#32679;&amp;#30002;&amp;#22522;&amp;#32420;&amp;#32500;&amp;#32032;&amp;#20225;&amp;#19994;&amp;#30340;&amp;#21697;&amp;#29260;&amp;#25112;&amp;#30053;&lt;/div&gt;&lt;div&gt;&amp;#19977;&amp;#12289;&amp;#33647;&amp;#29992;&amp;#36741;&amp;#2600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30002;&amp;#22522;&amp;#32420;&amp;#32500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3.html"&gt;http://www.cction.com/report/202305/35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