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6741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6741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6741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43.html"&gt;http://www.cction.com/report/202303/34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2269;&amp;#20869;&amp;#33647;&amp;#29992;&amp;#36741;&amp;#26009;&amp;#22312;&amp;#25972;&amp;#20010;&amp;#33647;&amp;#21697;&amp;#21046;&amp;#21058;&amp;#20135;&amp;#20540;&amp;#20013;&amp;#21344;&amp;#27604;3%&amp;#65374;5%&amp;#65292;&amp;#39044;&amp;#27979;2025&amp;#24180;&amp;#23558;&amp;#36798;&amp;#21040;1406&amp;#20159;&amp;#20803;&amp;#12290;&amp;#32780;&amp;#22269;&amp;#22806;&amp;#33647;&amp;#29992;&amp;#36741;&amp;#26009;&amp;#21344;&amp;#25972;&amp;#20010;&amp;#33647;&amp;#21697;&amp;#21046;&amp;#21058;&amp;#20135;&amp;#20540;&amp;#30340;10%&amp;#65374;20%&amp;#65292;&amp;#39044;&amp;#35745;2023&amp;#24180;&amp;#20840;&amp;#29699;&amp;#33647;&amp;#29992;&amp;#36741;&amp;#26009;&amp;#24066;&amp;#22330;&amp;#35268;&amp;#27169;&amp;#36798;&amp;#21040;853&amp;#20159;&amp;#32654;&amp;#2080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269;&amp;#22806;&amp;#39046;&amp;#20808;&amp;#30340;&amp;#33647;&amp;#29992;&amp;#36741;&amp;#26009;&amp;#20844;&amp;#21496;&amp;#22914;&amp;#32654;&amp;#22269;&amp;#21345;&amp;#20048;&amp;#24247;&amp;#12289;&amp;#24503;&amp;#22269;&amp;#24503;&amp;#22266;&amp;#36187;&amp;#21644;&amp;#32654;&amp;#21058;&amp;#20048;&amp;#12289;&amp;#27861;&amp;#22269;&amp;#32599;&amp;#30422;&amp;#29305;&amp;#31561;&amp;#22343;&amp;#24050;&amp;#22312;&amp;#20013;&amp;#22269;&amp;#24314;&amp;#31435;&amp;#21512;&amp;#36164;&amp;#12289;&amp;#29420;&amp;#36164;&amp;#20844;&amp;#21496;&amp;#25110;&amp;#21150;&amp;#20107;&amp;#22788;&amp;#12290;&amp;#20854;&amp;#20013;&amp;#21345;&amp;#20048;&amp;#24247;&amp;#20027;&amp;#35201;&amp;#25552;&amp;#20379;&amp;#34180;&amp;#33180;&amp;#21253;&amp;#34915;&amp;#20135;&amp;#21697;&amp;#65307;&amp;#32654;&amp;#21058;&amp;#20048;&amp;#20027;&amp;#35201;&amp;#25552;&amp;#20379;&amp;#33647;&amp;#29992;&amp;#20083;&amp;#31958;&amp;#65307;&amp;#32599;&amp;#30422;&amp;#29305;&amp;#20027;&amp;#35201;&amp;#25552;&amp;#20379;&amp;#33647;&amp;#29992;&amp;#28096;&amp;#31881;&amp;#21644;&amp;#22810;&amp;#20803;&amp;#3725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33647;&amp;#21697;&amp;#29983;&amp;#20135;&amp;#24120;&amp;#29992;&amp;#30340;&amp;#36741;&amp;#26009;&amp;#26377;500&amp;#20313;&amp;#31181;&amp;#65292;&amp;#26368;&amp;#26032;&amp;#29256;&amp;#12298;&amp;#20013;&amp;#22269;&amp;#33647;&amp;#20856;&amp;#12299;&amp;#25910;&amp;#36733;&amp;#30340;&amp;#33647;&amp;#29992;&amp;#36741;&amp;#26009;&amp;#26377;300&amp;#22810;&amp;#31181;&amp;#65292;&amp;#26377;&amp;#37096;&amp;#20998;&amp;#36741;&amp;#26009;&amp;#20026;&amp;#21270;&amp;#24037;&amp;#32423;&amp;#21035;&amp;#25110;&amp;#39135;&amp;#29992;&amp;#32423;&amp;#21035;&amp;#65292;&amp;#36828;&amp;#19981;&amp;#33021;&amp;#28385;&amp;#36275;&amp;#25105;&amp;#22269;&amp;#33647;&amp;#21697;&amp;#29983;&amp;#20135;&amp;#38656;&amp;#3520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0869;&amp;#20013;&amp;#20302;&amp;#31471;&amp;#36741;&amp;#26009;&amp;#20135;&amp;#21697;&amp;#20379;&amp;#32473;&amp;#30456;&amp;#23545;&amp;#20805;&amp;#36275;&amp;#65292;&amp;#39640;&amp;#25216;&amp;#26415;&amp;#21547;&amp;#37327;&amp;#12289;&amp;#39640;&amp;#38468;&amp;#21152;&amp;#20540;&amp;#20135;&amp;#21697;&amp;#20379;&amp;#24212;&amp;#19981;&amp;#36275;&amp;#19988;&amp;#22522;&amp;#26412;&amp;#34987;&amp;#22806;&amp;#22269;&amp;#36741;&amp;#26009;&amp;#29983;&amp;#20135;&amp;#20225;&amp;#19994;&amp;#22404;&amp;#26029;&amp;#65292;&amp;#22269;&amp;#20869;&amp;#21512;&amp;#36164;&amp;#21046;&amp;#33647;&amp;#20225;&amp;#19994;&amp;#21450;&amp;#19968;&amp;#20123;&amp;#26032;&amp;#12289;&amp;#29305;&amp;#33647;&amp;#21697;&amp;#37319;&amp;#29992;&amp;#30340;&amp;#36741;&amp;#26009;&amp;#20027;&amp;#35201;&amp;#36890;&amp;#36807;&amp;#36827;&amp;#21475;&amp;#26041;&amp;#24335;&amp;#35299;&amp;#2091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0013;&amp;#22269;&amp;#26377;&amp;#36741;&amp;#26009;&amp;#29983;&amp;#20135;&amp;#20225;&amp;#19994;400&amp;#22810;&amp;#23478;&amp;#65292;&amp;#20294;&amp;#20854;&amp;#20013;&amp;#19987;&amp;#19994;&amp;#29983;&amp;#20135;&amp;#33647;&amp;#29992;&amp;#36741;&amp;#26009;&amp;#30340;&amp;#21482;&amp;#26377;90&amp;#23478;&amp;#24038;&amp;#21491;&amp;#65292;&amp;#20854;&amp;#20313;&amp;#22823;&amp;#37096;&amp;#20998;&amp;#20026;&amp;#21270;&amp;#24037;&amp;#25110;&amp;#39135;&amp;#21697;&amp;#21152;&amp;#24037;&amp;#20225;&amp;#19994;&amp;#12290;&amp;#20013;&amp;#22269;&amp;#39046;&amp;#20808;&amp;#30340;&amp;#33647;&amp;#29992;&amp;#36741;&amp;#26009;&amp;#20225;&amp;#19994;&amp;#26377;&amp;#28246;&amp;#21335;&amp;#30340;&amp;#23572;&amp;#24247;&amp;#21046;&amp;#33647;&amp;#12289;&amp;#23433;&amp;#24509;&amp;#23665;&amp;#27827;&amp;#33647;&amp;#36741;&amp;#12289;&amp;#38738;&amp;#28023;&amp;#26126;&amp;#33014;&amp;#12289;&amp;#19996;&amp;#23453;&amp;#29983;&amp;#29289;&amp;#12289;&amp;#38463;&amp;#21326;&amp;#21046;&amp;#33647;&amp;#31561;&amp;#65292;&amp;#20294;&amp;#24066;&amp;#22330;&amp;#38598;&amp;#20013;&amp;#24230;&amp;#2030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2269;&amp;#23478;&amp;#30340;&amp;#37325;&amp;#35270;&amp;#21644;&amp;#25919;&amp;#31574;&amp;#21033;&amp;#22909;&amp;#65292;&amp;#22914;&amp;ldquo;&amp;#33647;&amp;#21697;&amp;#19968;&amp;#33268;&amp;#24615;&amp;#35780;&amp;#20215;&amp;rdquo;&amp;#12289;&amp;ldquo;&amp;#21407;&amp;#36741;&amp;#21253;&amp;#20851;&amp;#32852;&amp;#23457;&amp;#35780;&amp;rdquo;&amp;#12289;&amp;ldquo;&amp;#40723;&amp;#21169;&amp;#21457;&amp;#23637;&amp;#39640;&amp;#31471;&amp;#21046;&amp;#21058;&amp;rdquo;&amp;#31561;&amp;#65292;&amp;#33647;&amp;#29992;&amp;#36741;&amp;#26009;&amp;#34892;&amp;#19994;&amp;#23558;&amp;#36814;&amp;#26469;&amp;#24191;&amp;#38420;&amp;#30340;&amp;#21457;&amp;#23637;&amp;#31354;&amp;#3838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&amp;#25105;&amp;#22269;&amp;#33647;&amp;#29992;&amp;#36741;&amp;#26009;&amp;#34892;&amp;#19994;&amp;#23558;&amp;#24418;&amp;#25104;&amp;ldquo;&amp;#38598;&amp;#20013;&amp;#19987;&amp;#19994;&amp;#29983;&amp;#20135;&amp;#12289;&amp;#21697;&amp;#31181;&amp;#31995;&amp;#21015;&amp;#32454;&amp;#20998;&amp;#12289;&amp;#24212;&amp;#29992;&amp;#31185;&amp;#23398;&amp;#12289;&amp;#26381;&amp;#21153;&amp;#20248;&amp;#36136;&amp;rdquo;&amp;#3034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47;&amp;#29992;&amp;#36741;&amp;#2600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647;&amp;#29992;&amp;#36741;&amp;#2600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647;&amp;#29992;&amp;#36741;&amp;#2600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647;&amp;#29992;&amp;#36741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647;&amp;#29992;&amp;#36741;&amp;#26009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3&amp;#24180;&amp;#20013;&amp;#22269;&amp;#33647;&amp;#29992;&amp;#36741;&amp;#26009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647;&amp;#29992;&amp;#36741;&amp;#26009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647;&amp;#29992;&amp;#36741;&amp;#26009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647;&amp;#29992;&amp;#36741;&amp;#26009;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647;&amp;#29992;&amp;#36741;&amp;#26009;&amp;#29983;&amp;#20135;&amp;#20225;&amp;#19994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0013;&amp;#22269;&amp;#20027;&amp;#35201;&amp;#33647;&amp;#29992;&amp;#36741;&amp;#26009;&amp;#21378;&amp;#218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647;&amp;#29992;&amp;#36741;&amp;#26009;&amp;#20027;&amp;#35201;&amp;#20225;&amp;#19994;&amp;#20135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3647;&amp;#29992;&amp;#36741;&amp;#26009;&amp;#20027;&amp;#35201;&amp;#20225;&amp;#19994;&amp;#20135;&amp;#21697;&amp;#21450;&amp;#20248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647;&amp;#29992;&amp;#36741;&amp;#26009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33647;&amp;#29992;&amp;#36741;&amp;#2600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0013;&amp;#22269;&amp;#33647;&amp;#29992;&amp;#36741;&amp;#26009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3647;&amp;#29992;&amp;#36741;&amp;#2600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9992;&amp;#36741;&amp;#26009;&amp;#34892;&amp;#19994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0013;&amp;#22269;&amp;#33647;&amp;#29992;&amp;#36741;&amp;#26009;&amp;#24066;&amp;#2233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3647;&amp;#29992;&amp;#36741;&amp;#26009;&amp;#24066;&amp;#2233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647;&amp;#29992;&amp;#36741;&amp;#2600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0013;&amp;#22269;&amp;#33647;&amp;#29992;&amp;#36741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3647;&amp;#29992;&amp;#36741;&amp;#26009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647;&amp;#29992;&amp;#36741;&amp;#26009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3647;&amp;#29992;&amp;#36741;&amp;#2600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3647;&amp;#29992;&amp;#36741;&amp;#2600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647;&amp;#29992;&amp;#36741;&amp;#26009;&amp;#34892;&amp;#19994;&amp;#20027;&amp;#35201;&amp;#2535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3647;&amp;#29992;&amp;#36741;&amp;#2600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3647;&amp;#29992;&amp;#36741;&amp;#2600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3647;&amp;#29992;&amp;#36741;&amp;#2600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3647;&amp;#29992;&amp;#36741;&amp;#26009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3647;&amp;#29992;&amp;#36741;&amp;#26009;&amp;#34892;&amp;#19994;&amp;#30331;&amp;#35760;&amp;#24773;&amp;#20917;&amp;#21450;&amp;#23384;&amp;#22312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3647;&amp;#29992;&amp;#36741;&amp;#26009;&amp;#20027;&amp;#35201;&amp;#21697;&amp;#31181;&amp;#30331;&amp;#357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3647;&amp;#29992;&amp;#36741;&amp;#26009;&amp;#24066;&amp;#22330;&amp;#23384;&amp;#22312;&amp;#30340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33647;&amp;#29992;&amp;#36741;&amp;#26009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647;&amp;#29992;&amp;#36741;&amp;#26009;&amp;#34892;&amp;#19994;&amp;#19978;&amp;#12289;&amp;#19979;&amp;#28216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647;&amp;#29992;&amp;#36741;&amp;#26009;&amp;#34892;&amp;#19994;&amp;#19978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647;&amp;#29992;&amp;#36741;&amp;#26009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647;&amp;#29992;&amp;#36741;&amp;#26009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27827;&amp;#33647;&amp;#367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3647;&amp;#29992;&amp;#36741;&amp;#2600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041;&amp;#23572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3647;&amp;#29992;&amp;#36741;&amp;#2600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36203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3647;&amp;#29992;&amp;#36741;&amp;#2600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72;&amp;#24247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3647;&amp;#29992;&amp;#36741;&amp;#2600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38;&amp;#29233;&amp;#26032;&amp;#24320;&amp;#28304;&amp;#21046;&amp;#33647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647;&amp;#29992;&amp;#36741;&amp;#2600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3647;&amp;#29992;&amp;#36741;&amp;#2600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33647;&amp;#29992;&amp;#36741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3647;&amp;#29992;&amp;#36741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3647;&amp;#29992;&amp;#36741;&amp;#26009;&amp;#20225;&amp;#19994;&amp;#26680;&amp;#24515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552;&amp;#39640;&amp;#33647;&amp;#29992;&amp;#36741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647;&amp;#29992;&amp;#36741;&amp;#26009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647;&amp;#29992;&amp;#36741;&amp;#2600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647;&amp;#29992;&amp;#36741;&amp;#260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647;&amp;#29992;&amp;#36741;&amp;#26009;&amp;#34892;&amp;#19994;&amp;#36827;&amp;#20837;&amp;#22721;&amp;#22418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647;&amp;#29992;&amp;#36741;&amp;#26009;&amp;#34892;&amp;#19994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9992;&amp;#36741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647;&amp;#29992;&amp;#36741;&amp;#26009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9992;&amp;#36741;&amp;#26009;&amp;#34892;&amp;#19994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647;&amp;#29992;&amp;#36741;&amp;#2600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647;&amp;#29992;&amp;#36741;&amp;#2600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647;&amp;#29992;&amp;#36741;&amp;#2600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12289;&amp;#33647;&amp;#29992;&amp;#36741;&amp;#26009;&amp;#19982;&amp;#33647;&amp;#29289;&amp;#27963;&amp;#24615;&amp;#25104;&amp;#20998;&amp;#21306;&amp;#21035;&amp;nbsp;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12289;&amp;#33647;&amp;#29992;&amp;#36741;&amp;#26009;&amp;#30340;&amp;#20998;&amp;#31867;&amp;nbsp;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12289;&amp;#33647;&amp;#29992;&amp;#36741;&amp;#26009;&amp;#22312;&amp;#20013;&amp;#22269;&amp;#33647;&amp;#20856;&amp;#20013;&amp;#30340;&amp;#37325;&amp;#35270;&amp;#24230;&amp;#36880;&amp;#28176;&amp;#25552;&amp;#21319;&amp;nbsp;1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12289;&amp;#21407;&amp;#36741;&amp;#21253;&amp;#20851;&amp;#32852;&amp;#23457;&amp;#25209;&amp;#21046;&amp;#24230;&amp;#27861;&amp;#35268;&amp;#21382;&amp;#21490;&amp;#27839;&amp;#38761;&amp;nbsp;1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12289;&amp;#25105;&amp;#22269;&amp;#33647;&amp;#29992;&amp;#36741;&amp;#26009;&amp;#29983;&amp;#20135;&amp;#20225;&amp;#19994;&amp;#31867;&amp;#22411;&amp;nbsp;1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12289;2020-2022&amp;#24180;&amp;#20013;&amp;#22269;&amp;#33647;&amp;#29992;&amp;#36741;&amp;#26009;&amp;#20027;&amp;#35201;&amp;#20225;&amp;#19994;&amp;#25910;&amp;#20837;&amp;#24773;&amp;#20917;&amp;nbsp;1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12289;&amp;#20013;&amp;#22269;&amp;#33647;&amp;#29992;&amp;#36741;&amp;#26009;&amp;#20027;&amp;#35201;&amp;#20225;&amp;#19994;&amp;#20135;&amp;#21697;&amp;#31181;&amp;nbsp;1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12289;&amp;#20013;&amp;#22269;&amp;#33647;&amp;#29992;&amp;#36741;&amp;#26009;&amp;#20027;&amp;#35201;&amp;#20225;&amp;#19994;&amp;#20135;&amp;#21697;&amp;#21450;&amp;#20248;&amp;#21183;&amp;#30740;&amp;#31350;&amp;nbsp;1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12289;2019-2022&amp;#24180;&amp;#20013;&amp;#22269;&amp;#33647;&amp;#29992;&amp;#36741;&amp;#26009;&amp;#24066;&amp;#22330;&amp;#35268;&amp;#27169;&amp;#32479;&amp;#35745;&amp;nbsp;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12289;2023-2029&amp;#24180;&amp;#20013;&amp;#22269;&amp;#33647;&amp;#29992;&amp;#36741;&amp;#26009;&amp;#24066;&amp;#22330;&amp;#35268;&amp;#27169;&amp;#39044;&amp;#27979;&amp;nbsp;2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12289;2019-2022&amp;#24180;&amp;#20013;&amp;#22269;&amp;#33647;&amp;#29992;&amp;#36741;&amp;#26009;&amp;#20135;&amp;#37327;&amp;#32479;&amp;#35745;&amp;nbsp;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12289;2023-2029&amp;#24180;&amp;#20013;&amp;#22269;&amp;#33647;&amp;#29992;&amp;#36741;&amp;#26009;&amp;#24066;&amp;#22330;&amp;#20135;&amp;#37327;&amp;#39044;&amp;#27979;&amp;nbsp;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12289;2019-2022&amp;#24180;&amp;#20013;&amp;#22269;&amp;#33647;&amp;#29992;&amp;#36741;&amp;#26009;&amp;#38656;&amp;#27714;&amp;#37327;&amp;#32479;&amp;#35745;&amp;nbsp;2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12289;2023-2029&amp;#24180;&amp;#20013;&amp;#22269;&amp;#33647;&amp;#29992;&amp;#36741;&amp;#26009;&amp;#24066;&amp;#22330;&amp;#38656;&amp;#27714;&amp;#37327;&amp;#39044;&amp;#27979;&amp;nbsp;2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12289;2019-2022&amp;#24180;&amp;#20013;&amp;#22269;&amp;#33647;&amp;#29992;&amp;#36741;&amp;#26009;&amp;#36827;&amp;#21475;&amp;#37327;&amp;nbsp;2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12289;2019-2022&amp;#24180;&amp;#20013;&amp;#22269;&amp;#33647;&amp;#29992;&amp;#36741;&amp;#26009;&amp;#20986;&amp;#21475;&amp;#37327;&amp;nbsp;2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7&amp;#12289;2019-2022&amp;#24180;&amp;#20013;&amp;#22269;&amp;#33647;&amp;#29992;&amp;#36741;&amp;#26009;&amp;#20607;&amp;#20538;&amp;#33021;&amp;#21147;&amp;#32479;&amp;#35745;&amp;nbsp;27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8&amp;#12289;2018-2022&amp;#24180;&amp;#20013;&amp;#22269;&amp;#33647;&amp;#29992;&amp;#36741;&amp;#26009;&amp;#34892;&amp;#19994;&amp;#30408;&amp;#21033;&amp;#33021;&amp;#21147;&amp;nbsp;2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12289;2019-2022&amp;#24180;&amp;#20013;&amp;#22269;&amp;#33647;&amp;#29992;&amp;#36741;&amp;#26009;&amp;#21457;&amp;#23637;&amp;#33021;&amp;#21147;&amp;#32479;&amp;#35745;&amp;nbsp;2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12289;2019-2022&amp;#24180;&amp;#20013;&amp;#22269;&amp;#33647;&amp;#29992;&amp;#36741;&amp;#26009;&amp;#35268;&amp;#27169;&amp;#20225;&amp;#19994;&amp;#25968;&amp;#37327;&amp;nbsp;3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12289;&amp;#23665;&amp;#27827;&amp;#33647;&amp;#36741;&amp;#20135;&amp;#21697;&amp;#21015;&amp;#34920;&amp;nbsp;4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12289;2022-2023&amp;#24180;&amp;#23665;&amp;#27827;&amp;#33647;&amp;#36741;&amp;#20027;&amp;#33829;&amp;#19994;&amp;#21153;&amp;#25910;&amp;#20837;&amp;#26500;&amp;#25104;&amp;nbsp;4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12289;2022-2023&amp;#24180;&amp;#23665;&amp;#27827;&amp;#33647;&amp;#36741;&amp;#20027;&amp;#35201;&amp;#20135;&amp;#21697;&amp;#20135;&amp;#38144;&amp;#32479;&amp;#35745;&amp;nbsp;4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12289;&amp;#23041;&amp;#23572;&amp;#33647;&amp;#19994;&amp;#27880;&amp;#23556;&amp;#29992;&amp;#33647;&amp;#29992;&amp;#36741;&amp;#26009;&amp;#20135;&amp;#21697;&amp;#21450;&amp;#20854;&amp;#31454;&amp;#20105;&amp;#20248;&amp;#21183;&amp;nbsp;4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12289;2022-2023&amp;#24180;&amp;#23041;&amp;#23572;&amp;#33647;&amp;#19994;&amp;#20027;&amp;#33829;&amp;#19994;&amp;#21153;&amp;#25910;&amp;#20837;&amp;#26500;&amp;#25104;&amp;nbsp;4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12289;2022-2023&amp;#24180;&amp;#23041;&amp;#23572;&amp;#33647;&amp;#19994;&amp;#20027;&amp;#35201;&amp;#20135;&amp;#21697;&amp;#20135;&amp;#38144;&amp;#32479;&amp;#35745;&amp;nbsp;4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12289;2022-2023&amp;#24180;&amp;#23665;&amp;#19996;&amp;#36203;&amp;#36798;&amp;#32929;&amp;#20221;&amp;#20027;&amp;#33829;&amp;#19994;&amp;#21153;&amp;#25910;&amp;#20837;&amp;#26500;&amp;#25104;&amp;nbsp;5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12289;2022-2023&amp;#24180;&amp;#23665;&amp;#19996;&amp;#36203;&amp;#36798;&amp;#32929;&amp;#20221;&amp;#20027;&amp;#35201;&amp;#20135;&amp;#21697;&amp;#20135;&amp;#38144;&amp;#32479;&amp;#35745;&amp;nbsp;5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9&amp;#12289;&amp;#23572;&amp;#24247;&amp;#21046;&amp;#33647;&amp;#37096;&amp;#20998;&amp;#33647;&amp;#29992;&amp;#36741;&amp;#26009;&amp;#21697;&amp;#31181;&amp;#20171;&amp;#32461;&amp;nbsp;5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0&amp;#12289;2022-2023&amp;#24180;&amp;#23572;&amp;#24247;&amp;#21046;&amp;#33647;&amp;#20027;&amp;#33829;&amp;#19994;&amp;#21153;&amp;#25910;&amp;#20837;&amp;#26500;&amp;#25104;&amp;nbsp;55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43.html"&gt;http://www.cction.com/report/202303/34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