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7700;&amp;#25237;&amp;#21152;&amp;#35745;&amp;#37327;&amp;#2789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7700;&amp;#25237;&amp;#21152;&amp;#35745;&amp;#37327;&amp;#2789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7700;&amp;#25237;&amp;#21152;&amp;#35745;&amp;#37327;&amp;#2789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11.html"&gt;http://www.cction.com/report/202306/36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7700;&amp;#25237;&amp;#21152;&amp;#35745;&amp;#37327;&amp;#27893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33647;&amp;#27700;&amp;#25237;&amp;#21152;&amp;#35745;&amp;#37327;&amp;#27893;&amp;#34892;&amp;#19994;&amp;#24066;&amp;#22330;&amp;#21457;&amp;#23637;&amp;#29615;&amp;#22659;&amp;#12289;&amp;#33647;&amp;#27700;&amp;#25237;&amp;#21152;&amp;#35745;&amp;#37327;&amp;#27893;&amp;#25972;&amp;#20307;&amp;#36816;&amp;#34892;&amp;#24577;&amp;#21183;&amp;#31561;&amp;#65292;&amp;#25509;&amp;#30528;&amp;#20998;&amp;#26512;&amp;#20102;&amp;#33647;&amp;#27700;&amp;#25237;&amp;#21152;&amp;#35745;&amp;#37327;&amp;#27893;&amp;#34892;&amp;#19994;&amp;#24066;&amp;#22330;&amp;#36816;&amp;#34892;&amp;#30340;&amp;#29616;&amp;#29366;&amp;#65292;&amp;#28982;&amp;#21518;&amp;#20171;&amp;#32461;&amp;#20102;&amp;#33647;&amp;#27700;&amp;#25237;&amp;#21152;&amp;#35745;&amp;#37327;&amp;#27893;&amp;#24066;&amp;#22330;&amp;#31454;&amp;#20105;&amp;#26684;&amp;#23616;&amp;#12290;&amp;#38543;&amp;#21518;&amp;#65292;&amp;#25253;&amp;#21578;&amp;#23545;&amp;#33647;&amp;#27700;&amp;#25237;&amp;#21152;&amp;#35745;&amp;#37327;&amp;#27893;&amp;#20570;&amp;#20102;&amp;#37325;&amp;#28857;&amp;#20225;&amp;#19994;&amp;#32463;&amp;#33829;&amp;#29366;&amp;#20917;&amp;#20998;&amp;#26512;&amp;#65292;&amp;#26368;&amp;#21518;&amp;#20998;&amp;#26512;&amp;#20102;&amp;#33647;&amp;#27700;&amp;#25237;&amp;#21152;&amp;#35745;&amp;#37327;&amp;#27893;&amp;#34892;&amp;#19994;&amp;#21457;&amp;#23637;&amp;#36235;&amp;#21183;&amp;#19982;&amp;#25237;&amp;#36164;&amp;#39044;&amp;#27979;&amp;#12290;&amp;#24744;&amp;#33509;&amp;#24819;&amp;#23545;&amp;#33647;&amp;#27700;&amp;#25237;&amp;#21152;&amp;#35745;&amp;#37327;&amp;#27893;&amp;#20135;&amp;#19994;&amp;#26377;&amp;#20010;&amp;#31995;&amp;#32479;&amp;#30340;&amp;#20102;&amp;#35299;&amp;#25110;&amp;#32773;&amp;#24819;&amp;#25237;&amp;#36164;&amp;#33647;&amp;#27700;&amp;#25237;&amp;#21152;&amp;#35745;&amp;#37327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47;&amp;#27700;&amp;#25237;&amp;#21152;&amp;#35745;&amp;#37327;&amp;#27893;&amp;#34892;&amp;#19994;&amp;#27010;&amp;#36848;&lt;/div&gt;&lt;div&gt;&amp;#31532;&amp;#19968;&amp;#33410; &amp;#34892;&amp;#19994;&amp;#30456;&amp;#20851;&amp;#30028;&amp;#23450;&lt;/div&gt;&lt;div&gt;&amp;#19968;&amp;#12289;&amp;#33647;&amp;#27700;&amp;#25237;&amp;#21152;&amp;#35745;&amp;#37327;&amp;#27893;&amp;#30340;&amp;#23450;&amp;#20041;&lt;/div&gt;&lt;div&gt;&amp;#20108;&amp;#12289;&amp;#34892;&amp;#19994;&amp;#21457;&amp;#23637;&amp;#21382;&amp;#31243;&lt;/div&gt;&lt;div&gt;&amp;#31532;&amp;#20108;&amp;#33410; &amp;#33647;&amp;#27700;&amp;#25237;&amp;#21152;&amp;#35745;&amp;#37327;&amp;#27893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33647;&amp;#27700;&amp;#25237;&amp;#21152;&amp;#35745;&amp;#37327;&amp;#27893;&amp;#34892;&amp;#19994;&amp;#22269;&amp;#20869;&amp;#22806;&amp;#24066;&amp;#22330;&amp;#20998;&amp;#26512;&lt;/div&gt;&lt;div&gt;&amp;#31532;&amp;#19968;&amp;#33410; &amp;#33647;&amp;#27700;&amp;#25237;&amp;#21152;&amp;#35745;&amp;#37327;&amp;#27893;&amp;#34892;&amp;#19994;&amp;#22269;&amp;#38469;&amp;#24066;&amp;#22330;&amp;#20998;&amp;#26512;&lt;/div&gt;&lt;div&gt;&amp;#19968;&amp;#12289;&amp;#33647;&amp;#27700;&amp;#25237;&amp;#21152;&amp;#35745;&amp;#37327;&amp;#27893;&amp;#22269;&amp;#38469;&amp;#24066;&amp;#22330;&amp;#21457;&amp;#23637;&amp;#21382;&amp;#31243;&amp;#22238;&amp;#39038;&lt;/div&gt;&lt;div&gt;&amp;#20108;&amp;#12289;&amp;#19990;&amp;#30028;&amp;#33647;&amp;#27700;&amp;#25237;&amp;#21152;&amp;#35745;&amp;#37327;&amp;#27893;&amp;#20135;&amp;#19994;&amp;#24066;&amp;#22330;&amp;#35268;&amp;#27169;&lt;/div&gt;&lt;div&gt;&amp;#19977;&amp;#12289;&amp;#33647;&amp;#27700;&amp;#25237;&amp;#21152;&amp;#35745;&amp;#37327;&amp;#27893;&amp;#31454;&amp;#20105;&amp;#26684;&amp;#23616;&amp;#20998;&amp;#26512;&lt;/div&gt;&lt;div&gt;&amp;#22235;&amp;#12289;&amp;#33647;&amp;#27700;&amp;#25237;&amp;#21152;&amp;#35745;&amp;#37327;&amp;#27893;&amp;#22269;&amp;#38469;&amp;#20027;&amp;#35201;&amp;#22269;&amp;#23478;&amp;#21457;&amp;#23637;&amp;#24773;&amp;#20917;&amp;#20998;&amp;#26512;&lt;/div&gt;&lt;div&gt;&amp;#20116;&amp;#12289;&amp;#33647;&amp;#27700;&amp;#25237;&amp;#21152;&amp;#35745;&amp;#37327;&amp;#27893;&amp;#22269;&amp;#38469;&amp;#24066;&amp;#22330;&amp;#21457;&amp;#23637;&amp;#36235;&amp;#21183;&lt;/div&gt;&lt;div&gt;&amp;#31532;&amp;#20108;&amp;#33410; &amp;#33647;&amp;#27700;&amp;#25237;&amp;#21152;&amp;#35745;&amp;#37327;&amp;#27893;&amp;#34892;&amp;#19994;&amp;#22269;&amp;#20869;&amp;#24066;&amp;#22330;&amp;#20998;&amp;#26512;&lt;/div&gt;&lt;div&gt;&amp;#19968;&amp;#12289;&amp;#33647;&amp;#27700;&amp;#25237;&amp;#21152;&amp;#35745;&amp;#37327;&amp;#27893;&amp;#22269;&amp;#20869;&amp;#24066;&amp;#22330;&amp;#21457;&amp;#23637;&amp;#21382;&amp;#31243;&lt;/div&gt;&lt;div&gt;&amp;#20108;&amp;#12289;&amp;#33647;&amp;#27700;&amp;#25237;&amp;#21152;&amp;#35745;&amp;#37327;&amp;#27893;&amp;#20135;&amp;#21697;&amp;#21450;&amp;#25216;&amp;#26415;&amp;#21160;&amp;#24577;&lt;/div&gt;&lt;div&gt;&amp;#19977;&amp;#12289;&amp;#33647;&amp;#27700;&amp;#25237;&amp;#21152;&amp;#35745;&amp;#37327;&amp;#27893;&amp;#31454;&amp;#20105;&amp;#26684;&amp;#23616;&amp;#20998;&amp;#26512;&lt;/div&gt;&lt;div&gt;&amp;#22235;&amp;#12289;&amp;#33647;&amp;#27700;&amp;#25237;&amp;#21152;&amp;#35745;&amp;#37327;&amp;#27893;&amp;#22269;&amp;#20869;&amp;#20027;&amp;#35201;&amp;#22320;&amp;#21306;&amp;#21457;&amp;#23637;&amp;#24773;&amp;#20917;&amp;#20998;&amp;#26512;&lt;/div&gt;&lt;div&gt;&amp;#20116;&amp;#12289;&amp;#33647;&amp;#27700;&amp;#25237;&amp;#21152;&amp;#35745;&amp;#37327;&amp;#27893;&amp;#22269;&amp;#20869;&amp;#24066;&amp;#22330;&amp;#21457;&amp;#23637;&amp;#36235;&amp;#21183;&lt;/div&gt;&lt;div&gt;&amp;#31532;&amp;#19977;&amp;#33410; &amp;#33647;&amp;#27700;&amp;#25237;&amp;#21152;&amp;#35745;&amp;#37327;&amp;#27893;&amp;#34892;&amp;#19994;&amp;#22269;&amp;#20869;&amp;#22806;&amp;#24066;&amp;#22330;&amp;#23545;&amp;#27604;&amp;#20998;&amp;#26512;&lt;/div&gt;&lt;div&gt;&amp;nbsp;&lt;/div&gt;&lt;div&gt;&amp;#31532;&amp;#19977;&amp;#31456; &amp;#33647;&amp;#27700;&amp;#25237;&amp;#21152;&amp;#35745;&amp;#37327;&amp;#27893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20013;&amp;#22269;&amp;#33647;&amp;#27700;&amp;#25237;&amp;#21152;&amp;#35745;&amp;#37327;&amp;#27893;&amp;#34892;&amp;#19994;&amp;#25919;&amp;#31574;&amp;#29615;&amp;#22659;&amp;#20998;&amp;#26512;&lt;/div&gt;&lt;div&gt;&amp;#31532;&amp;#19968;&amp;#33410; &amp;#33647;&amp;#27700;&amp;#25237;&amp;#21152;&amp;#35745;&amp;#37327;&amp;#27893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33647;&amp;#27700;&amp;#25237;&amp;#21152;&amp;#35745;&amp;#37327;&amp;#27893;&amp;#20135;&amp;#19994;&amp;#20934;&amp;#20837;&amp;#25919;&amp;#31574;&amp;#20998;&amp;#26512;&lt;/div&gt;&lt;div&gt;2&amp;#12289;&amp;#33647;&amp;#27700;&amp;#25237;&amp;#21152;&amp;#35745;&amp;#37327;&amp;#27893;&amp;#34892;&amp;#19994;&amp;#27861;&amp;#21046;&amp;#25919;&amp;#31574;&amp;#21462;&amp;#21521;&amp;#20998;&amp;#26512;&lt;/div&gt;&lt;div&gt;3&amp;#12289;&amp;#33647;&amp;#27700;&amp;#25237;&amp;#21152;&amp;#35745;&amp;#37327;&amp;#27893;&amp;#34892;&amp;#19994;&amp;#20154;&amp;#25165;&amp;#25919;&amp;#31574;&amp;#21462;&amp;#21521;&amp;#20998;&amp;#26512;&lt;/div&gt;&lt;div&gt;4&amp;#12289;&amp;#33647;&amp;#27700;&amp;#25237;&amp;#21152;&amp;#35745;&amp;#37327;&amp;#27893;&amp;#34892;&amp;#19994;&amp;#24067;&amp;#23616;&amp;#25919;&amp;#31574;&amp;#21462;&amp;#21521;&amp;#20998;&amp;#26512;&lt;/div&gt;&lt;div&gt;&amp;#31532;&amp;#20108;&amp;#33410; &amp;#33647;&amp;#27700;&amp;#25237;&amp;#21152;&amp;#35745;&amp;#37327;&amp;#27893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23-2029&amp;#24180;&amp;#20013;&amp;#22269;&amp;#33647;&amp;#27700;&amp;#25237;&amp;#21152;&amp;#35745;&amp;#37327;&amp;#27893;&amp;#25152;&amp;#23646;&amp;#34892;&amp;#19994;&amp;#24635;&amp;#20307;&amp;#21457;&amp;#23637;&amp;#29366;&amp;#20917;&lt;/div&gt;&lt;div&gt;&amp;#31532;&amp;#19968;&amp;#33410; &amp;#20013;&amp;#22269;&amp;#33647;&amp;#27700;&amp;#25237;&amp;#21152;&amp;#35745;&amp;#37327;&amp;#27893;&amp;#25152;&amp;#23646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33647;&amp;#27700;&amp;#25237;&amp;#21152;&amp;#35745;&amp;#37327;&amp;#27893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&lt;div&gt;&amp;#19977;&amp;#12289;&amp;#34892;&amp;#19994;&amp;#20135;&amp;#38144;&amp;#24773;&amp;#20917;&amp;#20998;&amp;#26512;&lt;/div&gt;&lt;div&gt;&amp;#31532;&amp;#19977;&amp;#33410; &amp;#20013;&amp;#22269;&amp;#33647;&amp;#27700;&amp;#25237;&amp;#21152;&amp;#35745;&amp;#37327;&amp;#27893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3-2029&amp;#24180;&amp;#20013;&amp;#22269;&amp;#33647;&amp;#27700;&amp;#25237;&amp;#21152;&amp;#35745;&amp;#37327;&amp;#27893;&amp;#34892;&amp;#19994;&amp;#24066;&amp;#22330;&amp;#21457;&amp;#23637;&amp;#20998;&amp;#26512;&lt;/div&gt;&lt;div&gt;&amp;#31532;&amp;#19968;&amp;#33410; 2023-2029&amp;#24180;&amp;#20013;&amp;#22269;&amp;#33647;&amp;#27700;&amp;#25237;&amp;#21152;&amp;#35745;&amp;#37327;&amp;#27893;&amp;#24066;&amp;#22330;&amp;#20998;&amp;#26512;&lt;/div&gt;&lt;div&gt;&amp;#19968;&amp;#12289;2022&amp;#24180;&amp;#33647;&amp;#27700;&amp;#25237;&amp;#21152;&amp;#35745;&amp;#37327;&amp;#27893;&amp;#24066;&amp;#22330;&amp;#24418;&amp;#21183;&amp;#22238;&amp;#39038;&lt;/div&gt;&lt;div&gt;&amp;#20108;&amp;#12289;2020&amp;#24180;&amp;#33647;&amp;#27700;&amp;#25237;&amp;#21152;&amp;#35745;&amp;#37327;&amp;#27893;&amp;#24066;&amp;#22330;&amp;#24418;&amp;#21183;&amp;#39044;&amp;#27979;&lt;/div&gt;&lt;div&gt;&amp;#31532;&amp;#20108;&amp;#33410; &amp;#20013;&amp;#22269;&amp;#33647;&amp;#27700;&amp;#25237;&amp;#21152;&amp;#35745;&amp;#37327;&amp;#27893;&amp;#34892;&amp;#19994;&amp;#24066;&amp;#22330;&amp;#21457;&amp;#23637;&amp;#30340;&amp;#20027;&amp;#35201;&amp;#31574;&amp;#30053;&lt;/div&gt;&lt;div&gt;&amp;#19968;&amp;#12289;&amp;#21457;&amp;#23637;&amp;#22269;&amp;#20869;&amp;#33647;&amp;#27700;&amp;#25237;&amp;#21152;&amp;#35745;&amp;#37327;&amp;#27893;&amp;#19994;&amp;#30340;&amp;#30456;&amp;#20851;&amp;#24314;&amp;#35758;&amp;#19982;&amp;#23545;&amp;#31574;&lt;/div&gt;&lt;div&gt;&amp;#20108;&amp;#12289;&amp;#20013;&amp;#22269;&amp;#33647;&amp;#27700;&amp;#25237;&amp;#21152;&amp;#35745;&amp;#37327;&amp;#27893;&amp;#20135;&amp;#19994;&amp;#30340;&amp;#21457;&amp;#23637;&amp;#24314;&amp;#35758;&lt;/div&gt;&lt;div&gt;&amp;nbsp;&lt;/div&gt;&lt;div&gt;&amp;#31532;&amp;#19971;&amp;#31456; 2023-2029&amp;#24180;&amp;#20013;&amp;#22269;&amp;#33647;&amp;#27700;&amp;#25237;&amp;#21152;&amp;#35745;&amp;#37327;&amp;#27893;&amp;#34892;&amp;#19994;&amp;#31454;&amp;#20105;&amp;#26684;&amp;#23616;&amp;#20998;&amp;#26512;&lt;/div&gt;&lt;div&gt;&amp;#31532;&amp;#19968;&amp;#33410; &amp;#33647;&amp;#27700;&amp;#25237;&amp;#21152;&amp;#35745;&amp;#37327;&amp;#27893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33647;&amp;#27700;&amp;#25237;&amp;#21152;&amp;#35745;&amp;#37327;&amp;#27893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3647;&amp;#27700;&amp;#25237;&amp;#21152;&amp;#35745;&amp;#37327;&amp;#27893;&amp;#34892;&amp;#19994;&amp;#31454;&amp;#20105;&amp;#26684;&amp;#23616;&amp;#20998;&amp;#26512;&lt;/div&gt;&lt;div&gt;&amp;#19968;&amp;#12289;&amp;#33647;&amp;#27700;&amp;#25237;&amp;#21152;&amp;#35745;&amp;#37327;&amp;#27893;&amp;#34892;&amp;#19994;&amp;#38598;&amp;#20013;&amp;#24230;&amp;#20998;&amp;#26512;&lt;/div&gt;&lt;div&gt;&amp;#20108;&amp;#12289;&amp;#33647;&amp;#27700;&amp;#25237;&amp;#21152;&amp;#35745;&amp;#37327;&amp;#27893;&amp;#34892;&amp;#19994;&amp;#31454;&amp;#20105;&amp;#31243;&amp;#24230;&amp;#20998;&amp;#26512;&lt;/div&gt;&lt;div&gt;&amp;#31532;&amp;#22235;&amp;#33410; 2023-2029&amp;#24180;&amp;#33647;&amp;#27700;&amp;#25237;&amp;#21152;&amp;#35745;&amp;#37327;&amp;#27893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3-2029&amp;#24180;&amp;#33647;&amp;#27700;&amp;#25237;&amp;#21152;&amp;#35745;&amp;#37327;&amp;#27893;&amp;#34892;&amp;#19994;&amp;#31454;&amp;#20105;&amp;#26684;&amp;#23616;&amp;#23637;&amp;#26395;&lt;/div&gt;&lt;div&gt;&amp;#19977;&amp;#12289;2023-2029&amp;#24180;&amp;#33647;&amp;#27700;&amp;#25237;&amp;#21152;&amp;#35745;&amp;#37327;&amp;#27893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843;&amp;#31456;&amp;#20013;&amp;#22269;&amp;#33647;&amp;#27700;&amp;#25237;&amp;#21152;&amp;#35745;&amp;#37327;&amp;#27893;&amp;#34892;&amp;#19994;&amp;#37325;&amp;#28857;&amp;#20225;&amp;#19994;&amp;#21457;&amp;#23637;&amp;#20998;&amp;#26512;&lt;/div&gt;&lt;div&gt;&amp;#31532;&amp;#19968;&amp;#33410; &amp;#26080;&amp;#38177;&amp;#24066;&amp;#23452;&amp;#31435;&amp;#20255;&amp;#29615;&amp;#20445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35199;&amp;#23433;&amp;#22825;&amp;#33298;&amp;#28120;&amp;#26426;&amp;#30005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24191;&amp;#24030;&amp;#32784;&amp;#29854;&amp;#29615;&amp;#20445;&amp;#26426;&amp;#2680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&amp;#19978;&amp;#28023;&amp;#40857;&amp;#20122;&amp;#27893;&amp;#38400;&amp;#21046;&amp;#3689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&amp;#20020;&amp;#26384;&amp;#22825;&amp;#32724;&amp;#29615;&amp;#20445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845;&amp;#33410;&amp;#23452;&amp;#20852;&amp;#24066;&amp;#20159;&amp;#20581;&amp;#29615;&amp;#20445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3-2029&amp;#24180;&amp;#20013;&amp;#22269;&amp;#33647;&amp;#27700;&amp;#25237;&amp;#21152;&amp;#35745;&amp;#37327;&amp;#27893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33647;&amp;#27700;&amp;#25237;&amp;#21152;&amp;#35745;&amp;#37327;&amp;#27893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33647;&amp;#27700;&amp;#25237;&amp;#21152;&amp;#35745;&amp;#37327;&amp;#27893;&amp;#34892;&amp;#19994;&amp;#24066;&amp;#22330;&amp;#20215;&amp;#26684;&amp;#36208;&amp;#21183;&amp;#39044;&amp;#27979;&lt;/div&gt;&lt;div&gt;&amp;#31532;&amp;#19977;&amp;#33410; 2023-2029&amp;#24180;&amp;#20013;&amp;#22269;&amp;#33647;&amp;#27700;&amp;#25237;&amp;#21152;&amp;#35745;&amp;#37327;&amp;#27893;&amp;#25216;&amp;#26415;&amp;#21457;&amp;#23637;&amp;#36235;&amp;#21183;&amp;#39044;&amp;#27979;&lt;/div&gt;&lt;div&gt;&amp;#19968;&amp;#12289;&amp;#33647;&amp;#27700;&amp;#25237;&amp;#21152;&amp;#35745;&amp;#37327;&amp;#27893;&amp;#21457;&amp;#23637;&amp;#26032;&amp;#21160;&amp;#24577;&lt;/div&gt;&lt;div&gt;&amp;#20108;&amp;#12289;&amp;#33647;&amp;#27700;&amp;#25237;&amp;#21152;&amp;#35745;&amp;#37327;&amp;#27893;&amp;#25216;&amp;#26415;&amp;#26032;&amp;#21160;&amp;#24577;&lt;/div&gt;&lt;div&gt;&amp;#19977;&amp;#12289;&amp;#33647;&amp;#27700;&amp;#25237;&amp;#21152;&amp;#35745;&amp;#37327;&amp;#27893;&amp;#25216;&amp;#26415;&amp;#21457;&amp;#23637;&amp;#36235;&amp;#21183;&amp;#39044;&amp;#27979;&lt;/div&gt;&lt;div&gt;&amp;nbsp;&lt;/div&gt;&lt;div&gt;&amp;#31532;&amp;#21313;&amp;#31456; 2023-2029&amp;#24180;&amp;#20013;&amp;#22269;&amp;#33647;&amp;#27700;&amp;#25237;&amp;#21152;&amp;#35745;&amp;#37327;&amp;#27893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33647;&amp;#27700;&amp;#25237;&amp;#21152;&amp;#35745;&amp;#37327;&amp;#27893;&amp;#20225;&amp;#19994;&amp;#30340;&amp;#22269;&amp;#20869;&amp;#33829;&amp;#38144;&amp;#27169;&amp;#24335;&amp;#24314;&amp;#35758;&lt;/div&gt;&lt;div&gt;2&amp;#12289;&amp;#33647;&amp;#27700;&amp;#25237;&amp;#21152;&amp;#35745;&amp;#37327;&amp;#27893;&amp;#20225;&amp;#19994;&amp;#28023;&amp;#22806;&amp;#33829;&amp;#38144;&amp;#27169;&amp;#24335;&amp;#24314;&amp;#357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19968;&amp;#31456; &amp;#20013;&amp;#22269;&amp;#33647;&amp;#27700;&amp;#25237;&amp;#21152;&amp;#35745;&amp;#37327;&amp;#27893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33647;&amp;#27700;&amp;#25237;&amp;#21152;&amp;#35745;&amp;#37327;&amp;#27893;&amp;#20135;&amp;#19994;&amp;#21457;&amp;#23637;&amp;#36235;&amp;#21183;&amp;#20998;&amp;#26512;&lt;/div&gt;&lt;div&gt;&amp;#19968;&amp;#12289;&amp;#20013;&amp;#22269;&amp;#33647;&amp;#27700;&amp;#25237;&amp;#21152;&amp;#35745;&amp;#37327;&amp;#27893;&amp;#24066;&amp;#22330;&amp;#36235;&amp;#21183;&lt;/div&gt;&lt;div&gt;&amp;#20108;&amp;#12289;&amp;#33647;&amp;#27700;&amp;#25237;&amp;#21152;&amp;#35745;&amp;#37327;&amp;#27893;&amp;#21457;&amp;#23637;&amp;#23637;&amp;#26395;&lt;/div&gt;&lt;div&gt;&amp;#19977;&amp;#12289;&amp;#33647;&amp;#27700;&amp;#25237;&amp;#21152;&amp;#35745;&amp;#37327;&amp;#27893;&amp;#20225;&amp;#19994;&amp;#31454;&amp;#20105;&amp;#36235;&amp;#21521;&lt;/div&gt;&lt;div&gt;&amp;nbsp;&lt;/div&gt;&lt;div&gt;&amp;#37096;&amp;#20998;&amp;#22270;&amp;#34920;&amp;#30446;&amp;#24405;&lt;/div&gt;&lt;div&gt;&amp;#22270;&amp;#34920;&amp;#65306;2023-2029&amp;#24180;&amp;#20013;&amp;#22269;&amp;#33647;&amp;#27700;&amp;#25237;&amp;#21152;&amp;#35745;&amp;#37327;&amp;#27893;&amp;#34892;&amp;#19994;&amp;#24066;&amp;#22330;&amp;#35268;&amp;#27169;&amp;#21464;&amp;#21270;&lt;/div&gt;&lt;div&gt;&amp;#22270;&amp;#34920;&amp;#65306;2023-2029&amp;#24180;&amp;#20013;&amp;#22269;&amp;#33647;&amp;#27700;&amp;#25237;&amp;#21152;&amp;#35745;&amp;#37327;&amp;#27893;&amp;#34892;&amp;#19994;&amp;#38144;&amp;#21806;&amp;#25910;&amp;#20837;&amp;#21464;&amp;#21270;&lt;/div&gt;&lt;div&gt;&amp;#22270;&amp;#34920;&amp;#65306;2023-2029&amp;#24180;&amp;#20013;&amp;#22269;&amp;#33647;&amp;#27700;&amp;#25237;&amp;#21152;&amp;#35745;&amp;#37327;&amp;#27893;&amp;#34892;&amp;#19994;&amp;#38144;&amp;#21806;&amp;#25237;&amp;#36164;&amp;#25910;&amp;#30410;&amp;#29575;&amp;#21464;&amp;#21270;&lt;/div&gt;&lt;div&gt;&amp;#22270;&amp;#34920;&amp;#65306;&amp;#20013;&amp;#22269;&amp;#20027;&amp;#35201;&amp;#33829;&amp;#38144;&amp;#27169;&amp;#24335;&amp;#32467;&amp;#26500;&amp;#22270;&lt;/div&gt;&lt;div&gt;&amp;#22270;&amp;#34920;&amp;#65306;2023-2029&amp;#24180;&amp;#20013;&amp;#22269;&amp;#33647;&amp;#27700;&amp;#25237;&amp;#21152;&amp;#35745;&amp;#37327;&amp;#27893;&amp;#34892;&amp;#19994;&amp;#28508;&amp;#22312;&amp;#38656;&amp;#27714;&amp;#37327;&amp;#21464;&amp;#21270;&lt;/div&gt;&lt;div&gt;&amp;#22270;&amp;#34920;&amp;#65306;2023-2029&amp;#24180;&amp;#20013;&amp;#22269;&amp;#33647;&amp;#27700;&amp;#25237;&amp;#21152;&amp;#35745;&amp;#37327;&amp;#27893;&amp;#34892;&amp;#19994;&amp;#24066;&amp;#22330;&amp;#23481;&amp;#37327;&amp;#21464;&amp;#21270;&lt;/div&gt;&lt;div&gt;&amp;#22270;&amp;#34920;&amp;#65306;2023-2029&amp;#24180;&amp;#20013;&amp;#22269;&amp;#33647;&amp;#27700;&amp;#25237;&amp;#21152;&amp;#35745;&amp;#37327;&amp;#27893;&amp;#20379;&amp;#32473;&amp;#37327;&amp;#21464;&amp;#21270;&lt;/div&gt;&lt;div&gt;&amp;#22270;&amp;#34920;&amp;#65306;2023-2029&amp;#24180;&amp;#20013;&amp;#22269;&amp;#33647;&amp;#27700;&amp;#25237;&amp;#21152;&amp;#35745;&amp;#37327;&amp;#27893;&amp;#20379;&amp;#38656;&amp;#24179;&amp;#34913;&amp;#20998;&amp;#26512;&lt;/div&gt;&lt;div&gt;&amp;#22270;&amp;#34920;&amp;#65306;2023-2029&amp;#24180;&amp;#20013;&amp;#22269;&amp;#33647;&amp;#27700;&amp;#25237;&amp;#21152;&amp;#35745;&amp;#37327;&amp;#27893;&amp;#24066;&amp;#22330;&amp;#20379;&amp;#38656;&amp;#20998;&amp;#26512;&lt;/div&gt;&lt;div&gt;&amp;#22270;&amp;#34920;&amp;#65306;2023-2029&amp;#24180;&amp;#20013;&amp;#22269;&amp;#33647;&amp;#27700;&amp;#25237;&amp;#21152;&amp;#35745;&amp;#37327;&amp;#27893;&amp;#25152;&amp;#23646;&amp;#34892;&amp;#19994;&amp;#20135;&amp;#38144;&amp;#20998;&amp;#26512;&lt;/div&gt;&lt;div&gt;&amp;#22270;&amp;#34920;&amp;#65306;2023-2029&amp;#24180;&amp;#20013;&amp;#22269;&amp;#33647;&amp;#27700;&amp;#25237;&amp;#21152;&amp;#35745;&amp;#37327;&amp;#27893;&amp;#25152;&amp;#23646;&amp;#34892;&amp;#19994;&amp;#21033;&amp;#28070;&amp;#29575;&amp;#21464;&amp;#21270;&lt;/div&gt;&lt;div&gt;&amp;#22270;&amp;#34920;&amp;#65306;2023-2029&amp;#24180;&amp;#20013;&amp;#22269;&amp;#33647;&amp;#27700;&amp;#25237;&amp;#21152;&amp;#35745;&amp;#37327;&amp;#27893;&amp;#25152;&amp;#23646;&amp;#34892;&amp;#19994;&amp;#20607;&amp;#20538;&amp;#33021;&amp;#21147;&amp;#20998;&amp;#26512;&lt;/div&gt;&lt;div&gt;&amp;#22270;&amp;#34920;&amp;#65306;2023-2029&amp;#24180;&amp;#20013;&amp;#22269;&amp;#33647;&amp;#27700;&amp;#25237;&amp;#21152;&amp;#35745;&amp;#37327;&amp;#27893;&amp;#25152;&amp;#23646;&amp;#34892;&amp;#19994;&amp;#33829;&amp;#36816;&amp;#33021;&amp;#21147;&amp;#20998;&amp;#26512;&lt;/div&gt;&lt;div&gt;&amp;#22270;&amp;#34920;&amp;#65306;2023-2029&amp;#24180;&amp;#33647;&amp;#27700;&amp;#25237;&amp;#21152;&amp;#35745;&amp;#37327;&amp;#27893;&amp;#21508;&amp;#22320;&amp;#21306;&amp;#38144;&amp;#21806;&amp;#27604;&amp;#20363;&amp;#21464;&amp;#21270;&lt;/div&gt;&lt;div&gt;&amp;#22270;&amp;#34920;&amp;#65306;2020&amp;#24180;&amp;#20013;&amp;#22269;&amp;#33647;&amp;#27700;&amp;#25237;&amp;#21152;&amp;#35745;&amp;#37327;&amp;#27893;&amp;#24066;&amp;#22330;&amp;#19981;&amp;#21516;&amp;#22240;&amp;#32032;&amp;#30340;&amp;#20215;&amp;#26684;&amp;#24433;&amp;#21709;&amp;#21147;&amp;#23545;&amp;#27604;&lt;/div&gt;&lt;div&gt;&amp;#22270;&amp;#34920;&amp;#65306;2023-2029&amp;#24180;&amp;#20013;&amp;#22269;&amp;#33647;&amp;#27700;&amp;#25237;&amp;#21152;&amp;#35745;&amp;#37327;&amp;#27893;&amp;#24066;&amp;#22330;&amp;#36194;&amp;#21033;&amp;#20928;&amp;#20540;&amp;#35268;&amp;#27169;&amp;#39044;&amp;#27979;&lt;/div&gt;&lt;div&gt;&amp;#22270;&amp;#34920;&amp;#65306;2023-2029&amp;#24180;&amp;#20013;&amp;#22269;&amp;#33647;&amp;#27700;&amp;#25237;&amp;#21152;&amp;#35745;&amp;#37327;&amp;#27893;&amp;#21306;&amp;#22495;&amp;#38656;&amp;#27714;&amp;#32467;&amp;#26500;&amp;#21464;&amp;#21270;&lt;/div&gt;&lt;div&gt;&amp;#22270;&amp;#34920;&amp;#65306;2023-2029&amp;#24180;&amp;#20013;&amp;#22269;&amp;#33647;&amp;#27700;&amp;#25237;&amp;#21152;&amp;#35745;&amp;#37327;&amp;#27893;&amp;#25152;&amp;#23646;&amp;#34892;&amp;#19994;&amp;#25104;&amp;#3827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11.html"&gt;http://www.cction.com/report/202306/36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