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1.html"&gt;http://www.cction.com/report/202301/33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74;&amp;#21521;&amp;#33647;&amp;#2928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932.html"&gt;&lt;span style="font-size: small;"&gt;&lt;span style="font-family: Arial;"&gt;&amp;#38774;&amp;#21521;&amp;#33647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74;&amp;#21521;&amp;#33647;&amp;#29289;&amp;#34892;&amp;#19994;&amp;#30740;&amp;#31350;&amp;#32972;&amp;#26223; &lt;/span&gt;&lt;/span&gt;&lt;/div&gt;&lt;div&gt;&lt;span style="font-size: small;"&gt;&lt;span style="font-family: Arial;"&gt;&amp;#20108;&amp;#12289;&amp;#38774;&amp;#21521;&amp;#33647;&amp;#29289;&amp;#34892;&amp;#19994;&amp;#30740;&amp;#31350;&amp;#26041;&amp;#27861;&amp;#21450;&amp;#20381;&amp;#25454; &lt;/span&gt;&lt;/span&gt;&lt;/div&gt;&lt;div&gt;&lt;span style="font-size: small;"&gt;&lt;span style="font-family: Arial;"&gt;&amp;#19977;&amp;#12289;&amp;#38774;&amp;#21521;&amp;#33647;&amp;#2928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774;&amp;#2152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74;&amp;#21521;&amp;#33647;&amp;#29289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74;&amp;#21521;&amp;#33647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74;&amp;#21521;&amp;#33647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774;&amp;#21521;&amp;#33647;&amp;#29289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774;&amp;#21521;&amp;#33647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774;&amp;#21521;&amp;#33647;&amp;#2928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774;&amp;#21521;&amp;#33647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774;&amp;#21521;&amp;#33647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74;&amp;#21521;&amp;#33647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774;&amp;#21521;&amp;#33647;&amp;#292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774;&amp;#21521;&amp;#33647;&amp;#292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774;&amp;#21521;&amp;#33647;&amp;#292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774;&amp;#21521;&amp;#33647;&amp;#29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8774;&amp;#21521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74;&amp;#21521;&amp;#33647;&amp;#29289;&amp;#22269;&amp;#20869;&amp;#24066;&amp;#22330;&amp;#32508;&amp;#36848;&lt;/b&gt;&lt;/span&gt;&lt;/span&gt;&lt;/div&gt;&lt;div&gt;&lt;span style="font-size: small;"&gt;&lt;span style="font-family: Arial;"&gt;&amp;#31532;&amp;#19968;&amp;#33410; &amp;#20013;&amp;#22269;&amp;#38774;&amp;#21521;&amp;#33647;&amp;#29289;&amp;#20135;&amp;#21697;&amp;#20135;&amp;#37327;&amp;#20998;&amp;#26512;&amp;#21450;&amp;#39044;&amp;#27979;&lt;/span&gt;&lt;/span&gt;&lt;/div&gt;&lt;div&gt;&lt;span style="font-size: small;"&gt;&lt;span style="font-family: Arial;"&gt;&amp;#19968;&amp;#12289;&amp;#38774;&amp;#21521;&amp;#33647;&amp;#29289;&amp;#20135;&amp;#19994;&amp;#24635;&amp;#20307;&amp;#20135;&amp;#33021;&amp;#35268;&amp;#27169; &lt;/span&gt;&lt;/span&gt;&lt;/div&gt;&lt;div&gt;&lt;span style="font-size: small;"&gt;&lt;span style="font-family: Arial;"&gt;&amp;#20108;&amp;#12289;&amp;#38774;&amp;#21521;&amp;#33647;&amp;#29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774;&amp;#21521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74;&amp;#21521;&amp;#3364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774;&amp;#21521;&amp;#33647;&amp;#29289;&amp;#20379;&amp;#38656;&amp;#24179;&amp;#34913;&amp;#39044;&amp;#27979;&lt;/span&gt;&lt;/span&gt;&lt;/div&gt;&lt;div&gt;&lt;span style="font-size: small;"&gt;&lt;span style="font-family: Arial;"&gt;&amp;#31532;&amp;#22235;&amp;#33410; &amp;#20013;&amp;#22269;&amp;#38774;&amp;#21521;&amp;#33647;&amp;#29289;&amp;#20215;&amp;#26684;&amp;#36235;&amp;#21183;&amp;#20998;&amp;#26512;&lt;/span&gt;&lt;/span&gt;&lt;/div&gt;&lt;div&gt;&lt;span style="font-size: small;"&gt;&lt;span style="font-family: Arial;"&gt;&amp;#19968;&amp;#12289;&amp;#20013;&amp;#22269;&amp;#38774;&amp;#21521;&amp;#33647;&amp;#29289;2017-2022&amp;#24180;&amp;#20215;&amp;#26684;&amp;#36235;&amp;#21183;&lt;/span&gt;&lt;/span&gt;&lt;/div&gt;&lt;div&gt;&lt;span style="font-size: small;"&gt;&lt;span style="font-family: Arial;"&gt;&amp;#20108;&amp;#12289;&amp;#20013;&amp;#22269;&amp;#38774;&amp;#21521;&amp;#33647;&amp;#292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774;&amp;#21521;&amp;#33647;&amp;#29289;&amp;#20215;&amp;#26684;&amp;#22240;&amp;#32032;&amp;#20998;&amp;#26512; &lt;/span&gt;&lt;/span&gt;&lt;/div&gt;&lt;div&gt;&lt;span style="font-size: small;"&gt;&lt;span style="font-family: Arial;"&gt;&amp;#22235;&amp;#12289;2023-2029&amp;#24180;&amp;#20013;&amp;#22269;&amp;#38774;&amp;#21521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774;&amp;#21521;&amp;#33647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74;&amp;#21521;&amp;#33647;&amp;#29289;&amp;#37325;&amp;#28857;&amp;#20225;&amp;#19994;&amp;#20998;&amp;#26512;&lt;/b&gt;&lt;/span&gt;&lt;/span&gt;&lt;/div&gt;&lt;div&gt;&lt;span style="font-size: small;"&gt;&lt;span style="font-family: Arial;"&gt;&amp;#31532;&amp;#19968;&amp;#33410;&amp;#35834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8463;&amp;#26031;&amp;#21033;&amp;#242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5308;&amp;#328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6745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24658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74;&amp;#21521;&amp;#33647;&amp;#2928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74;&amp;#21521;&amp;#33647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74;&amp;#21521;&amp;#33647;&amp;#29289;&amp;#34892;&amp;#19994;&amp;#31454;&amp;#20105;&amp;#26684;&amp;#23616;&amp;#20998;&amp;#26512;&lt;/span&gt;&lt;/span&gt;&lt;/div&gt;&lt;div&gt;&lt;span style="font-size: small;"&gt;&lt;span style="font-family: Arial;"&gt;&amp;#20108;&amp;#12289;&amp;#38774;&amp;#21521;&amp;#33647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74;&amp;#21521;&amp;#33647;&amp;#29289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74;&amp;#21521;&amp;#33647;&amp;#2928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774;&amp;#21521;&amp;#33647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74;&amp;#21521;&amp;#33647;&amp;#29289;&amp;#20135;&amp;#19994;&amp;#29615;&amp;#33410;&amp;#20998;&amp;#26512;&lt;/span&gt;&lt;/span&gt;&lt;/div&gt;&lt;div&gt;&lt;span style="font-size: small;"&gt;&lt;span style="font-family: Arial;"&gt;&amp;#31532;&amp;#19977;&amp;#33410; &amp;#20013;&amp;#22269;&amp;#38774;&amp;#21521;&amp;#33647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74;&amp;#21521;&amp;#33647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74;&amp;#21521;&amp;#33647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774;&amp;#21521;&amp;#33647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774;&amp;#21521;&amp;#33647;&amp;#29289;&amp;#34892;&amp;#19994;&amp;#21457;&amp;#23637;&amp;#21069;&amp;#26223;&amp;#23637;&amp;#26395; &lt;/span&gt;&lt;/span&gt;&lt;/div&gt;&lt;div&gt;&lt;span style="font-size: small;"&gt;&lt;span style="font-family: Arial;"&gt;&amp;#19968;&amp;#12289;&amp;#38774;&amp;#21521;&amp;#33647;&amp;#2928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774;&amp;#21521;&amp;#33647;&amp;#29289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774;&amp;#21521;&amp;#33647;&amp;#2928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774;&amp;#21521;&amp;#33647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74;&amp;#21521;&amp;#33647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74;&amp;#21521;&amp;#33647;&amp;#292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774;&amp;#21521;&amp;#33647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74;&amp;#21521;&amp;#33647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74;&amp;#21521;&amp;#33647;&amp;#2928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8774;&amp;#21521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774;&amp;#21521;&amp;#33647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774;&amp;#21521;&amp;#33647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0111;&amp;#25439;&amp;#20225;&amp;#19994;&amp;#25968;&amp;#37327;&amp;#22686;&amp;#38271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8774;&amp;#21521;&amp;#33647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20379;&amp;#32473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38656;&amp;#27714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1.html"&gt;http://www.cction.com/report/202301/33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