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6063;&amp;#3364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6063;&amp;#3364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6063;&amp;#3364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40.html"&gt;http://www.cction.com/report/202303/34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454;&amp;#21021;&amp;#27493;&amp;#32479;&amp;#35745;&amp;#65292;&amp;#20840;&amp;#22269;&amp;#20849;&amp;#26377;&amp;#27665;&amp;#26063;&amp;#33647;&amp;#29983;&amp;#20135;&amp;#20225;&amp;#19994;&amp;#36817;200&amp;#23478;&amp;#12290;&amp;#20854;&amp;#20013;&amp;#34255;&amp;#33647;&amp;#20225;&amp;#19994;100&amp;#22810;&amp;#23478;&amp;#65292;&amp;#33945;&amp;#33647;&amp;#20225;&amp;#19994;10&amp;#23478;&amp;#65292;&amp;#33495;&amp;#33647;&amp;#20225;&amp;#19994;70&amp;#22810;&amp;#23478;&amp;#65292;&amp;#32500;&amp;#33647;&amp;#20225;&amp;#19994;10&amp;#23478;&amp;#65292;&amp;#20840;&amp;#22269;&amp;#27665;&amp;#26063;&amp;#33647;&amp;#30340;&amp;#25104;&amp;#33647;&amp;#21697;&amp;#31181;600&amp;#22810;&amp;#31181;&amp;#65292;&amp;#24066;&amp;#22330;&amp;#38144;&amp;#21806;&amp;#37327;&amp;#36739;&amp;#22823;&amp;#30340;&amp;#26377;100&amp;#22810;&amp;#31181;&amp;#65292;&amp;#20854;&amp;#20013;&amp;#26377;47&amp;#31181;&amp;#27665;&amp;#26063;&amp;#33647;&amp;#34987;&amp;#21015;&amp;#20837;&amp;#12298;&amp;#22269;&amp;#23478;&amp;#22522;&amp;#26412;&amp;#21307;&amp;#30103;&amp;#20445;&amp;#38505;&amp;#33647;&amp;#21697;&amp;#30446;&amp;#2440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665;&amp;#26063;&amp;#3364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7665;&amp;#26063;&amp;#33647;&amp;#30340;&amp;#30456;&amp;#2085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1.1&amp;nbsp;&amp;#27665;&amp;#26063;&amp;#33647;&amp;#30340;&amp;#31616;&amp;#201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1.1&amp;nbsp;&amp;#27665;&amp;#26063;&amp;#33647;&amp;#30340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1.2&amp;nbsp;&amp;#27665;&amp;#26063;&amp;#33647;&amp;#30340;&amp;#36215;&amp;#283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1.2&amp;nbsp;&amp;#27665;&amp;#26063;&amp;#33647;&amp;#31181;&amp;#3186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2.1&amp;nbsp;&amp;#3425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2.2&amp;nbsp;&amp;#3349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2.3&amp;nbsp;&amp;#24413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2.4&amp;nbsp;&amp;#3394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2.5&amp;nbsp;&amp;#32500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2.6&amp;nbsp;&amp;#20643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2.7&amp;nbsp;&amp;#22766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1.2.8&amp;nbsp;&amp;#20854;&amp;#20182;&amp;#27665;&amp;#26063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105;&amp;#22269;&amp;#27665;&amp;#26063;&amp;#33647;&amp;#20135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2.1&amp;nbsp;&amp;#32463;&amp;#27982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1.1&amp;nbsp;&amp;#25105;&amp;#22269;&amp;#22269;&amp;#27665;&amp;#32463;&amp;#27982;&amp;#36816;&amp;#348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1.2&amp;nbsp;&amp;#25105;&amp;#22269;&amp;#32463;&amp;#27982;&amp;#36816;&amp;#34892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1.3&amp;nbsp;&amp;#25105;&amp;#22269;&amp;#32463;&amp;#27982;&amp;#26410;&amp;#26469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2.2&amp;nbsp;&amp;#20135;&amp;#19994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2.1&amp;nbsp;&amp;#20013;&amp;#33647;&amp;#20135;&amp;#19994;&amp;#32467;&amp;#26500;&amp;#30340;&amp;#24418;&amp;#25104;&amp;#19982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2.2&amp;nbsp;&amp;#20013;&amp;#33647;&amp;#34892;&amp;#19994;&amp;#32463;&amp;#27982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2.3&amp;nbsp;&amp;#20013;&amp;#33647;&amp;#34892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2.4&amp;nbsp;&amp;#20013;&amp;#33647;&amp;#34892;&amp;#19994;&amp;#21457;&amp;#23637;&amp;#29616;&amp;#29366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 2.2.4&amp;nbsp;&amp;#25105;&amp;#22269;&amp;#20013;&amp;#33647;&amp;#20135;&amp;#19994;&amp;#38754;&amp;#20020;&amp;#30340;&amp;#21457;&amp;#23637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2.3&amp;nbsp;&amp;#25919;&amp;#31574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3.1&amp;nbsp;&amp;#20013;&amp;#33647;&amp;#20135;&amp;#19994;&amp;#26159;&amp;#22269;&amp;#23478;&amp;#37325;&amp;#28857;&amp;#25206;&amp;#25345;&amp;#2013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3.2&amp;nbsp;&amp;#25105;&amp;#22269;&amp;#20419;&amp;#36827;&amp;#27665;&amp;#26063;&amp;#33647;&amp;#20135;&amp;#19994;&amp;#21270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2.3.3&amp;nbsp;&amp;#25105;&amp;#22269;&amp;#27665;&amp;#26063;&amp;#33647;&amp;#26631;&amp;#20934;&amp;#23558;&amp;#20840;&amp;#38754;&amp;#25552;&amp;#396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7665;&amp;#26063;&amp;#33647;&amp;#20135;&amp;#19994;&amp;#21457;&amp;#23637;&amp;#28145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3.1&amp;nbsp;&amp;#25105;&amp;#22269;&amp;#27665;&amp;#26063;&amp;#33647;&amp;#20135;&amp;#19994;&amp;#30340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1.1&amp;nbsp;&amp;#27665;&amp;#26063;&amp;#21307;&amp;#33647;&amp;#21457;&amp;#23637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1.2&amp;nbsp;&amp;#25105;&amp;#22269;&amp;#27665;&amp;#26063;&amp;#21307;&amp;#33647;&amp;#20135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1.3&amp;nbsp;&amp;#27665;&amp;#26063;&amp;#21307;&amp;#33647;&amp;#20107;&amp;#19994;&amp;#21457;&amp;#23637;&amp;#39542;&amp;#20837;&amp;#24555;&amp;#36710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1.4&amp;nbsp;&amp;#25105;&amp;#22269;&amp;#27491;&amp;#23545;&amp;#27665;&amp;#26063;&amp;#33647;&amp;#36827;&amp;#34892;&amp;#25250;&amp;#25937;&amp;#24615;&amp;#25366;&amp;#25496;&amp;#25972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3.2&amp;nbsp;&amp;#27665;&amp;#26063;&amp;#33647;&amp;#20135;&amp;#19994;&amp;#30340;&amp;#21457;&amp;#23637;&amp;#26426;&amp;#36935;&amp;#19982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2.1&amp;nbsp;&amp;#25105;&amp;#22269;&amp;#27665;&amp;#26063;&amp;#33647;&amp;#19994;&amp;#36814;&amp;#26469;&amp;#21457;&amp;#23637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2.2&amp;nbsp;&amp;#25105;&amp;#22269;&amp;#21307;&amp;#33647;&amp;#20135;&amp;#19994;&amp;#21457;&amp;#23637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2.3&amp;nbsp;&amp;#25105;&amp;#22269;&amp;#27665;&amp;#26063;&amp;#33647;&amp;#21457;&amp;#23637;&amp;#20127;&amp;#24453;&amp;#35299;&amp;#20915;&amp;#30340;&amp;#38590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2.4&amp;nbsp;&amp;#27665;&amp;#26063;&amp;#33647;&amp;#34892;&amp;#19994;&amp;#26631;&amp;#20934;&amp;#24314;&amp;#35774;&amp;#26377;&amp;#24453;&amp;#21152;&amp;#24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3.3&amp;nbsp;&amp;#25105;&amp;#22269;&amp;#27665;&amp;#26063;&amp;#33647;&amp;#20135;&amp;#19994;&amp;#30340;&amp;#21457;&amp;#23637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3.1&amp;nbsp;&amp;#27665;&amp;#26063;&amp;#21307;&amp;#33647;&amp;#20135;&amp;#19994;&amp;#24212;&amp;#27880;&amp;#37325;&amp;#19977;&amp;#26041;&amp;#38754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3.2&amp;nbsp;&amp;#25105;&amp;#22269;&amp;#27665;&amp;#26063;&amp;#21307;&amp;#33647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3.3&amp;nbsp;&amp;#25105;&amp;#22269;&amp;#27665;&amp;#26063;&amp;#33647;&amp;#21457;&amp;#23637;&amp;#38656;&amp;#21152;&amp;#22823;&amp;#25919;&amp;#31574;&amp;#25903;&amp;#25345;&amp;#21147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3.4&amp;nbsp;&amp;#25105;&amp;#22269;&amp;#27665;&amp;#26063;&amp;#21307;&amp;#33647;&amp;#21457;&amp;#23637;&amp;#30340;&amp;#26032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3.3.5&amp;nbsp;&amp;#30772;&amp;#35299;&amp;#27665;&amp;#26063;&amp;#21307;&amp;#33647;&amp;#32487;&amp;#25215;&amp;#19982;&amp;#20445;&amp;#25252;&amp;#22256;&amp;#23616;&amp;#30340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7665;&amp;#26063;&amp;#33647;&amp;#32454;&amp;#20998;&amp;#20135;&amp;#19994;&amp;#36816;&amp;#34892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4.1&amp;nbsp;&amp;#3425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1.1&amp;nbsp;&amp;#25105;&amp;#22269;&amp;#34255;&amp;#33647;&amp;#20135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1.2&amp;nbsp;&amp;#34255;&amp;#33647;&amp;#26631;&amp;#20934;&amp;#25552;&amp;#21319;&amp;#24102;&amp;#26469;&amp;#35832;&amp;#22810;&amp;#25237;&amp;#36164;&amp;#26426;&amp;#202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1.3&amp;nbsp;&amp;#34255;&amp;#33647;&amp;#20135;&amp;#19994;&amp;#21457;&amp;#23637;&amp;#38754;&amp;#20020;&amp;#30340;&amp;#38382;&amp;#39064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 4.1.4&amp;#34255;&amp;#33647;&amp;#20135;&amp;#19994;&amp;#21457;&amp;#23637;&amp;#33719;&amp;#37325;&amp;#28857;&amp;#25206;&amp;#253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4.2&amp;nbsp;&amp;#3349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2.1&amp;nbsp;&amp;#23835;&amp;#36215;&amp;#20013;&amp;#30340;&amp;#36149;&amp;#24030;&amp;#3349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2.2&amp;nbsp;&amp;#33495;&amp;#33647;&amp;#26159;&amp;#36149;&amp;#24030;&amp;#21457;&amp;#23637;&amp;#29305;&amp;#33394;&amp;#32463;&amp;#27982;&amp;#30340;&amp;#29420;&amp;#29305;&amp;#36164;&amp;#283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2.3&amp;nbsp;&amp;#33495;&amp;#33647;&amp;#25972;&amp;#21512;&amp;#21457;&amp;#23637;&amp;#20105;&amp;#20570;&amp;#27665;&amp;#26063;&amp;#33647;&amp;#20043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4.3&amp;nbsp;&amp;#24413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3.1&amp;nbsp;&amp;#24413;&amp;#33647;&amp;#21457;&amp;#23637;&amp;#21450;&amp;#36164;&amp;#28304;&amp;#31616;&amp;#201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3.2&amp;nbsp;&amp;#24413;&amp;#33647;&amp;#24066;&amp;#22330;&amp;#21457;&amp;#23637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3.3&amp;nbsp;&amp;#24413;&amp;#33647;&amp;#20877;&amp;#24320;&amp;#21457;&amp;#303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3.4&amp;nbsp;&amp;#24413;&amp;#33647;&amp;#24066;&amp;#22330;&amp;#21457;&amp;#23637;&amp;#21069;&amp;#26223;&amp;#30475;&amp;#229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4.4&amp;nbsp;&amp;#3394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4.1&amp;nbsp;&amp;#33945;&amp;#33647;&amp;#21457;&amp;#23637;&amp;#38454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4.2&amp;nbsp;&amp;#33945;&amp;#33647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4.3&amp;nbsp;&amp;#33945;&amp;#33647;&amp;#29983;&amp;#20135;&amp;#21450;&amp;#38144;&amp;#21806;&amp;#20013;&amp;#23384;&amp;#22312;&amp;#30340;&amp;#19981;&amp;#362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4.4&amp;nbsp;&amp;#35299;&amp;#20915;&amp;#33945;&amp;#33647;&amp;#29983;&amp;#20135;&amp;#21450;&amp;#38144;&amp;#21806;&amp;#38382;&amp;#39064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4.5&amp;nbsp;&amp;#20854;&amp;#20182;&amp;#27665;&amp;#26063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5.1&amp;nbsp;&amp;#22766;&amp;#21307;&amp;#33647;&amp;#21457;&amp;#23637;&amp;#38754;&amp;#20020;&amp;#30340;&amp;#26426;&amp;#36935;&amp;#2145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4.5.2&amp;nbsp;&amp;#32500;&amp;#33647;&amp;#34987;&amp;#21015;&amp;#20837;&amp;#26032;&amp;#30086;&amp;#37325;&amp;#28857;&amp;#21457;&amp;#23637;&amp;#22521;&amp;#32946;&amp;#30340;&amp;#39033;&amp;#304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665;&amp;#26063;&amp;#33647;&amp;#20135;&amp;#19994;&amp;#30340;&amp;#30693;&amp;#35782;&amp;#20135;&amp;#26435;&amp;#20445;&amp;#252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5.1&amp;nbsp;&amp;#30693;&amp;#35782;&amp;#20135;&amp;#26435;&amp;#20445;&amp;#25252;&amp;#30340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1.1&amp;nbsp;&amp;#30693;&amp;#35782;&amp;#20135;&amp;#26435;&amp;#20445;&amp;#25252;&amp;#22522;&amp;#26412;&amp;#27010;&amp;#245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1.2&amp;nbsp;&amp;#30693;&amp;#35782;&amp;#20135;&amp;#26435;&amp;#20445;&amp;#25252;&amp;#3034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1.3&amp;nbsp;&amp;#25105;&amp;#22269;&amp;#30693;&amp;#35782;&amp;#20135;&amp;#26435;&amp;#20445;&amp;#25252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5.2&amp;nbsp;&amp;#20013;&amp;#33647;&amp;#30693;&amp;#35782;&amp;#20135;&amp;#26435;&amp;#20445;&amp;#25252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2.1&amp;nbsp;&amp;#25105;&amp;#22269;&amp;#20013;&amp;#33647;&amp;#30693;&amp;#35782;&amp;#20135;&amp;#26435;&amp;#20445;&amp;#25252;&amp;#20027;&amp;#35201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2.2&amp;nbsp;&amp;#25105;&amp;#22269;&amp;#20013;&amp;#33647;&amp;#30693;&amp;#35782;&amp;#20135;&amp;#26435;&amp;#20445;&amp;#25252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2.3&amp;nbsp;&amp;#20013;&amp;#21307;&amp;#33647;&amp;#30693;&amp;#35782;&amp;#20135;&amp;#26435;&amp;#20445;&amp;#25252;&amp;#23384;&amp;#22312;&amp;#30340;&amp;#38590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2.4&amp;nbsp;&amp;#23436;&amp;#21892;&amp;#20013;&amp;#21307;&amp;#33647;&amp;#30693;&amp;#35782;&amp;#20135;&amp;#26435;&amp;#20445;&amp;#25252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5.3&amp;nbsp;&amp;#27665;&amp;#26063;&amp;#21307;&amp;#33647;&amp;#30340;&amp;#30693;&amp;#35782;&amp;#20135;&amp;#26435;&amp;#20445;&amp;#252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3.1&amp;nbsp;&amp;#25105;&amp;#22269;&amp;#27665;&amp;#26063;&amp;#21307;&amp;#33647;&amp;#30693;&amp;#35782;&amp;#20135;&amp;#26435;&amp;#20445;&amp;#25252;&amp;#30340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3.2&amp;nbsp;&amp;#27665;&amp;#26063;&amp;#21307;&amp;#33647;&amp;#30693;&amp;#35782;&amp;#20135;&amp;#26435;&amp;#20445;&amp;#25252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5.3.3&amp;nbsp;&amp;#20419;&amp;#36827;&amp;#27665;&amp;#26063;&amp;#21307;&amp;#33647;&amp;#30693;&amp;#35782;&amp;#20135;&amp;#26435;&amp;#20445;&amp;#25252;&amp;#30340;&amp;#2551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7665;&amp;#26063;&amp;#33647;&amp;#37325;&amp;#28857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6.1&amp;nbsp;&amp;#35199;&amp;#34255;&amp;#33647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1.1&amp;nbsp;&amp;#20225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1.2&amp;nbsp;&amp;#32463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1.3&amp;nbsp;&amp;#19994;&amp;#21153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1.4&amp;nbsp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1.5&amp;nbsp;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6.2&amp;nbsp;&amp;#22855;&amp;#27491;&amp;#34255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2.1&amp;nbsp;&amp;#20225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2.2&amp;nbsp;&amp;#32463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2.3&amp;nbsp;&amp;#19994;&amp;#21153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2.4&amp;nbsp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2.5&amp;nbsp;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6.3&amp;nbsp;&amp;#19977;&amp;#26222;&amp;#33647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3.1&amp;nbsp;&amp;#20225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3.2&amp;nbsp;&amp;#32463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3.3&amp;nbsp;&amp;#19994;&amp;#21153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3.4&amp;nbsp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3.5&amp;nbsp;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6.4&amp;nbsp;&amp;#20113;&amp;#21335;&amp;#30333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4.1&amp;nbsp;&amp;#20225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4.2&amp;nbsp;&amp;#32463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4.3&amp;nbsp;&amp;#19994;&amp;#21153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4.4&amp;nbsp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4.5&amp;nbsp;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6.5&amp;nbsp;&amp;#30410;&amp;#20336;&amp;#21046;&amp;#336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5.1&amp;nbsp;&amp;#20225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.2&amp;nbsp;&amp;#32463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5.3&amp;nbsp;&amp;#19994;&amp;#21153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5.4&amp;nbsp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5.5&amp;nbsp;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6.6&amp;nbsp;&amp;#36149;&amp;#24030;&amp;#30334;&amp;#287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6.1&amp;nbsp;&amp;#20225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6.2&amp;nbsp;&amp;#32463;&amp;#33829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6.3&amp;nbsp;&amp;#19994;&amp;#21153;&amp;#32463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6.4&amp;nbsp;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6.6.5&amp;nbsp;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3545;&amp;#25105;&amp;#22269;&amp;#27665;&amp;#26063;&amp;#33647;&amp;#20135;&amp;#19994;&amp;#21457;&amp;#23637;&amp;#36235;&amp;#21183;&amp;#21450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7.1&amp;nbsp;&amp;#25105;&amp;#22269;&amp;#20013;&amp;#33647;&amp;#34892;&amp;#19994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7.1.1&amp;nbsp;&amp;#25105;&amp;#22269;&amp;#20013;&amp;#33647;&amp;#20135;&amp;#19994;&amp;#21457;&amp;#23637;&amp;#28508;&amp;#21147;&amp;#24040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7.1.2&amp;nbsp;&amp;#25105;&amp;#22269;&amp;#20013;&amp;#33647;&amp;#20135;&amp;#19994;&amp;#30340;&amp;#21457;&amp;#23637;&amp;#30446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7.1.3&amp;nbsp;&amp;#25105;&amp;#22269;&amp;#20013;&amp;#21307;&amp;#33647;&amp;#20107;&amp;#19994;&amp;#30340;&amp;#21457;&amp;#23637;&amp;#20219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 7.2&amp;nbsp;&amp;#25105;&amp;#22269;&amp;#27665;&amp;#26063;&amp;#33647;&amp;#20135;&amp;#19994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7.2.1&amp;nbsp;&amp;#25105;&amp;#22269;&amp;#23558;&amp;#21152;&amp;#24555;&amp;#27665;&amp;#26063;&amp;#21307;&amp;#33647;&amp;#20135;&amp;#19994;&amp;#21457;&amp;#23637;&amp;#36895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7.2.2&amp;nbsp;&amp;#25105;&amp;#22269;&amp;#23558;&amp;#22823;&amp;#21147;&amp;#25512;&amp;#21160;&amp;#27665;&amp;#26063;&amp;#33647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 7.2.3&amp;nbsp;&amp;#25105;&amp;#22269;&amp;#27665;&amp;#26063;&amp;#21307;&amp;#33647;&amp;#37325;&amp;#28857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240.html"&gt;http://www.cction.com/report/202303/34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