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3146;&amp;#31867;&amp;#33647;&amp;#2928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3146;&amp;#31867;&amp;#33647;&amp;#2928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3146;&amp;#31867;&amp;#33647;&amp;#2928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51.html"&gt;http://www.cction.com/report/202303/34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2014&amp;#24180;&amp;#20840;&amp;#29699;&amp;#20083;&amp;#33146;&amp;#30284;&amp;#33647;&amp;#29289;&amp;#24066;&amp;#22330;&amp;#38144;&amp;#21806;&amp;#39069;&amp;#20026;112.7&amp;#20159;&amp;#32654;&amp;#20803;&amp;#12290;&amp;#32599;&amp;#27663;&amp;#12289;&amp;#35834;&amp;#21326;&amp;#21644;&amp;#38463;&amp;#26031;&amp;#21033;&amp;#24247;&amp;#19977;&amp;#23478;&amp;#20844;&amp;#21496;&amp;#26159;&amp;#20083;&amp;#33146;&amp;#30284;&amp;#33647;&amp;#29289;&amp;#24066;&amp;#22330;&amp;#30340;&amp;#19977;&amp;#24040;&amp;#22836;&amp;#65292;&amp;#19977;&amp;#23478;&amp;#20844;&amp;#21496;&amp;#30340;&amp;#20083;&amp;#33146;&amp;#30284;&amp;#33647;&amp;#29289;&amp;#38144;&amp;#21806;&amp;#39069;&amp;#21344;&amp;#20840;&amp;#37096;&amp;#24066;&amp;#22330;&amp;#30340;75%&amp;#12290;&amp;#26354;&amp;#22949;&amp;#29664;&amp;#21333;&amp;#25239;&amp;#12289;&amp;#20381;&amp;#32500;&amp;#33707;&amp;#21496;&amp;#12289;&amp;#24085;&amp;#22949;&amp;#29664;&amp;#21333;&amp;#25239;&amp;#12289;&amp;#27679;&amp;#32500;&amp;#21496;&amp;#29756;&amp;#12289;&amp;#36125;&amp;#20240;&amp;#21333;&amp;#25239;&amp;#20116;&amp;#22823;&amp;#20135;&amp;#21697;&amp;#38144;&amp;#21806;&amp;#39069;&amp;#21344;&amp;#20840;&amp;#37096;&amp;#24066;&amp;#22330;&amp;#30340;62%,&amp;#20854;&amp;#20013;&amp;#32599;&amp;#27663;&amp;#20844;&amp;#21496;&amp;#30340;&amp;#26354;&amp;#22949;&amp;#29664;&amp;#21333;&amp;#25239;&amp;#65288;&amp;#36203;&amp;#36187;&amp;#27712;&amp;#65289;&amp;#29420;&amp;#21344;&amp;#40140;&amp;#22836;&amp;#65292;2014&amp;#24180;&amp;#38144;&amp;#21806;&amp;#39069;&amp;#39640;&amp;#36798;45&amp;#20159;&amp;#32654;&amp;#20803;&amp;#65292;&amp;#21344;&amp;#20840;&amp;#37096;&amp;#24066;&amp;#22330;&amp;#30340;40.0%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9044;&amp;#35745;2019&amp;#24180;&amp;#20840;&amp;#29699;&amp;#20083;&amp;#33146;&amp;#30284;&amp;#33647;&amp;#29289;&amp;#24066;&amp;#22330;&amp;#38144;&amp;#21806;&amp;#39069;&amp;#23558;&amp;#36798;161.1&amp;#20159;&amp;#32654;&amp;#20803;&amp;#65292;&amp;#24066;&amp;#22330;&amp;#35268;&amp;#27169;&amp;#30340;&amp;#25193;&amp;#22823;&amp;#20027;&amp;#35201;&amp;#26159;&amp;#30001;&amp;#24085;&amp;#22949;&amp;#29664;&amp;#21333;&amp;#25239;(Pertuzumab&amp;#65292;&amp;#21830;&amp;#21697;&amp;#21517;Perjeta)&amp;#21644;2013&amp;#24180;&amp;#32599;&amp;#27663;&amp;#20844;&amp;#21496;&amp;#30340;&amp;#21333;&amp;#20811;&amp;#38534;&amp;#25239;&amp;#20307;&amp;#27431;&amp;#32852;&amp;#33647;&amp;#29289;ado-Trastuzumab Emtansine(Kadcyla)&amp;#25289;&amp;#21160;&amp;#12290;&amp;#21516;&amp;#26102;&amp;#30001;&amp;#20110;&amp;#19977;&amp;#38452;&amp;#24615;&amp;#20083;&amp;#33146;&amp;#30284;&amp;#21644;HER2&amp;#38452;&amp;#24615;&amp;#20083;&amp;#33146;&amp;#30284;&amp;#30446;&amp;#21069;&amp;#32570;&amp;#20047;&amp;#26377;&amp;#25928;&amp;#30340;&amp;#27835;&amp;#30103;&amp;#33647;&amp;#29289;&amp;#65292;&amp;#22914;&amp;#26524;&amp;#33021;&amp;#26377;&amp;#30456;&amp;#24212;&amp;#30340;&amp;#33647;&amp;#29289;&amp;#19978;&amp;#24066;&amp;#65292;&amp;#30456;&amp;#20449;&amp;#20083;&amp;#33146;&amp;#30284;&amp;#33647;&amp;#29289;&amp;#24066;&amp;#22330;&amp;#35268;&amp;#27169;&amp;#36824;&amp;#20250;&amp;#32487;&amp;#32493;&amp;#25193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83;&amp;#33146;&amp;#31867;&amp;#33647;&amp;#2928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83;&amp;#33146;&amp;#31867;&amp;#33647;&amp;#29289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83;&amp;#33146;&amp;#31867;&amp;#33647;&amp;#29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83;&amp;#33146;&amp;#31867;&amp;#33647;&amp;#29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2269;&amp;#22806;&amp;#20083;&amp;#33146;&amp;#31867;&amp;#33647;&amp;#29289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0083;&amp;#33146;&amp;#31867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0083;&amp;#33146;&amp;#31867;&amp;#33647;&amp;#2928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152;&amp;#26131;&amp;#21382;&amp;#21490;&amp;#21464;&amp;#21160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083;&amp;#33146;&amp;#31867;&amp;#33647;&amp;#2928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0083;&amp;#33146;&amp;#31867;&amp;#33647;&amp;#29289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083;&amp;#33146;&amp;#31867;&amp;#33647;&amp;#29289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0013;&amp;#22806;&amp;#20083;&amp;#33146;&amp;#31867;&amp;#33647;&amp;#29289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52;&amp;#39640;&amp;#20013;&amp;#22269;&amp;#20083;&amp;#33146;&amp;#31867;&amp;#33647;&amp;#2928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83;&amp;#33146;&amp;#31867;&amp;#33647;&amp;#29289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20083;&amp;#33146;&amp;#31867;&amp;#33647;&amp;#2928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20083;&amp;#33146;&amp;#31867;&amp;#33647;&amp;#2928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0083;&amp;#33146;&amp;#31867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0083;&amp;#33146;&amp;#31867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0083;&amp;#33146;&amp;#31867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0083;&amp;#33146;&amp;#31867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27;&amp;#20837;&amp;#36864;&amp;#20986;&amp;#29366;&amp;#20917;&amp;#20083;&amp;#33146;&amp;#31867;&amp;#33647;&amp;#2928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083;&amp;#33146;&amp;#31867;&amp;#33647;&amp;#29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083;&amp;#33146;&amp;#31867;&amp;#33647;&amp;#29289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083;&amp;#33146;&amp;#31867;&amp;#33647;&amp;#29289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83;&amp;#33146;&amp;#31867;&amp;#33647;&amp;#29289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83;&amp;#33146;&amp;#31867;&amp;#33647;&amp;#29289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083;&amp;#33146;&amp;#31867;&amp;#33647;&amp;#29289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083;&amp;#33146;&amp;#31867;&amp;#33647;&amp;#29289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083;&amp;#33146;&amp;#31867;&amp;#33647;&amp;#29289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083;&amp;#33146;&amp;#31867;&amp;#33647;&amp;#29289;2018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083;&amp;#33146;&amp;#31867;&amp;#33647;&amp;#29289;&amp;#24403;&amp;#21069;&amp;#24066;&amp;#22330;&amp;#20215;&amp;#26684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0083;&amp;#33146;&amp;#31867;&amp;#33647;&amp;#2928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0083;&amp;#33146;&amp;#31867;&amp;#33647;&amp;#29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083;&amp;#33146;&amp;#31867;&amp;#33647;&amp;#29289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0013;&amp;#22269;&amp;#20083;&amp;#33146;&amp;#31867;&amp;#33647;&amp;#29289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83;&amp;#33146;&amp;#31867;&amp;#33647;&amp;#29289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83;&amp;#33146;&amp;#31867;&amp;#33647;&amp;#2928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83;&amp;#33146;&amp;#31867;&amp;#33647;&amp;#29289;&amp;#20986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20083;&amp;#33146;&amp;#31867;&amp;#33647;&amp;#29289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99;&amp;#2766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5834;&amp;#2132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463;&amp;#26031;&amp;#21033;&amp;#242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43;&amp;#33487;&amp;#24658;&amp;#29790;&amp;#21307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5196;&amp;#23376;&amp;#27743;&amp;#33647;&amp;#19994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83;&amp;#33146;&amp;#31867;&amp;#33647;&amp;#29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83;&amp;#33146;&amp;#31867;&amp;#33647;&amp;#29289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83;&amp;#33146;&amp;#31867;&amp;#33647;&amp;#29289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83;&amp;#33146;&amp;#31867;&amp;#33647;&amp;#29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083;&amp;#33146;&amp;#31867;&amp;#33647;&amp;#29289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0083;&amp;#33146;&amp;#31867;&amp;#33647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0083;&amp;#33146;&amp;#31867;&amp;#33647;&amp;#29289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26410;&amp;#26469;&amp;#20083;&amp;#33146;&amp;#31867;&amp;#33647;&amp;#29289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83;&amp;#33146;&amp;#31867;&amp;#33647;&amp;#29289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20013;&amp;#22269;&amp;#20083;&amp;#33146;&amp;#31867;&amp;#33647;&amp;#29289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20083;&amp;#33146;&amp;#31867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20083;&amp;#33146;&amp;#31867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83;&amp;#33146;&amp;#31867;&amp;#33647;&amp;#29289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83;&amp;#33146;&amp;#31867;&amp;#33647;&amp;#29289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83;&amp;#33146;&amp;#31867;&amp;#33647;&amp;#29289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83;&amp;#33146;&amp;#31867;&amp;#33647;&amp;#29289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83;&amp;#33146;&amp;#31867;&amp;#33647;&amp;#29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083;&amp;#33146;&amp;#31867;&amp;#33647;&amp;#29289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83;&amp;#33146;&amp;#31867;&amp;#33647;&amp;#2928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83;&amp;#33146;&amp;#31867;&amp;#33647;&amp;#29289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0083;&amp;#33146;&amp;#31867;&amp;#33647;&amp;#29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0083;&amp;#33146;&amp;#31867;&amp;#33647;&amp;#29289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0083;&amp;#33146;&amp;#31867;&amp;#33647;&amp;#29289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0083;&amp;#33146;&amp;#31867;&amp;#33647;&amp;#29289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0083;&amp;#33146;&amp;#31867;&amp;#33647;&amp;#29289;&amp;#20225;&amp;#19994;&amp;#20607;&amp;#20538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-2022&amp;#24180;&amp;#20083;&amp;#33146;&amp;#31867;&amp;#33647;&amp;#29289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83;&amp;#33146;&amp;#31867;&amp;#33647;&amp;#29289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83;&amp;#33146;&amp;#31867;&amp;#33647;&amp;#29289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83;&amp;#33146;&amp;#31867;&amp;#33647;&amp;#29289;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83;&amp;#33146;&amp;#31867;&amp;#33647;&amp;#29289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0083;&amp;#33146;&amp;#31867;&amp;#33647;&amp;#2928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0083;&amp;#33146;&amp;#31867;&amp;#33647;&amp;#2928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0083;&amp;#33146;&amp;#31867;&amp;#33647;&amp;#29289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0083;&amp;#33146;&amp;#31867;&amp;#33647;&amp;#29289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0083;&amp;#33146;&amp;#31867;&amp;#33647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0083;&amp;#33146;&amp;#31867;&amp;#33647;&amp;#29289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0083;&amp;#33146;&amp;#31867;&amp;#33647;&amp;#29289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0083;&amp;#33146;&amp;#31867;&amp;#33647;&amp;#29289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0083;&amp;#33146;&amp;#31867;&amp;#33647;&amp;#29289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51.html"&gt;http://www.cction.com/report/202303/34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