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6;&amp;#38451;&amp;#336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6;&amp;#38451;&amp;#336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6;&amp;#38451;&amp;#336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33.html"&gt;http://www.cction.com/report/202303/34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766;&amp;#38451;&amp;#3364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766;&amp;#38451;&amp;#3364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766;&amp;#38451;&amp;#33647;&amp;#34892;&amp;#19994;&amp;#23450;&amp;#20041;&amp;#12289;&amp;#24615;&amp;#33021;&amp;#21450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766;&amp;#38451;&amp;#3364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22806;&amp;#22766;&amp;#38451;&amp;#3364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2766;&amp;#38451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2766;&amp;#38451;&amp;#3364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152;&amp;#26131;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766;&amp;#38451;&amp;#3364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2766;&amp;#38451;&amp;#33647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766;&amp;#38451;&amp;#3364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22766;&amp;#38451;&amp;#33647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22766;&amp;#38451;&amp;#3364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766;&amp;#38451;&amp;#33647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2766;&amp;#38451;&amp;#336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2766;&amp;#38451;&amp;#336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2766;&amp;#38451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2766;&amp;#38451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2766;&amp;#38451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2766;&amp;#38451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22766;&amp;#38451;&amp;#336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766;&amp;#38451;&amp;#3364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766;&amp;#38451;&amp;#33647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766;&amp;#38451;&amp;#33647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766;&amp;#38451;&amp;#33647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766;&amp;#38451;&amp;#33647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766;&amp;#38451;&amp;#33647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766;&amp;#38451;&amp;#33647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2766;&amp;#38451;&amp;#3364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766;&amp;#38451;&amp;#33647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766;&amp;#38451;&amp;#33647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2766;&amp;#38451;&amp;#33647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2766;&amp;#38451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2766;&amp;#38451;&amp;#33647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22766;&amp;#38451;&amp;#33647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766;&amp;#38451;&amp;#33647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766;&amp;#38451;&amp;#33647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766;&amp;#38451;&amp;#3364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22766;&amp;#38451;&amp;#33647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45;&amp;#29790;&amp;#65288;&amp;#19975;&amp;#33406;&amp;#21487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036;&amp;#26469;&amp;#65288;&amp;#24076;&amp;#29233;&amp;#211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&amp;nbsp;&amp;#25308;&amp;#32819;&amp;#65288;&amp;#33406;&amp;#21147;&amp;#3679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883;&amp;#20848;&amp;#32032;&amp;#21490;&amp;#20811;&amp;#65288;&amp;#27779;&amp;#22320;&amp;#37027;&amp;#3875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29;&amp;#29664;&amp;#65288;&amp;#20029;&amp;#29664;&amp;#24609;&amp;#2004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041;&amp;#23572;&amp;#26364;&amp;#65288;&amp;#20255;&amp;#217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766;&amp;#38451;&amp;#3364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766;&amp;#38451;&amp;#33647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766;&amp;#38451;&amp;#33647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766;&amp;#38451;&amp;#3364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2766;&amp;#38451;&amp;#33647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2766;&amp;#38451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2766;&amp;#38451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2766;&amp;#38451;&amp;#33647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766;&amp;#38451;&amp;#33647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22766;&amp;#38451;&amp;#33647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5237;&amp;#36164;&amp;#26426;&amp;#36935;&amp;#22766;&amp;#38451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2766;&amp;#38451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766;&amp;#38451;&amp;#33647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766;&amp;#38451;&amp;#33647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766;&amp;#38451;&amp;#33647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766;&amp;#38451;&amp;#33647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766;&amp;#38451;&amp;#3364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766;&amp;#38451;&amp;#33647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766;&amp;#38451;&amp;#3364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766;&amp;#38451;&amp;#33647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2766;&amp;#38451;&amp;#33647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2766;&amp;#38451;&amp;#33647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2766;&amp;#38451;&amp;#33647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2766;&amp;#38451;&amp;#33647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2766;&amp;#38451;&amp;#33647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766;&amp;#38451;&amp;#33647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766;&amp;#38451;&amp;#33647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766;&amp;#38451;&amp;#33647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766;&amp;#38451;&amp;#33647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766;&amp;#38451;&amp;#33647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2766;&amp;#38451;&amp;#3364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766;&amp;#38451;&amp;#33647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2766;&amp;#38451;&amp;#33647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2766;&amp;#38451;&amp;#3364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766;&amp;#38451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766;&amp;#38451;&amp;#33647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766;&amp;#38451;&amp;#33647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766;&amp;#38451;&amp;#33647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766;&amp;#38451;&amp;#33647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33.html"&gt;http://www.cction.com/report/202303/34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