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7257;&amp;#3364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7257;&amp;#3364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7257;&amp;#3364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31.html"&gt;http://www.cction.com/report/202303/34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40635;&amp;#37257;&amp;#33647;&amp;#29289;&amp;#26159;&amp;#19968;&amp;#31181;&amp;#20351;&amp;#26426;&amp;#20307;&amp;#20840;&amp;#36523;&amp;#25110;&amp;#23616;&amp;#37096;&amp;#26242;&amp;#26102;&amp;#12289;&amp;#21487;&amp;#36870;&amp;#24615;&amp;#22833;&amp;#21435;&amp;#30693;&amp;#35273;&amp;#19982;&amp;#30171;&amp;#35273;&amp;#65292;&amp;#22810;&amp;#29992;&amp;#20110;&amp;#25163;&amp;#26415;&amp;#27835;&amp;#30103;&amp;#30340;&amp;#33647;&amp;#21058;&amp;#12290;&amp;#25353;&amp;#20351;&amp;#29992;&amp;#22330;&amp;#26223;&amp;#21487;&amp;#20998;&amp;#20026;&amp;#20840;&amp;#36523;&amp;#40635;&amp;#37257;&amp;#33647;&amp;#12289;&amp;#23616;&amp;#37096;&amp;#40635;&amp;#37257;&amp;#33647;&amp;#12289;&amp;#32908;&amp;#26494;&amp;#33647;&amp;#21644;&amp;#38215;&amp;#30171;&amp;#33647;&amp;#65292;&amp;#20840;&amp;#36523;&amp;#40635;&amp;#37257;&amp;#33647;&amp;#21487;&amp;#36827;&amp;#19968;&amp;#27493;&amp;#21010;&amp;#20998;&amp;#20026;&amp;#38745;&amp;#33033;&amp;#40635;&amp;#37257;&amp;#33647;&amp;#21644;&amp;#21560;&amp;#20837;&amp;#40635;&amp;#37257;&amp;#33647;&amp;#65292;&amp;#21069;&amp;#32773;&amp;#21253;&amp;#25324;&amp;#19993;&amp;#27850;&amp;#37210;&amp;#12289;&amp;#20381;&amp;#25176;&amp;#21674;&amp;#37231;&amp;#31561;&amp;#65292;&amp;#21518;&amp;#32773;&amp;#20195;&amp;#34920;&amp;#24615;&amp;#33647;&amp;#21697;&amp;#20026;&amp;#19971;&amp;#27679;&amp;#28919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2018&amp;#24180;&amp;#25105;&amp;#22269;&amp;#26679;&amp;#26412;&amp;#21307;&amp;#38498;&amp;#40635;&amp;#37257;&amp;#33647;&amp;#24066;&amp;#22330;&amp;#35268;&amp;#27169;55.7&amp;#20159;&amp;#20803;&amp;#65292;&amp;#39044;&amp;#35745;&amp;#25972;&amp;#20307;&amp;#24066;&amp;#22330;&amp;#23481;&amp;#37327;&amp;#36229;&amp;#36807;200&amp;#20159;&amp;#20803;&amp;#65292;&amp;#36807;&amp;#21435;&amp;#20116;&amp;#24180;&amp;#22797;&amp;#21512;&amp;#22686;&amp;#36895;&amp;#32422;10%&amp;#65292;&amp;#20445;&amp;#25345;&amp;#25345;&amp;#32493;&amp;#24555;&amp;#36895;&amp;#22686;&amp;#3827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40635;&amp;#37257;&amp;#33647;&amp;#30340;&amp;#19981;&amp;#21516;&amp;#32454;&amp;#20998;&amp;#39046;&amp;#22495;&amp;#65292;&amp;#24066;&amp;#22330;&amp;#23481;&amp;#37327;&amp;#21450;&amp;#22686;&amp;#38271;&amp;#24773;&amp;#20917;&amp;#30053;&amp;#26377;&amp;#19981;&amp;#21516;&amp;#12290;&amp;#20174;2018&amp;#24180;&amp;#26679;&amp;#26412;&amp;#21307;&amp;#38498;&amp;#30340;&amp;#35268;&amp;#27169;&amp;#26469;&amp;#30475;&amp;#65292;&amp;#20840;&amp;#36523;&amp;#40635;&amp;#37257;&amp;#33647;&amp;#24066;&amp;#22330;&amp;#35268;&amp;#27169;28.23&amp;#20159;&amp;#20803;&amp;#65292;&amp;#36807;&amp;#21435;5&amp;#24180;&amp;#22797;&amp;#21512;&amp;#22686;&amp;#36895;9.3%&amp;#65307;&amp;#23616;&amp;#37096;&amp;#40635;&amp;#37257;&amp;#33647;&amp;#30340;&amp;#24066;&amp;#22330;&amp;#35268;&amp;#27169;1.05&amp;#20159;&amp;#20803;&amp;#65292;&amp;#36807;&amp;#21435;5&amp;#24180;&amp;#22797;&amp;#21512;&amp;#22686;&amp;#36895;5.0%&amp;#65307;&amp;#32908;&amp;#26494;&amp;#33647;&amp;#30340;&amp;#24066;&amp;#22330;&amp;#35268;&amp;#27169;16.11&amp;#20159;&amp;#20803;&amp;#65292;&amp;#36807;&amp;#21435;5&amp;#24180;&amp;#22797;&amp;#21512;&amp;#22686;&amp;#36895;9.61%&amp;#65307;&amp;#38215;&amp;#30171;&amp;#33647;&amp;#24066;&amp;#22330;&amp;#35268;&amp;#27169;10.32&amp;#20159;&amp;#20803;&amp;#65292;&amp;#36807;&amp;#21435;5&amp;#24180;&amp;#22797;&amp;#21512;&amp;#22686;&amp;#36895;10.7%&amp;#12290;&amp;#25972;&amp;#20307;&amp;#32780;&amp;#35328;&amp;#65292;&amp;#22343;&amp;#20445;&amp;#25345;&amp;#36739;&amp;#22823;&amp;#24133;&amp;#24230;&amp;#30340;&amp;#22686;&amp;#38271;&amp;#65292;&amp;#26410;&amp;#26469;&amp;#24066;&amp;#22330;&amp;#21069;&amp;#26223;&amp;#33391;&amp;#22909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8543;&amp;#30528;&amp;#25105;&amp;#22269;&amp;#23545;&amp;#40635;&amp;#37257;&amp;#29992;&amp;#33647;&amp;#30740;&amp;#31350;&amp;#30340;&amp;#19981;&amp;#26029;&amp;#28145;&amp;#20837;&amp;#65292;&amp;#23433;&amp;#20840;&amp;#24615;&amp;#26356;&amp;#39640;&amp;#12289;&amp;#20020;&amp;#24202;&amp;#20351;&amp;#29992;&amp;#25928;&amp;#26524;&amp;#26356;&amp;#22909;&amp;#30340;&amp;#20135;&amp;#21697;&amp;#38656;&amp;#27714;&amp;#36880;&amp;#28176;&amp;#22686;&amp;#21152;&amp;#65292;&amp;#22312;&amp;#25216;&amp;#26415;&amp;#39046;&amp;#22495;&amp;#65292;&amp;#34920;&amp;#29616;&amp;#20026;&amp;#21407;&amp;#26009;&amp;#33647;&amp;#21019;&amp;#26032;&amp;#21644;&amp;#21046;&amp;#21058;&amp;#25216;&amp;#26415;&amp;#21019;&amp;#26032;&amp;#19968;&amp;#30452;&amp;#26159;&amp;#40635;&amp;#37257;&amp;#29992;&amp;#33647;&amp;#30340;&amp;#30740;&amp;#21457;&amp;#37325;&amp;#28857;&amp;#12290;&amp;#22312;&amp;#21407;&amp;#26009;&amp;#33647;&amp;#26041;&amp;#38754;&amp;#65292;&amp;#36136;&amp;#37327;&amp;#25511;&amp;#21046;&amp;#21644;&amp;#23433;&amp;#20840;&amp;#35780;&amp;#20215;&amp;#25104;&amp;#20026;&amp;#20247;&amp;#22810;&amp;#21307;&amp;#33647;&amp;#20225;&amp;#19994;&amp;#21644;&amp;#31649;&amp;#29702;&amp;#37096;&amp;#38376;&amp;#30340;&amp;#20851;&amp;#27880;&amp;#37325;&amp;#28857;&amp;#65307;&amp;#22312;&amp;#21046;&amp;#21058;&amp;#25216;&amp;#26415;&amp;#26041;&amp;#38754;&amp;#65292;&amp;#32531;&amp;#37322;&amp;#12289;&amp;#38271;&amp;#25928;&amp;#21046;&amp;#21058;&amp;#12289;&amp;#38774;&amp;#21521;&amp;#32473;&amp;#33647;&amp;#21046;&amp;#21058;&amp;#12289;&amp;#30382;&amp;#32932;&amp;#32473;&amp;#33647;&amp;#21046;&amp;#21058;&amp;#12289;&amp;#31896;&amp;#33180;&amp;#32473;&amp;#33647;&amp;#21046;&amp;#21058;&amp;#31561;&amp;#26032;&amp;#22411;&amp;#33647;&amp;#21058;&amp;#23398;&amp;#25216;&amp;#26415;&amp;#65292;&amp;#25104;&amp;#20026;&amp;#24403;&amp;#19979;&amp;#30740;&amp;#31350;&amp;#30340;&amp;#28909;&amp;#28857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40635;&amp;#37257;&amp;#3364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40635;&amp;#37257;&amp;#33647;&amp;#34892;&amp;#19994;&amp;#21457;&amp;#2363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135;&amp;#21697;&amp;#23450;&amp;#20041;&amp;#12289;&amp;#24615;&amp;#33021;&amp;#21450;&amp;#24212;&amp;#2999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40635;&amp;#37257;&amp;#33647;&amp;#30340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40635;&amp;#37257;&amp;#33647;&amp;#30340;&amp;#24615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40635;&amp;#37257;&amp;#33647;&amp;#30340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40635;&amp;#37257;&amp;#33647;&amp;#30340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560;&amp;#20837;&amp;#40635;&amp;#37257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745;&amp;#33033;&amp;#40635;&amp;#37257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616;&amp;#37096;&amp;#40635;&amp;#37257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2908;&amp;#26494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40635;&amp;#37257;&amp;#36741;&amp;#21161;&amp;#29992;&amp;#3364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#31532;&amp;#20108;&amp;#31456;&amp;nbsp;2022&amp;#24180;&amp;#20013;&amp;#22269;&amp;#40635;&amp;#37257;&amp;#33647;&amp;#20135;&amp;#19994;&amp;#36816;&amp;#3489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40635;&amp;#37257;&amp;#33647;&amp;#20135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40635;&amp;#37257;&amp;#33647;&amp;#20135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0013;&amp;#22269;&amp;#40635;&amp;#37257;&amp;#33647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40635;&amp;#37257;&amp;#33647;&amp;#20135;&amp;#19994;&amp;#21457;&amp;#23637;&amp;#32508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40635;&amp;#37257;&amp;#33647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40635;&amp;#37257;&amp;#33647;&amp;#38646;&amp;#21806;&amp;#24066;&amp;#22330;&amp;#38144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81;&amp;#21516;&amp;#32423;&amp;#21035;&amp;#21307;&amp;#38498;&amp;#40635;&amp;#37257;&amp;#33647;&amp;#24212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38498;&amp;#40635;&amp;#37257;&amp;#33647;&amp;#29992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40635;&amp;#37257;&amp;#33647;&amp;#24066;&amp;#2233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40635;&amp;#37257;&amp;#33647;&amp;#24066;&amp;#22330;&amp;#20215;&amp;#26684;&amp;#24433;&amp;#21709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40635;&amp;#37257;&amp;#33647;&amp;#24066;&amp;#22330;&amp;#20215;&amp;#26684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0840;&amp;#36523;&amp;#24615;&amp;#40635;&amp;#37257;&amp;#33647;&amp;#24066;&amp;#22330;&amp;#24635;&amp;#2030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0;&amp;#36523;&amp;#24615;&amp;#40635;&amp;#37257;&amp;#33647;&amp;#21508;&amp;#21697;&amp;#31181;&amp;#30340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0;&amp;#36523;&amp;#24615;&amp;#40635;&amp;#37257;&amp;#33647;&amp;#21508;&amp;#21697;&amp;#31181;&amp;#30340;&amp;#24066;&amp;#22330;&amp;#20221;&amp;#39069;&amp;#21464;&amp;#2127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840;&amp;#36523;&amp;#24615;&amp;#40635;&amp;#37257;&amp;#33647;&amp;#19981;&amp;#21516;&amp;#21058;&amp;#22411;&amp;#30340;&amp;#24212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0;&amp;#36523;&amp;#24615;&amp;#40635;&amp;#37257;&amp;#33647;&amp;#24066;&amp;#22330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0013;&amp;#22269;&amp;#23616;&amp;#37096;&amp;#40635;&amp;#37257;&amp;#33647;&amp;#24066;&amp;#22330;&amp;#24635;&amp;#2030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616;&amp;#37096;&amp;#40635;&amp;#37257;&amp;#33647;&amp;#21508;&amp;#21697;&amp;#31181;&amp;#30340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616;&amp;#37096;&amp;#40635;&amp;#37257;&amp;#33647;&amp;#21508;&amp;#21697;&amp;#31181;&amp;#30340;&amp;#24066;&amp;#22330;&amp;#20221;&amp;#39069;&amp;#21464;&amp;#2127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616;&amp;#37096;&amp;#40635;&amp;#37257;&amp;#33647;&amp;#19981;&amp;#21516;&amp;#21058;&amp;#22411;&amp;#30340;&amp;#24212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616;&amp;#37096;&amp;#40635;&amp;#37257;&amp;#33647;&amp;#24066;&amp;#22330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21307;&amp;#33647;&amp;#21046;&amp;#36896;&amp;#34892;&amp;#19994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1307;&amp;#33647;&amp;#21046;&amp;#36896;&amp;#34892;&amp;#19994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5968;&amp;#37327;&amp;#22686;&amp;#38271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108;&amp;#12289;&amp;#20174;&amp;#19994;&amp;#20154;&amp;#25968;&amp;#22686;&amp;#3827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164;&amp;#20135;&amp;#35268;&amp;#27169;&amp;#22686;&amp;#3827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307;&amp;#33647;&amp;#21046;&amp;#36896;&amp;#34892;&amp;#19994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5968;&amp;#37327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144;&amp;#21806;&amp;#25910;&amp;#20837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21307;&amp;#33647;&amp;#21046;&amp;#36896;&amp;#34892;&amp;#19994;&amp;#20135;&amp;#205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25104;&amp;#21697;&amp;#22686;&amp;#3827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37;&amp;#19994;&amp;#38144;&amp;#21806;&amp;#20135;&amp;#205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986;&amp;#21475;&amp;#20132;&amp;#36135;&amp;#205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21307;&amp;#33647;&amp;#21046;&amp;#36896;&amp;#34892;&amp;#19994;&amp;#25104;&amp;#26412;&amp;#36153;&amp;#299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144;&amp;#21806;&amp;#25104;&amp;#26412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6153;&amp;#29992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2018-2022&amp;#24180;&amp;#20013;&amp;#22269;&amp;#21307;&amp;#33647;&amp;#21046;&amp;#36896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27;&amp;#35201;&amp;#30408;&amp;#21033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1547;&amp;#29983;&amp;#29289;&amp;#30897;&amp;#31867;&amp;#40635;&amp;#37257;&amp;#33647;&amp;#21697;&amp;#30340;&amp;#21333;&amp;#26041;&amp;#21046;&amp;#21058;&amp;#36827;&amp;#12289;&amp;#20986;&amp;#21475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1547;&amp;#29983;&amp;#29289;&amp;#30897;&amp;#31867;&amp;#40635;&amp;#37257;&amp;#33647;&amp;#21697;&amp;#30340;&amp;#21333;&amp;#26041;&amp;#21046;&amp;#21058;&amp;#36827;&amp;#21475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827;&amp;#21475;&amp;#25968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6827;&amp;#21475;&amp;#37329;&amp;#390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21547;&amp;#29983;&amp;#29289;&amp;#30897;&amp;#31867;&amp;#40635;&amp;#37257;&amp;#33647;&amp;#21697;&amp;#30340;&amp;#21333;&amp;#26041;&amp;#21046;&amp;#21058;&amp;#20986;&amp;#21475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986;&amp;#21475;&amp;#25968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86;&amp;#21475;&amp;#37329;&amp;#390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21547;&amp;#29983;&amp;#29289;&amp;#30897;&amp;#31867;&amp;#40635;&amp;#37257;&amp;#33647;&amp;#21697;&amp;#30340;&amp;#21333;&amp;#26041;&amp;#21046;&amp;#21058;&amp;#36827;&amp;#12289;&amp;#20986;&amp;#21475;&amp;#24179;&amp;#22343;&amp;#21333;&amp;#202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21547;&amp;#29983;&amp;#29289;&amp;#30897;&amp;#31867;&amp;#40635;&amp;#37257;&amp;#33647;&amp;#21697;&amp;#30340;&amp;#21333;&amp;#26041;&amp;#21046;&amp;#21058;&amp;#36827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0854;&amp;#20182;&amp;#21547;29&amp;#31456;&amp;#40635;&amp;#37257;&amp;#33647;&amp;#2169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6041;&amp;#21046;&amp;#21058;&amp;#36827;&amp;#12289;&amp;#20986;&amp;#21475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0854;&amp;#20182;&amp;#21547;29&amp;#31456;&amp;#40635;&amp;#37257;&amp;#33647;&amp;#21697;&amp;#30340;&amp;#21333;&amp;#26041;&amp;#21046;&amp;#21058;&amp;#36827;&amp;#21475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827;&amp;#21475;&amp;#25968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6827;&amp;#21475;&amp;#37329;&amp;#390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20854;&amp;#20182;&amp;#21547;29&amp;#31456;&amp;#40635;&amp;#37257;&amp;#33647;&amp;#21697;&amp;#30340;&amp;#21333;&amp;#26041;&amp;#21046;&amp;#21058;&amp;#20986;&amp;#21475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986;&amp;#21475;&amp;#25968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86;&amp;#21475;&amp;#37329;&amp;#390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20854;&amp;#20182;&amp;#21547;29&amp;#31456;&amp;#40635;&amp;#37257;&amp;#33647;&amp;#21697;&amp;#30340;&amp;#21333;&amp;#26041;&amp;#21046;&amp;#21058;&amp;#36827;&amp;#12289;&amp;#20986;&amp;#21475;&amp;#24179;&amp;#22343;&amp;#21333;&amp;#202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20854;&amp;#20182;&amp;#21547;29&amp;#31456;&amp;#40635;&amp;#37257;&amp;#33647;&amp;#21697;&amp;#30340;&amp;#21333;&amp;#26041;&amp;#21046;&amp;#21058;&amp;#36827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40635;&amp;#37257;&amp;#33647;&amp;#32454;&amp;#20998;&amp;#2013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322;&amp;#19993;&amp;#37210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500;&amp;#24211;&amp;#28340;&amp;#38133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8463;&amp;#26354;&amp;#24211;&amp;#38133;&amp;#33519;&amp;#30970;&amp;#37240;&amp;#30416;&amp;#27880;&amp;#23556;&amp;#28082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599;&amp;#24211;&amp;#28340;&amp;#38133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4322;&amp;#27679;&amp;#2891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4681;&amp;#27679;&amp;#2891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2320;&amp;#27679;&amp;#2891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1033;&amp;#22810;&amp;#21345;&amp;#22240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24067;&amp;#27604;&amp;#21345;&amp;#22240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26222;&amp;#40065;&amp;#21345;&amp;#22240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19968;&amp;#33410;&amp;nbsp;&amp;#32599;&amp;#21708;&amp;#21345;&amp;#22240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20108;&amp;#33410;&amp;nbsp;&amp;#22320;&amp;#21345;&amp;#22240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40635;&amp;#37257;&amp;#33647;&amp;#34892;&amp;#19994;&amp;#24066;&amp;#22330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40635;&amp;#37257;&amp;#33647;&amp;#34892;&amp;#19994;&amp;#31454;&amp;#2010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40635;&amp;#37257;&amp;#33647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40635;&amp;#37257;&amp;#33647;&amp;#34892;&amp;#19994;&amp;#31454;&amp;#20105;&amp;#31243;&amp;#242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105;&amp;#22269;&amp;#40635;&amp;#37257;&amp;#33647;&amp;#34892;&amp;#19994;&amp;#21697;&amp;#31867;&amp;#31454;&amp;#20105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40635;&amp;#37257;&amp;#33647;&amp;#20135;&amp;#19994;&amp;#30740;&amp;#21457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40635;&amp;#37257;&amp;#33647;&amp;#20135;&amp;#19994;&amp;#30740;&amp;#21457;&amp;#37325;&amp;#35201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806;&amp;#40635;&amp;#37257;&amp;#33647;&amp;#30740;&amp;#21457;&amp;#25237;&amp;#20837;&amp;#21644;&amp;#36816;&amp;#20316;&amp;#26041;&amp;#24335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40635;&amp;#37257;&amp;#33647;&amp;#30740;&amp;#21457;&amp;#21147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40635;&amp;#37257;&amp;#3364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40635;&amp;#37257;&amp;#33647;&amp;#37325;&amp;#28857;&amp;#20225;&amp;#19994;&amp;#31454;&amp;#20105;&amp;#24615;&amp;#36130;&amp;#21153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7743;&amp;#33487;&amp;#24658;&amp;#29790;&amp;#21307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26;&amp;#19996;&amp;#21307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7494;&amp;#27721;&amp;#20154;&amp;#31119;&amp;#39640;&amp;#31185;&amp;#25216;&amp;#20135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271;&amp;#20140;&amp;#36153;&amp;#26862;&amp;#23588;&amp;#26031;&amp;#21345;&amp;#27604;&amp;#21307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23433;&amp;#21147;&amp;#37030;&amp;#21046;&amp;#3364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3665;&amp;#19996;&amp;#31185;&amp;#28304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1335;&amp;#20140;&amp;#27431;&amp;#21152;&amp;#20892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7993;&amp;#27743;&amp;#20185;&amp;#29722;&amp;#21046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40635;&amp;#37257;&amp;#33647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40635;&amp;#37257;&amp;#33647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40635;&amp;#37257;&amp;#33647;&amp;#24066;&amp;#22330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0;&amp;#36523;&amp;#40635;&amp;#37257;&amp;#33647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616;&amp;#37096;&amp;#40635;&amp;#37257;&amp;#33647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0027;&amp;#35201;&amp;#40635;&amp;#37257;&amp;#33647;&amp;#20135;&amp;#21697;&amp;#24320;&amp;#2145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322;&amp;#19993;&amp;#37210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500;&amp;#24211;&amp;#28340;&amp;#38133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463;&amp;#26354;&amp;#24211;&amp;#38133;&amp;#24066;&amp;#22330;&amp;#21069;&amp;#26223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22235;&amp;#12289;&amp;#32599;&amp;#24211;&amp;#28340;&amp;#38133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4322;&amp;#27679;&amp;#28919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4681;&amp;#27679;&amp;#28919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22320;&amp;#27679;&amp;#28919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3;&amp;#12289;&amp;#21033;&amp;#22810;&amp;#21345;&amp;#22240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061;&amp;#12289;&amp;#24067;&amp;#27604;&amp;#21345;&amp;#22240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1313;&amp;#12289;&amp;#26222;&amp;#40065;&amp;#21345;&amp;#22240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1313;&amp;#19968;&amp;#12289;&amp;#32599;&amp;#21708;&amp;#21345;&amp;#22240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1313;&amp;#20108;&amp;#12289;&amp;#22320;&amp;#21345;&amp;#22240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1313;&amp;#19977;&amp;#12289;&amp;#20154;&amp;#24037;&amp;#21512;&amp;#25104;&amp;#40635;&amp;#37257;&amp;#33647;&amp;#32654;&amp;#27801;&amp;#37230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40635;&amp;#37257;&amp;#33647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40635;&amp;#37257;&amp;#33647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40635;&amp;#37257;&amp;#33647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40635;&amp;#37257;&amp;#33647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1454;&amp;#2010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449;&amp;#36151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31.html"&gt;http://www.cction.com/report/202303/34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