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6448;&amp;#19977;&amp;#1997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6448;&amp;#19977;&amp;#1997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6448;&amp;#19977;&amp;#1997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92.html"&gt;http://www.cction.com/report/202303/346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013;&amp;#33647;&amp;#26448;&amp;#19977;&amp;#19971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33647;&amp;#26448;&amp;#19977;&amp;#1997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7;&amp;#19971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7;&amp;#19971;&amp;#21697;&amp;#3118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93;&amp;#29289;&amp;#24418;&amp;#24577;&amp;#19982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51;&amp;#33021;&amp;#19982;&amp;#20027;&amp;#2783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66;&amp;#22330;&amp;#24120;&amp;#29992;&amp;#27969;&amp;#36890;&amp;#35268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7492;&amp;#21035;&amp;#19982;&amp;#21306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3647;&amp;#20856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7;&amp;#19971;&amp;#2013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7;&amp;#19971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7;&amp;#19971;&amp;#30340;&amp;#22320;&amp;#20301;&amp;#1998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7;&amp;#19971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77;&amp;#1997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7;&amp;#19971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7;&amp;#19971;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7;&amp;#19971;&amp;#19979;&amp;#28216;&amp;#20135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013;&amp;#33647;&amp;#26448;&amp;#27969;&amp;#36890;&amp;#36861;&amp;#28335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33647;&amp;#26448;&amp;#19977;&amp;#19971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7;&amp;#19971;&amp;#20135;&amp;#19994;&amp;#21457;&amp;#23637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7;&amp;#19971;&amp;#20135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7;&amp;#19971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77;&amp;#19971;&amp;#20135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33647;&amp;#26448;&amp;#19977;&amp;#19971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33647;&amp;#20135;&amp;#19994;&amp;#21457;&amp;#23637;&amp;#21069;&amp;#26223;&amp;#19982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108;&amp;#33410; &amp;#20013;&amp;#33647;&amp;#26448;&amp;#19977;&amp;#19971;&amp;#31181;&amp;#2689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7;&amp;#19971;&amp;#31181;&amp;#26893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7;&amp;#19971;&amp;#31181;&amp;#26893;&amp;#38754;&amp;#31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7;&amp;#19971;GAP&amp;#31181;&amp;#2689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7;&amp;#19971;&amp;#20998;&amp;#24067;&amp;#21450;&amp;#37319;&amp;#25910;&amp;#21152;&amp;#24037;&amp;#20648;&amp;#3425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7;&amp;#19971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7;&amp;#19971;&amp;#37319;&amp;#25910;&amp;#21450;&amp;#21152;&amp;#240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7;&amp;#19971;&amp;#20648;&amp;#34255;&amp;#20859;&amp;#252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19977;&amp;#19971;&amp;#20135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19977;&amp;#19971;&amp;#2013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19977;&amp;#19971;&amp;#20135;&amp;#19994;&amp;#29616;&amp;#2936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19977;&amp;#19971;&amp;#20027;&amp;#35201;&amp;#20135;&amp;#2130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19977;&amp;#19971;&amp;#2013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19977;&amp;#19971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19977;&amp;#19971;&amp;#20135;&amp;#19994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19977;&amp;#19971;&amp;#20135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19977;&amp;#19971;&amp;#20135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7;&amp;#19971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19977;&amp;#19971;&amp;#20135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19977;&amp;#19971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19977;&amp;#19971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77;&amp;#19971;&amp;#32454;&amp;#20998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19977;&amp;#19971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7;&amp;#19971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19977;&amp;#19971;&amp;#20135;&amp;#21697;&amp;#20215;&amp;#26684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7;&amp;#19971;&amp;#20135;&amp;#21697;&amp;#20215;&amp;#2668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0027;&amp;#35201;&amp;#19977;&amp;#1997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33647;&amp;#26448;&amp;#19977;&amp;#19971;&amp;#27969;&amp;#36890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33647;&amp;#26448;&amp;#19977;&amp;#19971;&amp;#24066;&amp;#22330;&amp;#20379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013;&amp;#33647;&amp;#26448;&amp;#19977;&amp;#19971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0013;&amp;#33647;&amp;#26448;&amp;#19977;&amp;#19971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0013;&amp;#33647;&amp;#26448;&amp;#19977;&amp;#19971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2-2023&amp;#24180;&amp;#20013;&amp;#33647;&amp;#26448;&amp;#19977;&amp;#19971;&amp;#24066;&amp;#22330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013;&amp;#33647;&amp;#26448;&amp;#19977;&amp;#19971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33647;&amp;#26448;&amp;#19977;&amp;#19971;&amp;#20147;&amp;#24030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33647;&amp;#26448;&amp;#19977;&amp;#19971;&amp;#23433;&amp;#22269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33647;&amp;#26448;&amp;#19977;&amp;#19971;&amp;#29577;&amp;#26519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33647;&amp;#26448;&amp;#19977;&amp;#19971;&amp;#25104;&amp;#37117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33647;&amp;#26448;&amp;#19977;&amp;#19971;&amp;#24066;&amp;#22330;&amp;#25968;&amp;#2545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33647;&amp;#26448;&amp;#19977;&amp;#19971;&amp;#25104;&amp;#26412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33647;&amp;#26448;&amp;#19977;&amp;#19971;&amp;#24211;&amp;#23384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33647;&amp;#26448;&amp;#19977;&amp;#19971;&amp;#38656;&amp;#27714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33647;&amp;#26448;&amp;#19977;&amp;#19971;&amp;#25910;&amp;#30410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013;&amp;#33647;&amp;#26448;&amp;#19977;&amp;#19971;&amp;#27969;&amp;#36890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0013;&amp;#25104;&amp;#33647;&amp;#21046;&amp;#36896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0013;&amp;#25104;&amp;#33647;&amp;#21046;&amp;#36896;&amp;#34892;&amp;#19994;&amp;#24635;&amp;#2030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013;&amp;#25104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0013;&amp;#25104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-2023&amp;#24180;&amp;#20013;&amp;#22269;&amp;#19977;&amp;#19971;&amp;#2013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19977;&amp;#19971;&amp;#20135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7;&amp;#19971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7;&amp;#19971;&amp;#31181;&amp;#26893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7;&amp;#19971;&amp;#20215;&amp;#2668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013;&amp;#22269;&amp;#19977;&amp;#19971;&amp;#2013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7;&amp;#1997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7;&amp;#19971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3&amp;#24180;&amp;#25552;&amp;#39640;&amp;#19977;&amp;#1997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0013;&amp;#22269;&amp;#19977;&amp;#19971;&amp;#20225;&amp;#19994;&amp;#26680;&amp;#24515;&amp;#31454;&amp;#20105;&amp;#21147;&amp;#3034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08;&amp;#12289;&amp;#19977;&amp;#19971;&amp;#22269;&amp;#20225;&amp;#25552;&amp;#21319;&amp;#31454;&amp;#20105;&amp;#21147;&amp;#30340;&amp;#19977;&amp;#2282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19977;&amp;#1997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12;&amp;#30053;&amp;#32852;&amp;#30431;&amp;#33021;&amp;#35299;&amp;#20915;&amp;#22269;&amp;#26377;&amp;#22823;&amp;#22411;&amp;#19977;&amp;#19971;&amp;#20225;&amp;#19994;&amp;#31454;&amp;#20105;&amp;#20248;&amp;#21183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19977;&amp;#19971;&amp;#20135;&amp;#19994;&amp;#37325;&amp;#28857;&amp;#20225;&amp;#19994;&amp;#32463;&amp;#33829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118;&amp;#26126;&amp;#21046;&amp;#33647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191;&amp;#19996;&amp;#20247;&amp;#29983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191;&amp;#35199;&amp;#26791;&amp;#24030;&amp;#20013;&amp;#24658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40657;&amp;#40857;&amp;#27743;&amp;#30465;&amp;#29645;&amp;#23453;&amp;#23707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19978;&amp;#28023;&amp;#36890;&amp;#29992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113;&amp;#21335;&amp;#30333;&amp;#33647;&amp;#38598;&amp;#22242;&amp;#25991;&amp;#23665;&amp;#19971;&amp;#3345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113;&amp;#21335;&amp;#37329;&amp;#27888;&amp;#24471;&amp;#19977;&amp;#19971;&amp;#20135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3665;&amp;#19996;&amp;#37329;&amp;#34255;&amp;#29004;&amp;#33647;&amp;#19994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6970;&amp;#38596;&amp;#32769;&amp;#25300;&amp;#20113;&amp;#22530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6611;&amp;#27827;&amp;#26041;&amp;#22823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19977;&amp;#19971;&amp;#20225;&amp;#19994;&amp;#31649;&amp;#29702;&amp;#19982;&amp;#24433;&amp;#2170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19977;&amp;#19971;&amp;#20225;&amp;#19994;&amp;#32463;&amp;#33829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22411;&amp;#19977;&amp;#19971;&amp;#20225;&amp;#19994;&amp;#38598;&amp;#22242;&amp;#21457;&amp;#23637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19977;&amp;#19971;&amp;#20225;&amp;#19994;&amp;#25104;&amp;#26412;&amp;#31649;&amp;#29702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19977;&amp;#19971;&amp;#20225;&amp;#19994;&amp;#32437;&amp;#21521;&amp;#19968;&amp;#20307;&amp;#21270;&amp;#25112;&amp;#30053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19977;&amp;#19971;&amp;#20225;&amp;#19994;&amp;#24490;&amp;#29615;&amp;#32463;&amp;#27982;&amp;#21457;&amp;#23637;&amp;#27169;&amp;#2433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19977;&amp;#19971;&amp;#20225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12;&amp;#24314;&amp;#31435;&amp;#36866;&amp;#24212;&amp;#24066;&amp;#22330;&amp;#27861;&amp;#21017;&amp;#30340;&amp;#19977;&amp;#19971;&amp;#33829;&amp;#3814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8144;&amp;#29615;&amp;#22659;&amp;#20998;&amp;#26512;&amp;#26041;&amp;#27861;&amp;#21450;&amp;#22312;&amp;#19977;&amp;#19971;&amp;#20225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299;&amp;#26512;&amp;#19977;&amp;#19971;&amp;#20225;&amp;#19994;&amp;#33829;&amp;#38144;&amp;#30340;&amp;#38750;&amp;#20215;&amp;#2668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27;&amp;#38656;&amp;#27880;&amp;#24847;&amp;#19977;&amp;#19971;&amp;#33829;&amp;#38144;&amp;#20013;&amp;#30340;&amp;#39118;&amp;#38505;&amp;#38450;&amp;#3353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7;&amp;#19971;&amp;#34892;&amp;#19994;&amp;#20225;&amp;#19994;&amp;#33829;&amp;#38144;&amp;#31649;&amp;#29702;&amp;#38382;&amp;#39064;&amp;#30340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19977;&amp;#19971;&amp;#20135;&amp;#19994;&amp;#21457;&amp;#23637;&amp;#36235;&amp;#21183;&amp;#1998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19977;&amp;#19971;&amp;#2013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19977;&amp;#19971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7;&amp;#1997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77;&amp;#19971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19977;&amp;#19971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7;&amp;#19971;&amp;#24066;&amp;#22330;&amp;#20379;&amp;#32473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7;&amp;#19971;&amp;#24066;&amp;#22330;&amp;#38656;&amp;#27714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7;&amp;#19971;&amp;#20135;&amp;#19994;&amp;#2022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5105;&amp;#22269;&amp;#19977;&amp;#19971;&amp;#20135;&amp;#19994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0013;&amp;#22269;&amp;#19977;&amp;#19971;&amp;#20135;&amp;#19994;&amp;#32454;&amp;#20998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19977;&amp;#19971;&amp;#33014;&amp;#22218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7;&amp;#19971;&amp;#27880;&amp;#23556;&amp;#2808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77;&amp;#19971;&amp;#31881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19977;&amp;#19971;&amp;#30005;&amp;#23376;&amp;#21830;&amp;#2115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19977;&amp;#19971;&amp;#2013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19977;&amp;#19971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3-2029&amp;#24180;&amp;#20013;&amp;#22269;&amp;#19977;&amp;#19971;&amp;#20135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19977;&amp;#19971;&amp;#20135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92.html"&gt;http://www.cction.com/report/202303/346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