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046;&amp;#336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046;&amp;#336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046;&amp;#336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74.html"&gt;http://www.cction.com/report/202303/34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9289;&amp;#33647;&amp;#21253;&amp;#25324;&amp;#21333;&amp;#20811;&amp;#38534;&amp;#25239;&amp;#20307;&amp;#12289;&amp;#37325;&amp;#32452;&amp;#27835;&amp;#30103;&amp;#24615;&amp;#34507;&amp;#30333;&amp;#12289;&amp;#30123;&amp;#33495;&amp;#12289;&amp;#34880;&amp;#21046;&amp;#21697;&amp;#12289;&amp;#32454;&amp;#32990;&amp;#19982;&amp;#22522;&amp;#22240;&amp;#27835;&amp;#30103;&amp;#20197;&amp;#21450;&amp;#20854;&amp;#20182;&amp;#29983;&amp;#29289;&amp;#30103;&amp;#27861;&amp;#31561;&amp;#12290;&amp;#29983;&amp;#29289;&amp;#33647;&amp;#20027;&amp;#35201;&amp;#26159;&amp;#36890;&amp;#36807;&amp;#24494;&amp;#29983;&amp;#29289;&amp;#22521;&amp;#20859;&amp;#30340;&amp;#26041;&amp;#24335;&amp;#21046;&amp;#22791;&amp;#65292;&amp;#20855;&amp;#26377;&amp;#24037;&amp;#33402;&amp;#38590;&amp;#24230;&amp;#22823;&amp;#12289;&amp;#30740;&amp;#21457;&amp;#25104;&amp;#26412;&amp;#39640;&amp;#30340;&amp;#29305;&amp;#28857;&amp;#65292;&amp;#22240;&amp;#27492;&amp;#30456;&amp;#36739;&amp;#20110;&amp;#21270;&amp;#23398;&amp;#33647;&amp;#36215;&amp;#27493;&amp;#26202;&amp;#65292;&amp;#30452;&amp;#21040;&amp;#36817;40&amp;#24180;&amp;#25165;&amp;#36827;&amp;#20837;&amp;#20135;&amp;#19994;&amp;#21270;&amp;#38454;&amp;#27573;&amp;#65307;&amp;#20294;&amp;#26159;&amp;#20854;&amp;#20986;&amp;#33394;&amp;#30340;&amp;#20020;&amp;#24202;&amp;#30103;&amp;#25928;&amp;#24050;&amp;#32463;&amp;#24471;&amp;#21040;&amp;#20102;&amp;#24066;&amp;#22330;&amp;#30340;&amp;#39564;&amp;#35777;&amp;#12290;&amp;#26681;&amp;#25454;&amp;#24343;&amp;#33509;&amp;#26031;&amp;#29305;&amp;#27801;&amp;#21033;&amp;#25991;&amp;#25253;&amp;#21578;&amp;#65292;2018&amp;#24180;&amp;#20840;&amp;#29699;&amp;#20197;&amp;#38144;&amp;#21806;&amp;#39069;&amp;#35745;&amp;#25490;&amp;#21517;&amp;#21069;&amp;#21313;&amp;#30340;&amp;#33647;&amp;#29289;&amp;#20013;&amp;#29983;&amp;#29289;&amp;#33647;&amp;#21344;&amp;#25454;&amp;#20102;9&amp;#27454;&amp;#12290;&amp;#20840;&amp;#29699;&amp;#29983;&amp;#29289;&amp;#33647;&amp;#24066;&amp;#22330;2014&amp;#24180;&amp;#33267;2018&amp;#24180;&amp;#30340;&amp;#22686;&amp;#36895;&amp;#20063;&amp;#24555;&amp;#20110;&amp;#21516;&amp;#26399;&amp;#20840;&amp;#29699;&amp;#21307;&amp;#33647;&amp;#24066;&amp;#22330;&amp;#25972;&amp;#20307;&amp;#30340;&amp;#22686;&amp;#3689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6681;&amp;#25454;&amp;#24343;&amp;#33509;&amp;#26031;&amp;#29305;&amp;#27801;&amp;#21033;&amp;#25991;&amp;#25253;&amp;#21578;&amp;#65292;2014&amp;#24180;&amp;#20840;&amp;#29699;&amp;#29983;&amp;#29289;&amp;#33647;&amp;#24066;&amp;#22330;&amp;#32422;1,944&amp;#20159;&amp;#32654;&amp;#20803;&amp;#65292;&amp;#24182;&amp;#20110;2018&amp;#24180;&amp;#22686;&amp;#38271;&amp;#33267;&amp;#32422;2,618&amp;#20159;&amp;#32654;&amp;#20803;&amp;#65292;&amp;#26399;&amp;#38388;&amp;#22797;&amp;#21512;&amp;#24180;&amp;#22686;&amp;#38271;&amp;#29575;&amp;#32422;7.7%&amp;#12290;&amp;#20840;&amp;#29699;&amp;#29983;&amp;#29289;&amp;#33647;&amp;#24066;&amp;#22330;&amp;#26410;&amp;#26469;&amp;#21463;&amp;#21019;&amp;#26032;&amp;#33647;&amp;#29289;&amp;#19978;&amp;#24066;&amp;#12289;&amp;#26032;&amp;#20852;&amp;#24066;&amp;#22330;&amp;#65288;&amp;#22914;&amp;#20013;&amp;#22269;&amp;#21450;&amp;#21360;&amp;#24230;&amp;#24066;&amp;#22330;&amp;#65289;&amp;#30340;&amp;#23835;&amp;#36215;&amp;#31561;&amp;#22240;&amp;#32032;&amp;#39537;&amp;#21160;&amp;#65292;&amp;#39044;&amp;#35745;2018&amp;#24180;&amp;#33267;2023&amp;#24180;&amp;#23558;&amp;#36827;&amp;#20837;&amp;#26356;&amp;#24555;&amp;#30340;&amp;#22686;&amp;#38271;&amp;#38454;&amp;#27573;&amp;#65292;&amp;#20197;&amp;#32422;9.0%&amp;#30340;&amp;#22797;&amp;#21512;&amp;#24180;&amp;#22686;&amp;#38271;&amp;#29575;&amp;#33267;2023&amp;#24180;&amp;#36798;&amp;#21040;&amp;#32422;4,021&amp;#20159;&amp;#32654;&amp;#20803;&amp;#65292;&amp;#24182;&amp;#32487;&amp;#32493;&amp;#20197;&amp;#32422;7.5%&amp;#30340;&amp;#22797;&amp;#21512;&amp;#24180;&amp;#22686;&amp;#38271;&amp;#29575;&amp;#33267;2030&amp;#24180;&amp;#36798;&amp;#21040;&amp;#32422;6,651&amp;#20159;&amp;#32654;&amp;#20803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0001;&amp;#20110;&amp;#25216;&amp;#26415;&amp;#21457;&amp;#23637;&amp;#27700;&amp;#24179;&amp;#30340;&amp;#24046;&amp;#24322;&amp;#65292;&amp;#20013;&amp;#22269;&amp;#29983;&amp;#29289;&amp;#33647;&amp;#24066;&amp;#22330;&amp;#19982;&amp;#20840;&amp;#29699;&amp;#21457;&amp;#23637;&amp;#27700;&amp;#24179;&amp;#30456;&amp;#27604;&amp;#36739;&amp;#20026;&amp;#33853;&amp;#21518;&amp;#12290;&amp;#26681;&amp;#25454;&amp;#24343;&amp;#33509;&amp;#26031;&amp;#29305;&amp;#27801;&amp;#21033;&amp;#25991;&amp;#25253;&amp;#21578;&amp;#65292;2018&amp;#24180;&amp;#20013;&amp;#22269;&amp;#20197;&amp;#38144;&amp;#21806;&amp;#39069;&amp;#35745;&amp;#21069;&amp;#21313;&amp;#21517;&amp;#30340;&amp;#33647;&amp;#29289;&amp;#20013;&amp;#29983;&amp;#29289;&amp;#33647;&amp;#20165;&amp;#26377;2&amp;#27454;&amp;#12290;&amp;#28382;&amp;#21518;&amp;#30340;&amp;#24066;&amp;#22330;&amp;#21457;&amp;#23637;&amp;#20063;&amp;#39044;&amp;#31034;&amp;#30528;&amp;#26410;&amp;#26469;&amp;#24191;&amp;#38420;&amp;#30340;&amp;#24066;&amp;#22330;&amp;#21069;&amp;#26223;&amp;#65292;2018&amp;#24180;&amp;#20013;&amp;#22269;&amp;#30340;&amp;#29983;&amp;#29289;&amp;#33647;&amp;#24066;&amp;#22330;&amp;#32422;2,622&amp;#20159;&amp;#20803;&amp;#12290;&amp;#26410;&amp;#26469;&amp;#21463;&amp;#21040;&amp;#40723;&amp;#21169;&amp;#29983;&amp;#29289;&amp;#33647;&amp;#21019;&amp;#26032;&amp;#12289;&amp;#30149;&amp;#24739;&amp;#25903;&amp;#20184;&amp;#33021;&amp;#21147;&amp;#25913;&amp;#21892;&amp;#12289;&amp;#24378;&amp;#26377;&amp;#21147;&amp;#30340;&amp;#36164;&amp;#26412;&amp;#25903;&amp;#25345;&amp;#31561;&amp;#22240;&amp;#32032;&amp;#39537;&amp;#21160;&amp;#65292;&amp;#20013;&amp;#22269;&amp;#29983;&amp;#29289;&amp;#33647;&amp;#24066;&amp;#22330;&amp;#23558;&amp;#32487;&amp;#32493;&amp;#39640;&amp;#36895;&amp;#22686;&amp;#38271;&amp;#65292;&amp;#24066;&amp;#22330;&amp;#35268;&amp;#27169;&amp;#26377;&amp;#26395;&amp;#22312;2023&amp;#24180;&amp;#12289;2030&amp;#24180;&amp;#20998;&amp;#21035;&amp;#36798;&amp;#21040;&amp;#32422;6,412&amp;#20159;&amp;#20803;&amp;#12289;1.3&amp;#19975;&amp;#20159;&amp;#20803;&amp;#65292;2018&amp;#24180;&amp;#33267;2023&amp;#24180;&amp;#12289;2023&amp;#24180;&amp;#33267;2030&amp;#24180;&amp;#30340;&amp;#22797;&amp;#21512;&amp;#24180;&amp;#22686;&amp;#38271;&amp;#29575;&amp;#20998;&amp;#21035;&amp;#32422;19.6%&amp;#12289;10.9%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9983;&amp;#29289;&amp;#21046;&amp;#33647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21457;&amp;#23637;&amp;#29616;&amp;#29366;&lt;/span&gt;&lt;/span&gt;&lt;/div&gt;&lt;div align="justify"&gt;&lt;span style="font-size: small;"&gt;&lt;span style="font-family: Arial;"&gt;&amp;nbsp;&amp;nbsp;&amp;#31532;&amp;#19968;&amp;#31456;&amp;nbsp;&amp;#20013;&amp;#22269;&amp;#29983;&amp;#29289;&amp;#21046;&amp;#33647;&amp;#34892;&amp;#19994;&amp;#21457;&amp;#2363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9983;&amp;#29289;&amp;#21046;&amp;#33647;&amp;#34892;&amp;#19994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6368;&amp;#36817;&amp;#20960;&amp;#24180;&amp;#20013;&amp;#22269;&amp;#29983;&amp;#29289;&amp;#21046;&amp;#33647;&amp;#34892;&amp;#19994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51;&amp;#32852;&amp;#2013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9983;&amp;#29289;&amp;#21046;&amp;#33647;&amp;#34892;&amp;#19994;&amp;#30340;&amp;#22269;&amp;#38469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9983;&amp;#29289;&amp;#21046;&amp;#33647;&amp;#34892;&amp;#19994;&amp;#31454;&amp;#20105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9983;&amp;#29289;&amp;#21046;&amp;#33647;&amp;#34892;&amp;#19994;&amp;#32463;&amp;#27982;&amp;#25351;&amp;#26631;&amp;#22269;&amp;#38469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40;&amp;#29699;&amp;#29983;&amp;#29289;&amp;#21046;&amp;#33647;&amp;#34892;&amp;#19994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656;&amp;#27714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7325;&amp;#28857;&amp;#38656;&amp;#27714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840;&amp;#29699;&amp;#29983;&amp;#29289;&amp;#21046;&amp;#33647;&amp;#34892;&amp;#19994;&amp;#24066;&amp;#22330;&amp;#20379;&amp;#324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9983;&amp;#20135;&amp;#35268;&amp;#27169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79;&amp;#32473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7325;&amp;#28857;&amp;#21378;&amp;#21830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4212;&amp;#29992;&amp;#39046;&amp;#22495;&amp;#21450;&amp;#34892;&amp;#19994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9983;&amp;#29289;&amp;#21046;&amp;#33647;&amp;#34892;&amp;#19994;&amp;#38656;&amp;#27714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9983;&amp;#29289;&amp;#21046;&amp;#33647;&amp;#34892;&amp;#19994;&amp;#23458;&amp;#25143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379;&amp;#324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379;&amp;#27714;&amp;#24179;&amp;#34913;&amp;#20998;&amp;#26512;&amp;#21450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9983;&amp;#29289;&amp;#21046;&amp;#33647;&amp;#34892;&amp;#19994;&amp;#3034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9983;&amp;#29289;&amp;#21046;&amp;#33647;&amp;#34892;&amp;#19994;&amp;#30340;&amp;#20379;&amp;#242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79;&amp;#27714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9983;&amp;#29289;&amp;#21046;&amp;#33647;&amp;#20135;&amp;#19994;&amp;#38142;&amp;#303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9983;&amp;#29289;&amp;#21046;&amp;#33647;&amp;#20135;&amp;#19994;&amp;#3814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27;&amp;#35201;&amp;#29615;&amp;#33410;&amp;#30340;&amp;#22686;&amp;#20540;&amp;#31354;&amp;#383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92;&amp;#19994;&amp;#36827;&amp;#20837;&amp;#22721;&amp;#22418;&amp;#21644;&amp;#39537;&amp;#2116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1306;&amp;#22495;&amp;#24066;&amp;#22330;&amp;#24773;&amp;#20917;&amp;#28145;&amp;#2423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271;&amp;#19977;&amp;#35282;&amp;#21306;&amp;#22495;&amp;#24066;&amp;#22330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9664;&amp;#19977;&amp;#35282;&amp;#21306;&amp;#22495;&amp;#24066;&amp;#22330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9615;&amp;#28196;&amp;#28023;&amp;#21306;&amp;#22495;&amp;#24066;&amp;#22330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9983;&amp;#29289;&amp;#21046;&amp;#33647;&amp;#34892;&amp;#19994;&amp;#20027;&amp;#35201;&amp;#24066;&amp;#22330;&amp;#22823;&amp;#21306;&amp;#21457;&amp;#23637;&amp;#29366;&amp;#20917;&amp;#21450;&amp;#31454;&amp;#20105;&amp;#21147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26;&amp;#21271;&amp;#22823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326;&amp;#20013;&amp;#22823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26;&amp;#21335;&amp;#22823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26;&amp;#19996;&amp;#22823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96;&amp;#21271;&amp;#22823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35199;&amp;#21335;&amp;#22823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35199;&amp;#21271;&amp;#22823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027;&amp;#35201;&amp;#30465;&amp;#24066;&amp;#38598;&amp;#20013;&amp;#24230;&amp;#21450;&amp;#31454;&amp;#20105;&amp;#21147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9983;&amp;#29289;&amp;#21046;&amp;#33647;&amp;#34892;&amp;#19994;&amp;#39046;&amp;#22495;2023-2029&amp;#24180;&amp;#38656;&amp;#2771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9983;&amp;#29289;&amp;#21046;&amp;#33647;&amp;#34892;&amp;#19994;&amp;#39046;&amp;#22495;&amp;#38656;&amp;#27714;&amp;#20135;&amp;#21697;&amp;#65288;&amp;#26381;&amp;#21153;&amp;#65289;&amp;#21151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9983;&amp;#29289;&amp;#21046;&amp;#33647;&amp;#34892;&amp;#19994;&amp;#39046;&amp;#22495;&amp;#38656;&amp;#27714;&amp;#20135;&amp;#21697;&amp;#65288;&amp;#26381;&amp;#21153;&amp;#65289;&amp;#24066;&amp;#22330;&amp;#26684;&amp;#2361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0135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9983;&amp;#29289;&amp;#21046;&amp;#33647;&amp;#24066;&amp;#22330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6;&amp;#22495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9983;&amp;#20135;&amp;#35201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656;&amp;#27714;&amp;#26465;&amp;#202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903;&amp;#25588;&amp;#19982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013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919;&amp;#24220;&amp;#30340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9983;&amp;#29289;&amp;#21046;&amp;#33647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7325;&amp;#28857;&amp;#20225;&amp;#19994;&amp;#20928;&amp;#21033;&amp;#28070;&amp;#29575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9983;&amp;#29289;&amp;#21046;&amp;#33647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27;&amp;#35201;&amp;#29983;&amp;#20135;&amp;#20225;&amp;#19994;&amp;#30340;&amp;#25490;&amp;#21517;&amp;#19982;&amp;#20135;&amp;#19994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4892;&amp;#19994;&amp;#20225;&amp;#19994;&amp;#25490;&amp;#215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35;&amp;#19994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2454;&amp;#20998;&amp;#20805;&amp;#20998;&amp;#31243;&amp;#24230;&amp;#303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08;&amp;#32454;&amp;#20998;&amp;#24066;&amp;#22330;&amp;#39046;&amp;#20808;&amp;#20225;&amp;#19994;&amp;#25490;&amp;#215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135;&amp;#19994;&amp;#32467;&amp;#26500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9983;&amp;#29289;&amp;#21046;&amp;#33647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9983;&amp;#29289;&amp;#21046;&amp;#33647;&amp;#34892;&amp;#19994;&amp;#37325;&amp;#28857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271;&amp;#26149;&amp;#39640;&amp;#26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27;&amp;#35201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271;&amp;#20140;&amp;#22825;&amp;#22363;&amp;#29983;&amp;#29289;&amp;#21046;&amp;#21697;&amp;#32929;&amp;#2022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20848;&amp;#29983;&amp;#29289;&amp;#24037;&amp;#31243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1185;&amp;#21326;&amp;#29983;&amp;#29289;&amp;#24037;&amp;#31243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4120;&amp;#24030;&amp;#21315;&amp;#32418;&amp;#29983;&amp;#21270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1271;&amp;#20140;&amp;#21452;&amp;#40557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37325;&amp;#24198;&amp;#26234;&amp;#39134;&amp;#29983;&amp;#29289;&amp;#21046;&amp;#2169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7827;&amp;#21271;&amp;#24120;&amp;#23665;&amp;#29983;&amp;#21270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0013;&amp;#23665;&amp;#22823;&amp;#23398;&amp;#36798;&amp;#23433;&amp;#22522;&amp;#22240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7993;&amp;#27743;&amp;#38065;&amp;#27743;&amp;#29983;&amp;#29289;&amp;#21270;&amp;#23398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0135;&amp;#19994;&amp;#21457;&amp;#23637;&amp;#20851;&amp;#38190;&amp;#36235;&amp;#21183;&amp;#19982;&amp;#25237;&amp;#36164;&amp;#26041;&amp;#21521;&amp;#25512;&amp;#3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9983;&amp;#29289;&amp;#21046;&amp;#33647;&amp;#34892;&amp;#19994;&amp;#25972;&amp;#20307;&amp;#36816;&amp;#3489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9983;&amp;#29289;&amp;#21046;&amp;#33647;&amp;#34892;&amp;#19994;&amp;#24635;&amp;#20307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5968;&amp;#37327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9983;&amp;#20135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9983;&amp;#29289;&amp;#21046;&amp;#33647;&amp;#34892;&amp;#19994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9983;&amp;#29289;&amp;#21046;&amp;#33647;&amp;#34892;&amp;#19994;&amp;#36130;&amp;#21153;&amp;#25351;&amp;#26631;&amp;#24635;&amp;#2030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33829;&amp;#36816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066;&amp;#22330;&amp;#25972;&amp;#21512;&amp;#25104;&amp;#38271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013;&amp;#22269;&amp;#29983;&amp;#29289;&amp;#21046;&amp;#33647;&amp;#34892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9983;&amp;#29289;&amp;#21046;&amp;#33647;&amp;#34892;&amp;#19994;&amp;#25237;&amp;#36164;&amp;#20215;&amp;#20540;&amp;#35780;&amp;#20272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nbsp;&amp;nbsp;&amp;nbsp;&amp;nbsp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35;&amp;#19994;&amp;#21457;&amp;#23637;&amp;#30340;&amp;#31354;&amp;#30333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3829;&amp;#38144;&amp;#20998;&amp;#26512;&amp;#19982;&amp;#33829;&amp;#38144;&amp;#27169;&amp;#24335;&amp;#25512;&amp;#3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192;&amp;#36947;&amp;#26500;&amp;#251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144;&amp;#21806;&amp;#36129;&amp;#29486;&amp;#27604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5206;&amp;#30422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8144;&amp;#21806;&amp;#28192;&amp;#36947;&amp;#25928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74.html"&gt;http://www.cction.com/report/202303/34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