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1742;&amp;#21912;&amp;#33647;&amp;#29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1742;&amp;#21912;&amp;#33647;&amp;#29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1742;&amp;#21912;&amp;#33647;&amp;#29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7.html"&gt;http://www.cction.com/report/202303/34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35;&amp;#30103;&amp;#21742;&amp;#21912;&amp;#30340;&amp;#33647;&amp;#29289;&amp;#21487;&amp;#20197;&amp;#20998;&amp;#20026;&amp;#25511;&amp;#21046;&amp;#33647;&amp;#29289;&amp;#21644;&amp;#32531;&amp;#35299;&amp;#33647;&amp;#29289;&amp;#12290;&amp;#25511;&amp;#21046;&amp;#33647;&amp;#29289;&amp;#26159;&amp;#25351;&amp;#38656;&amp;#35201;&amp;#38271;&amp;#26399;&amp;#27599;&amp;#22825;&amp;#20351;&amp;#29992;&amp;#30340;&amp;#33647;&amp;#29289;&amp;#65292;&amp;#25511;&amp;#21046;&amp;#33647;&amp;#29289;&amp;#20027;&amp;#35201;&amp;#36890;&amp;#36807;&amp;#25239;&amp;#28814;&amp;#20316;&amp;#29992;&amp;#20351;&amp;#21742;&amp;#21912;&amp;#32500;&amp;#25345;&amp;#20020;&amp;#24202;&amp;#25511;&amp;#21046;&amp;#65292;&amp;#21253;&amp;#25324;&amp;#21560;&amp;#20837;&amp;#31958;&amp;#30382;&amp;#36136;&amp;#28608;&amp;#32032;&amp;#20840;&amp;#36523;&amp;#29992;&amp;#28608;&amp;#32032;&amp;#12289;&amp;#30333;&amp;#19977;&amp;#28911;&amp;#35843;&amp;#33410;&amp;#21058;&amp;#12289;&amp;#38271;&amp;#25928;&amp;beta;2-&amp;#21463;&amp;#20307;&amp;#28608;&amp;#21160;&amp;#21058;&amp;#12289;&amp;#32531;&amp;#37322;&amp;#33590;&amp;#30897;&amp;#12289;&amp;#33394;&amp;#33527;&amp;#37240;&amp;#38048;&amp;#12289;&amp;#25239;IgE&amp;#25239;&amp;#20307;&amp;#21450;&amp;#20854;&amp;#20182;&amp;#26377;&amp;#21161;&amp;#20110;&amp;#20943;&amp;#23569;&amp;#20840;&amp;#36523;&amp;#28608;&amp;#32032;&amp;#21058;&amp;#37327;&amp;#30340;&amp;#33647;&amp;#29289;&amp;#31561;&amp;#12290;&amp;#32531;&amp;#35299;&amp;#33647;&amp;#29289;&amp;#26159;&amp;#25351;&amp;#25353;&amp;#38656;&amp;#20351;&amp;#29992;&amp;#30340;&amp;#33647;&amp;#29289;&amp;#65292;&amp;#32531;&amp;#35299;&amp;#33647;&amp;#29289;&amp;#36890;&amp;#36807;&amp;#36805;&amp;#36895;&amp;#35299;&amp;#38500;&amp;#25903;&amp;#27668;&amp;#31649;&amp;#30153;&amp;#25371;&amp;#20174;&amp;#32780;&amp;#32531;&amp;#35299;&amp;#21742;&amp;#21912;&amp;#30151;&amp;#29366;&amp;#65292;&amp;#21253;&amp;#25324;&amp;#36895;&amp;#25928;&amp;#21560;&amp;#20837;&amp;beta;2-&amp;#21463;&amp;#20307;&amp;#28608;&amp;#21160;&amp;#21058;&amp;#12289;&amp;#20840;&amp;#36523;&amp;#29992;&amp;#28608;&amp;#32032;&amp;#12289;&amp;#21560;&amp;#20837;&amp;#24615;&amp;#25239;&amp;#32966;&amp;#30897;&amp;#33021;&amp;#33647;&amp;#29289;&amp;#12289;&amp;#30701;&amp;#25928;&amp;#33590;&amp;#30897;&amp;#21450;&amp;#30701;&amp;#25928;&amp;#21475;&amp;#26381;&amp;beta;2-&amp;#21463;&amp;#20307;&amp;#28608;&amp;#21160;&amp;#21058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9616;&amp;#26377;2500&amp;#22810;&amp;#19975;&amp;#20154;&amp;#24739;&amp;#26377;&amp;#21742;&amp;#21912;&amp;#65292;&amp;#32422;&amp;#21344;&amp;#20840;&amp;#29699;&amp;#21742;&amp;#21912;&amp;#30149;&amp;#24739;&amp;#32773;&amp;#36817;&amp;#19968;&amp;#25104;&amp;#30340;&amp;#27604;&amp;#20363;&amp;#65292;&amp;#19968;&amp;#26041;&amp;#38754;&amp;#21742;&amp;#21912;&amp;#30149;&amp;#26377;&amp;#27835;&amp;#24840;&amp;#38590;&amp;#12289;&amp;#27835;&amp;#30103;&amp;#21608;&amp;#26399;&amp;#38271;&amp;#12289;&amp;#36153;&amp;#29992;&amp;#39640;&amp;#30340;&amp;#29305;&amp;#28857;&amp;#65292;&amp;#21516;&amp;#26102;&amp;#21152;&amp;#19978;&amp;#36817;&amp;#24180;&amp;#26469;&amp;#23576;&amp;#38718;&amp;#31354;&amp;#27668;&amp;#22686;&amp;#22810;&amp;#65292;&amp;#23548;&amp;#33268;&amp;#24739;&amp;#30149;&amp;#20154;&amp;#25968;&amp;#22686;&amp;#21152;&amp;#65292;&amp;#20351;&amp;#24471;&amp;#35813;&amp;#24066;&amp;#22330;&amp;#21033;&amp;#28070;&amp;#31354;&amp;#38388;&amp;#36739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39;&amp;#21742;&amp;#21912;&amp;#31867;&amp;#33647;&amp;#29289;&amp;#24066;&amp;#22330;2012&amp;#24180;&amp;#36798;&amp;#21040;133&amp;#20159;&amp;#20803;&amp;#65292;&amp;#36739;2011&amp;#24180;&amp;#21516;&amp;#26399;&amp;#22686;&amp;#38271;19.8%&amp;#65292;&amp;#36817;5&amp;#24180;&amp;#30340;&amp;#24180;&amp;#24179;&amp;#22343;&amp;#22686;&amp;#38271;&amp;#29575;&amp;#22312;22.5%&amp;#24038;&amp;#21491;&amp;#12290;&amp;#35813;&amp;#39046;&amp;#22495;&amp;#29992;&amp;#33647;&amp;#20154;&amp;#32676;&amp;#30340;&amp;#22686;&amp;#22810;&amp;#20351;&amp;#24471;&amp;#24066;&amp;#22330;&amp;#22312;&amp;#26410;&amp;#26469;&amp;#20960;&amp;#24180;&amp;#20381;&amp;#28982;&amp;#20250;&amp;#32487;&amp;#32493;&amp;#20445;&amp;#25345;&amp;#22686;&amp;#38271;&amp;#24577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1742;&amp;#21912;&amp;#33647;&amp;#29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239;&amp;#21742;&amp;#21912;&amp;#33647;&amp;#2928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1742;&amp;#21912;&amp;#33647;&amp;#29289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1742;&amp;#21912;&amp;#33647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1742;&amp;#21912;&amp;#33647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2806;&amp;#25239;&amp;#21742;&amp;#21912;&amp;#33647;&amp;#2928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5239;&amp;#21742;&amp;#21912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239;&amp;#21742;&amp;#21912;&amp;#33647;&amp;#29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239;&amp;#21742;&amp;#21912;&amp;#33647;&amp;#2928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25239;&amp;#21742;&amp;#21912;&amp;#33647;&amp;#2928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21742;&amp;#21912;&amp;#33647;&amp;#29289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25239;&amp;#21742;&amp;#21912;&amp;#33647;&amp;#29289;&amp;#25216;&amp;#26415;&amp;#24046;&amp;#36317;&amp;#21450;&amp;#20854;&amp;#20027;&amp;#35201;&amp;#22240;&amp;#3203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25239;&amp;#21742;&amp;#21912;&amp;#33647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239;&amp;#21742;&amp;#21912;&amp;#33647;&amp;#29289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25239;&amp;#21742;&amp;#21912;&amp;#33647;&amp;#2928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25239;&amp;#21742;&amp;#21912;&amp;#33647;&amp;#2928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5239;&amp;#21742;&amp;#2191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5239;&amp;#21742;&amp;#2191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5239;&amp;#21742;&amp;#2191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5239;&amp;#21742;&amp;#2191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1742;&amp;#21912;&amp;#33647;&amp;#29289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5201;&amp;#25239;&amp;#21742;&amp;#21912;&amp;#33647;&amp;#29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7;&amp;#22320;&amp;#22856;&amp;#24503;(Budesonide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01;&amp;#32654;&amp;#29305;&amp;#32599;(Salmeterol)/&amp;#27679;&amp;#26367;&amp;#21345;&amp;#26494;(Fluticasone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32034;&amp;#33590;&amp;#30897;(Doxofylline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391;&amp;#40065;&amp;#21496;&amp;#29305;(Montelu Kast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797;&amp;#26041;&amp;#30002;&amp;#27687;&amp;#37027;&amp;#26126;(Compound Methoxyphenamine Hydrochloride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 &amp;#24067;&amp;#22320;&amp;#22856;&amp;#24503;(Budesonide)/&amp;#31119;&amp;#33707;&amp;#29305;&amp;#32599;(Formoterol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2522;&amp;#26412;&amp;#20449;&amp;#2468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239;&amp;#21742;&amp;#21912;&amp;#33647;&amp;#29289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239;&amp;#21742;&amp;#21912;&amp;#33647;&amp;#29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239;&amp;#21742;&amp;#21912;&amp;#33647;&amp;#29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5239;&amp;#21742;&amp;#21912;&amp;#33647;&amp;#29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5239;&amp;#21742;&amp;#21912;&amp;#33647;&amp;#292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239;&amp;#21742;&amp;#21912;&amp;#33647;&amp;#29289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1742;&amp;#21912;&amp;#33647;&amp;#29289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1742;&amp;#21912;&amp;#33647;&amp;#29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1742;&amp;#21912;&amp;#33647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5239;&amp;#21742;&amp;#21912;&amp;#33647;&amp;#29289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22;&amp;#22826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9;&amp;#2966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713;&amp;#38451;&amp;#24066;&amp;#27743;&amp;#27874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4398;&amp;#20140;&amp;#2603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 &amp;#24191;&amp;#24030;&amp;#21335;&amp;#2603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239;&amp;#21742;&amp;#21912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1742;&amp;#21912;&amp;#33647;&amp;#2928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1742;&amp;#21912;&amp;#33647;&amp;#29289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1742;&amp;#21912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5239;&amp;#21742;&amp;#21912;&amp;#33647;&amp;#2928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5239;&amp;#21742;&amp;#21912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5239;&amp;#21742;&amp;#21912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5239;&amp;#21742;&amp;#21912;&amp;#33647;&amp;#29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1742;&amp;#21912;&amp;#33647;&amp;#29289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239;&amp;#21742;&amp;#21912;&amp;#33647;&amp;#29289;&amp;#25216;&amp;#26415;&amp;#24320;&amp;#21457;&amp;#12289;&amp;#39033;&amp;#30446;&amp;#25237;&amp;#36164;&amp;#12289;&amp;#29983;&amp;#20135;&amp;#2145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239;&amp;#21742;&amp;#21912;&amp;#33647;&amp;#29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25239;&amp;#21742;&amp;#21912;&amp;#33647;&amp;#29289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239;&amp;#21742;&amp;#21912;&amp;#33647;&amp;#2928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1742;&amp;#21912;&amp;#33647;&amp;#29289;&amp;#20379;&amp;#24212;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1742;&amp;#21912;&amp;#33647;&amp;#29289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1742;&amp;#21912;&amp;#33647;&amp;#29289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1742;&amp;#21912;&amp;#33647;&amp;#29289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1742;&amp;#21912;&amp;#33647;&amp;#2928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1742;&amp;#21912;&amp;#33647;&amp;#29289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39;&amp;#21742;&amp;#21912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239;&amp;#21742;&amp;#21912;&amp;#33647;&amp;#2928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239;&amp;#21742;&amp;#21912;&amp;#33647;&amp;#29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239;&amp;#21742;&amp;#21912;&amp;#33647;&amp;#29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239;&amp;#21742;&amp;#21912;&amp;#33647;&amp;#29289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1742;&amp;#21912;&amp;#33647;&amp;#29289;&amp;#37325;&amp;#28857;&amp;#20225;&amp;#19994;A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1742;&amp;#21912;&amp;#33647;&amp;#29289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1742;&amp;#21912;&amp;#33647;&amp;#29289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1742;&amp;#21912;&amp;#33647;&amp;#29289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1742;&amp;#21912;&amp;#33647;&amp;#29289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239;&amp;#21742;&amp;#21912;&amp;#33647;&amp;#29289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7.html"&gt;http://www.cction.com/report/202303/34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