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1327;&amp;#20316;&amp;#26426;&amp;#22120;&amp;#201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1327;&amp;#20316;&amp;#26426;&amp;#22120;&amp;#201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1327;&amp;#20316;&amp;#26426;&amp;#22120;&amp;#201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1.html"&gt;http://www.cction.com/report/202211/32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6426;&amp;#21327;&amp;#20316;&amp;#26426;&amp;#22120;&amp;#20154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154;&amp;#26426;&amp;#21327;&amp;#20316;&amp;#26426;&amp;#22120;&amp;#20154;&amp;#34892;&amp;#19994;&amp;#24066;&amp;#22330;&amp;#21457;&amp;#23637;&amp;#29615;&amp;#22659;&amp;#12289;&amp;#20154;&amp;#26426;&amp;#21327;&amp;#20316;&amp;#26426;&amp;#22120;&amp;#20154;&amp;#25972;&amp;#20307;&amp;#36816;&amp;#34892;&amp;#24577;&amp;#21183;&amp;#31561;&amp;#65292;&amp;#25509;&amp;#30528;&amp;#20998;&amp;#26512;&amp;#20102;&amp;#20154;&amp;#26426;&amp;#21327;&amp;#20316;&amp;#26426;&amp;#22120;&amp;#20154;&amp;#34892;&amp;#19994;&amp;#24066;&amp;#22330;&amp;#36816;&amp;#34892;&amp;#30340;&amp;#29616;&amp;#29366;&amp;#65292;&amp;#28982;&amp;#21518;&amp;#20171;&amp;#32461;&amp;#20102;&amp;#20154;&amp;#26426;&amp;#21327;&amp;#20316;&amp;#26426;&amp;#22120;&amp;#20154;&amp;#24066;&amp;#22330;&amp;#31454;&amp;#20105;&amp;#26684;&amp;#23616;&amp;#12290;&amp;#38543;&amp;#21518;&amp;#65292;&amp;#25253;&amp;#21578;&amp;#23545;&amp;#20154;&amp;#26426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154;&amp;#26426;&amp;#21327;&amp;#20316;&amp;#26426;&amp;#22120;&amp;#20154;&amp;#34892;&amp;#19994;&amp;#21457;&amp;#23637;&amp;#36235;&amp;#21183;&amp;#19982;&amp;#25237;&amp;#36164;&amp;#39044;&amp;#27979;&amp;#12290;&amp;#24744;&amp;#33509;&amp;#24819;&amp;#23545;&amp;#20154;&amp;#26426;&amp;#21327;&amp;#20316;&amp;#26426;&amp;#22120;&amp;#20154;&amp;#20135;&amp;#19994;&amp;#26377;&amp;#20010;&amp;#31995;&amp;#32479;&amp;#30340;&amp;#20102;&amp;#35299;&amp;#25110;&amp;#32773;&amp;#24819;&amp;#25237;&amp;#36164;&amp;#20154;&amp;#26426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17.html"&gt;&lt;span style="font-size: small;"&gt;&lt;span style="font-family: Arial;"&gt;&amp;#20154;&amp;#26426;&amp;#21327;&amp;#20316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54;&amp;#26426;&amp;#21327;&amp;#20316;&amp;#26426;&amp;#22120;&amp;#20154;&amp;#23450;&amp;#20041;&lt;/span&gt;&lt;/span&gt;&lt;/div&gt;&lt;div&gt;&lt;span style="font-size: small;"&gt;&lt;span style="font-family: Arial;"&gt;&amp;#31532;&amp;#20108;&amp;#33410; &amp;#20154;&amp;#26426;&amp;#21327;&amp;#20316;&amp;#26426;&amp;#22120;&amp;#20154;&amp;#20998;&amp;#31867;&lt;/span&gt;&lt;/span&gt;&lt;/div&gt;&lt;div&gt;&lt;span style="font-size: small;"&gt;&lt;span style="font-family: Arial;"&gt;&amp;#31532;&amp;#19977;&amp;#33410; &amp;#20154;&amp;#26426;&amp;#21327;&amp;#20316;&amp;#26426;&amp;#22120;&amp;#20154;&amp;#24212;&amp;#29992;&amp;#39046;&amp;#22495;&lt;/span&gt;&lt;/span&gt;&lt;/div&gt;&lt;div&gt;&lt;span style="font-size: small;"&gt;&lt;span style="font-family: Arial;"&gt;&amp;#31532;&amp;#22235;&amp;#33410; &amp;#20154;&amp;#26426;&amp;#21327;&amp;#20316;&amp;#26426;&amp;#22120;&amp;#20154;&amp;#20135;&amp;#19994;&amp;#38142;&amp;#32467;&amp;#26500;&lt;/span&gt;&lt;/span&gt;&lt;/div&gt;&lt;div&gt;&lt;span style="font-size: small;"&gt;&lt;span style="font-family: Arial;"&gt;&amp;#31532;&amp;#20116;&amp;#33410; &amp;#20154;&amp;#26426;&amp;#21327;&amp;#20316;&amp;#26426;&amp;#22120;&amp;#20154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54;&amp;#26426;&amp;#21327;&amp;#20316;&amp;#26426;&amp;#22120;&amp;#20154;&amp;#34892;&amp;#19994;&amp;#21457;&amp;#23637;&amp;#29615;&amp;#22659;&lt;/b&gt;&lt;/span&gt;&lt;/span&gt;&lt;/div&gt;&lt;div&gt;&lt;span style="font-size: small;"&gt;&lt;span style="font-family: Arial;"&gt;&amp;#31532;&amp;#19968;&amp;#33410; &amp;#20154;&amp;#26426;&amp;#21327;&amp;#20316;&amp;#26426;&amp;#22120;&amp;#20154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154;&amp;#26426;&amp;#21327;&amp;#20316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154;&amp;#26426;&amp;#21327;&amp;#20316;&amp;#26426;&amp;#22120;&amp;#20154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0154;&amp;#26426;&amp;#21327;&amp;#20316;&amp;#26426;&amp;#22120;&amp;#20154;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20154;&amp;#26426;&amp;#21327;&amp;#20316;&amp;#26426;&amp;#22120;&amp;#20154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154;&amp;#26426;&amp;#21327;&amp;#20316;&amp;#26426;&amp;#22120;&amp;#20154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0154;&amp;#26426;&amp;#21327;&amp;#20316;&amp;#26426;&amp;#22120;&amp;#20154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0154;&amp;#26426;&amp;#21327;&amp;#20316;&amp;#26426;&amp;#22120;&amp;#20154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20154;&amp;#26426;&amp;#21327;&amp;#20316;&amp;#26426;&amp;#22120;&amp;#20154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0154;&amp;#26426;&amp;#21327;&amp;#20316;&amp;#26426;&amp;#22120;&amp;#20154;&amp;#20135;&amp;#33021;&amp;#12289;&amp;#20135;&amp;#37327;&amp;#39044;&amp;#27979;&lt;/span&gt;&lt;/span&gt;&lt;/div&gt;&lt;div&gt;&lt;span style="font-size: small;"&gt;&lt;span style="font-family: Arial;"&gt;&amp;#31532;&amp;#20845;&amp;#33410; 2023-2029&amp;#24180;&amp;#20840;&amp;#29699;&amp;#20027;&amp;#35201;&amp;#22320;&amp;#21306;&amp;#20154;&amp;#26426;&amp;#21327;&amp;#20316;&amp;#26426;&amp;#22120;&amp;#2015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26426;&amp;#21327;&amp;#20316;&amp;#26426;&amp;#22120;&amp;#20154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0154;&amp;#26426;&amp;#21327;&amp;#20316;&amp;#26426;&amp;#22120;&amp;#20154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0154;&amp;#26426;&amp;#21327;&amp;#20316;&amp;#26426;&amp;#22120;&amp;#20154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0154;&amp;#26426;&amp;#21327;&amp;#20316;&amp;#26426;&amp;#22120;&amp;#20154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20154;&amp;#26426;&amp;#21327;&amp;#20316;&amp;#26426;&amp;#22120;&amp;#2015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773;&amp;#20917;&amp;#20998;&amp;#26512;&lt;/span&gt;&lt;/span&gt;&lt;/div&gt;&lt;div&gt;&lt;span style="font-size: small;"&gt;&lt;span style="font-family: Arial;"&gt;&amp;#31532;&amp;#20116;&amp;#33410; 2023-2029&amp;#24180;&amp;#20013;&amp;#22269;&amp;#20154;&amp;#26426;&amp;#21327;&amp;#20316;&amp;#26426;&amp;#22120;&amp;#20154;&amp;#20135;&amp;#33021;&amp;#12289;&amp;#20135;&amp;#37327;&amp;#39044;&amp;#27979;&lt;/span&gt;&lt;/span&gt;&lt;/div&gt;&lt;div&gt;&lt;span style="font-size: small;"&gt;&lt;span style="font-family: Arial;"&gt;&amp;#31532;&amp;#20845;&amp;#33410; 2023-2029&amp;#24180;&amp;#20013;&amp;#22269;&amp;#20154;&amp;#26426;&amp;#21327;&amp;#20316;&amp;#26426;&amp;#22120;&amp;#2015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6426;&amp;#21327;&amp;#20316;&amp;#26426;&amp;#22120;&amp;#20154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0154;&amp;#26426;&amp;#21327;&amp;#20316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26426;&amp;#21327;&amp;#20316;&amp;#26426;&amp;#22120;&amp;#20154;&amp;#25152;&amp;#23646;&amp;#34892;&amp;#19994;&amp;#36827;&amp;#21475;&amp;#24773;&amp;#20917;&lt;/span&gt;&lt;/span&gt;&lt;/div&gt;&lt;div&gt;&lt;span style="font-size: small;"&gt;&lt;span style="font-family: Arial;"&gt;&amp;#20108;&amp;#12289;&amp;#20154;&amp;#26426;&amp;#21327;&amp;#20316;&amp;#26426;&amp;#22120;&amp;#20154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0154;&amp;#26426;&amp;#21327;&amp;#20316;&amp;#26426;&amp;#22120;&amp;#2015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0154;&amp;#26426;&amp;#21327;&amp;#20316;&amp;#26426;&amp;#22120;&amp;#20154;&amp;#25152;&amp;#23646;&amp;#34892;&amp;#19994;&amp;#36827;&amp;#21475;&amp;#39044;&amp;#27979;&lt;/span&gt;&lt;/span&gt;&lt;/div&gt;&lt;div&gt;&lt;span style="font-size: small;"&gt;&lt;span style="font-family: Arial;"&gt;&amp;#20108;&amp;#12289;&amp;#20154;&amp;#26426;&amp;#21327;&amp;#20316;&amp;#26426;&amp;#22120;&amp;#20154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0154;&amp;#26426;&amp;#21327;&amp;#20316;&amp;#26426;&amp;#22120;&amp;#20154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6426;&amp;#21327;&amp;#20316;&amp;#26426;&amp;#22120;&amp;#20154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154;&amp;#26426;&amp;#21327;&amp;#20316;&amp;#26426;&amp;#22120;&amp;#20154;&amp;#34892;&amp;#19994;&amp;#35268;&amp;#27169;&amp;#24773;&amp;#20917;&amp;#20998;&amp;#26512;&lt;/span&gt;&lt;/span&gt;&lt;/div&gt;&lt;div&gt;&lt;span style="font-size: small;"&gt;&lt;span style="font-family: Arial;"&gt;&amp;#19968;&amp;#12289;&amp;#20154;&amp;#26426;&amp;#21327;&amp;#20316;&amp;#26426;&amp;#22120;&amp;#2015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154;&amp;#26426;&amp;#21327;&amp;#20316;&amp;#26426;&amp;#22120;&amp;#2015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154;&amp;#26426;&amp;#21327;&amp;#20316;&amp;#26426;&amp;#22120;&amp;#2015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154;&amp;#26426;&amp;#21327;&amp;#20316;&amp;#26426;&amp;#22120;&amp;#2015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154;&amp;#26426;&amp;#21327;&amp;#20316;&amp;#26426;&amp;#22120;&amp;#20154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154;&amp;#26426;&amp;#21327;&amp;#20316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54;&amp;#26426;&amp;#21327;&amp;#20316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6426;&amp;#21327;&amp;#20316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6426;&amp;#21327;&amp;#20316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6426;&amp;#21327;&amp;#20316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54;&amp;#26426;&amp;#21327;&amp;#20316;&amp;#26426;&amp;#22120;&amp;#2015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54;&amp;#26426;&amp;#21327;&amp;#20316;&amp;#26426;&amp;#22120;&amp;#20154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0154;&amp;#26426;&amp;#21327;&amp;#20316;&amp;#26426;&amp;#22120;&amp;#20154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0154;&amp;#26426;&amp;#21327;&amp;#20316;&amp;#26426;&amp;#22120;&amp;#20154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0154;&amp;#26426;&amp;#21327;&amp;#20316;&amp;#26426;&amp;#22120;&amp;#20154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0154;&amp;#26426;&amp;#21327;&amp;#20316;&amp;#26426;&amp;#22120;&amp;#20154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0154;&amp;#26426;&amp;#21327;&amp;#20316;&amp;#26426;&amp;#22120;&amp;#20154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0154;&amp;#26426;&amp;#21327;&amp;#20316;&amp;#26426;&amp;#22120;&amp;#20154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154;&amp;#26426;&amp;#21327;&amp;#20316;&amp;#26426;&amp;#22120;&amp;#20154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1333;&amp;#33218;&amp;#20154;&amp;#26426;&amp;#21327;&amp;#20316;&amp;#26426;&amp;#22120;&amp;#20154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452;&amp;#33218;&amp;#20154;&amp;#26426;&amp;#21327;&amp;#20316;&amp;#26426;&amp;#22120;&amp;#20154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54;&amp;#26426;&amp;#21327;&amp;#20316;&amp;#26426;&amp;#22120;&amp;#20154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0154;&amp;#26426;&amp;#21327;&amp;#20316;&amp;#26426;&amp;#22120;&amp;#20154;&amp;#34892;&amp;#19994;&amp;#19978;&amp;#2821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54;&amp;#26426;&amp;#21327;&amp;#20316;&amp;#26426;&amp;#22120;&amp;#20154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54;&amp;#26426;&amp;#21327;&amp;#20316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26426;&amp;#21327;&amp;#20316;&amp;#26426;&amp;#22120;&amp;#20154;&amp;#24066;&amp;#22330;&amp;#20215;&amp;#26684;&amp;#29305;&amp;#24449;&lt;/span&gt;&lt;/span&gt;&lt;/div&gt;&lt;div&gt;&lt;span style="font-size: small;"&gt;&lt;span style="font-family: Arial;"&gt;&amp;#31532;&amp;#20108;&amp;#33410; &amp;#24403;&amp;#21069;&amp;#20154;&amp;#26426;&amp;#21327;&amp;#20316;&amp;#26426;&amp;#22120;&amp;#20154;&amp;#24066;&amp;#22330;&amp;#20215;&amp;#26684;&amp;#35780;&amp;#36848;&lt;/span&gt;&lt;/span&gt;&lt;/div&gt;&lt;div&gt;&lt;span style="font-size: small;"&gt;&lt;span style="font-family: Arial;"&gt;&amp;#31532;&amp;#19977;&amp;#33410; &amp;#24433;&amp;#21709;&amp;#20154;&amp;#26426;&amp;#21327;&amp;#20316;&amp;#26426;&amp;#22120;&amp;#2015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26426;&amp;#21327;&amp;#20316;&amp;#26426;&amp;#22120;&amp;#2015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54;&amp;#26426;&amp;#21327;&amp;#20316;&amp;#26426;&amp;#22120;&amp;#20154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5216;&amp;#326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784;&amp;#38451;&amp;#36828;&amp;#22823;&amp;#26234;&amp;#33021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22823;&amp;#26063;&amp;#30005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KUKA A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ABB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494;&amp;#27721;&amp;#28023;&amp;#40664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6968;&amp;#21338;&amp;#65288;&amp;#21271;&amp;#20140;&amp;#6528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2825;&amp;#27941;&amp;#25196;&amp;#228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19978;&amp;#28023;&amp;#27779;&amp;#36842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54;&amp;#26426;&amp;#21327;&amp;#20316;&amp;#26426;&amp;#22120;&amp;#20154;&amp;#20225;&amp;#19994;&amp;#21457;&amp;#23637;&amp;#31574;&amp;#30053;&amp;#20998;&amp;#26512;&lt;/b&gt;&lt;/span&gt;&lt;/span&gt;&lt;/div&gt;&lt;div&gt;&lt;span style="font-size: small;"&gt;&lt;span style="font-family: Arial;"&gt;&amp;#31532;&amp;#19968;&amp;#33410; &amp;#20154;&amp;#26426;&amp;#21327;&amp;#20316;&amp;#26426;&amp;#22120;&amp;#20154;&amp;#24066;&amp;#22330;&amp;#31574;&amp;#30053;&amp;#20998;&amp;#26512;&lt;/span&gt;&lt;/span&gt;&lt;/div&gt;&lt;div&gt;&lt;span style="font-size: small;"&gt;&lt;span style="font-family: Arial;"&gt;&amp;#19968;&amp;#12289;&amp;#20154;&amp;#26426;&amp;#21327;&amp;#20316;&amp;#26426;&amp;#22120;&amp;#20154;&amp;#20215;&amp;#26684;&amp;#31574;&amp;#30053;&amp;#20998;&amp;#26512;&lt;/span&gt;&lt;/span&gt;&lt;/div&gt;&lt;div&gt;&lt;span style="font-size: small;"&gt;&lt;span style="font-family: Arial;"&gt;&amp;#20108;&amp;#12289;&amp;#20154;&amp;#26426;&amp;#21327;&amp;#20316;&amp;#26426;&amp;#22120;&amp;#20154;&amp;#28192;&amp;#36947;&amp;#31574;&amp;#30053;&amp;#20998;&amp;#26512;&lt;/span&gt;&lt;/span&gt;&lt;/div&gt;&lt;div&gt;&lt;span style="font-size: small;"&gt;&lt;span style="font-family: Arial;"&gt;&amp;#31532;&amp;#20108;&amp;#33410; &amp;#20154;&amp;#26426;&amp;#21327;&amp;#20316;&amp;#26426;&amp;#22120;&amp;#2015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154;&amp;#26426;&amp;#21327;&amp;#20316;&amp;#26426;&amp;#22120;&amp;#201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6426;&amp;#21327;&amp;#20316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6426;&amp;#21327;&amp;#20316;&amp;#26426;&amp;#22120;&amp;#201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6426;&amp;#21327;&amp;#20316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6426;&amp;#21327;&amp;#20316;&amp;#26426;&amp;#22120;&amp;#2015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154;&amp;#26426;&amp;#21327;&amp;#20316;&amp;#26426;&amp;#22120;&amp;#20154;&amp;#21697;&amp;#29260;&amp;#30340;&amp;#25112;&amp;#30053;&amp;#24605;&amp;#32771; &lt;/span&gt;&lt;/span&gt;&lt;/div&gt;&lt;div&gt;&lt;span style="font-size: small;"&gt;&lt;span style="font-family: Arial;"&gt;&amp;#19968;&amp;#12289;&amp;#20154;&amp;#26426;&amp;#21327;&amp;#20316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0154;&amp;#26426;&amp;#21327;&amp;#20316;&amp;#26426;&amp;#22120;&amp;#201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6426;&amp;#21327;&amp;#20316;&amp;#26426;&amp;#22120;&amp;#20154;&amp;#20225;&amp;#19994;&amp;#30340;&amp;#21697;&amp;#29260;&amp;#25112;&amp;#30053;&lt;/span&gt;&lt;/span&gt;&lt;/div&gt;&lt;div&gt;&lt;span style="font-size: small;"&gt;&lt;span style="font-family: Arial;"&gt;&amp;#22235;&amp;#12289;&amp;#20154;&amp;#26426;&amp;#21327;&amp;#20316;&amp;#26426;&amp;#22120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26426;&amp;#21327;&amp;#20316;&amp;#26426;&amp;#22120;&amp;#20154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0154;&amp;#26426;&amp;#21327;&amp;#20316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0154;&amp;#26426;&amp;#21327;&amp;#20316;&amp;#26426;&amp;#22120;&amp;#20154;&amp;#24635;&amp;#20307;&amp;#25237;&amp;#36164;&amp;#32467;&amp;#26500;&lt;/span&gt;&lt;/span&gt;&lt;/div&gt;&lt;div&gt;&lt;span style="font-size: small;"&gt;&lt;span style="font-family: Arial;"&gt;&amp;#20108;&amp;#12289;&amp;#20154;&amp;#26426;&amp;#21327;&amp;#20316;&amp;#26426;&amp;#22120;&amp;#20154;&amp;#25237;&amp;#36164;&amp;#35268;&amp;#27169;&amp;#24773;&amp;#20917;&lt;/span&gt;&lt;/span&gt;&lt;/div&gt;&lt;div&gt;&lt;span style="font-size: small;"&gt;&lt;span style="font-family: Arial;"&gt;&amp;#19977;&amp;#12289;&amp;#20154;&amp;#26426;&amp;#21327;&amp;#20316;&amp;#26426;&amp;#22120;&amp;#20154;&amp;#25237;&amp;#36164;&amp;#22686;&amp;#36895;&amp;#24773;&amp;#20917;&lt;/span&gt;&lt;/span&gt;&lt;/div&gt;&lt;div&gt;&lt;span style="font-size: small;"&gt;&lt;span style="font-family: Arial;"&gt;&amp;#22235;&amp;#12289;&amp;#20154;&amp;#26426;&amp;#21327;&amp;#20316;&amp;#26426;&amp;#22120;&amp;#20154;&amp;#20998;&amp;#22320;&amp;#21306;&amp;#25237;&amp;#36164;&amp;#24773;&amp;#20917;&lt;/span&gt;&lt;/span&gt;&lt;/div&gt;&lt;div&gt;&lt;span style="font-size: small;"&gt;&lt;span style="font-family: Arial;"&gt;&amp;#31532;&amp;#20108;&amp;#33410; &amp;#20154;&amp;#26426;&amp;#21327;&amp;#20316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0154;&amp;#26426;&amp;#21327;&amp;#20316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6426;&amp;#21327;&amp;#20316;&amp;#26426;&amp;#22120;&amp;#20154;&amp;#27169;&amp;#24335;&lt;/span&gt;&lt;/span&gt;&lt;/div&gt;&lt;div&gt;&lt;span style="font-size: small;"&gt;&lt;span style="font-family: Arial;"&gt;&amp;#19977;&amp;#12289;2022&amp;#24180;&amp;#20154;&amp;#26426;&amp;#21327;&amp;#20316;&amp;#26426;&amp;#22120;&amp;#20154;&amp;#25237;&amp;#36164;&amp;#26426;&amp;#20250;&amp;#20998;&amp;#26512;&lt;/span&gt;&lt;/span&gt;&lt;/div&gt;&lt;div&gt;&lt;span style="font-size: small;"&gt;&lt;span style="font-family: Arial;"&gt;&amp;#22235;&amp;#12289;2022&amp;#24180;&amp;#20154;&amp;#26426;&amp;#21327;&amp;#20316;&amp;#26426;&amp;#22120;&amp;#2015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54;&amp;#26426;&amp;#21327;&amp;#20316;&amp;#26426;&amp;#22120;&amp;#20154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154;&amp;#26426;&amp;#21327;&amp;#20316;&amp;#26426;&amp;#22120;&amp;#20154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0154;&amp;#26426;&amp;#21327;&amp;#20316;&amp;#26426;&amp;#22120;&amp;#20154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154;&amp;#26426;&amp;#21327;&amp;#20316;&amp;#26426;&amp;#22120;&amp;#20154;&amp;#24066;&amp;#22330;&amp;#39118;&amp;#38505;&amp;#21450;&amp;#25511;&amp;#21046;&amp;#31574;&amp;#30053;&lt;/span&gt;&lt;/span&gt;&lt;/div&gt;&lt;div&gt;&lt;span style="font-size: small;"&gt;&lt;span style="font-family: Arial;"&gt;&amp;#20108;&amp;#12289;&amp;#20154;&amp;#26426;&amp;#21327;&amp;#20316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154;&amp;#26426;&amp;#21327;&amp;#20316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154;&amp;#26426;&amp;#21327;&amp;#20316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154;&amp;#26426;&amp;#21327;&amp;#20316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54;&amp;#26426;&amp;#21327;&amp;#20316;&amp;#26426;&amp;#22120;&amp;#20154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54;&amp;#26426;&amp;#21327;&amp;#20316;&amp;#26426;&amp;#22120;&amp;#20154;&amp;#20135;&amp;#19994;&amp;#38142;&amp;#20998;&amp;#26512;&lt;/span&gt;&lt;/span&gt;&lt;/div&gt;&lt;div&gt;&lt;span style="font-size: small;"&gt;&lt;span style="font-family: Arial;"&gt;&amp;#22270;&amp;#34920; 2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7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2&amp;#65306;2017-2022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3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4&amp;#65306;2017-2022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5&amp;#65306;2017-2022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6&amp;#65306;2017-2022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7&amp;#65306;2017-2022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8&amp;#65306;&amp;#20840;&amp;#29699;&amp;#20154;&amp;#26426;&amp;#21327;&amp;#20316;&amp;#26426;&amp;#22120;&amp;#20154;&amp;#21378;&amp;#21830;&amp;#20998;&amp;#24067;&amp;#24773;&amp;#20917;&lt;/span&gt;&lt;/span&gt;&lt;/div&gt;&lt;div&gt;&lt;span style="font-size: small;"&gt;&lt;span style="font-family: Arial;"&gt;&amp;#22270;&amp;#34920; 19&amp;#65306;2017-2022&amp;#24180;&amp;#20840;&amp;#29699;&amp;#20154;&amp;#26426;&amp;#21327;&amp;#20316;&amp;#26426;&amp;#22120;&amp;#20154;&amp;#20135;&amp;#33021;&amp;#32479;&amp;#35745;&amp;#20998;&amp;#26512;&lt;/span&gt;&lt;/span&gt;&lt;/div&gt;&lt;div&gt;&lt;span style="font-size: small;"&gt;&lt;span style="font-family: Arial;"&gt;&amp;#22270;&amp;#34920; 20&amp;#65306;2017-2022&amp;#24180;&amp;#20840;&amp;#29699;&amp;#20154;&amp;#26426;&amp;#21327;&amp;#20316;&amp;#26426;&amp;#22120;&amp;#20154;&amp;#20135;&amp;#37327;&amp;#32479;&amp;#35745;&amp;#20998;&amp;#26512;&lt;/span&gt;&lt;/span&gt;&lt;/div&gt;&lt;div&gt;&lt;span style="font-size: small;"&gt;&lt;span style="font-family: Arial;"&gt;&amp;#22270;&amp;#34920; 21&amp;#65306;2017-2022&amp;#24180;&amp;#20840;&amp;#29699;&amp;#20154;&amp;#26426;&amp;#21327;&amp;#20316;&amp;#26426;&amp;#22120;&amp;#20154;&amp;#24066;&amp;#22330;&amp;#38656;&amp;#27714;&amp;#20998;&amp;#26512;&lt;/span&gt;&lt;/span&gt;&lt;/div&gt;&lt;div&gt;&lt;span style="font-size: small;"&gt;&lt;span style="font-family: Arial;"&gt;&amp;#22270;&amp;#34920; 22&amp;#65306;2023-2029&amp;#24180;&amp;#20840;&amp;#29699;&amp;#20154;&amp;#26426;&amp;#21327;&amp;#20316;&amp;#26426;&amp;#22120;&amp;#20154;&amp;#20135;&amp;#33021;&amp;#39044;&amp;#27979;&lt;/span&gt;&lt;/span&gt;&lt;/div&gt;&lt;div&gt;&lt;span style="font-size: small;"&gt;&lt;span style="font-family: Arial;"&gt;&amp;#22270;&amp;#34920; 23&amp;#65306;2023-2029&amp;#24180;&amp;#20840;&amp;#29699;&amp;#20154;&amp;#26426;&amp;#21327;&amp;#20316;&amp;#26426;&amp;#22120;&amp;#20154;&amp;#20135;&amp;#37327;&amp;#39044;&amp;#27979;&lt;/span&gt;&lt;/span&gt;&lt;/div&gt;&lt;div&gt;&lt;span style="font-size: small;"&gt;&lt;span style="font-family: Arial;"&gt;&amp;#22270;&amp;#34920; 24&amp;#65306;2023-2029&amp;#24180;&amp;#20840;&amp;#29699;&amp;#20154;&amp;#26426;&amp;#21327;&amp;#20316;&amp;#26426;&amp;#22120;&amp;#20154;&amp;#24066;&amp;#22330;&amp;#38656;&amp;#27714;&amp;#39044;&amp;#27979;&lt;/span&gt;&lt;/span&gt;&lt;/div&gt;&lt;div&gt;&lt;span style="font-size: small;"&gt;&lt;span style="font-family: Arial;"&gt;&amp;#22270;&amp;#34920; 25&amp;#65306;&amp;#20013;&amp;#22269;&amp;#20154;&amp;#26426;&amp;#21327;&amp;#20316;&amp;#26426;&amp;#22120;&amp;#20154;&amp;#34892;&amp;#19994;&amp;#21378;&amp;#21830;&amp;#20998;&amp;#24067;&amp;#24773;&amp;#20917;&lt;/span&gt;&lt;/span&gt;&lt;/div&gt;&lt;div&gt;&lt;span style="font-size: small;"&gt;&lt;span style="font-family: Arial;"&gt;&amp;#22270;&amp;#34920; 26&amp;#65306;2017-2022&amp;#24180;&amp;#20013;&amp;#22269;&amp;#20154;&amp;#26426;&amp;#21327;&amp;#20316;&amp;#26426;&amp;#22120;&amp;#20154;&amp;#20135;&amp;#33021;&amp;#32479;&amp;#35745;&amp;#20998;&amp;#26512;&lt;/span&gt;&lt;/span&gt;&lt;/div&gt;&lt;div&gt;&lt;span style="font-size: small;"&gt;&lt;span style="font-family: Arial;"&gt;&amp;#22270;&amp;#34920; 27&amp;#65306;2017-2022&amp;#24180;&amp;#20013;&amp;#22269;&amp;#20154;&amp;#26426;&amp;#21327;&amp;#20316;&amp;#26426;&amp;#22120;&amp;#20154;&amp;#20135;&amp;#37327;&amp;#32479;&amp;#35745;&amp;#20998;&amp;#26512;&lt;/span&gt;&lt;/span&gt;&lt;/div&gt;&lt;div&gt;&lt;span style="font-size: small;"&gt;&lt;span style="font-family: Arial;"&gt;&amp;#22270;&amp;#34920; 28&amp;#65306;2017-2022&amp;#24180;&amp;#20013;&amp;#22269;&amp;#20154;&amp;#26426;&amp;#21327;&amp;#20316;&amp;#26426;&amp;#22120;&amp;#20154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1.html"&gt;http://www.cction.com/report/202211/32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