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20132;&amp;#201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20132;&amp;#201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20132;&amp;#201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4.html"&gt;http://www.cction.com/report/202309/39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26426;&amp;#20132;&amp;#2011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154;&amp;#26426;&amp;#20132;&amp;#20114;&amp;#23450;&amp;#20041;&amp;#21450;&amp;#27010;&amp;#36848;&lt;/div&gt;  &lt;div align="left"&gt;1.1&amp;emsp;&amp;#20154;&amp;#26426;&amp;#20132;&amp;#20114;&amp;#30456;&amp;#20851;&amp;#27010;&amp;#24565;&lt;/div&gt;  &lt;div align="left"&gt;1.1.1&amp;emsp;&amp;#20154;&amp;#26426;&amp;#20132;&amp;#20114;&lt;/div&gt;  &lt;div align="left"&gt;1.1.2&amp;emsp;&amp;#20154;&amp;#26426;&amp;#30028;&amp;#38754;&lt;/div&gt;  &lt;div align="left"&gt;1.2&amp;emsp;&amp;#20154;&amp;#26426;&amp;#20132;&amp;#20114;&amp;#22522;&amp;#26412;&amp;#27010;&amp;#36848;&lt;/div&gt;  &lt;div align="left"&gt;1.2.1&amp;emsp;&amp;#36755;&amp;#20837;&amp;#26041;&amp;#24335;&lt;/div&gt;  &lt;div align="left"&gt;1.2.2&amp;emsp;&amp;#20132;&amp;#20114;&amp;#26041;&amp;#24335;&lt;/div&gt;  &lt;div align="left"&gt;1.2.3&amp;emsp;&amp;#20135;&amp;#19994;&amp;#38142;&amp;#20998;&amp;#26512;&lt;/div&gt;  &lt;div align="left"&gt;&amp;nbsp;&lt;/div&gt;  &lt;div align="left"&gt;&amp;#31532;&amp;#20108;&amp;#31456;&amp;emsp; &amp;#20013;&amp;#22269;&amp;#20154;&amp;#26426;&amp;#20132;&amp;#20114;&amp;#34892;&amp;#19994;&amp;#21457;&amp;#23637;&amp;#29615;&amp;#22659;&lt;/div&gt;  &lt;div align="left"&gt;2.1&amp;emsp;&amp;#32463;&amp;#27982;&amp;#29615;&amp;#22659;&lt;/div&gt;  &lt;div align="left"&gt;2.1.1&amp;emsp;&amp;#22269;&amp;#27665;&amp;#32463;&amp;#27982;&amp;#21457;&amp;#23637;&amp;#24577;&amp;#21183;&lt;/div&gt;  &lt;div align="left"&gt;2.1.2&amp;emsp;&amp;#24037;&amp;#19994;&amp;#32463;&amp;#27982;&amp;#36816;&amp;#34892;&amp;#29366;&amp;#20917;&lt;/div&gt;  &lt;div align="left"&gt;2.1.3&amp;emsp;&amp;#30005;&amp;#23376;&amp;#20449;&amp;#24687;&amp;#20135;&amp;#19994;&amp;#35268;&amp;#27169;&lt;/div&gt;  &lt;div align="left"&gt;2.1.4&amp;emsp;&amp;#23439;&amp;#35266;&amp;#32463;&amp;#27982;&amp;#21457;&amp;#23637;&amp;#36208;&amp;#21183;&lt;/div&gt;  &lt;div align="left"&gt;2.2&amp;emsp;&amp;#25919;&amp;#31574;&amp;#29615;&amp;#22659;&lt;/div&gt;  &lt;div align="left"&gt;2.2.1&amp;emsp;&amp;#20154;&amp;#24037;&amp;#26234;&amp;#33021;&amp;#25919;&amp;#31574;&lt;/div&gt;  &lt;div align="left"&gt;2.2.2&amp;emsp;&amp;#26234;&amp;#33021;&amp;#21046;&amp;#36896;&amp;#25919;&amp;#31574;&lt;/div&gt;  &lt;div align="left"&gt;2.2.3&amp;emsp;&amp;#19977;&amp;#32593;&amp;#34701;&amp;#21512;&amp;#25919;&amp;#31574;&lt;/div&gt;  &lt;div align="left"&gt;2.2.4&amp;emsp;&amp;#26032;&amp;#19968;&amp;#20195;&amp;#20449;&amp;#24687;&amp;#25216;&amp;#26415;&amp;#25919;&amp;#31574;&lt;/div&gt;  &lt;div align="left"&gt;2.3&amp;emsp;&amp;#31038;&amp;#20250;&amp;#29615;&amp;#22659;&lt;/div&gt;  &lt;div align="left"&gt;2.3.1&amp;emsp;&amp;#24037;&amp;#19994;&amp;#26234;&amp;#33021;&amp;#21270;&lt;/div&gt;  &lt;div align="left"&gt;2.3.2&amp;emsp;&amp;#24037;&amp;#19994;&amp;#20114;&amp;#32852;&amp;#32593;&lt;/div&gt;  &lt;div align="left"&gt;2.3.3&amp;emsp;&amp;#31185;&amp;#25216;&amp;#25237;&amp;#20837;&amp;#21152;&amp;#22823;&lt;/div&gt;  &lt;div align="left"&gt;2.4&amp;emsp;&amp;#25216;&amp;#26415;&amp;#29615;&amp;#22659;&lt;/div&gt;  &lt;div align="left"&gt;2.4.1&amp;emsp;&amp;#25216;&amp;#26415;&amp;#21457;&amp;#23637;&amp;#21382;&amp;#31243;&lt;/div&gt;  &lt;div align="left"&gt;2.4.2&amp;emsp;&amp;#25216;&amp;#26415;&amp;#21457;&amp;#23637;&amp;#28909;&amp;#28857;&lt;/div&gt;  &lt;div align="left"&gt;2.4.3&amp;emsp;&amp;#25216;&amp;#26415;&amp;#24212;&amp;#29992;&amp;#30424;&amp;#28857;&lt;/div&gt;  &lt;div align="left"&gt;2.4.4&amp;emsp;&amp;#25216;&amp;#26415;&amp;#21457;&amp;#23637;&amp;#26041;&amp;#21521;&lt;/div&gt;  &lt;div align="left"&gt;&amp;nbsp;&lt;/div&gt;  &lt;div align="left"&gt;&amp;#31532;&amp;#19977;&amp;#31456;&amp;emsp; &amp;#20013;&amp;#22269;&amp;#20154;&amp;#26426;&amp;#20132;&amp;#20114;&amp;#34892;&amp;#19994;&amp;#21457;&amp;#23637;&amp;#20998;&amp;#26512;&lt;/div&gt;  &lt;div align="left"&gt;3.1&amp;emsp;&amp;#20154;&amp;#26426;&amp;#20132;&amp;#20114;&amp;#34892;&amp;#19994;&amp;#21457;&amp;#23637;&amp;#32508;&amp;#36848;&lt;/div&gt;  &lt;div align="left"&gt;3.1.1&amp;emsp;&amp;#21457;&amp;#23637;&amp;#38454;&amp;#27573;&lt;/div&gt;  &lt;div align="left"&gt;3.1.2&amp;emsp;&amp;#21457;&amp;#23637;&amp;#25913;&amp;#38761;&lt;/div&gt;  &lt;div align="left"&gt;3.1.3&amp;emsp;&amp;#21457;&amp;#23637;&amp;#36827;&amp;#23637;&lt;/div&gt;  &lt;div align="left"&gt;3.1.4&amp;emsp;&amp;#21457;&amp;#23637;&amp;#19981;&amp;#36275;&lt;/div&gt;  &lt;div align="left"&gt;3.2&amp;emsp;&amp;#20154;&amp;#26426;&amp;#20132;&amp;#20114;&amp;#21457;&amp;#23637;&amp;#36716;&amp;#21464;&amp;#20998;&amp;#26512;&lt;/div&gt;  &lt;div align="left"&gt;3.2.1&amp;emsp;&amp;ldquo;&amp;#30028;&amp;#38754;&amp;rdquo;&amp;#21040;&amp;ldquo;&amp;#20154;&amp;#26412;&amp;#30028;&amp;#38754;&amp;rdquo;&lt;/div&gt;  &lt;div align="left"&gt;3.2.2&amp;emsp;&amp;ldquo;&amp;#20154;&amp;#26426;&amp;#20132;&amp;#20114;&amp;rdquo;&amp;#21040;&amp;ldquo;&amp;#20154;&amp;#20154;&amp;#20132;&amp;#20114;&amp;rdquo;&lt;/div&gt;  &lt;div align="left"&gt;3.2.3&amp;emsp;&amp;ldquo;&amp;#20154;&amp;#36866;&amp;#24212;&amp;#26426;&amp;#22120;&amp;rdquo;&amp;#21040;&amp;ldquo;&amp;#26426;&amp;#22120;&amp;#28385;&amp;#36275;&amp;#20154;&amp;rdquo;&lt;/div&gt;  &lt;div align="left"&gt;3.3&amp;emsp; &amp;#20154;&amp;#26426;&amp;#20132;&amp;#20114;&amp;#25216;&amp;#26415;&amp;#19987;&amp;#21033;&amp;#21457;&amp;#23637;&amp;#24577;&amp;#21183;&lt;/div&gt;  &lt;div align="left"&gt;3.3.1&amp;emsp;&amp;#19987;&amp;#21033;&amp;#30003;&amp;#35831;&amp;#36235;&amp;#21183;&lt;/div&gt;  &lt;div align="left"&gt;3.3.2&amp;emsp;&amp;#32654;&amp;#22269;&amp;#19987;&amp;#21033;&amp;#21457;&amp;#23637;&amp;#24577;&amp;#21183;&lt;/div&gt;  &lt;div align="left"&gt;3.3.3&amp;emsp;&amp;#20013;&amp;#22269;&amp;#19987;&amp;#21033;&amp;#21457;&amp;#23637;&amp;#36235;&amp;#21183;&lt;/div&gt;  &lt;div align="left"&gt;3.4&amp;emsp; &amp;#20154;&amp;#26426;&amp;#20132;&amp;#20114;&amp;#35774;&amp;#22791;&amp;#24066;&amp;#22330;&amp;#36816;&amp;#34892;&amp;#29366;&amp;#20917;&lt;/div&gt;  &lt;div align="left"&gt;3.4.1&amp;emsp;&amp;#26234;&amp;#33021;&amp;#30005;&amp;#35270;&lt;/div&gt;  &lt;div align="left"&gt;3.4.2&amp;emsp;&amp;#21487;&amp;#31359;&amp;#25140;&amp;#35774;&amp;#22791;&lt;/div&gt;  &lt;div align="left"&gt;3.4.3&amp;emsp;&amp;#20307;&amp;#24863;&amp;#20132;&amp;#20114;&amp;#35774;&amp;#22791;&lt;/div&gt;  &lt;div align="left"&gt;3.4.4&amp;emsp;&amp;#22810;&amp;#27169;&amp;#24577;&amp;#20132;&amp;#20114;&amp;#35774;&amp;#22791;&lt;/div&gt;  &lt;div align="left"&gt;&amp;nbsp;&lt;/div&gt;  &lt;div align="left"&gt;&amp;#31532;&amp;#22235;&amp;#31456;&amp;emsp; &amp;#20154;&amp;#26426;&amp;#20132;&amp;#20114;&amp;#24863;&amp;#30693;&amp;#23618;&amp;#20998;&amp;#26512;&lt;/div&gt;  &lt;div align="left"&gt;4.1&amp;emsp;&amp;#20256;&amp;#24863;&amp;#35774;&amp;#22791;&amp;#20171;&amp;#32461;&lt;/div&gt;  &lt;div align="left"&gt;4.1.1&amp;emsp;&amp;#25668;&amp;#20687;&amp;#22836;&lt;/div&gt;  &lt;div align="left"&gt;4.1.2&amp;emsp;&amp;#32418;&amp;#22806;LED&lt;/div&gt;  &lt;div align="left"&gt;4.1.3&amp;emsp;&amp;#33455;&amp;#29255;&lt;/div&gt;  &lt;div align="left"&gt;4.1.4&amp;emsp;&amp;#40614;&amp;#20811;&amp;#39118;&lt;/div&gt;  &lt;div align="left"&gt;4.1.5&amp;emsp;MEMS&amp;#20256;&amp;#24863;&amp;#22120;&lt;/div&gt;  &lt;div align="left"&gt;4.2&amp;emsp;&amp;#26412;&amp;#22320;&amp;#31995;&amp;#32479;&amp;#22788;&amp;#29702;&amp;#20171;&amp;#32461;&lt;/div&gt;  &lt;div align="left"&gt;4.2.1&amp;emsp;&amp;#25163;&amp;#21183;&amp;#35782;&amp;#21035;&lt;/div&gt;  &lt;div align="left"&gt;4.2.2&amp;emsp;&amp;#23039;&amp;#21183;&amp;#35782;&amp;#21035;&lt;/div&gt;  &lt;div align="left"&gt;4.2.3&amp;emsp;&amp;#35821;&amp;#38899;&amp;#35782;&amp;#21035;&lt;/div&gt;  &lt;div align="left"&gt;4.2.4&amp;emsp;&amp;#34920;&amp;#24773;&amp;#35782;&amp;#21035;&lt;/div&gt;  &lt;div align="left"&gt;4.2.5&amp;emsp;&amp;#30524;&amp;#37096;&amp;#35782;&amp;#21035;&lt;/div&gt;  &lt;div align="left"&gt;4.2.6&amp;emsp;&amp;#24773;&amp;#24863;&amp;#35782;&amp;#21035;&lt;/div&gt;  &lt;div align="left"&gt;&amp;nbsp;&lt;/div&gt;  &lt;div align="left"&gt;&amp;#31532;&amp;#20116;&amp;#31456;&amp;emsp; &amp;#20154;&amp;#26426;&amp;#20132;&amp;#20114;&amp;#24212;&amp;#29992;&amp;#23618;&amp;#20998;&amp;#26512;&lt;/div&gt;  &lt;div align="left"&gt;5.1&amp;emsp;&amp;#20113;&amp;#35745;&amp;#31639;&amp;#24179;&amp;#21488;&lt;/div&gt;  &lt;div align="left"&gt;5.1.1&amp;emsp;&amp;#26234;&amp;#33021;&amp;#20132;&amp;#20114;&lt;/div&gt;  &lt;div align="left"&gt;5.1.2&amp;emsp;&amp;#27169;&amp;#24335;&amp;#35782;&amp;#21035;&lt;/div&gt;  &lt;div align="left"&gt;5.1.3&amp;emsp;&amp;#35821;&amp;#38899;&amp;#20113;&lt;/div&gt;  &lt;div align="left"&gt;5.1.4&amp;emsp;&amp;#20113;&amp;#40736;&amp;#26631;&lt;/div&gt;  &lt;div align="left"&gt;5.2&amp;emsp;&amp;#24212;&amp;#29992;&amp;#22330;&amp;#26223;&lt;/div&gt;  &lt;div align="left"&gt;5.2.1&amp;emsp;&amp;#21307;&amp;#30103;&amp;#39046;&amp;#22495;&lt;/div&gt;  &lt;div align="left"&gt;5.2.2&amp;emsp;&amp;#28216;&amp;#25103;&amp;#39046;&amp;#22495;&lt;/div&gt;  &lt;div align="left"&gt;5.2.3&amp;emsp;&amp;#21830;&amp;#29992;&amp;#39046;&amp;#22495;&lt;/div&gt;  &lt;div align="left"&gt;5.2.4&amp;emsp;&amp;#25945;&amp;#32946;&amp;#39046;&amp;#22495;&lt;/div&gt;  &lt;div align="left"&gt;5.2.5&amp;emsp;&amp;#24037;&amp;#19994;&amp;#39046;&amp;#22495;&lt;/div&gt;  &lt;div align="left"&gt;&amp;nbsp;&lt;/div&gt;  &lt;div align="left"&gt;&amp;#31532;&amp;#20845;&amp;#31456;&amp;emsp; &amp;#26234;&amp;#33021;&amp;#35821;&amp;#38899;&amp;#20132;&amp;#20114;&amp;#21457;&amp;#23637;&amp;#20998;&amp;#26512;&lt;/div&gt;  &lt;div align="left"&gt;6.1&amp;emsp; &amp;#26234;&amp;#33021;&amp;#35821;&amp;#38899;&amp;#20135;&amp;#19994;&amp;#20998;&amp;#26512;&lt;/div&gt;  &lt;div align="left"&gt;6.1.1&amp;emsp;&amp;#20135;&amp;#19994;&amp;#35268;&amp;#27169;&lt;/div&gt;  &lt;div align="left"&gt;6.1.2&amp;emsp;&amp;#20135;&amp;#19994;&amp;#26684;&amp;#23616;&lt;/div&gt;  &lt;div align="left"&gt;6.1.3&amp;emsp;&amp;#21457;&amp;#23637;&amp;#26041;&amp;#21521;&lt;/div&gt;  &lt;div align="left"&gt;6.2&amp;emsp;&amp;#26234;&amp;#33021;&amp;#35821;&amp;#38899;&amp;#20132;&amp;#20114;&amp;#20135;&amp;#19994;&amp;#38142;&amp;#20998;&amp;#26512;&lt;/div&gt;  &lt;div align="left"&gt;6.2.1&amp;emsp;&amp;#25972;&amp;#20307;&amp;#20135;&amp;#19994;&amp;#38142;&lt;/div&gt;  &lt;div align="left"&gt;6.2.2&amp;emsp;&amp;#26680;&amp;#24515;&amp;#25216;&amp;#26415;&amp;#30740;&amp;#21457;&lt;/div&gt;  &lt;div align="left"&gt;6.2.3&amp;emsp;&amp;#30693;&amp;#35782;&amp;#24211;&amp;#25552;&amp;#20379;&lt;/div&gt;  &lt;div align="left"&gt;6.2.4&amp;emsp;&amp;#24212;&amp;#29992;&amp;#21644;&amp;#26381;&amp;#21153;&lt;/div&gt;  &lt;div align="left"&gt;6.3&amp;emsp;&amp;#26234;&amp;#33021;&amp;#35821;&amp;#38899;&amp;#20132;&amp;#20114;&amp;#34892;&amp;#19994;&amp;#21457;&amp;#23637;&amp;#24577;&amp;#21183;&lt;/div&gt;  &lt;div align="left"&gt;6.3.1&amp;emsp;&amp;#36827;&amp;#21270;&amp;#21382;&amp;#31243;&lt;/div&gt;  &lt;div align="left"&gt;6.3.2&amp;emsp;&amp;#20851;&amp;#38190;&amp;#25216;&amp;#26415;&lt;/div&gt;  &lt;div align="left"&gt;6.3.3&amp;emsp;&amp;#31454;&amp;#20105;&amp;#26684;&amp;#23616;&lt;/div&gt;  &lt;div align="left"&gt;6.4&amp;emsp;&amp;#26234;&amp;#33021;&amp;#35821;&amp;#38899;&amp;#20132;&amp;#20114;&amp;#24212;&amp;#29992;&amp;#20998;&amp;#26512;&lt;/div&gt;  &lt;div align="left"&gt;6.4.1&amp;emsp;&amp;#26234;&amp;#33021;&amp;#23458;&amp;#26381;&lt;/div&gt;  &lt;div align="left"&gt;6.4.2&amp;emsp;&amp;#26234;&amp;#33021;&amp;#32456;&amp;#31471;&lt;/div&gt;  &lt;div align="left"&gt;&amp;nbsp;&lt;/div&gt;  &lt;div align="left"&gt;&amp;#31532;&amp;#19971;&amp;#31456;&amp;emsp; &amp;#20307;&amp;#24863;&amp;#20132;&amp;#20114;&amp;#21457;&amp;#23637;&amp;#20998;&amp;#26512;&lt;/div&gt;  &lt;div align="left"&gt;7.1&amp;emsp; &amp;#20307;&amp;#24863;&amp;#20132;&amp;#20114;&amp;#21457;&amp;#23637;&amp;#24577;&amp;#21183;&lt;/div&gt;  &lt;div align="left"&gt;7.1.1&amp;emsp;&amp;#26680;&amp;#24515;&amp;#25216;&amp;#26415;&lt;/div&gt;  &lt;div align="left"&gt;7.1.2&amp;emsp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emsp;&amp;#24066;&amp;#22330;&amp;#26426;&amp;#36935;&lt;/div&gt;  &lt;div align="left"&gt;7.2&amp;emsp;&amp;#20307;&amp;#24863;&amp;#20132;&amp;#20114;&amp;#20856;&amp;#22411;&amp;#35774;&amp;#22791;&amp;#20171;&amp;#32461;&lt;/div&gt;  &lt;div align="left"&gt;7.2.1&amp;emsp;Wii&lt;/div&gt;  &lt;div align="left"&gt;7.2.2&amp;emsp;Kinect&lt;/div&gt;  &lt;div align="left"&gt;7.2.3&amp;emsp;Leap Motion&lt;/div&gt;  &lt;div align="left"&gt;7.2.4&amp;emsp;&amp;#24494;&amp;#21160;&lt;/div&gt;  &lt;div align="left"&gt;7.3&amp;emsp;&amp;#20307;&amp;#24863;&amp;#20132;&amp;#20114;&amp;#24212;&amp;#29992;&amp;#22330;&amp;#26223;&amp;#20998;&amp;#26512;&lt;/div&gt;  &lt;div align="left"&gt;7.3.1&amp;emsp;&amp;#36710;&amp;#36733;&amp;#24212;&amp;#29992;&lt;/div&gt;  &lt;div align="left"&gt;7.3.2&amp;emsp;&amp;#26234;&amp;#33021;&amp;#30005;&amp;#35270;&amp;#24212;&amp;#29992;&lt;/div&gt;  &lt;div align="left"&gt;7.3.3&amp;emsp;&amp;#20449;&amp;#24687;&amp;#32456;&amp;#31471;&amp;#24212;&amp;#29992;&lt;/div&gt;  &lt;div align="left"&gt;7.3.4&amp;emsp;&amp;#20840;&amp;#24687;&amp;#25237;&amp;#24433;&amp;#24212;&amp;#29992;&lt;/div&gt;  &lt;div align="left"&gt;&amp;nbsp;&lt;/div&gt;  &lt;div align="left"&gt;&amp;#31532;&amp;#20843;&amp;#31456;&amp;emsp; &amp;#34394;&amp;#25311;&amp;#29616;&amp;#23454;&amp;#25216;&amp;#26415;&amp;#21457;&amp;#23637;&amp;#20998;&amp;#26512;&lt;/div&gt;  &lt;div align="left"&gt;8.1&amp;emsp;&amp;#34394;&amp;#25311;&amp;#29616;&amp;#23454;&amp;#25216;&amp;#26415;&amp;#21457;&amp;#23637;&amp;#32508;&amp;#36848;&lt;/div&gt;  &lt;div align="left"&gt;8.1.1&amp;emsp;&amp;#22522;&amp;#26412;&amp;#27010;&amp;#24565;&lt;/div&gt;  &lt;div align="left"&gt;8.1.2&amp;emsp;&amp;#21457;&amp;#23637;&amp;#29305;&amp;#28857;&lt;/div&gt;  &lt;div align="left"&gt;8.1.3&amp;emsp;&amp;#20135;&amp;#19994;&amp;#38142;&amp;#20998;&amp;#26512;&lt;/div&gt;  &lt;div align="left"&gt;8.2&amp;emsp;&amp;#34394;&amp;#25311;&amp;#29616;&amp;#23454;&amp;#20135;&amp;#21697;&amp;#24418;&amp;#24577;&amp;#20998;&amp;#26512;&lt;/div&gt;  &lt;div align="left"&gt;8.2.1&amp;emsp;&amp;#36755;&amp;#20837;&amp;#35774;&amp;#22791;&lt;/div&gt;  &lt;div align="left"&gt;8.2.2&amp;emsp;&amp;#22836;&amp;#25140;&amp;#26174;&amp;#31034;&amp;#35774;&amp;#22791;&lt;/div&gt;  &lt;div align="left"&gt;8.2.3&amp;emsp;&amp;#20869;&amp;#23481;&amp;#20998;&amp;#21457;&amp;#24179;&amp;#21488;&lt;/div&gt;  &lt;div align="left"&gt;8.3&amp;emsp;&amp;#34394;&amp;#25311;&amp;#29616;&amp;#23454;&amp;#25216;&amp;#26415;&amp;#24212;&amp;#29992;&amp;#20998;&amp;#26512;&lt;/div&gt;  &lt;div align="left"&gt;8.3.1&amp;emsp;&amp;#21307;&amp;#23398;&amp;#39046;&amp;#22495;&lt;/div&gt;  &lt;div align="left"&gt;8.3.2&amp;emsp;&amp;#28216;&amp;#25103;&amp;#39046;&amp;#22495;&lt;/div&gt;  &lt;div align="left"&gt;8.3.3&amp;emsp;&amp;#24433;&amp;#35270;&amp;#39046;&amp;#22495;&lt;/div&gt;  &lt;div align="left"&gt;8.3.4&amp;emsp;&amp;#25945;&amp;#32946;&amp;#39046;&amp;#22495;&lt;/div&gt;  &lt;div align="left"&gt;8.3.5&amp;emsp;&amp;#25151;&amp;#20135;&amp;#24320;&amp;#21457;&lt;/div&gt;  &lt;div align="left"&gt;8.3.6&amp;emsp;&amp;#24037;&amp;#19994;&amp;#20223;&amp;#30495;&lt;/div&gt;  &lt;div align="left"&gt;&amp;nbsp;&lt;/div&gt;  &lt;div align="left"&gt;&amp;#31532;&amp;#20061;&amp;#31456;&amp;emsp; &amp;#22269;&amp;#22806;&amp;#37325;&amp;#28857;&amp;#20225;&amp;#19994;&amp;#32463;&amp;#33829;&amp;#29366;&amp;#20917;&amp;#20998;&amp;#26512;&lt;/div&gt;  &lt;div align="left"&gt;9.1&amp;emsp;&amp;#33529;&amp;#26524;&amp;#20844;&amp;#21496;&amp;#65288;Apple&amp;#65289;&lt;/div&gt;  &lt;div align="left"&gt;9.1.1&amp;emsp;&amp;#20225;&amp;#19994;&amp;#21457;&amp;#23637;&amp;#27010;&amp;#20917;&lt;/div&gt;  &lt;div align="left"&gt;9.1.2&amp;emsp; &amp;#33529;&amp;#26524;&amp;#20844;&amp;#21496;&amp;#32463;&amp;#33829;&amp;#29366;&amp;#20917;&lt;/div&gt;  &lt;div align="left"&gt;9.1.3&amp;emsp; &amp;#33529;&amp;#26524;&amp;#20844;&amp;#21496;&amp;#32463;&amp;#33829;&amp;#29366;&amp;#20917;&lt;/div&gt;  &lt;div align="left"&gt;9.1.4&amp;emsp; &amp;#33529;&amp;#26524;&amp;#20844;&amp;#21496;&amp;#32463;&amp;#33829;&amp;#29366;&amp;#20917;&lt;/div&gt;  &lt;div align="left"&gt;9.2&amp;emsp;&amp;#35895;&amp;#27468;&amp;#65288;Google&amp;#65289;&lt;/div&gt;  &lt;div align="left"&gt;9.2.1&amp;emsp;&amp;#20225;&amp;#19994;&amp;#21457;&amp;#23637;&amp;#27010;&amp;#20917;&lt;/div&gt;  &lt;div align="left"&gt;9.2.2&amp;emsp; &amp;#35895;&amp;#27468;&amp;#32463;&amp;#33829;&amp;#29366;&amp;#20917;&lt;/div&gt;  &lt;div align="left"&gt;9.2.3&amp;emsp; &amp;#35895;&amp;#27468;&amp;#32463;&amp;#33829;&amp;#29366;&amp;#20917;&lt;/div&gt;  &lt;div align="left"&gt;9.2.4&amp;emsp; &amp;#35895;&amp;#27468;&amp;#32463;&amp;#33829;&amp;#29366;&amp;#20917;&lt;/div&gt;  &lt;div align="left"&gt;9.3&amp;emsp;&amp;#21385;&amp;#21160;&amp;#65288;LeapMotion&amp;#65289;&lt;/div&gt;  &lt;div align="left"&gt;9.3.1&amp;emsp;&amp;#20225;&amp;#19994;&amp;#21457;&amp;#23637;&amp;#27010;&amp;#20917;&lt;/div&gt;  &lt;div align="left"&gt;9.3.2&amp;emsp; Leap Motion&amp;#32463;&amp;#33829;&amp;#29366;&amp;#20917;&lt;/div&gt;  &lt;div align="left"&gt;9.3.3&amp;emsp; Leap Motion&amp;#32463;&amp;#33829;&amp;#29366;&amp;#20917;&lt;/div&gt;  &lt;div align="left"&gt;9.3.4&amp;emsp; Leap Motion&amp;#32463;&amp;#33829;&amp;#29366;&amp;#20917;&lt;/div&gt;  &lt;div align="left"&gt;9.4&amp;emsp;&amp;#24212;&amp;#32654;&amp;#30427;&amp;#65288;Inven Sense&amp;#65289;&lt;/div&gt;  &lt;div align="left"&gt;9.4.1&amp;emsp;&amp;#20225;&amp;#19994;&amp;#21457;&amp;#23637;&amp;#27010;&amp;#20917;&lt;/div&gt;  &lt;div align="left"&gt;9.4.2&amp;emsp; Inven Sense&amp;#32463;&amp;#33829;&amp;#29366;&amp;#20917;&lt;/div&gt;  &lt;div align="left"&gt;9.4.3&amp;emsp; Inven Sense&amp;#32463;&amp;#33829;&amp;#29366;&amp;#20917;&lt;/div&gt;  &lt;div align="left"&gt;9.4.4&amp;emsp; Inven Sense&amp;#32463;&amp;#33829;&amp;#29366;&amp;#20917;&lt;/div&gt;  &lt;div align="left"&gt;9.5&amp;emsp;Synaptics&lt;/div&gt;  &lt;div align="left"&gt;9.5.1&amp;emsp;&amp;#20225;&amp;#19994;&amp;#21457;&amp;#23637;&amp;#27010;&amp;#20917;&lt;/div&gt;  &lt;div align="left"&gt;9.5.2&amp;emsp; Synaptics&amp;#32463;&amp;#33829;&amp;#29366;&amp;#20917;&lt;/div&gt;  &lt;div align="left"&gt;9.5.3&amp;emsp; Synaptics&amp;#32463;&amp;#33829;&amp;#29366;&amp;#20917;&lt;/div&gt;  &lt;div align="left"&gt;9.5.4&amp;emsp; Synaptics&amp;#32463;&amp;#33829;&amp;#29366;&amp;#20917;&lt;/div&gt;  &lt;div align="left"&gt;&amp;nbsp;&lt;/div&gt;  &lt;div align="left"&gt;&amp;#31532;&amp;#21313;&amp;#31456;&amp;emsp; &amp;#22269;&amp;#20869;&amp;#37325;&amp;#28857;&amp;#20225;&amp;#19994;&amp;#32463;&amp;#33829;&amp;#20998;&amp;#26512;&lt;/div&gt;  &lt;div align="left"&gt;10.1&amp;emsp;&amp;#25968;&amp;#30721;&amp;#35270;&amp;#35759;&lt;/div&gt;  &lt;div align="left"&gt;10.1.1&amp;emsp;&amp;#20225;&amp;#19994;&amp;#21457;&amp;#23637;&amp;#27010;&amp;#20917;&lt;/div&gt;  &lt;div align="left"&gt;10.1.2&amp;emsp;&amp;#32463;&amp;#33829;&amp;#25928;&amp;#30410;&amp;#20998;&amp;#26512;&lt;/div&gt;  &lt;div align="left"&gt;10.1.3&amp;emsp;&amp;#19994;&amp;#21153;&amp;#32463;&amp;#33829;&amp;#20998;&amp;#26512;&lt;/div&gt;  &lt;div align="left"&gt;10.1.4&amp;emsp;&amp;#36130;&amp;#21153;&amp;#29366;&amp;#20917;&amp;#20998;&amp;#26512;&lt;/div&gt;  &lt;div align="left"&gt;10.1.5&amp;emsp;&amp;#26410;&amp;#26469;&amp;#21069;&amp;#26223;&amp;#23637;&amp;#26395;&lt;/div&gt;  &lt;div align="left"&gt;10.2&amp;emsp;&amp;#21516;&amp;#27954;&amp;#30005;&amp;#23376;&lt;/div&gt;  &lt;div align="left"&gt;10.2.1&amp;emsp;&amp;#20225;&amp;#19994;&amp;#21457;&amp;#23637;&amp;#27010;&amp;#20917;&lt;/div&gt;  &lt;div align="left"&gt;10.2.2&amp;emsp;&amp;#32463;&amp;#33829;&amp;#25928;&amp;#30410;&amp;#20998;&amp;#26512;&lt;/div&gt;  &lt;div align="left"&gt;10.2.3&amp;emsp;&amp;#19994;&amp;#21153;&amp;#32463;&amp;#33829;&amp;#20998;&amp;#26512;&lt;/div&gt;  &lt;div align="left"&gt;10.2.4&amp;emsp;&amp;#36130;&amp;#21153;&amp;#29366;&amp;#20917;&amp;#20998;&amp;#26512;&lt;/div&gt;  &lt;div align="left"&gt;10.2.5&amp;emsp;&amp;#26410;&amp;#26469;&amp;#21069;&amp;#26223;&amp;#23637;&amp;#26395;&lt;/div&gt;  &lt;div align="left"&gt;10.3&amp;emsp;&amp;#20048;&amp;#35270;&amp;#32593;&lt;/div&gt;  &lt;div align="left"&gt;10.3.1&amp;emsp;&amp;#20225;&amp;#19994;&amp;#21457;&amp;#23637;&amp;#27010;&amp;#20917;&lt;/div&gt;  &lt;div align="left"&gt;10.3.2&amp;emsp;&amp;#32463;&amp;#33829;&amp;#25928;&amp;#30410;&amp;#20998;&amp;#26512;&lt;/div&gt;  &lt;div align="left"&gt;10.3.3&amp;emsp;&amp;#19994;&amp;#21153;&amp;#32463;&amp;#33829;&amp;#20998;&amp;#26512;&lt;/div&gt;  &lt;div align="left"&gt;10.3.4&amp;emsp;&amp;#36130;&amp;#21153;&amp;#29366;&amp;#20917;&amp;#20998;&amp;#26512;&lt;/div&gt;  &lt;div align="left"&gt;10.3.5&amp;emsp;&amp;#26410;&amp;#26469;&amp;#21069;&amp;#26223;&amp;#23637;&amp;#26395;&lt;/div&gt;  &lt;div align="left"&gt;10.4&amp;emsp;&amp;#31185;&amp;#22823;&amp;#35759;&amp;#39134;&lt;/div&gt;  &lt;div align="left"&gt;10.4.1&amp;emsp;&amp;#20225;&amp;#19994;&amp;#21457;&amp;#23637;&amp;#27010;&amp;#20917;&lt;/div&gt;  &lt;div align="left"&gt;10.4.2&amp;emsp;&amp;#32463;&amp;#33829;&amp;#25928;&amp;#30410;&amp;#20998;&amp;#26512;&lt;/div&gt;  &lt;div align="left"&gt;10.4.3&amp;emsp;&amp;#19994;&amp;#21153;&amp;#32463;&amp;#33829;&amp;#20998;&amp;#26512;&lt;/div&gt;  &lt;div align="left"&gt;10.4.4&amp;emsp;&amp;#36130;&amp;#21153;&amp;#29366;&amp;#20917;&amp;#20998;&amp;#26512;&lt;/div&gt;  &lt;div align="left"&gt;10.4.5&amp;emsp;&amp;#26410;&amp;#26469;&amp;#21069;&amp;#26223;&amp;#23637;&amp;#26395;&lt;/div&gt;  &lt;div align="left"&gt;10.5&amp;emsp;&amp;#19978;&amp;#24066;&amp;#20844;&amp;#21496;&amp;#36130;&amp;#21153;&amp;#27604;&amp;#36739;&amp;#20998;&amp;#26512;&lt;/div&gt;  &lt;div align="left"&gt;10.5.1&amp;emsp;&amp;#30408;&amp;#21033;&amp;#33021;&amp;#21147;&amp;#20998;&amp;#26512;&lt;/div&gt;  &lt;div align="left"&gt;10.5.2&amp;emsp;&amp;#25104;&amp;#38271;&amp;#33021;&amp;#21147;&amp;#20998;&amp;#26512;&lt;/div&gt;  &lt;div align="left"&gt;10.5.3&amp;emsp;&amp;#33829;&amp;#36816;&amp;#33021;&amp;#21147;&amp;#20998;&amp;#26512;&lt;/div&gt;  &lt;div align="left"&gt;10.5.4&amp;emsp;&amp;#20607;&amp;#20538;&amp;#33021;&amp;#21147;&amp;#20998;&amp;#26512;&lt;/div&gt;  &lt;div align="left"&gt;&amp;nbsp;&lt;/div&gt;  &lt;div align="left"&gt;&amp;#31532;&amp;#21313;&amp;#19968;&amp;#31456;&amp;emsp;&amp;#20154;&amp;#26426;&amp;#20132;&amp;#20114;&amp;#34892;&amp;#19994;&amp;#36235;&amp;#21183;&amp;#21069;&amp;#26223;&amp;#20998;&amp;#26512;&lt;/div&gt;  &lt;div align="left"&gt;11.1&amp;emsp;&amp;#20154;&amp;#26426;&amp;#20132;&amp;#20114;&amp;#34892;&amp;#19994;&amp;#21457;&amp;#23637;&amp;#21069;&amp;#26223;&lt;/div&gt;  &lt;div align="left"&gt;11.1.1&amp;emsp;&amp;#20154;&amp;#26426;&amp;#20132;&amp;#20114;&amp;#21069;&amp;#26223;&amp;#23637;&amp;#26395;&lt;/div&gt;  &lt;div align="left"&gt;11.1.2&amp;emsp;&amp;#20132;&amp;#20114;&amp;#35774;&amp;#22791;&amp;#21457;&amp;#23637;&amp;#21069;&amp;#26223;&lt;/div&gt;  &lt;div align="left"&gt;11.1.3&amp;emsp;&amp;#25163;&amp;#21183;&amp;#35782;&amp;#21035;&amp;#25216;&amp;#26415;&amp;#21069;&amp;#26223;&lt;/div&gt;  &lt;div align="left"&gt;11.1.4&amp;emsp;&amp;#34394;&amp;#25311;&amp;#29616;&amp;#23454;&amp;#21457;&amp;#23637;&amp;#21069;&amp;#26223;&lt;/div&gt;  &lt;div align="left"&gt;11.2&amp;emsp;&amp;#20154;&amp;#26426;&amp;#20132;&amp;#20114;&amp;#34892;&amp;#19994;&amp;#21457;&amp;#23637;&amp;#36235;&amp;#21183;&lt;/div&gt;  &lt;div align="left"&gt;11.2.1&amp;emsp;&amp;#20154;&amp;#26426;&amp;#20132;&amp;#20114;&amp;#21457;&amp;#23637;&amp;#26041;&amp;#21521;&lt;/div&gt;  &lt;div align="left"&gt;11.2.2&amp;emsp;&amp;#20154;&amp;#26426;&amp;#20132;&amp;#20114;&amp;#21457;&amp;#23637;&amp;#36235;&amp;#21183;&lt;/div&gt;  &lt;div align="left"&gt;11.2.3&amp;emsp;&amp;#26234;&amp;#33021;&amp;#32456;&amp;#31471;&amp;#20132;&amp;#20114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4.html"&gt;http://www.cction.com/report/202309/39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