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40657;&amp;#27700;&amp;#34427;&amp;#20859;&amp;#2754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40657;&amp;#27700;&amp;#34427;&amp;#20859;&amp;#2754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40657;&amp;#27700;&amp;#34427;&amp;#20859;&amp;#2754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9.html"&gt;http://www.cction.com/report/202210/32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57;&amp;#27700;&amp;#34427;&amp;#65288;Hermetia illucens L.&amp;#65289;&amp;#65292;&amp;#33104;&amp;#29983;&amp;#24615;&amp;#30340;&amp;#27700;&amp;#34427;&amp;#31185;&amp;#26118;&amp;#34411;&amp;#65292;&amp;#33021;&amp;#22815;&amp;#21462;&amp;#39135;&amp;#31165;&amp;#30044;&amp;#31914;&amp;#20415;&amp;#21644;&amp;#29983;&amp;#27963;&amp;#22403;&amp;#22334;&amp;#65292; &amp;#29983;&amp;#20135;&amp;#39640;&amp;#20215;&amp;#20540;&amp;#30340;&amp;#21160;&amp;#29289;&amp;#34507;&amp;#30333;&amp;#39282;&amp;#26009;&amp;#65292;&amp;#22240;&amp;#20854;&amp;#32321;&amp;#27542;&amp;#36805;&amp;#36895;&amp;#65292;&amp;#29983;&amp;#29289;&amp;#37327;&amp;#22823;&amp;#65292;&amp;#39135;&amp;#24615;&amp;#24191;&amp;#27867;&amp;#12289;&amp;#21560;&amp;#25910;&amp;#36716;&amp;#21270;&amp;#29575;&amp;#39640;&amp;#65292;&amp;#23481;&amp;#26131;&amp;#31649;&amp;#29702;&amp;#12289;&amp;#39282;&amp;#20859;&amp;#25104;&amp;#26412;&amp;#20302;&amp;#65292;&amp;#21160;&amp;#29289;&amp;#36866;&amp;#21475;&amp;#24615;&amp;#22909;&amp;#31561;&amp;#29305;&amp;#28857;&amp;#65292;&amp;#20174;&amp;#32780;&amp;#36827;&amp;#34892;&amp;#36164;&amp;#28304;&amp;#21270;&amp;#21033;&amp;#29992;&amp;#65292;&amp;#20854;&amp;#24188;&amp;#34411;&amp;#34987;&amp;#31216;&amp;#20026;&amp;ldquo;&amp;#20964;&amp;#20976;&amp;#34411;&amp;rdquo;&amp;#65292;&amp;#25104;&amp;#20026;&amp;#19982;&amp;#34631;&amp;#34502;&amp;#12289;&amp;#40644;&amp;#31881;&amp;#34411;&amp;#12289;&amp;#22823;&amp;#40614;&amp;#34411;&amp;#31561;&amp;#40784;&amp;#21517;&amp;#30340;&amp;#36164;&amp;#28304;&amp;#26118;&amp;#34411;&amp;#65292;&amp;#22312;&amp;#20840;&amp;#19990;&amp;#30028;&amp;#33539;&amp;#22260;&amp;#20869;&amp;#24471;&amp;#21040;&amp;#25512;&amp;#24191;&amp;#12290;&amp;#21407;&amp;#20135;&amp;#20110;&amp;#32654;&amp;#27954;&amp;#65292;&amp;#30446;&amp;#21069;&amp;#20026;&amp;#20840;&amp;#19990;&amp;#30028;&amp;#24191;&amp;#27867;&amp;#20998;&amp;#24067;&amp;#65288;&amp;#21335;&amp;#21271;&amp;#32428;40&amp;#24230;&amp;#20043;&amp;#38388;&amp;#65289;&amp;#12290; &amp;#36817;&amp;#20123;&amp;#24180;&amp;#20256;&amp;#20837;&amp;#25105;&amp;#22269;&amp;#65292;&amp;#30446;&amp;#21069;&amp;#24050;&amp;#24191;&amp;#24067;&amp;#20110;&amp;#36149;&amp;#24030;&amp;#12289;&amp;#24191;&amp;#35199;&amp;#12289;&amp;#24191;&amp;#19996;&amp;#12289;&amp;#19978;&amp;#28023;&amp;#12289;&amp;#20113;&amp;#21335;&amp;#12289;&amp;#21488;&amp;#28286;&amp;#12289;&amp;#28246;&amp;#21335;&amp;#12289;&amp;#28246;&amp;#21271;&amp;#31561;&amp;#22320;&amp;#12290;&amp;#30446;&amp;#21069;&amp;#34987;&amp;#24191;&amp;#27867;&amp;#24212;&amp;#29992;&amp;#20110;&amp;#22788;&amp;#29702;&amp;#40481;&amp;#31914;&amp;#12289;&amp;#29482;&amp;#31914;&amp;#21450;&amp;#39184;&amp;#21416;&amp;#22403;&amp;#22334;&amp;#31561;&amp;#24223;&amp;#24323;&amp;#29289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40657;&amp;#27700;&amp;#34427;&amp;#20859;&amp;#27542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40657;&amp;#27700;&amp;#34427;&amp;#20859;&amp;#27542;&amp;#34892;&amp;#19994;&amp;#24066;&amp;#22330;&amp;#21457;&amp;#23637;&amp;#29615;&amp;#22659;&amp;#12289;&amp;#40657;&amp;#27700;&amp;#34427;&amp;#20859;&amp;#27542;&amp;#25972;&amp;#20307;&amp;#36816;&amp;#34892;&amp;#24577;&amp;#21183;&amp;#31561;&amp;#65292;&amp;#25509;&amp;#30528;&amp;#20998;&amp;#26512;&amp;#20102;&amp;#40657;&amp;#27700;&amp;#34427;&amp;#20859;&amp;#27542;&amp;#34892;&amp;#19994;&amp;#24066;&amp;#22330;&amp;#36816;&amp;#34892;&amp;#30340;&amp;#29616;&amp;#29366;&amp;#65292;&amp;#28982;&amp;#21518;&amp;#20171;&amp;#32461;&amp;#20102;&amp;#40657;&amp;#27700;&amp;#34427;&amp;#20859;&amp;#27542;&amp;#24066;&amp;#22330;&amp;#31454;&amp;#20105;&amp;#26684;&amp;#23616;&amp;#12290;&amp;#38543;&amp;#21518;&amp;#65292;&amp;#25253;&amp;#21578;&amp;#23545;&amp;#40657;&amp;#27700;&amp;#34427;&amp;#20859;&amp;#27542;&amp;#20570;&amp;#20102;&amp;#37325;&amp;#28857;&amp;#20225;&amp;#19994;&amp;#32463;&amp;#33829;&amp;#29366;&amp;#20917;&amp;#20998;&amp;#26512;&amp;#65292;&amp;#26368;&amp;#21518;&amp;#20998;&amp;#26512;&amp;#20102;&amp;#40657;&amp;#27700;&amp;#34427;&amp;#20859;&amp;#27542;&amp;#34892;&amp;#19994;&amp;#21457;&amp;#23637;&amp;#36235;&amp;#21183;&amp;#19982;&amp;#25237;&amp;#36164;&amp;#39044;&amp;#27979;&amp;#12290;&amp;#24744;&amp;#33509;&amp;#24819;&amp;#23545;&amp;#40657;&amp;#27700;&amp;#34427;&amp;#20859;&amp;#27542;&amp;#20135;&amp;#19994;&amp;#26377;&amp;#20010;&amp;#31995;&amp;#32479;&amp;#30340;&amp;#20102;&amp;#35299;&amp;#25110;&amp;#32773;&amp;#24819;&amp;#25237;&amp;#36164;&amp;#40657;&amp;#27700;&amp;#3442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41.html"&gt;&lt;span style="font-size: small;"&gt;&lt;span style="font-family: Arial;"&gt;&amp;#40657;&amp;#27700;&amp;#34427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57;&amp;#27700;&amp;#34427;&amp;#20859;&amp;#27542;&amp;#34892;&amp;#19994;&amp;#30456;&amp;#20851;&amp;#27010;&amp;#36848;&lt;/span&gt;&lt;/span&gt;&lt;/div&gt;&lt;div&gt;&lt;span style="font-size: small;"&gt;&lt;span style="font-family: Arial;"&gt;&amp;#19968;&amp;#12289;&amp;#40657;&amp;#27700;&amp;#34427;&amp;#20859;&amp;#27542;&amp;#20135;&amp;#21697;&amp;#27010;&amp;#36848;&lt;/span&gt;&lt;/span&gt;&lt;/div&gt;&lt;div&gt;&lt;span style="font-size: small;"&gt;&lt;span style="font-family: Arial;"&gt;&amp;#20108;&amp;#12289;&amp;#40657;&amp;#27700;&amp;#34427;&amp;#20859;&amp;#27542;&amp;#20135;&amp;#21697;&amp;#20998;&amp;#31867;&amp;#21450;&amp;#29992;&amp;#36884;&lt;/span&gt;&lt;/span&gt;&lt;/div&gt;&lt;div&gt;&lt;span style="font-size: small;"&gt;&lt;span style="font-family: Arial;"&gt;&amp;#31532;&amp;#20108;&amp;#33410; &amp;#40657;&amp;#27700;&amp;#34427;&amp;#20859;&amp;#275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657;&amp;#27700;&amp;#34427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40657;&amp;#27700;&amp;#34427;&amp;#20859;&amp;#27542;&amp;#34892;&amp;#19994;&amp;#25919;&amp;#31574;&amp;#29615;&amp;#22659;&amp;#20998;&amp;#26512;&lt;/span&gt;&lt;/span&gt;&lt;/div&gt;&lt;div&gt;&lt;span style="font-size: small;"&gt;&lt;span style="font-family: Arial;"&gt;&amp;#19968;&amp;#12289;&amp;#40657;&amp;#27700;&amp;#34427;&amp;#20859;&amp;#27542;&amp;#34892;&amp;#19994;&amp;#30417;&amp;#31649;&amp;#31649;&amp;#29702;&amp;#20307;&amp;#21046;&lt;/span&gt;&lt;/span&gt;&lt;/div&gt;&lt;div&gt;&lt;span style="font-size: small;"&gt;&lt;span style="font-family: Arial;"&gt;&amp;#20108;&amp;#12289;&amp;#40657;&amp;#27700;&amp;#34427;&amp;#20859;&amp;#275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40657;&amp;#27700;&amp;#34427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657;&amp;#27700;&amp;#34427;&amp;#20859;&amp;#27542;&amp;#34892;&amp;#19994;&amp;#36816;&amp;#34892;&amp;#24577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657;&amp;#27700;&amp;#34427;&amp;#20859;&amp;#27542;&amp;#34892;&amp;#19994;&amp;#27010;&amp;#20917;&amp;#20998;&amp;#26512;&lt;/span&gt;&lt;/span&gt;&lt;/div&gt;&lt;div&gt;&lt;span style="font-size: small;"&gt;&lt;span style="font-family: Arial;"&gt;&amp;#19968;&amp;#12289;&amp;#40657;&amp;#27700;&amp;#34427;&amp;#20859;&amp;#27542;&amp;#29983;&amp;#20135;&amp;#32463;&amp;#33829;&amp;#27010;&amp;#20917;&lt;/span&gt;&lt;/span&gt;&lt;/div&gt;&lt;div&gt;&lt;span style="font-size: small;"&gt;&lt;span style="font-family: Arial;"&gt;&amp;#20108;&amp;#12289;&amp;#40657;&amp;#27700;&amp;#34427;&amp;#20859;&amp;#2754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40657;&amp;#27700;&amp;#34427;&amp;#20859;&amp;#2754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657;&amp;#27700;&amp;#34427;&amp;#20859;&amp;#2754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40657;&amp;#27700;&amp;#34427;&amp;#20859;&amp;#2754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657;&amp;#27700;&amp;#34427;&amp;#20859;&amp;#2754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657;&amp;#27700;&amp;#34427;&amp;#20859;&amp;#27542;&amp;#20135;&amp;#19994;&amp;#30340;&amp;#21387;&amp;#21147;&lt;/span&gt;&lt;/span&gt;&lt;/div&gt;&lt;div&gt;&lt;span style="font-size: small;"&gt;&lt;span style="font-family: Arial;"&gt;&amp;#31532;&amp;#19977;&amp;#33410; &amp;#20013;&amp;#22269;&amp;#40657;&amp;#27700;&amp;#34427;&amp;#20859;&amp;#2754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657;&amp;#27700;&amp;#34427;&amp;#20859;&amp;#2754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40657;&amp;#27700;&amp;#34427;&amp;#20859;&amp;#27542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40657;&amp;#27700;&amp;#34427;&amp;#20859;&amp;#27542;&amp;#34892;&amp;#19994;&amp;#21457;&amp;#23637;&amp;#29366;&amp;#20917;&lt;/span&gt;&lt;/span&gt;&lt;/div&gt;&lt;div&gt;&lt;span style="font-size: small;"&gt;&lt;span style="font-family: Arial;"&gt;&amp;#19968;&amp;#12289;2017-2022&amp;#24180;&amp;#40657;&amp;#27700;&amp;#34427;&amp;#20859;&amp;#27542;&amp;#34892;&amp;#19994;&amp;#24066;&amp;#22330;&amp;#20379;&amp;#32473;&amp;#20998;&amp;#26512;&lt;/span&gt;&lt;/span&gt;&lt;/div&gt;&lt;div&gt;&lt;span style="font-size: small;"&gt;&lt;span style="font-family: Arial;"&gt;&amp;#20108;&amp;#12289;2017-2022&amp;#24180;&amp;#40657;&amp;#27700;&amp;#34427;&amp;#20859;&amp;#27542;&amp;#34892;&amp;#19994;&amp;#24066;&amp;#22330;&amp;#38656;&amp;#27714;&amp;#20998;&amp;#26512;&lt;/span&gt;&lt;/span&gt;&lt;/div&gt;&lt;div&gt;&lt;span style="font-size: small;"&gt;&lt;span style="font-family: Arial;"&gt;&amp;#19977;&amp;#12289;2017-2022&amp;#24180;&amp;#40657;&amp;#27700;&amp;#34427;&amp;#20859;&amp;#2754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657;&amp;#27700;&amp;#34427;&amp;#20859;&amp;#27542;&amp;#34892;&amp;#19994;&amp;#38598;&amp;#20013;&amp;#24230;&amp;#20998;&amp;#26512;&lt;/span&gt;&lt;/span&gt;&lt;/div&gt;&lt;div&gt;&lt;span style="font-size: small;"&gt;&lt;span style="font-family: Arial;"&gt;&amp;#19968;&amp;#12289;&amp;#40657;&amp;#27700;&amp;#34427;&amp;#20859;&amp;#275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40657;&amp;#27700;&amp;#34427;&amp;#20859;&amp;#27542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40657;&amp;#27700;&amp;#34427;&amp;#20859;&amp;#27542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40657;&amp;#27700;&amp;#34427;&amp;#20859;&amp;#27542;&amp;#24066;&amp;#22330;&amp;#20215;&amp;#26684;&amp;#20998;&amp;#26512;&lt;/b&gt;&lt;/span&gt;&lt;/span&gt;&lt;/div&gt;&lt;div&gt;&lt;span style="font-size: small;"&gt;&lt;span style="font-family: Arial;"&gt;&amp;#31532;&amp;#19968;&amp;#33410; &amp;#40657;&amp;#27700;&amp;#34427;&amp;#20859;&amp;#2754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657;&amp;#27700;&amp;#34427;&amp;#20859;&amp;#2754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657;&amp;#27700;&amp;#34427;&amp;#20859;&amp;#275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40657;&amp;#27700;&amp;#34427;&amp;#20859;&amp;#27542;&amp;#34892;&amp;#19994;&amp;#31454;&amp;#20105;&amp;#24773;&amp;#20917;&amp;#20998;&amp;#26512;&lt;/b&gt;&lt;/span&gt;&lt;/span&gt;&lt;/div&gt;&lt;div&gt;&lt;span style="font-size: small;"&gt;&lt;span style="font-family: Arial;"&gt;&amp;#31532;&amp;#19968;&amp;#33410; &amp;#40657;&amp;#27700;&amp;#34427;&amp;#20859;&amp;#27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40657;&amp;#27700;&amp;#34427;&amp;#20859;&amp;#27542;&amp;#34892;&amp;#19994;&amp;#36194;&amp;#21033;&amp;#24615;&amp;#20998;&amp;#26512;&lt;/span&gt;&lt;/span&gt;&lt;/div&gt;&lt;div&gt;&lt;span style="font-size: small;"&gt;&lt;span style="font-family: Arial;"&gt;&amp;#20108;&amp;#12289;&amp;#40657;&amp;#27700;&amp;#34427;&amp;#20859;&amp;#27542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657;&amp;#27700;&amp;#34427;&amp;#20859;&amp;#275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657;&amp;#27700;&amp;#34427;&amp;#20859;&amp;#275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657;&amp;#27700;&amp;#34427;&amp;#20859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657;&amp;#27700;&amp;#34427;&amp;#20859;&amp;#27542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657;&amp;#27700;&amp;#34427;&amp;#20859;&amp;#2754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40657;&amp;#27700;&amp;#34427;&amp;#20859;&amp;#275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657;&amp;#27700;&amp;#34427;&amp;#20859;&amp;#2754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657;&amp;#27700;&amp;#34427;&amp;#20859;&amp;#2754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7827;&amp;#21335;&amp;#24681;&amp;#36187;&amp;#22982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993;&amp;#27743;&amp;#34913;&amp;#245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888;&amp;#24030;&amp;#24066;&amp;#20305;&amp;#20892;&amp;#29615;&amp;#20445;&amp;#20135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246;&amp;#21335;&amp;#24481;&amp;#38596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3258;&amp;#36129;&amp;#24052;&amp;#20305;&amp;#29983;&amp;#29482;&amp;#20859;&amp;#275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40657;&amp;#27700;&amp;#34427;&amp;#20859;&amp;#275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657;&amp;#27700;&amp;#34427;&amp;#20859;&amp;#275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40657;&amp;#27700;&amp;#34427;&amp;#20859;&amp;#27542;&amp;#25152;&amp;#23646;&amp;#34892;&amp;#19994;&amp;#32467;&amp;#26500;&amp;#20998;&amp;#26512;&lt;/span&gt;&lt;/span&gt;&lt;/div&gt;&lt;div&gt;&lt;span style="font-size: small;"&gt;&lt;span style="font-family: Arial;"&gt;&amp;#19968;&amp;#12289;&amp;#40657;&amp;#27700;&amp;#34427;&amp;#20859;&amp;#27542;&amp;#20225;&amp;#19994;&amp;#32467;&amp;#26500;&amp;#20998;&amp;#26512;&lt;/span&gt;&lt;/span&gt;&lt;/div&gt;&lt;div&gt;&lt;span style="font-size: small;"&gt;&lt;span style="font-family: Arial;"&gt;&amp;#20108;&amp;#12289;&amp;#40657;&amp;#27700;&amp;#34427;&amp;#20859;&amp;#2754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40657;&amp;#27700;&amp;#34427;&amp;#20859;&amp;#2754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57;&amp;#27700;&amp;#34427;&amp;#20859;&amp;#2754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40657;&amp;#27700;&amp;#34427;&amp;#20859;&amp;#27542;&amp;#34892;&amp;#19994;&amp;#26367;&amp;#20195;&amp;#2169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657;&amp;#27700;&amp;#34427;&amp;#20859;&amp;#275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40657;&amp;#27700;&amp;#34427;&amp;#20859;&amp;#2754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657;&amp;#27700;&amp;#34427;&amp;#20859;&amp;#275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657;&amp;#27700;&amp;#34427;&amp;#20859;&amp;#27542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40657;&amp;#27700;&amp;#34427;&amp;#20859;&amp;#27542;&amp;#20135;&amp;#21697;&amp;#30340;&amp;#32463;&amp;#38144;&amp;#27169;&amp;#24335;&lt;/span&gt;&lt;/span&gt;&lt;/div&gt;&lt;div&gt;&lt;span style="font-size: small;"&gt;&lt;span style="font-family: Arial;"&gt;&amp;#31532;&amp;#20108;&amp;#33410; &amp;#40657;&amp;#27700;&amp;#34427;&amp;#20859;&amp;#27542;&amp;#34892;&amp;#19994;&amp;#28192;&amp;#36947;&amp;#26684;&amp;#23616;&lt;/span&gt;&lt;/span&gt;&lt;/div&gt;&lt;div&gt;&lt;span style="font-size: small;"&gt;&lt;span style="font-family: Arial;"&gt;&amp;#31532;&amp;#19977;&amp;#33410; &amp;#40657;&amp;#27700;&amp;#34427;&amp;#20859;&amp;#27542;&amp;#34892;&amp;#19994;&amp;#28192;&amp;#36947;&amp;#24418;&amp;#24335;&lt;/span&gt;&lt;/span&gt;&lt;/div&gt;&lt;div&gt;&lt;span style="font-size: small;"&gt;&lt;span style="font-family: Arial;"&gt;&amp;#31532;&amp;#22235;&amp;#33410; &amp;#40657;&amp;#27700;&amp;#34427;&amp;#20859;&amp;#27542;&amp;#28192;&amp;#36947;&amp;#35201;&amp;#32032;&amp;#23545;&amp;#27604;&lt;/span&gt;&lt;/span&gt;&lt;/div&gt;&lt;div&gt;&lt;span style="font-size: small;"&gt;&lt;span style="font-family: Arial;"&gt;&amp;#31532;&amp;#20116;&amp;#33410; &amp;#40657;&amp;#27700;&amp;#34427;&amp;#20859;&amp;#275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40657;&amp;#27700;&amp;#34427;&amp;#20859;&amp;#275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40657;&amp;#27700;&amp;#34427;&amp;#20859;&amp;#2754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40657;&amp;#27700;&amp;#34427;&amp;#20859;&amp;#27542;&amp;#34892;&amp;#19994;&amp;#25237;&amp;#36164;&amp;#20215;&amp;#20540;&amp;#20998;&amp;#26512;&lt;/span&gt;&lt;/span&gt;&lt;/div&gt;&lt;div&gt;&lt;span style="font-size: small;"&gt;&lt;span style="font-family: Arial;"&gt;&amp;#19968;&amp;#12289;2023-2029&amp;#22269;&amp;#20869;&amp;#40657;&amp;#27700;&amp;#34427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2269;&amp;#20869;&amp;#40657;&amp;#27700;&amp;#34427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2269;&amp;#20869;&amp;#40657;&amp;#27700;&amp;#34427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2269;&amp;#20869;&amp;#40657;&amp;#27700;&amp;#34427;&amp;#20859;&amp;#275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2269;&amp;#20869;&amp;#40657;&amp;#27700;&amp;#34427;&amp;#20859;&amp;#275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657;&amp;#27700;&amp;#34427;&amp;#20859;&amp;#275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657;&amp;#27700;&amp;#34427;&amp;#20859;&amp;#27542;&amp;#34892;&amp;#19994;&amp;#30340;&amp;#25512;&amp;#21160;&amp;#22240;&amp;#32032;&amp;#20998;&amp;#26512;&lt;/span&gt;&lt;/span&gt;&lt;/div&gt;&lt;div&gt;&lt;span style="font-size: small;"&gt;&lt;span style="font-family: Arial;"&gt;&amp;#19977;&amp;#12289;&amp;#40657;&amp;#27700;&amp;#34427;&amp;#20859;&amp;#27542;&amp;#20135;&amp;#21697;&amp;#30456;&amp;#20851;&amp;#20135;&amp;#19994;&amp;#30340;&amp;#21457;&amp;#23637;&amp;#23545;&amp;#40657;&amp;#27700;&amp;#34427;&amp;#20859;&amp;#27542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0013;&amp;#22269;&amp;#40657;&amp;#27700;&amp;#34427;&amp;#20859;&amp;#27542;&amp;#34892;&amp;#19994;&amp;#20379;&amp;#38656;&amp;#39044;&amp;#27979;&lt;/span&gt;&lt;/span&gt;&lt;/div&gt;&lt;div&gt;&lt;span style="font-size: small;"&gt;&lt;span style="font-family: Arial;"&gt;&amp;#19968;&amp;#12289;2023-2029&amp;#20013;&amp;#22269;&amp;#40657;&amp;#27700;&amp;#34427;&amp;#20859;&amp;#27542;&amp;#34892;&amp;#19994;&amp;#20379;&amp;#32473;&amp;#39044;&amp;#27979;&lt;/span&gt;&lt;/span&gt;&lt;/div&gt;&lt;div&gt;&lt;span style="font-size: small;"&gt;&lt;span style="font-family: Arial;"&gt;&amp;#20108;&amp;#12289;2023-2029&amp;#20013;&amp;#22269;&amp;#40657;&amp;#27700;&amp;#34427;&amp;#20859;&amp;#27542;&amp;#34892;&amp;#19994;&amp;#38656;&amp;#27714;&amp;#39044;&amp;#27979;&lt;/span&gt;&lt;/span&gt;&lt;/div&gt;&lt;div&gt;&lt;span style="font-size: small;"&gt;&lt;span style="font-family: Arial;"&gt;&amp;#31532;&amp;#22235;&amp;#33410; 2023-2029&amp;#20013;&amp;#22269;&amp;#40657;&amp;#27700;&amp;#34427;&amp;#20859;&amp;#27542;&amp;#34892;&amp;#19994;&amp;#36816;&amp;#34892;&amp;#29366;&amp;#20917;&amp;#39044;&amp;#27979;&lt;/span&gt;&lt;/span&gt;&lt;/div&gt;&lt;div&gt;&lt;span style="font-size: small;"&gt;&lt;span style="font-family: Arial;"&gt;&amp;#19968;&amp;#12289;2023-2029&amp;#40657;&amp;#27700;&amp;#34427;&amp;#20859;&amp;#275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40657;&amp;#27700;&amp;#34427;&amp;#20859;&amp;#275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013;&amp;#22269;&amp;#40657;&amp;#27700;&amp;#34427;&amp;#20859;&amp;#2754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40657;&amp;#27700;&amp;#34427;&amp;#20859;&amp;#2754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657;&amp;#27700;&amp;#34427;&amp;#20859;&amp;#275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657;&amp;#27700;&amp;#34427;&amp;#20859;&amp;#275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0013;&amp;#22269;&amp;#40657;&amp;#27700;&amp;#34427;&amp;#20859;&amp;#27542;&amp;#34892;&amp;#19994;&amp;#21457;&amp;#23637;&amp;#31574;&amp;#30053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40657;&amp;#27700;&amp;#34427;&amp;#20859;&amp;#275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657;&amp;#27700;&amp;#34427;&amp;#20859;&amp;#275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657;&amp;#27700;&amp;#34427;&amp;#20859;&amp;#275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657;&amp;#27700;&amp;#34427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27700;&amp;#34427;&amp;#20859;&amp;#27542;&amp;#34892;&amp;#19994;&amp;#29983;&amp;#21629;&amp;#21608;&amp;#26399;&lt;/span&gt;&lt;/span&gt;&lt;/div&gt;&lt;div&gt;&lt;span style="font-size: small;"&gt;&lt;span style="font-family: Arial;"&gt;&amp;#22270;&amp;#34920;&amp;#65306;&amp;#40657;&amp;#27700;&amp;#34427;&amp;#20859;&amp;#2754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40657;&amp;#27700;&amp;#34427;&amp;#20859;&amp;#2754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40657;&amp;#27700;&amp;#34427;&amp;#20859;&amp;#27542;&amp;#34892;&amp;#19994;&amp;#24066;&amp;#22330;&amp;#35268;&amp;#27169;&lt;/span&gt;&lt;/span&gt;&lt;/div&gt;&lt;div&gt;&lt;span style="font-size: small;"&gt;&lt;span style="font-family: Arial;"&gt;&amp;#22270;&amp;#34920;&amp;#65306;2023-2029&amp;#40657;&amp;#27700;&amp;#34427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3-2029&amp;#40657;&amp;#27700;&amp;#34427;&amp;#20859;&amp;#27542;&amp;#34892;&amp;#19994;&amp;#33829;&amp;#19994;&amp;#25910;&amp;#20837;&amp;#39044;&amp;#27979;&lt;/span&gt;&lt;/span&gt;&lt;/div&gt;&lt;div&gt;&lt;span style="font-size: small;"&gt;&lt;span style="font-family: Arial;"&gt;&amp;#22270;&amp;#34920;&amp;#65306;2023-2029&amp;#20013;&amp;#22269;&amp;#40657;&amp;#27700;&amp;#34427;&amp;#20859;&amp;#27542;&amp;#34892;&amp;#19994;&amp;#20379;&amp;#32473;&amp;#39044;&amp;#27979;&lt;/span&gt;&lt;/span&gt;&lt;/div&gt;&lt;div&gt;&lt;span style="font-size: small;"&gt;&lt;span style="font-family: Arial;"&gt;&amp;#22270;&amp;#34920;&amp;#65306;2023-2029&amp;#20013;&amp;#22269;&amp;#40657;&amp;#27700;&amp;#34427;&amp;#20859;&amp;#27542;&amp;#34892;&amp;#19994;&amp;#38656;&amp;#27714;&amp;#39044;&amp;#27979;&lt;/span&gt;&lt;/span&gt;&lt;/div&gt;&lt;div&gt;&lt;span style="font-size: small;"&gt;&lt;span style="font-family: Arial;"&gt;&amp;#22270;&amp;#34920;&amp;#65306;2023-2029&amp;#20013;&amp;#22269;&amp;#40657;&amp;#27700;&amp;#34427;&amp;#20859;&amp;#275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9.html"&gt;http://www.cction.com/report/202210/32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