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5299;&amp;#32858;&amp;#39532;&amp;#26469;&amp;#37240;&amp;#3720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5299;&amp;#32858;&amp;#39532;&amp;#26469;&amp;#37240;&amp;#3720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5299;&amp;#32858;&amp;#39532;&amp;#26469;&amp;#37240;&amp;#3720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00.html"&gt;http://www.cction.com/report/202307/37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5299;&amp;#32858;&amp;#39532;&amp;#26469;&amp;#37240;&amp;#37200;&amp;#26159;&amp;#19968;&amp;#31181;&amp;#20302;&amp;#20998;&amp;#23376;&amp;#37327;&amp;#32858;&amp;#30005;&amp;#35299;&amp;#36136;&amp;#65292;1971&amp;#24180;Ciba-Geigy&amp;#20844;&amp;#21496;&amp;#39318;&amp;#20808;&amp;#23558;&amp;#20854;&amp;#24037;&amp;#19994;&amp;#21270;&amp;#65292;&amp;#24182;&amp;#20316;&amp;#20026;&amp;#32531;&amp;#34432;&amp;#38459;&amp;#22434;&amp;#21058;&amp;#29992;&amp;#20110;&amp;#20919;&amp;#21364;&amp;#27700;&amp;#22788;&amp;#29702;&amp;#12290;&lt;/p&gt;&lt;div&gt;&amp;#27700;&amp;#35299;&amp;#32858;&amp;#39532;&amp;#26469;&amp;#37240;&amp;#37200;&amp;#26131;&amp;#28342;&amp;#20110;&amp;#27700;&amp;#65292;&amp;#21270;&amp;#23398;&amp;#31283;&amp;#23450;&amp;#24615;&amp;#21450;&amp;#28909;&amp;#31283;&amp;#23450;&amp;#24615;&amp;#39640;&amp;#12290;&amp;#27700;&amp;#35299;&amp;#32858;&amp;#39532;&amp;#26469;&amp;#37240;&amp;#37200;&amp;#36866;&amp;#29992;&amp;#20110;&amp;#30897;&amp;#24615;&amp;#27700;&amp;#36136;&amp;#25110;&amp;#21516;&amp;#20854;&amp;#20182;&amp;#33647;&amp;#29289;&amp;#22797;&amp;#37197;&amp;#20351;&amp;#29992;&amp;#12290;&amp;#30001;&amp;#20110;&amp;#27700;&amp;#35299;&amp;#32858;&amp;#39532;&amp;#26469;&amp;#37240;&amp;#37200;&amp;#38459;&amp;#22434;&amp;#24615;&amp;#33021;&amp;#21644;&amp;#32784;&amp;#39640;&amp;#28201;&amp;#24615;&amp;#33021;&amp;#20248;&amp;#24322;&amp;#65292;&amp;#20854;&amp;#22312;&amp;#28023;&amp;#27700;&amp;#28129;&amp;#21270;&amp;#30340;&amp;#38378;&amp;#33976;&amp;#35013;&amp;#32622;&amp;#20013;&amp;#21644;&amp;#20302;&amp;#21387;&amp;#38149;&amp;#28809;&amp;#12289;&amp;#33976;&amp;#27773;&amp;#26426;&amp;#36710;&amp;#12289;&amp;#21407;&amp;#27833;&amp;#33073;&amp;#27700;&amp;#12289;&amp;#36755;&amp;#27700;&amp;#36755;&amp;#27833;&amp;#31649;&amp;#32447;&amp;#21450;&amp;#24037;&amp;#19994;&amp;#24490;&amp;#29615;&amp;#20919;&amp;#21364;&amp;#27700;&amp;#20013;&amp;#24471;&amp;#21040;&amp;#24191;&amp;#27867;&amp;#20351;&amp;#29992;&amp;#12290;&amp;#21478;&amp;#22806;&amp;#65292;&amp;#27700;&amp;#35299;&amp;#32858;&amp;#39532;&amp;#26469;&amp;#37240;&amp;#37200;&amp;#26377;&amp;#19968;&amp;#23450;&amp;#30340;&amp;#32531;&amp;#34432;&amp;#20316;&amp;#29992;&amp;#65292;&amp;#19982;&amp;#38156;&amp;#30416;&amp;#22797;&amp;#37197;&amp;#25928;&amp;#26524;&amp;#26356;&amp;#22909;&amp;#65292;&amp;#20854;&amp;#36824;&amp;#21487;&amp;#20197;&amp;#29992;&amp;#20316;&amp;#27700;&amp;#27877;&amp;#22806;&amp;#21152;&amp;#21058;&amp;#65292;&amp;#30416;&amp;#30897;&amp;#22303;&amp;#22756;&amp;#25913;&amp;#33391;&amp;#21058;&amp;#12290;&lt;/div&gt;  &lt;div&gt;HPMA&amp;#24191;&amp;#27867;&amp;#22320;&amp;#24212;&amp;#29992;&amp;#20110;&amp;#30005;&amp;#21147;&amp;#12289;&amp;#30707;&amp;#27833;&amp;#12289;&amp;#21270;&amp;#24037;&amp;#12289;&amp;#36731;&amp;#24037;&amp;#31561;&amp;#39046;&amp;#22495;&amp;#65292;&amp;#24120;&amp;#29992;&amp;#26469;&amp;#37197;&amp;#21046;&amp;#22797;&amp;#21512;&amp;#32531;&amp;#34432;&amp;#38459;&amp;#22434;&amp;#21058;&amp;#12290;HPMA&amp;#32784;&amp;#28909;&amp;#24615;&amp;#33021;&amp;#22909;&amp;#65292;&amp;#23545;&amp;#20110;&amp;#30899;&amp;#37240;&amp;#38041;&amp;#19982;&amp;#27682;&amp;#27687;&amp;#21270;&amp;#38209;&amp;#22434;&amp;#22343;&amp;#26377;&amp;#25233;&amp;#21046;&amp;#25928;&amp;#26524;&amp;#12290;&amp;#22240;&amp;#27492;&amp;#65292;&amp;#34987;&amp;#24191;&amp;#27867;&amp;#36816;&amp;#29992;&amp;#20110;&amp;#28023;&amp;#27700;&amp;#28129;&amp;#21270;&amp;#35013;&amp;#32622;&amp;#19978;&amp;#12290;&lt;/div&gt;  &lt;div&gt;&amp;#27700;&amp;#35299;&amp;#32858;&amp;#39532;&amp;#26469;&amp;#37240;&amp;#37200;&amp;#20316;&amp;#20026;&amp;#19968;&amp;#31181;&amp;#39640;&amp;#25928;&amp;#30340;&amp;#32511;&amp;#33394;&amp;#27700;&amp;#22788;&amp;#29702;&amp;#21058;&amp;#65292;&amp;#20215;&amp;#26684;&amp;#20302;&amp;#24265;&amp;#65292;&amp;#24212;&amp;#29992;&amp;#33539;&amp;#22260;&amp;#27491;&amp;#22312;&amp;#19981;&amp;#26029;&amp;#25193;&amp;#22823;&amp;#65292;&amp;#20294;&amp;#20854;&amp;#21512;&amp;#25104;&amp;#19982;&amp;#24212;&amp;#29992;&amp;#20173;&amp;#26377;&amp;#36739;&amp;#22823;&amp;#30340;&amp;#21457;&amp;#23637;&amp;#31354;&amp;#38388;&amp;#65292;&amp;#36824;&amp;#38656;&amp;#35201;&amp;#36827;&amp;#19968;&amp;#27493;&amp;#30740;&amp;#31350;&amp;#21644;&amp;#24320;&amp;#21457;&amp;#26032;&amp;#30340;&amp;#21512;&amp;#25104;&amp;#26041;&amp;#27861;&amp;#12289;&amp;#26032;&amp;#30340;&amp;#20849;&amp;#32858;&amp;#29289;&amp;#21644;&amp;#22797;&amp;#37197;&amp;#29289;&amp;#12289;&amp;#25299;&amp;#23485;&amp;#24212;&amp;#29992;&amp;#33539;&amp;#22260;&amp;#65292;&amp;#20351;&amp;#23427;&amp;#33021;&amp;#22815;&amp;#24102;&amp;#32473;&amp;#20154;&amp;#20204;&amp;#26356;&amp;#22823;&amp;#30340;&amp;#25928;&amp;#30410;&amp;#21644;&amp;#20415;&amp;#21033;&amp;#12290;&lt;/div&gt;  &lt;div&gt;&amp;#20013;&amp;#20225;&amp;#39038;&amp;#38382;&amp;#32593;&amp;#21457;&amp;#24067;&amp;#30340;&amp;#12298;2023-2029&amp;#24180;&amp;#20013;&amp;#22269;&amp;#27700;&amp;#35299;&amp;#32858;&amp;#39532;&amp;#26469;&amp;#37240;&amp;#3720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27700;&amp;#35299;&amp;#32858;&amp;#39532;&amp;#26469;&amp;#37240;&amp;#37200;&amp;#34892;&amp;#19994;&amp;#21457;&amp;#23637;&amp;#29615;&amp;#22659;&amp;#20998;&amp;#26512;&lt;/div&gt;  &lt;div&gt;&amp;nbsp;&amp;nbsp;&amp;nbsp; &amp;#31532;&amp;#19968;&amp;#33410; &amp;#27700;&amp;#35299;&amp;#32858;&amp;#39532;&amp;#26469;&amp;#37240;&amp;#37200;&amp;#34892;&amp;#19994;&amp;#32463;&amp;#27982;&amp;#29615;&amp;#22659;&amp;#20998;&amp;#26512;&lt;/div&gt;  &lt;div&gt;&amp;nbsp;&amp;nbsp;&amp;nbsp; &amp;#31532;&amp;#20108;&amp;#33410; &amp;#27700;&amp;#35299;&amp;#32858;&amp;#39532;&amp;#26469;&amp;#37240;&amp;#37200;&amp;#34892;&amp;#19994;&amp;#25919;&amp;#31574;&amp;#29615;&amp;#22659;&amp;#20998;&amp;#26512;&lt;/div&gt;  &lt;div&gt;&amp;nbsp;&amp;nbsp;&amp;nbsp; &amp;#31532;&amp;#19977;&amp;#33410; &amp;#27700;&amp;#35299;&amp;#32858;&amp;#39532;&amp;#26469;&amp;#37240;&amp;#37200;&amp;#29305;&amp;#24615;&amp;#20998;&amp;#26512;&lt;/div&gt;  &lt;div&gt;&amp;nbsp;&amp;nbsp;&amp;nbsp; &amp;#31532;&amp;#22235;&amp;#33410; &amp;#27700;&amp;#35299;&amp;#32858;&amp;#39532;&amp;#26469;&amp;#37240;&amp;#37200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&amp;#27700;&amp;#35299;&amp;#32858;&amp;#39532;&amp;#26469;&amp;#37240;&amp;#37200;&amp;#34892;&amp;#19994;&amp;#21457;&amp;#23637;&amp;#30340;&amp;#20027;&amp;#35201;&amp;#22240;&amp;#32032;&amp;#20998;&amp;#26512;&lt;/div&gt;  &lt;div&gt;&amp;nbsp;&lt;/div&gt;  &lt;div&gt;&amp;#31532;&amp;#20108;&amp;#31456; &amp;#27700;&amp;#35299;&amp;#32858;&amp;#39532;&amp;#26469;&amp;#37240;&amp;#37200;&amp;#20135;&amp;#19994;&amp;#21457;&amp;#23637;&amp;#29616;&amp;#29366;&amp;#20998;&amp;#26512;&lt;/div&gt;  &lt;div&gt;&amp;nbsp;&amp;nbsp;&amp;nbsp; &amp;#31532;&amp;#19968;&amp;#33410; &amp;#27700;&amp;#35299;&amp;#32858;&amp;#39532;&amp;#26469;&amp;#37240;&amp;#37200;&amp;#20135;&amp;#19994;&amp;#38142;&amp;#20135;&amp;#21697;&amp;#26500;&amp;#25104;&lt;/div&gt;  &lt;div&gt;&amp;nbsp;&amp;nbsp;&amp;nbsp; &amp;#31532;&amp;#20108;&amp;#33410; &amp;#27700;&amp;#35299;&amp;#32858;&amp;#39532;&amp;#26469;&amp;#37240;&amp;#37200;&amp;#20135;&amp;#19994;&amp;#29305;&amp;#28857;&lt;/div&gt;  &lt;div&gt;&amp;nbsp;&amp;nbsp;&amp;nbsp; &amp;#31532;&amp;#19977;&amp;#33410; &amp;#27700;&amp;#35299;&amp;#32858;&amp;#39532;&amp;#26469;&amp;#37240;&amp;#37200;&amp;#20135;&amp;#19994;&amp;#31454;&amp;#20105;&amp;#20998;&amp;#26512;&lt;/div&gt;  &lt;div&gt;&amp;nbsp;&amp;nbsp;&amp;nbsp; &amp;#31532;&amp;#22235;&amp;#33410; &amp;#27700;&amp;#35299;&amp;#32858;&amp;#39532;&amp;#26469;&amp;#37240;&amp;#37200;&amp;#20135;&amp;#19994;&amp;#25216;&amp;#26415;&amp;#27700;&amp;#24179;&lt;/div&gt;  &lt;div&gt;&amp;nbsp;&amp;nbsp;&amp;nbsp; &amp;#31532;&amp;#20116;&amp;#33410; &amp;#36817;&amp;#26399;&amp;#27700;&amp;#35299;&amp;#32858;&amp;#39532;&amp;#26469;&amp;#37240;&amp;#37200;&amp;#20135;&amp;#19994;&amp;#25919;&amp;#31574;&lt;/div&gt;  &lt;div&gt;&amp;nbsp;&lt;/div&gt;  &lt;div&gt;&amp;#31532;&amp;#19977;&amp;#31456; 2018-2022&amp;#24180;&amp;#20013;&amp;#22269;&amp;#27700;&amp;#35299;&amp;#32858;&amp;#39532;&amp;#26469;&amp;#37240;&amp;#37200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&amp;#27700;&amp;#35299;&amp;#32858;&amp;#39532;&amp;#26469;&amp;#37240;&amp;#37200;&amp;#28040;&amp;#36153;&amp;#32773;&amp;#28040;&amp;#36153;&amp;#20559;&amp;#22909;&amp;#35843;&amp;#26597;&amp;#20998;&amp;#26512;&lt;/div&gt;  &lt;div&gt;&amp;nbsp;&amp;nbsp;&amp;nbsp; &amp;#31532;&amp;#20108;&amp;#33410; 2018-2022&amp;#24180;&amp;#20013;&amp;#22269;&amp;#27700;&amp;#35299;&amp;#32858;&amp;#39532;&amp;#26469;&amp;#37240;&amp;#37200;&amp;#20135;&amp;#37327;&amp;#32479;&amp;#35745;&amp;#20998;&amp;#26512;&lt;/div&gt;  &lt;div&gt;&amp;nbsp;&amp;nbsp;&amp;nbsp; &amp;#31532;&amp;#19977;&amp;#33410; 2018-2022&amp;#24180;&amp;#27700;&amp;#35299;&amp;#32858;&amp;#39532;&amp;#26469;&amp;#37240;&amp;#37200;&amp;#20986;&amp;#21475;&amp;#35268;&amp;#27169;&lt;/div&gt;  &lt;div&gt;&amp;nbsp;&amp;nbsp;&amp;nbsp; &amp;#31532;&amp;#22235;&amp;#33410; 2018-2022&amp;#24180;&amp;#20013;&amp;#22269;&amp;#27700;&amp;#35299;&amp;#32858;&amp;#39532;&amp;#26469;&amp;#37240;&amp;#37200;&amp;#28040;&amp;#36153;&amp;#37327;&amp;#32479;&amp;#35745;&amp;#20998;&amp;#26512;&lt;/div&gt;  &lt;div&gt;&amp;nbsp;&amp;nbsp;&amp;nbsp; &amp;#31532;&amp;#20116;&amp;#33410; 2023-2029&amp;#24180;&amp;#20013;&amp;#22269;&amp;#27700;&amp;#35299;&amp;#32858;&amp;#39532;&amp;#26469;&amp;#37240;&amp;#37200;&amp;#20135;&amp;#37327;&amp;#39044;&amp;#27979;&lt;/div&gt;  &lt;div&gt;&amp;nbsp;&amp;nbsp;&amp;nbsp; &amp;#31532;&amp;#20845;&amp;#33410; 2023-2029&amp;#24180;&amp;#20013;&amp;#22269;&amp;#27700;&amp;#35299;&amp;#32858;&amp;#39532;&amp;#26469;&amp;#37240;&amp;#37200;&amp;#28040;&amp;#36153;&amp;#37327;&amp;#39044;&amp;#27979;&lt;/div&gt;  &lt;div&gt;&amp;nbsp;&lt;/div&gt;  &lt;div&gt;&amp;#31532;&amp;#22235;&amp;#31456; &amp;#27700;&amp;#35299;&amp;#32858;&amp;#39532;&amp;#26469;&amp;#37240;&amp;#37200;&amp;#19979;&amp;#28216;&amp;#20135;&amp;#19994;&amp;#21457;&amp;#23637;&lt;/div&gt;  &lt;div&gt;&amp;nbsp;&amp;nbsp;&amp;nbsp; &amp;#31532;&amp;#19968;&amp;#33410; &amp;#27700;&amp;#35299;&amp;#32858;&amp;#39532;&amp;#26469;&amp;#37240;&amp;#37200;&amp;#19979;&amp;#28216;&amp;#20135;&amp;#19994;&amp;#26500;&amp;#25104;&lt;/div&gt;  &lt;div&gt;&amp;nbsp;&amp;nbsp;&amp;nbsp; &amp;#31532;&amp;#20108;&amp;#33410; &amp;#27700;&amp;#35299;&amp;#32858;&amp;#39532;&amp;#26469;&amp;#37240;&amp;#37200;&amp;#19979;&amp;#28216;&amp;#32454;&amp;#20998;&amp;#24066;&amp;#22330;&lt;/div&gt;  &lt;div&gt;&amp;nbsp;&amp;nbsp;&amp;nbsp; &amp;#31532;&amp;#19977;&amp;#33410; &amp;#27700;&amp;#35299;&amp;#32858;&amp;#39532;&amp;#26469;&amp;#37240;&amp;#37200;&amp;#19979;&amp;#28216;&amp;#20135;&amp;#19994;&amp;#31454;&amp;#20105;&amp;#33021;&amp;#21147;&amp;#27604;&amp;#36739;&lt;/div&gt;  &lt;div&gt;&amp;nbsp;&lt;/div&gt;  &lt;div&gt;&amp;#31532;&amp;#20116;&amp;#31456; 2019-2022&amp;#24180;&amp;#20013;&amp;#22269;&amp;#27700;&amp;#35299;&amp;#32858;&amp;#39532;&amp;#26469;&amp;#37240;&amp;#37200;&amp;#34892;&amp;#19994;&amp;#24066;&amp;#22330;&amp;#35268;&amp;#27169;&amp;#20998;&amp;#26512;&amp;#21450;&amp;#39044;&amp;#27979;&lt;/div&gt;  &lt;div&gt;&amp;nbsp;&amp;nbsp;&amp;nbsp; &amp;#31532;&amp;#19968;&amp;#33410; &amp;#20013;&amp;#22269;&amp;#27700;&amp;#35299;&amp;#32858;&amp;#39532;&amp;#26469;&amp;#37240;&amp;#37200;&amp;#24066;&amp;#22330;&amp;#32467;&amp;#26500;&amp;#20998;&amp;#26512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108;&amp;#33410; 2019-2022&amp;#24180;&amp;#20013;&amp;#22269;&amp;#27700;&amp;#35299;&amp;#32858;&amp;#39532;&amp;#26469;&amp;#37240;&amp;#37200;&amp;#34892;&amp;#19994;&amp;#24066;&amp;#22330;&amp;#35268;&amp;#27169;&amp;#20998;&amp;#26512;&lt;/div&gt;  &lt;div&gt;&amp;nbsp;&amp;nbsp;&amp;nbsp; &amp;#31532;&amp;#19977;&amp;#33410; &amp;#20013;&amp;#22269;&amp;#27700;&amp;#35299;&amp;#32858;&amp;#39532;&amp;#26469;&amp;#37240;&amp;#37200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27700;&amp;#35299;&amp;#32858;&amp;#39532;&amp;#26469;&amp;#37240;&amp;#37200;&amp;#34892;&amp;#19994;&amp;#24066;&amp;#22330;&amp;#35268;&amp;#27169;&amp;#39044;&amp;#27979;&lt;/div&gt;  &lt;div&gt;&amp;nbsp;&lt;/div&gt;  &lt;div&gt;&amp;#31532;&amp;#20845;&amp;#31456; 2018-2022&amp;#24180;&amp;#20013;&amp;#22269;&amp;#27700;&amp;#35299;&amp;#32858;&amp;#39532;&amp;#26469;&amp;#37240;&amp;#37200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27700;&amp;#35299;&amp;#32858;&amp;#39532;&amp;#26469;&amp;#37240;&amp;#37200;&amp;#34892;&amp;#19994;&amp;#24179;&amp;#22343;&amp;#20215;&amp;#26684;&amp;#36235;&amp;#21521;&amp;#20998;&amp;#26512;&lt;/div&gt;  &lt;div&gt;&amp;nbsp;&amp;nbsp;&amp;nbsp; &amp;#31532;&amp;#19977;&amp;#33410; 2023-2029&amp;#24180;&amp;#20013;&amp;#22269;&amp;#27700;&amp;#35299;&amp;#32858;&amp;#39532;&amp;#26469;&amp;#37240;&amp;#37200;&amp;#34892;&amp;#19994;&amp;#20215;&amp;#26684;&amp;#36235;&amp;#21521;&amp;#39044;&amp;#27979;&amp;#20998;&amp;#26512;&lt;/div&gt;  &lt;div&gt;&amp;nbsp;&lt;/div&gt;  &lt;div&gt;&amp;#31532;&amp;#19971;&amp;#31456; 2019-2022&amp;#24180;&amp;#27700;&amp;#35299;&amp;#32858;&amp;#39532;&amp;#26469;&amp;#37240;&amp;#37200;&amp;#37325;&amp;#28857;&amp;#20225;&amp;#19994;&amp;#20998;&amp;#26512;&lt;/div&gt;  &lt;div&gt;&amp;nbsp;&amp;nbsp;&amp;nbsp; &amp;#31532;&amp;#19968;&amp;#33410; &amp;#23665;&amp;#19996;&amp;#27888;&amp;#21644;&amp;#27700;&amp;#22788;&amp;#29702;&amp;#31185;&amp;#2521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3665;&amp;#19996;&amp;#21270;&amp;#21451;&amp;#27700;&amp;#22788;&amp;#29702;&amp;#25216;&amp;#26415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3665;&amp;#19996;&amp;#37995;&amp;#27888;&amp;#27700;&amp;#22788;&amp;#29702;&amp;#25216;&amp;#26415;&amp;#32929;&amp;#20221;&lt;/div&gt;  &lt;div&gt;&amp;nbsp;&amp;nbsp;&amp;nbsp;&amp;nbsp;&amp;nbsp;&amp;nbsp;&amp;nbsp; &amp;#19968;&amp;#12289;&amp;#20225;&amp;#19994;&amp;#27010;&amp;#20917;&lt;/div&gt;  &lt;div&gt;&amp;nbsp;&amp;nbsp; &amp;nbsp;&amp;nbsp;&amp;nbsp;&amp;nbsp;&amp;nbsp;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7743;&amp;#33487;&amp;#28304;&amp;#27849;&amp;#32418;&amp;#20809;&amp;#29615;&amp;#20445;&amp;#31185;&amp;#2521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16;&amp;#33410; &amp;#23433;&amp;#24509;&amp;#30465;&amp;#20161;&amp;#20449;&amp;#29615;&amp;#20445;&amp;#26448;&amp;#26009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27700;&amp;#35299;&amp;#32858;&amp;#39532;&amp;#26469;&amp;#37240;&amp;#37200;&amp;#34892;&amp;#19994;&amp;#25237;&amp;#36164;&amp;#20215;&amp;#20540;&amp;#19982;&amp;#25237;&amp;#36164;&amp;#31574;&amp;#30053;&amp;#21672;&amp;#35810;&lt;/div&gt;  &lt;div&gt;&amp;nbsp;&amp;nbsp;&amp;nbsp; &amp;#31532;&amp;#19968;&amp;#33410; &amp;#27700;&amp;#35299;&amp;#32858;&amp;#39532;&amp;#26469;&amp;#37240;&amp;#37200;&amp;#34892;&amp;#19994;SWOT&amp;#27169;&amp;#22411;&amp;#20998;&amp;#26512;&lt;/div&gt;  &lt;div&gt;&amp;nbsp;&amp;nbsp;&amp;nbsp;&amp;nbsp;&amp;nbsp;&amp;nbsp;&amp;nbsp; &amp;#19968;&amp;#12289;&amp;#27700;&amp;#35299;&amp;#32858;&amp;#39532;&amp;#26469;&amp;#37240;&amp;#37200;&amp;#34892;&amp;#19994;&amp;#20248;&amp;#21183;&amp;#20998;&amp;#26512;&lt;/div&gt;  &lt;div&gt;&amp;nbsp;&amp;nbsp;&amp;nbsp;&amp;nbsp;&amp;nbsp;&amp;nbsp;&amp;nbsp; &amp;#20108;&amp;#12289;&amp;#27700;&amp;#35299;&amp;#32858;&amp;#39532;&amp;#26469;&amp;#37240;&amp;#37200;&amp;#34892;&amp;#19994;&amp;#21155;&amp;#21183;&amp;#20998;&amp;#26512;&lt;/div&gt;  &lt;div&gt;&amp;nbsp;&amp;nbsp;&amp;nbsp;&amp;nbsp;&amp;nbsp;&amp;nbsp;&amp;nbsp; &amp;#19977;&amp;#12289;&amp;#27700;&amp;#35299;&amp;#32858;&amp;#39532;&amp;#26469;&amp;#37240;&amp;#37200;&amp;#34892;&amp;#19994;&amp;#26426;&amp;#20250;&amp;#20998;&amp;#26512;&lt;/div&gt;  &lt;div&gt;&amp;nbsp;&amp;nbsp;&amp;nbsp;&amp;nbsp;&amp;nbsp;&amp;nbsp;&amp;nbsp; &amp;#22235;&amp;#12289;&amp;#27700;&amp;#35299;&amp;#32858;&amp;#39532;&amp;#26469;&amp;#37240;&amp;#37200;&amp;#34892;&amp;#19994;&amp;#39118;&amp;#38505;&amp;#20998;&amp;#26512;&lt;/div&gt;  &lt;div&gt;&amp;nbsp;&amp;nbsp;&amp;nbsp; &amp;#31532;&amp;#20108;&amp;#33410; &amp;#27700;&amp;#35299;&amp;#32858;&amp;#39532;&amp;#26469;&amp;#37240;&amp;#37200;&amp;#34892;&amp;#19994;&amp;#25237;&amp;#36164;&amp;#20215;&amp;#20540;&amp;#20998;&amp;#26512;&lt;/div&gt;  &lt;div&gt;&amp;nbsp;&amp;nbsp;&amp;nbsp; &amp;#31532;&amp;#19977;&amp;#33410; &amp;#27700;&amp;#35299;&amp;#32858;&amp;#39532;&amp;#26469;&amp;#37240;&amp;#37200;&amp;#34892;&amp;#19994;&amp;#25237;&amp;#36164;&amp;#31574;&amp;#30053;&amp;#20998;&amp;#26512;&lt;/div&gt;  &lt;div&gt;&amp;nbsp;&lt;/div&gt;  &lt;div&gt;&amp;#31532;&amp;#20061;&amp;#31456; &amp;#20013;&amp;#22269;&amp;#27700;&amp;#35299;&amp;#32858;&amp;#39532;&amp;#26469;&amp;#37240;&amp;#37200;&amp;#20135;&amp;#19994;&amp;#24066;&amp;#22330;&amp;#31454;&amp;#20105;&amp;#31574;&amp;#30053;&amp;#24314;&amp;#35758;&lt;/div&gt;  &lt;div&gt;&amp;nbsp;&amp;nbsp;&amp;nbsp; &amp;#31532;&amp;#19968;&amp;#33410; &amp;#20013;&amp;#22269;&amp;#27700;&amp;#35299;&amp;#32858;&amp;#39532;&amp;#26469;&amp;#37240;&amp;#37200;&amp;#24066;&amp;#22330;&amp;#31454;&amp;#20105;&amp;#31574;&amp;#30053;&amp;#24314;&amp;#35758;&lt;/div&gt;  &lt;div&gt;&amp;nbsp;&amp;nbsp;&amp;nbsp;&amp;nbsp;&amp;nbsp;&amp;nbsp;&amp;nbsp; &amp;#19968;&amp;#12289;&amp;#27700;&amp;#35299;&amp;#32858;&amp;#39532;&amp;#26469;&amp;#37240;&amp;#37200;&amp;#24066;&amp;#22330;&amp;#23450;&amp;#20301;&amp;#31574;&amp;#30053;&amp;#24314;&amp;#35758;&lt;/div&gt;  &lt;div&gt;&amp;nbsp;&amp;nbsp;&amp;nbsp;&amp;nbsp;&amp;nbsp;&amp;nbsp;&amp;nbsp; &amp;#20108;&amp;#12289;&amp;#27700;&amp;#35299;&amp;#32858;&amp;#39532;&amp;#26469;&amp;#37240;&amp;#37200;&amp;#28192;&amp;#36947;&amp;#31454;&amp;#20105;&amp;#31574;&amp;#30053;&amp;#24314;&amp;#35758;&lt;/div&gt;  &lt;div&gt;&amp;nbsp;&amp;nbsp;&amp;nbsp;&amp;nbsp;&amp;nbsp;&amp;nbsp;&amp;nbsp; &amp;#19977;&amp;#12289;&amp;#27700;&amp;#35299;&amp;#32858;&amp;#39532;&amp;#26469;&amp;#37240;&amp;#37200;&amp;#21697;&amp;#29260;&amp;#31454;&amp;#20105;&amp;#31574;&amp;#30053;&amp;#24314;&amp;#35758;&lt;/div&gt;  &lt;div&gt;&amp;nbsp;&amp;nbsp;&amp;nbsp;&amp;nbsp;&amp;nbsp;&amp;nbsp;&amp;nbsp; &amp;#22235;&amp;#12289;&amp;#27700;&amp;#35299;&amp;#32858;&amp;#39532;&amp;#26469;&amp;#37240;&amp;#37200;&amp;#20215;&amp;#26684;&amp;#31454;&amp;#20105;&amp;#31574;&amp;#30053;&amp;#24314;&amp;#35758;&lt;/div&gt;  &lt;div&gt;&amp;nbsp;&amp;nbsp;&amp;nbsp;&amp;nbsp;&amp;nbsp;&amp;nbsp;&amp;nbsp; &amp;#20116;&amp;#12289;&amp;#27700;&amp;#35299;&amp;#32858;&amp;#39532;&amp;#26469;&amp;#37240;&amp;#37200;&amp;#23458;&amp;#25143;&amp;#26381;&amp;#21153;&amp;#31574;&amp;#30053;&amp;#24314;&amp;#35758;&lt;/div&gt;  &lt;div&gt;&amp;nbsp;&amp;nbsp;&amp;nbsp; &amp;#31532;&amp;#20108;&amp;#33410; &amp;#20013;&amp;#22269;&amp;#27700;&amp;#35299;&amp;#32858;&amp;#39532;&amp;#26469;&amp;#37240;&amp;#37200;&amp;#20135;&amp;#19994;&amp;#31454;&amp;#20105;&amp;#25112;&amp;#30053;&amp;#24314;&amp;#35758;&lt;/div&gt;  &lt;div&gt;&amp;nbsp;&lt;/div&gt;  &lt;div&gt;&amp;#31532;&amp;#21313;&amp;#31456; &amp;#27700;&amp;#35299;&amp;#32858;&amp;#39532;&amp;#26469;&amp;#37240;&amp;#37200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27700;&amp;#35299;&amp;#32858;&amp;#39532;&amp;#26469;&amp;#37240;&amp;#37200;&amp;#34892;&amp;#19994;&amp;#20225;&amp;#19994;&amp;#38382;&amp;#39064;&amp;#24635;&amp;#32467;&lt;/div&gt;  &lt;div&gt;&amp;nbsp;&amp;nbsp;&amp;nbsp; &amp;#31532;&amp;#20108;&amp;#33410; &amp;#27700;&amp;#35299;&amp;#32858;&amp;#39532;&amp;#26469;&amp;#37240;&amp;#37200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27700;&amp;#35299;&amp;#32858;&amp;#39532;&amp;#26469;&amp;#37240;&amp;#37200;&amp;#24066;&amp;#22330;&amp;#30340;&amp;#37325;&amp;#28857;&amp;#23458;&amp;#25143;&amp;#25112;&amp;#30053;&amp;#23454;&amp;#26045;&lt;/div&gt;  &lt;div&gt;&amp;nbsp;&amp;nbsp;&amp;nbsp; &amp;nbsp;&amp;nbsp;&amp;nbsp;&amp;nbsp;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7700;&amp;#35299;&amp;#32858;&amp;#39532;&amp;#26469;&amp;#37240;&amp;#37200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00.html"&gt;http://www.cction.com/report/202307/37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