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0919;&amp;#20923;&amp;#21152;&amp;#2403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0919;&amp;#20923;&amp;#21152;&amp;#2403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0919;&amp;#20923;&amp;#21152;&amp;#2403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2.html"&gt;http://www.cction.com/report/202211/32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0135;&amp;#21697;&amp;#20919;&amp;#20923;&amp;#21152;&amp;#24037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7700;&amp;#20135;&amp;#21697;&amp;#20919;&amp;#20923;&amp;#21152;&amp;#24037;&amp;#34892;&amp;#19994;&amp;#24066;&amp;#22330;&amp;#21457;&amp;#23637;&amp;#29615;&amp;#22659;&amp;#12289;&amp;#27700;&amp;#20135;&amp;#21697;&amp;#20919;&amp;#20923;&amp;#21152;&amp;#24037;&amp;#25972;&amp;#20307;&amp;#36816;&amp;#34892;&amp;#24577;&amp;#21183;&amp;#31561;&amp;#65292;&amp;#25509;&amp;#30528;&amp;#20998;&amp;#26512;&amp;#20102;&amp;#27700;&amp;#20135;&amp;#21697;&amp;#20919;&amp;#20923;&amp;#21152;&amp;#24037;&amp;#34892;&amp;#19994;&amp;#24066;&amp;#22330;&amp;#36816;&amp;#34892;&amp;#30340;&amp;#29616;&amp;#29366;&amp;#65292;&amp;#28982;&amp;#21518;&amp;#20171;&amp;#32461;&amp;#20102;&amp;#27700;&amp;#20135;&amp;#21697;&amp;#20919;&amp;#20923;&amp;#21152;&amp;#24037;&amp;#24066;&amp;#22330;&amp;#31454;&amp;#20105;&amp;#26684;&amp;#23616;&amp;#12290;&amp;#38543;&amp;#21518;&amp;#65292;&amp;#25253;&amp;#21578;&amp;#23545;&amp;#27700;&amp;#20135;&amp;#21697;&amp;#20919;&amp;#20923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0919;&amp;#20923;&amp;#21152;&amp;#24037;&amp;#34892;&amp;#19994;&amp;#21457;&amp;#23637;&amp;#36235;&amp;#21183;&amp;#19982;&amp;#25237;&amp;#36164;&amp;#39044;&amp;#27979;&amp;#12290;&amp;#24744;&amp;#33509;&amp;#24819;&amp;#23545;&amp;#27700;&amp;#20135;&amp;#21697;&amp;#20919;&amp;#20923;&amp;#21152;&amp;#24037;&amp;#20135;&amp;#19994;&amp;#26377;&amp;#20010;&amp;#31995;&amp;#32479;&amp;#30340;&amp;#20102;&amp;#35299;&amp;#25110;&amp;#32773;&amp;#24819;&amp;#25237;&amp;#36164;&amp;#27700;&amp;#20135;&amp;#21697;&amp;#20919;&amp;#2092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108/234420.html"&gt;&lt;span style="font-size: small;"&gt;&lt;span style="font-family: Arial;"&gt;&amp;#27700;&amp;#20135;&amp;#21697;&amp;#20919;&amp;#20923;&amp;#21152;&amp;#2403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7700;&amp;#20135;&amp;#19994;&amp;#25968;&amp;#25454;&amp;#20998;&amp;#26512;&lt;/span&gt;&lt;/span&gt;&lt;/div&gt;&lt;div&gt;&lt;span style="font-size: small;"&gt;&lt;span style="font-family: Arial;"&gt;&amp;#19968;&amp;#12289;&amp;#19990;&amp;#30028;&amp;#27700;&amp;#20135;&amp;#21697;&amp;#20998;&amp;#31867;&amp;#21035;&amp;#29983;&amp;#20135;&amp;#37327;&lt;/span&gt;&lt;/span&gt;&lt;/div&gt;&lt;div&gt;&lt;span style="font-size: small;"&gt;&lt;span style="font-family: Arial;"&gt;&amp;#20108;&amp;#12289;&amp;#21508;&amp;#31867;&amp;#21035;&amp;#27700;&amp;#20135;&amp;#21697;&amp;#29983;&amp;#20135;&amp;#37327;&amp;#22686;&amp;#38271;&amp;#29575;&lt;/span&gt;&lt;/span&gt;&lt;/div&gt;&lt;div&gt;&lt;span style="font-size: small;"&gt;&lt;span style="font-family: Aria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31532;&amp;#20108;&amp;#33410; 2017-2022&amp;#24180;&amp;#19990;&amp;#30028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19990;&amp;#30028;&amp;#27700;&amp;#20135;&amp;#21697;&amp;#20919;&amp;#20923;&amp;#21152;&amp;#24037;&amp;#24066;&amp;#22330;&amp;#29305;&amp;#24449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19990;&amp;#30028;&amp;#20154;&amp;#22343;&amp;#27700;&amp;#20135;&amp;#21697;&amp;#28040;&amp;#36153;&amp;#36208;&amp;#21183;&amp;#20998;&amp;#26512;&lt;/span&gt;&lt;/span&gt;&lt;/div&gt;&lt;div&gt;&lt;span style="font-size: small;"&gt;&lt;span style="font-family: Arial;"&gt;&amp;#22235;&amp;#12289;&amp;#27431;&amp;#30431;&amp;#27700;&amp;#20135;&amp;#21697;&amp;#28040;&amp;#36153;&amp;#39046;&amp;#20808;&amp;#26085;&amp;#26412;&amp;#32654;&amp;#22269;&lt;/span&gt;&lt;/span&gt;&lt;/div&gt;&lt;div&gt;&lt;span style="font-size: small;"&gt;&lt;span style="font-family: Arial;"&gt;&amp;#31532;&amp;#19977;&amp;#33410; 2017-2022&amp;#24180;&amp;#19990;&amp;#30028;&amp;#27700;&amp;#20135;&amp;#21697;&amp;#20919;&amp;#20923;&amp;#21152;&amp;#24037;&amp;#21697;&amp;#29260;&amp;#20027;&amp;#35201;&amp;#22269;&amp;#23478;&amp;#20998;&amp;#26512;&lt;/span&gt;&lt;/span&gt;&lt;/div&gt;&lt;div&gt;&lt;span style="font-size: small;"&gt;&lt;span style="font-family: Arial;"&gt;&amp;#19968;&amp;#12289;&amp;#32654;&amp;#22269;&amp;#20919;&amp;#20923;&amp;#27700;&amp;#20135;&amp;#21697;&amp;#24066;&amp;#22330;&amp;#21576;&amp;#22686;&amp;#21183;&lt;/span&gt;&lt;/span&gt;&lt;/div&gt;&lt;div&gt;&lt;span style="font-size: small;"&gt;&lt;span style="font-family: Arial;"&gt;&amp;#20108;&amp;#12289;&amp;#20420;&amp;#32599;&amp;#26031;&amp;#27700;&amp;#20135;&amp;#21697;&amp;#25429;&amp;#25438;&amp;#37327;&amp;#20998;&amp;#26512;&lt;/span&gt;&lt;/span&gt;&lt;/div&gt;&lt;div&gt;&lt;span style="font-size: small;"&gt;&lt;span style="font-family: Arial;"&gt;&amp;#19977;&amp;#12289;&amp;#36234;&amp;#21335;&amp;#27700;&amp;#20135;&amp;#21697;&amp;#20986;&amp;#21475;&amp;#36152;&amp;#26131;&amp;#20998;&amp;#26512;&lt;/span&gt;&lt;/span&gt;&lt;/div&gt;&lt;div&gt;&lt;span style="font-size: small;"&gt;&lt;span style="font-family: Arial;"&gt;&amp;#31532;&amp;#22235;&amp;#33410; 2023-2029&amp;#24180;&amp;#19990;&amp;#30028;&amp;#27700;&amp;#20135;&amp;#21697;&amp;#20919;&amp;#20923;&amp;#21152;&amp;#2403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700;&amp;#20135;&amp;#21697;&amp;#20919;&amp;#20923;&amp;#21152;&amp;#2403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7700;&amp;#20135;&amp;#21697;&amp;#20919;&amp;#20923;&amp;#21152;&amp;#2403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0135;&amp;#21697;&amp;#21152;&amp;#24037;&amp;#34892;&amp;#19994;&amp;#31246;&amp;#25910;&amp;#24449;&amp;#31649;&lt;/span&gt;&lt;/span&gt;&lt;/div&gt;&lt;div&gt;&lt;span style="font-size: small;"&gt;&lt;span style="font-family: Arial;"&gt;&amp;#19977;&amp;#12289;&amp;#30456;&amp;#20851;&amp;#27861;&amp;#24459;&amp;#27861;&amp;#35268;&lt;/span&gt;&lt;/span&gt;&lt;/div&gt;&lt;div&gt;&lt;span style="font-size: small;"&gt;&lt;span style="font-family: Arial;"&gt;&amp;#31532;&amp;#19977;&amp;#33410; 2017-2022&amp;#24180;&amp;#20013;&amp;#22269;&amp;#27700;&amp;#20135;&amp;#21697;&amp;#20919;&amp;#20923;&amp;#21152;&amp;#24037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0581;&amp;#24247;&amp;#39278;&amp;#39135;&amp;#20064;&amp;#24815;&lt;/span&gt;&lt;/span&gt;&lt;/div&gt;&lt;div&gt;&lt;span style="font-size: small;"&gt;&lt;span style="font-family: Arial;"&gt;&amp;#20108;&amp;#12289;&amp;#23621;&amp;#2766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00;&amp;#20135;&amp;#21697;&amp;#20919;&amp;#20923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7700;&amp;#20135;&amp;#21697;&amp;#20919;&amp;#20923;&amp;#21152;&amp;#24037;&amp;#19994;&amp;#36816;&amp;#34892;&amp;#29305;&amp;#28857;&lt;/span&gt;&lt;/span&gt;&lt;/div&gt;&lt;div&gt;&lt;span style="font-size: small;"&gt;&lt;span style="font-family: Arial;"&gt;&amp;#31532;&amp;#20108;&amp;#33410; 2017-2022&amp;#24180;&amp;#20013;&amp;#22269;&amp;#27700;&amp;#20135;&amp;#21697;&amp;#20919;&amp;#20923;&amp;#21152;&amp;#24037;&amp;#19994;&amp;#36816;&amp;#34892;&amp;#20998;&amp;#26512;&lt;/span&gt;&lt;/span&gt;&lt;/div&gt;&lt;div&gt;&lt;span 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div&gt;&lt;div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div&gt;&lt;div&gt;&lt;span style="font-size: small;"&gt;&lt;span style="font-family: Arial;"&gt;&amp;#19977;&amp;#12289;&amp;#20840;&amp;#22269;&amp;#27700;&amp;#20135;&amp;#21697;&amp;#25209;&amp;#21457;&amp;#34892;&amp;#19994;&amp;#24066;&amp;#22330;&amp;#36816;&amp;#34892;&amp;#20998;&amp;#26512;&lt;/span&gt;&lt;/span&gt;&lt;/div&gt;&lt;div&gt;&lt;span style="font-size: small;"&gt;&lt;span style="font-family: Arial;"&gt;&amp;#22235;&amp;#12289;&amp;#27700;&amp;#20135;&amp;#21697;&amp;#20215;&amp;#26684;&amp;#36814;&amp;#26469;&amp;#28072;&amp;#20215;&amp;#39118;&lt;/span&gt;&lt;/span&gt;&lt;/div&gt;&lt;div&gt;&lt;span style="font-size: small;"&gt;&lt;span style="font-family: Arial;"&gt;&amp;#31532;&amp;#19977;&amp;#33410; 2017-2022&amp;#24180;&amp;#20013;&amp;#22269;&amp;#27700;&amp;#20135;&amp;#21697;&amp;#20919;&amp;#20923;&amp;#21152;&amp;#24037;&amp;#37096;&amp;#20998;&amp;#22320;&amp;#21306;&amp;#36816;&amp;#34892;&amp;#20998;&amp;#26512;&lt;/span&gt;&lt;/span&gt;&lt;/div&gt;&lt;div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div&gt;&lt;div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div&gt;&lt;div&gt;&lt;span style="font-size: small;"&gt;&lt;span style="font-family: Arial;"&gt;&amp;#31532;&amp;#22235;&amp;#33410; 2022&amp;#24180;&amp;#20013;&amp;#22269;&amp;#27700;&amp;#20135;&amp;#21697;&amp;#20919;&amp;#20923;&amp;#21152;&amp;#24037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00;&amp;#20135;&amp;#21697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0919;&amp;#20923;&amp;#21152;&amp;#24037;&amp;#27700;&amp;#20135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0919;&amp;#20923;&amp;#21152;&amp;#24037;&amp;#27700;&amp;#20135;&amp;#21697;&amp;#24066;&amp;#22330;&amp;#21160;&amp;#24577;&amp;#20998;&amp;#26512;&lt;/span&gt;&lt;/span&gt;&lt;/div&gt;&lt;div&gt;&lt;span style="font-size: small;"&gt;&lt;span style="font-family: Arial;"&gt;&amp;#19968;&amp;#12289;&amp;#23665;&amp;#19996;&amp;#27700;&amp;#20135;&amp;#21697;&amp;#36716;&amp;#22411;&amp;#31934;&amp;#28145;&amp;#21152;&amp;#24037;&amp;#25250;&amp;#21344;&amp;#24066;&amp;#22330;&amp;#20808;&amp;#26426;&lt;/span&gt;&lt;/span&gt;&lt;/div&gt;&lt;div&gt;&lt;span style="font-size: small;"&gt;&lt;span style="font-family: Arial;"&gt;&amp;#20108;&amp;#12289;&amp;#38182;&amp;#24030;&amp;#25552;&amp;#39640;&amp;#27700;&amp;#20135;&amp;#21697;&amp;#20919;&amp;#20923;&amp;#21152;&amp;#24037;&amp;#27604;&amp;#37325;&lt;/span&gt;&lt;/span&gt;&lt;/div&gt;&lt;div&gt;&lt;span style="font-size: small;"&gt;&lt;span style="font-family: Arial;"&gt;&amp;#19977;&amp;#12289;&amp;#24066;&amp;#22330;&amp;#20919;&amp;#20923;&amp;#27700;&amp;#20135;&amp;#21697;&amp;#36136;&amp;#37327;&amp;#24773;&amp;#20917;&amp;#20998;&amp;#26512;&lt;/span&gt;&lt;/span&gt;&lt;/div&gt;&lt;div&gt;&lt;span style="font-size: small;"&gt;&lt;span style="font-family: Arial;"&gt;&amp;#31532;&amp;#20108;&amp;#33410; 2017-2022&amp;#24180;&amp;#20013;&amp;#22269;&amp;#20919;&amp;#20923;&amp;#21152;&amp;#24037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20013;&amp;#22269;&amp;#27491;&amp;#25104;&amp;#20026;&amp;#19990;&amp;#30028;&amp;#27700;&amp;#20135;&amp;#21697;&amp;#28040;&amp;#36153;&amp;#25903;&amp;#26609;&lt;/span&gt;&lt;/span&gt;&lt;/div&gt;&lt;div&gt;&lt;span style="font-size: small;"&gt;&lt;span style="font-family: Arial;"&gt;&amp;#20108;&amp;#12289;&amp;#28040;&amp;#36153;&amp;#21319;&amp;#32423;&amp;#25512;&amp;#21160;&amp;#23545;&amp;#28023;&amp;#29645;&amp;#21697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20135;&amp;#21697;&amp;#20154;&amp;#22343;&amp;#21344;&amp;#26377;&amp;#24773;&amp;#20917;&amp;#20998;&amp;#26512;&lt;/span&gt;&lt;/span&gt;&lt;/div&gt;&lt;div&gt;&lt;span style="font-size: small;"&gt;&lt;span style="font-family: Arial;"&gt;&amp;#22235;&amp;#12289;&amp;#20013;&amp;#22269;&amp;#27700;&amp;#20135;&amp;#21697;&amp;#28040;&amp;#36153;&amp;#19982;&amp;#22478;&amp;#24066;&amp;#21270;&amp;#36827;&amp;#31243;&amp;#20998;&amp;#26512;&lt;/span&gt;&lt;/span&gt;&lt;/div&gt;&lt;div&gt;&lt;span style="font-size: small;"&gt;&lt;span style="font-family: Arial;"&gt;&amp;#31532;&amp;#19977;&amp;#33410; 2017-2022&amp;#24180;&amp;#20013;&amp;#22269;&amp;#20919;&amp;#20923;&amp;#21152;&amp;#24037;&amp;#27700;&amp;#20135;&amp;#21697;&amp;#25152;&amp;#23646;&amp;#34892;&amp;#19994;&amp;#36827;&amp;#20986;&amp;#21475;&amp;#36152;&amp;#26131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40060;&amp;#21450;&amp;#20854;&amp;#20182;&amp;#27700;&amp;#29983;&amp;#26080;&amp;#33034;&amp;#26894;&amp;#21160;&amp;#29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40060;&amp;#21450;&amp;#20854;&amp;#20182;&amp;#27700;&amp;#29983;&amp;#26080;&amp;#33034;&amp;#26894;&amp;#2116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40060;&amp;#21450;&amp;#20854;&amp;#20182;&amp;#27700;&amp;#29983;&amp;#26080;&amp;#33034;&amp;#26894;&amp;#2116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40060;&amp;#21450;&amp;#20854;&amp;#20182;&amp;#27700;&amp;#29983;&amp;#26080;&amp;#33034;&amp;#26894;&amp;#2116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40060;&amp;#21450;&amp;#20854;&amp;#20182;&amp;#27700;&amp;#29983;&amp;#26080;&amp;#33034;&amp;#26894;&amp;#2116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00;&amp;#20135;&amp;#21697;&amp;#20919;&amp;#20923;&amp;#21152;&amp;#24037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27700;&amp;#20135;&amp;#21697;&amp;#20919;&amp;#20923;&amp;#21152;&amp;#24037;&amp;#34892;&amp;#19994;&amp;#31454;&amp;#20105;&amp;#29616;&amp;#29366;&lt;/span&gt;&lt;/span&gt;&lt;/div&gt;&lt;div&gt;&lt;span style="font-size: small;"&gt;&lt;span style="font-family: Arial;"&gt;&amp;#19968;&amp;#12289;&amp;#25105;&amp;#22269;&amp;#27700;&amp;#20135;&amp;#21697;&amp;#30340;&amp;#26680;&amp;#24515;&amp;#31454;&amp;#20105;&amp;#21147;&amp;#20998;&amp;#26512;&lt;/span&gt;&lt;/span&gt;&lt;/div&gt;&lt;div&gt;&lt;span style="font-size: small;"&gt;&lt;span style="font-family: Arial;"&gt;&amp;#20108;&amp;#12289;&amp;#27700;&amp;#20135;&amp;#21697;&amp;#21697;&amp;#29260;&amp;#31454;&amp;#20105;&amp;#20998;&amp;#26512;&lt;/span&gt;&lt;/span&gt;&lt;/div&gt;&lt;div&gt;&lt;span style="font-size: small;"&gt;&lt;span style="font-family: Arial;"&gt;&amp;#19977;&amp;#12289;&amp;#21488;&amp;#28286;&amp;#27700;&amp;#20135;&amp;#21697;&amp;#36827;&amp;#20891;&amp;#19978;&amp;#28023;&amp;#24066;&amp;#22330;&lt;/span&gt;&lt;/span&gt;&lt;/div&gt;&lt;div&gt;&lt;span style="font-size: small;"&gt;&lt;span style="font-family: Arial;"&gt;&amp;#31532;&amp;#20108;&amp;#33410; 2017-2022&amp;#24180;&amp;#20013;&amp;#22269;&amp;#27700;&amp;#20135;&amp;#21697;&amp;#20919;&amp;#20923;&amp;#21152;&amp;#2403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27700;&amp;#20135;&amp;#21697;&amp;#20919;&amp;#20923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3635;&amp;#21916;&amp;#2770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2823;&amp;#27915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1892;&amp;#237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311;&amp;#23665;&amp;#28207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&amp;#27700;&amp;#20135;&amp;#20859;&amp;#2754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7700;&amp;#20135;&amp;#20859;&amp;#27542;&amp;#19994;&amp;#21457;&amp;#23637;&amp;#29305;&amp;#33394;&amp;#20998;&amp;#26512;&lt;/span&gt;&lt;/span&gt;&lt;/div&gt;&lt;div&gt;&lt;span style="font-size: small;"&gt;&lt;span style="font-family: Arial;"&gt;&amp;#20116;&amp;#12289;&amp;#20013;&amp;#22269;&amp;#27700;&amp;#20135;&amp;#20859;&amp;#27542;&amp;#19994;&amp;#21457;&amp;#23637;&amp;#35268;&amp;#27169;&lt;/span&gt;&lt;/span&gt;&lt;/div&gt;&lt;div&gt;&lt;span style="font-size: small;"&gt;&lt;span style="font-family: Arial;"&gt;&amp;#2084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2017-2022&amp;#24180;&amp;#20013;&amp;#22269;&amp;#27700;&amp;#20135;&amp;#20859;&amp;#27542;&amp;#19994;&amp;#25216;&amp;#26415;&amp;#30740;&amp;#31350;&lt;/span&gt;&lt;/span&gt;&lt;/div&gt;&lt;div&gt;&lt;span style="font-size: small;"&gt;&lt;span style="font-family: Arial;"&gt;&amp;#19968;&amp;#12289;&amp;#25105;&amp;#22269;&amp;#33261;&amp;#27687;&amp;#27700;&amp;#20135;&amp;#20859;&amp;#27542;&amp;#24212;&amp;#29992;&amp;#25216;&amp;#26415;&amp;#33719;&amp;#31361;&amp;#30772;&lt;/span&gt;&lt;/span&gt;&lt;/div&gt;&lt;div&gt;&lt;span style="font-size: small;"&gt;&lt;span style="font-family: Arial;"&gt;&amp;#20108;&amp;#12289;&amp;#22025;&amp;#20852;&amp;#27700;&amp;#20135;&amp;#20859;&amp;#27542;&amp;#24341;&amp;#20837;&amp;#29983;&amp;#29289;&amp;#25216;&amp;#26415;&amp;#25552;&amp;#39640;&amp;#23545;&amp;#34430;&amp;#25104;&amp;#27963;&amp;#29575;&lt;/span&gt;&lt;/span&gt;&lt;/div&gt;&lt;div&gt;&lt;span style="font-size: small;"&gt;&lt;span style="font-family: Arial;"&gt;&amp;#31532;&amp;#19977;&amp;#33410; 2017-2022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7-2022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20116;&amp;#33410; 2017-2022&amp;#24180;&amp;#20013;&amp;#22269;&amp;#27700;&amp;#20135;&amp;#20859;&amp;#27542;&amp;#19994;&amp;#21457;&amp;#23637;&amp;#20013;&amp;#23384;&amp;#22312;&amp;#30340;&amp;#38382;&amp;#39064;&lt;/span&gt;&lt;/span&gt;&lt;/div&gt;&lt;div&gt;&lt;span style="font-size: small;"&gt;&lt;span style="font-family: Arial;"&gt;&amp;#19968;&amp;#12289;&amp;#31895;&amp;#25918;&amp;#24335;&amp;#27700;&amp;#20135;&amp;#20859;&amp;#27542;&amp;#26041;&amp;#24335;&amp;#23548;&amp;#33268;&amp;#36164;&amp;#28304;&amp;#29615;&amp;#22659;&amp;#24694;&amp;#21270;&lt;/span&gt;&lt;/span&gt;&lt;/div&gt;&lt;div&gt;&lt;span style="font-size: small;"&gt;&lt;span style="font-family: Aria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span&gt;&lt;/div&gt;&lt;div&gt;&lt;span style="font-size: small;"&gt;&lt;span style="font-family: Arial;"&gt;&amp;#31532;&amp;#20845;&amp;#33410; 2023-2029&amp;#24180;&amp;#20013;&amp;#22269;&amp;#27700;&amp;#20135;&amp;#20859;&amp;#2754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7700;&amp;#20135;&amp;#21697;&amp;#20919;&amp;#20923;&amp;#21152;&amp;#24037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700;&amp;#20135;&amp;#20859;&amp;#27542;&amp;#22686;&amp;#38271;&amp;#28508;&amp;#21147;&amp;#24040;&amp;#22823;&lt;/span&gt;&lt;/span&gt;&lt;/div&gt;&lt;div&gt;&lt;span style="font-size: small;"&gt;&lt;span style="font-family: Arial;"&gt;&amp;#20108;&amp;#12289;&amp;#29983;&amp;#24577;&amp;#19982;&amp;#36164;&amp;#28304;&amp;#20445;&amp;#25252;&amp;#30340;&amp;#38656;&amp;#35201;&amp;#20859;&amp;#27542;&amp;#19994;&amp;#21069;&amp;#26223;&amp;#24191;&amp;#38420;&lt;/span&gt;&lt;/span&gt;&lt;/div&gt;&lt;div&gt;&lt;span style="font-size: small;"&gt;&lt;span style="font-family: Arial;"&gt;&amp;#19977;&amp;#12289;&amp;#20919;&amp;#20923;&amp;#27700;&amp;#20135;&amp;#2169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7700;&amp;#20135;&amp;#21697;&amp;#20919;&amp;#20923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700;&amp;#20135;&amp;#21697;&amp;#20919;&amp;#20923;&amp;#21152;&amp;#24037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0919;&amp;#20923;&amp;#21152;&amp;#24037;&amp;#27700;&amp;#20135;&amp;#21697;&amp;#20135;&amp;#37327;&amp;#39044;&amp;#27979;&amp;#20998;&amp;#26512;&lt;/span&gt;&lt;/span&gt;&lt;/div&gt;&lt;div&gt;&lt;span style="font-size: small;"&gt;&lt;span style="font-family: Aria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span&gt;&lt;/div&gt;&lt;div&gt;&lt;span style="font-size: small;"&gt;&lt;span style="font-family: Arial;"&gt;&amp;#19977;&amp;#12289;&amp;#20013;&amp;#22269;&amp;#27700;&amp;#20135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7700;&amp;#20135;&amp;#21697;&amp;#20919;&amp;#20923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00;&amp;#20135;&amp;#21697;&amp;#20919;&amp;#20923;&amp;#21152;&amp;#2403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&amp;#20013;&amp;#22269;&amp;#27700;&amp;#20135;&amp;#34892;&amp;#19994;&amp;#25237;&amp;#36164;&amp;#20215;&amp;#20540;&amp;#20998;&amp;#26512;&lt;/span&gt;&lt;/span&gt;&lt;/div&gt;&lt;div&gt;&lt;span style="font-size: small;"&gt;&lt;span style="font-family: Arial;"&gt;&amp;#19968;&amp;#12289;&amp;#34892;&amp;#19994;&amp;#25237;&amp;#36164;&amp;#29305;&amp;#28857;&lt;/span&gt;&lt;/span&gt;&lt;/div&gt;&lt;div&gt;&lt;span style="font-size: small;"&gt;&lt;span style="font-family: Arial;"&gt;&amp;#20108;&amp;#12289;&amp;#20215;&amp;#20540;&amp;#38142;&amp;#20998;&amp;#26512;&lt;/span&gt;&lt;/span&gt;&lt;/div&gt;&lt;div&gt;&lt;span style="font-size: small;"&gt;&lt;span style="font-family: Arial;"&gt;&amp;#31532;&amp;#20108;&amp;#33410; 2023-2029&amp;#24180;&amp;#20013;&amp;#22269;&amp;#27700;&amp;#20135;&amp;#21697;&amp;#20919;&amp;#20923;&amp;#21152;&amp;#24037;&amp;#34892;&amp;#19994;&amp;#25237;&amp;#3616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013;&amp;#22269;&amp;#27700;&amp;#20135;&amp;#19994;&amp;#38754;&amp;#20020;&amp;#33391;&amp;#22909;&amp;#21457;&amp;#23637;&amp;#26426;&amp;#36935;&lt;/span&gt;&lt;/span&gt;&lt;/div&gt;&lt;div&gt;&lt;span style="font-size: small;"&gt;&lt;span style="font-family: Arial;"&gt;&amp;#20108;&amp;#12289;&amp;#27700;&amp;#20135;&amp;#21697;&amp;#20919;&amp;#20923;&amp;#21152;&amp;#24037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7700;&amp;#20135;&amp;#21697;&amp;#20919;&amp;#20923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27700;&amp;#20135;&amp;#21697;&amp;#20919;&amp;#20923;&amp;#21152;&amp;#2403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7700;&amp;#20135;&amp;#21697;&amp;#20919;&amp;#20923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40060;&amp;#21450;&amp;#20854;&amp;#20182;&amp;#27700;&amp;#29983;&amp;#26080;&amp;#33034;&amp;#26894;&amp;#21160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20919;&amp;#20923;&amp;#21152;&amp;#24037;&amp;#27700;&amp;#20135;&amp;#21697;&amp;#20135;&amp;#37327;&amp;#39044;&amp;#27979;&amp;#20998;&amp;#26512;&lt;/span&gt;&lt;/span&gt;&lt;/div&gt;&lt;div&gt;&lt;span style="font-size: small;"&gt;&lt;span style="font-family: Arial;"&gt;&amp;#22270;&amp;#34920;&amp;#65306;2023-2029&amp;#24180;&amp;#20013;&amp;#22269;&amp;#34987;&amp;#21152;&amp;#24037;&amp;#36807;&amp;#30340;&amp;#27700;&amp;#20135;&amp;#21697;&amp;#24066;&amp;#22330;&amp;#38656;&amp;#27714;&amp;#28040;&amp;#36153;&amp;#39044;&amp;#27979;&amp;#20998;&amp;#26512;&lt;/span&gt;&lt;/span&gt;&lt;/div&gt;&lt;div&gt;&lt;span style="font-size: small;"&gt;&lt;span style="font-family: Arial;"&gt;&amp;#22270;&amp;#34920;&amp;#65306;2023-2029&amp;#24180;&amp;#20013;&amp;#22269;&amp;#21152;&amp;#24037;&amp;#36807;&amp;#30340;&amp;#27700;&amp;#20135;&amp;#21697;&amp;#36827;&amp;#20986;&amp;#21475;&amp;#36152;&amp;#26131;&amp;#39044;&amp;#27979;&amp;#20998;&amp;#26512;&lt;/span&gt;&lt;/span&gt;&lt;/div&gt;&lt;div&gt;&lt;span style="font-size: small;"&gt;&lt;span style="font-family: Arial;"&gt;&amp;#22270;&amp;#34920;&amp;#65306;2023-2029&amp;#24180;&amp;#20013;&amp;#22269;&amp;#27700;&amp;#20135;&amp;#21697;&amp;#20919;&amp;#20923;&amp;#21152;&amp;#2403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2.html"&gt;http://www.cction.com/report/202211/32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